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钢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家工业和信息化部、中国汽车工业协会、中国内燃机协会、国内外相关刊物的基础信息以及发动机行业研究单位等公布和提供的大量资料，结合深入的市场调查资料，对中国发动机行业的发展情况、经济运行数据、主要细分市场、进出口市场、汽车相关行业、竞争格局等进行了分析及预测，并对未来发动机行业发展的整体环境及发展趋势进行探讨和研判，最后在前面大量分析、预测的基础上，研究了发动机行业今后的发展与投资策略，为发动机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铁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是钢铁工业可持续发展的重要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废钢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废钢交易价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废钢市场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钢材交易所将引入废钢期货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际不锈钢废钢市场折扣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废钢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工程钢生产商削减废钢附加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洲废钢市场稳定运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盟废钢出口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英国废钢价格开始复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废钢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废钢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废钢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废钢出口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废钢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废钢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废钢出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废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废钢出口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废钢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近期日本国内废钢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出口废钢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废钢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废钢进口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废钢贸易商拟开辟出口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市场发展情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废钢资源应用现状及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废钢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废钢产业发展问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废钢资源地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市场回顾及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废钢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炼钢生铁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口废钢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废钢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废钢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废钢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废钢市场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废钢市场形势浅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废钢市场运行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废钢市场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央行大幅降低存贷款利率对不锈钢废料市场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不锈钢废钢资源的新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锈钢废钢回收利用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废不锈钢的主要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废不锈钢的再生和加工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国内不锈钢行业应注重不锈钢废钢回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不锈钢废料的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废钢市场发展趋势与未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不锈钢废钢市场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不锈钢废料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废钢市场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世界不锈钢废料市场好转缓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不锈钢废料库存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废钢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钢进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进口废钢分国别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进口废钢分洲别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进口废钢分关别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进口废钢分省市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出口废钢分洲别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出口废钢分国别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出口废钢分关别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出口废钢分省市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进口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以来我国满洲里关区废钢进口激增</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废钢进口仍存在较大的空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废钢进口量持续下跌的原因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废钢进口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加工和配送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加工设备的现状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废钢铁加工设备的应用现状及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废钢加工设备“十一五”发展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废钢加工设备产业的技术水平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世界废钢加工设备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废钢加工设备的现状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小型废钢加工设备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小型废钢加工设备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小型废钢加工设备“十一五”发展规划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加工设备发展的多元化与规范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世界钢铁行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废钢加工设备的生产规模及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废钢加工设备发展的多元化现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废钢加工设备生产企业的规范化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破碎生产线的研制与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废钢破碎生产线的引进及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废钢破碎生产线的工作原理及流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废钢破碎生产线可改善废钢的质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废钢破碎生产线在国内的应用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废钢破碎生产线在国内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配送体系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废钢加工配送体系亟待专业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废钢加工配送基地三大战略调整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废钢加工配送示范基地”落户苏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郑州兴建年加工配送百万吨废钢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相关行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替代品：铁矿石业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对外依存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铁矿石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相关：中国拆船行业发展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废船拆解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拆船业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拆船市场的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拆船业的未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发展我国拆船业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相关：报废汽车拆解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报废汽车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汽车的报废标准与相关法律法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报废车回收业主要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汽车报废回收业应采取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外汽车回收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报废汽车回收拆解管理方法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报废汽车回收建数据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主要企业利用情况</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宝钢废钢质量管理关口前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废钢利用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钢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新钢钒废钢回收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发展现状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世界钢铁历史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世界钢铁工业风险不断上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世界钢协启动未来钢铁汽车计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工业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钢铁价格下滑全球厂商考虑减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金融风暴将促使钢铁业新一轮联合重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世界钢铁工业的十大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钢材和铁矿石价格加速回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世界各地钢企纷纷减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未来十年世界钢铁工业赢利态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发展特点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全球钢铁业格局的变化及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业市场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钢产量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钢铁需求走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钢材市场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世界钢铁工业发展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主要国家钢铁业发展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美国近</w:t>
                                        </w:r>
                                        <w:r>
                                          <w:rPr>
                                            <w:rFonts w:cs="Arial" w:ascii="Arial" w:hAnsi="Arial"/>
                                            <w:color w:val="000000"/>
                                            <w:szCs w:val="21"/>
                                          </w:rPr>
                                          <w:t>56%</w:t>
                                        </w:r>
                                        <w:r>
                                          <w:rPr>
                                            <w:rFonts w:ascii="Arial" w:hAnsi="Arial" w:cs="Arial"/>
                                            <w:color w:val="000000"/>
                                            <w:szCs w:val="21"/>
                                          </w:rPr>
                                          <w:t>钢铁用户表示将削减库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美国钢铁出口量连续三个月突破</w:t>
                                        </w:r>
                                        <w:r>
                                          <w:rPr>
                                            <w:rFonts w:cs="Arial" w:ascii="Arial" w:hAnsi="Arial"/>
                                            <w:color w:val="000000"/>
                                            <w:szCs w:val="21"/>
                                          </w:rPr>
                                          <w:t>1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美国钢铁行业呼吁政府对中国钢铁采取反倾销措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金融危机可能导致美国钢铁行业重新洗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钢铁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欧洲钢铁产量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钢铁表观需求量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 305</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钢铁需求量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钢铁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钢铁业发展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印度钢铁需求情况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市场情况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市场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及成品钢材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市场发展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材市场发展形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形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发展对策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钢铁行业振兴规划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钢铁行业影响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金融危机对我国的钢铁行业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金融危机对钢铁行业需求的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金融危机下钢企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金融危机下国内钢材生产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金融危机下钢铁业发展机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钢铁企业应对金融危机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我国钢铁业“限产保价”难以遏制市场颓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金融危机下中钢协四措施应对变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应对金融危机中国钢铁行业调整发展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钢材出口退税再次调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钢铁总量过剩及板材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产能落后及盲目性生产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进口过猛易引发经营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一、钢铁产品国内需求只是减弱并非倒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材价格走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市场供求状况对价格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价格的主要影响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钢铁产业调整和振兴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及战略</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是促进钢铁行业转变的发展方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铁行业节</w:t>
                                        </w:r>
                                        <w:r>
                                          <w:rPr>
                                            <w:rFonts w:ascii="Arial" w:hAnsi="Arial" w:cs="Arial" w:eastAsia="Arial"/>
                                            <w:color w:val="000000"/>
                                            <w:szCs w:val="21"/>
                                          </w:rPr>
                                          <w:t xml:space="preserve"> </w:t>
                                        </w:r>
                                        <w:r>
                                          <w:rPr>
                                            <w:rFonts w:ascii="Arial" w:hAnsi="Arial" w:cs="Arial"/>
                                            <w:color w:val="000000"/>
                                            <w:szCs w:val="21"/>
                                          </w:rPr>
                                          <w:t>能减排成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五、中国钢铁业节</w:t>
                                        </w:r>
                                        <w:r>
                                          <w:rPr>
                                            <w:rFonts w:ascii="Arial" w:hAnsi="Arial" w:cs="Arial" w:eastAsia="Arial"/>
                                            <w:color w:val="000000"/>
                                            <w:szCs w:val="21"/>
                                          </w:rPr>
                                          <w:t xml:space="preserve"> </w:t>
                                        </w:r>
                                        <w:r>
                                          <w:rPr>
                                            <w:rFonts w:ascii="Arial" w:hAnsi="Arial" w:cs="Arial"/>
                                            <w:color w:val="000000"/>
                                            <w:szCs w:val="21"/>
                                          </w:rPr>
                                          <w:t>能降耗存在巨大潜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六、中国钢铁行业节</w:t>
                                        </w:r>
                                        <w:r>
                                          <w:rPr>
                                            <w:rFonts w:ascii="Arial" w:hAnsi="Arial" w:cs="Arial" w:eastAsia="Arial"/>
                                            <w:color w:val="000000"/>
                                            <w:szCs w:val="21"/>
                                          </w:rPr>
                                          <w:t xml:space="preserve"> </w:t>
                                        </w:r>
                                        <w:r>
                                          <w:rPr>
                                            <w:rFonts w:ascii="Arial" w:hAnsi="Arial" w:cs="Arial"/>
                                            <w:color w:val="000000"/>
                                            <w:szCs w:val="21"/>
                                          </w:rPr>
                                          <w:t>能减排应对经济衰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钢铁节</w:t>
                                        </w:r>
                                        <w:r>
                                          <w:rPr>
                                            <w:rFonts w:ascii="Arial" w:hAnsi="Arial" w:cs="Arial" w:eastAsia="Arial"/>
                                            <w:color w:val="000000"/>
                                            <w:szCs w:val="21"/>
                                          </w:rPr>
                                          <w:t xml:space="preserve"> </w:t>
                                        </w:r>
                                        <w:r>
                                          <w:rPr>
                                            <w:rFonts w:ascii="Arial" w:hAnsi="Arial" w:cs="Arial"/>
                                            <w:color w:val="000000"/>
                                            <w:szCs w:val="21"/>
                                          </w:rPr>
                                          <w:t>能减排从能源管理下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调整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过度扩张的中国钢铁业正面临一场深度调整</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钢铁业振兴规划着眼保需求降成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钢铁业应“倒逼”自己优化产能和产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钢铁业应加快推进信息化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工业发展措施及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废钢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钢行业发展趋势</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钢铁消费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废钢是钢铁工业可持续发展的重要资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国内废钢资源仍不能满足钢铁工业发展需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中国钢铁工业可持续发展仍需依赖于世界废钢资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中国废钢消费需求趋势及消费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有条件为世界废钢市场健康稳定发展发挥重要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中国废钢使用及废钢市场发展的对策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钢行业未来发展五大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废钢消费需求趋势及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废钢需求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废钢市场走势的因素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废钢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钢铁市场的走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废钢铁市场的需求状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废钢铁市场的供应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废钢市场的运行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废钢铁价格及走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一世纪中国废钢铁行业的发展及其改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我国废钢铁资源应用的发展态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废钢铁回收利用税收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进口废钢铁市场管理与改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废钢回收利用机制的改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钢行业发展战略</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的发展对未来钢铁工业战略影响的思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铁矿石资源开采形势严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二、废钢铁资源发展前景广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废钢单耗的逐年下降令人担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少吃矿石，多吃废钢”是历史发展的必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变废钢产业面貌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废钢产业健康发展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改变废钢产业面貌的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缓解废钢资源紧缺</w:t>
                                        </w:r>
                                        <w:r>
                                          <w:rPr>
                                            <w:rFonts w:ascii="Arial" w:hAnsi="Arial" w:cs="Arial" w:eastAsia="Arial"/>
                                            <w:color w:val="000000"/>
                                            <w:szCs w:val="21"/>
                                          </w:rPr>
                                          <w:t xml:space="preserve"> </w:t>
                                        </w:r>
                                        <w:r>
                                          <w:rPr>
                                            <w:rFonts w:ascii="Arial" w:hAnsi="Arial" w:cs="Arial"/>
                                            <w:color w:val="000000"/>
                                            <w:szCs w:val="21"/>
                                          </w:rPr>
                                          <w:t>开拓废钢替代品产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十一五发展规划的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建立新型的废钢加工配送体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废钢加工处理工艺和应用技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加快炼钢工业的改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深入进行固体废物开发利用的科学研究和技术进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加快我国废旧物质回收税收政策的调整与改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加快国家行政管理部门的体制改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进一步放开废钢进口并加强规范管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八、加强国际合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积极引进外资并增加投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加工处理过程中二次污染的防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废钢铁在回收、加工、应用过程中产生的二次污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我国废钢回收加工行业的现状及防治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我国废钢铁加工处理技术及装备发展走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废钢铁加工过程中二次污染的防治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际废钢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废钢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国内废钢及生铁市场价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废钢进口量及价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废钢市场均价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螺纹、钢厂废钢价格对比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重型废钢及炼钢生铁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部分地区炼钢生铁出厂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进口废钢数量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进口日本</w:t>
                                        </w:r>
                                        <w:r>
                                          <w:rPr>
                                            <w:rFonts w:cs="Arial" w:ascii="Arial" w:hAnsi="Arial"/>
                                            <w:color w:val="000000"/>
                                            <w:szCs w:val="21"/>
                                          </w:rPr>
                                          <w:t>H2</w:t>
                                        </w:r>
                                        <w:r>
                                          <w:rPr>
                                            <w:rFonts w:ascii="Arial" w:hAnsi="Arial" w:cs="Arial"/>
                                            <w:color w:val="000000"/>
                                            <w:szCs w:val="21"/>
                                          </w:rPr>
                                          <w:t>和美国</w:t>
                                        </w:r>
                                        <w:r>
                                          <w:rPr>
                                            <w:rFonts w:cs="Arial" w:ascii="Arial" w:hAnsi="Arial"/>
                                            <w:color w:val="000000"/>
                                            <w:szCs w:val="21"/>
                                          </w:rPr>
                                          <w:t>HMS</w:t>
                                        </w:r>
                                        <w:r>
                                          <w:rPr>
                                            <w:rFonts w:ascii="Arial" w:hAnsi="Arial" w:cs="Arial"/>
                                            <w:color w:val="000000"/>
                                            <w:szCs w:val="21"/>
                                          </w:rPr>
                                          <w:t>废钢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美国</w:t>
                                        </w:r>
                                        <w:r>
                                          <w:rPr>
                                            <w:rFonts w:cs="Arial" w:ascii="Arial" w:hAnsi="Arial"/>
                                            <w:color w:val="000000"/>
                                            <w:szCs w:val="21"/>
                                          </w:rPr>
                                          <w:t>HMS1#(CIF)</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废钢进口量统计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生铁粗钢产量对比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废钢、螺纹钢月度走势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主要地区废钢价格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美国</w:t>
                                        </w:r>
                                        <w:r>
                                          <w:rPr>
                                            <w:rFonts w:cs="Arial" w:ascii="Arial" w:hAnsi="Arial"/>
                                            <w:color w:val="000000"/>
                                            <w:szCs w:val="21"/>
                                          </w:rPr>
                                          <w:t>HMS1#</w:t>
                                        </w:r>
                                        <w:r>
                                          <w:rPr>
                                            <w:rFonts w:ascii="Arial" w:hAnsi="Arial" w:cs="Arial"/>
                                            <w:color w:val="000000"/>
                                            <w:szCs w:val="21"/>
                                          </w:rPr>
                                          <w:t>（</w:t>
                                        </w:r>
                                        <w:r>
                                          <w:rPr>
                                            <w:rFonts w:cs="Arial" w:ascii="Arial" w:hAnsi="Arial"/>
                                            <w:color w:val="000000"/>
                                            <w:szCs w:val="21"/>
                                          </w:rPr>
                                          <w:t>CIF</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进口量统计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铁粗钢产量对比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废钢价格和数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我国进口废钢分国别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进口废钢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出口废钢分国别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出口废钢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废钢应用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钢铁蓄积量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分省市累计产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国别进口铁矿砂累计数量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产量全国及各省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产量全国及各省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进口澳洲巴西印度铁矿石到岸价格（</w:t>
                                        </w:r>
                                        <w:r>
                                          <w:rPr>
                                            <w:rFonts w:cs="Arial" w:ascii="Arial" w:hAnsi="Arial"/>
                                            <w:color w:val="000000"/>
                                            <w:szCs w:val="21"/>
                                          </w:rPr>
                                          <w:t>CI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获利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流动资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长期投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无形及其他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流动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长期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业务收入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业务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营业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每股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获利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发展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无形及其他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股东权益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利润总额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净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经营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偿债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资本结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现金流量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无形及其他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股东权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长期投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无形及其他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内废钢供需平衡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企业成材率变化走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吨钢生铁和废钢消耗估算</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废钢应用统计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废钢铁消耗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铁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是钢铁工业可持续发展的重要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问题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废钢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废钢交易价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废钢市场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钢材交易所将引入废钢期货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际不锈钢废钢市场折扣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废钢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工程钢生产商削减废钢附加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洲废钢市场稳定运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盟废钢出口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英国废钢价格开始复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废钢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英国废钢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废钢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废钢出口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废钢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废钢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废钢出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废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废钢出口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废钢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近期日本国内废钢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出口废钢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废钢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废钢进口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废钢贸易商拟开辟出口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市场发展情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废钢资源应用现状及市场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废钢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废钢产业发展问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废钢资源地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市场回顾及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废钢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炼钢生铁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口废钢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废钢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废钢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废钢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废钢市场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废钢市场形势浅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废钢市场运行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废钢市场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央行大幅降低存贷款利率对不锈钢废料市场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不锈钢废钢资源的新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锈钢废钢回收利用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废不锈钢的主要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废不锈钢的再生和加工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国内不锈钢行业应注重不锈钢废钢回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不锈钢废料的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废钢市场发展趋势与未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不锈钢废钢市场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不锈钢废料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废钢市场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世界不锈钢废料市场好转缓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不锈钢废料库存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废钢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钢进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进口废钢分国别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进口废钢分洲别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进口废钢分关别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进口废钢分省市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出口废钢分洲别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出口废钢分国别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出口废钢分关别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出口废钢分省市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进口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以来我国满洲里关区废钢进口激增</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废钢进口仍存在较大的空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废钢进口量持续下跌的原因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废钢进口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加工和配送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加工设备的现状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废钢铁加工设备的应用现状及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废钢加工设备“十一五”发展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废钢加工设备产业的技术水平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世界废钢加工设备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废钢加工设备的现状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小型废钢加工设备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小型废钢加工设备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小型废钢加工设备“十一五”发展规划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加工设备发展的多元化与规范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世界钢铁行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废钢加工设备的生产规模及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废钢加工设备发展的多元化现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废钢加工设备生产企业的规范化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破碎生产线的研制与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废钢破碎生产线的引进及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废钢破碎生产线的工作原理及流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废钢破碎生产线可改善废钢的质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废钢破碎生产线在国内的应用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废钢破碎生产线在国内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配送体系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废钢加工配送体系亟待专业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废钢加工配送基地三大战略调整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废钢加工配送示范基地”落户苏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郑州兴建年加工配送百万吨废钢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相关行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替代品：铁矿石业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对外依存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铁矿石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相关：中国拆船行业发展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废船拆解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拆船业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拆船市场的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拆船业的未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发展我国拆船业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相关：报废汽车拆解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报废汽车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汽车的报废标准与相关法律法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报废车回收业主要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汽车报废回收业应采取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外汽车回收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报废汽车回收拆解管理方法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报废汽车回收建数据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主要企业利用情况</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宝钢废钢质量管理关口前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钢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废钢利用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钢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新钢钒废钢回收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发展现状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世界钢铁历史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世界钢铁工业风险不断上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世界钢协启动未来钢铁汽车计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工业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钢铁价格下滑全球厂商考虑减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金融风暴将促使钢铁业新一轮联合重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钢铁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世界钢铁工业的十大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钢材和铁矿石价格加速回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世界各地钢企纷纷减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未来十年世界钢铁工业赢利态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发展特点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球钢铁工业近期发展新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全球钢铁业格局的变化及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业市场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钢产量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钢铁需求走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钢材市场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世界钢铁工业发展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主要国家钢铁业发展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目前美国终端用户对进口钢铁依赖性增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国法律或将规定政府项目使用国有钢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美国近</w:t>
                                  </w:r>
                                  <w:r>
                                    <w:rPr>
                                      <w:rFonts w:cs="Arial" w:ascii="Arial" w:hAnsi="Arial"/>
                                      <w:color w:val="000000"/>
                                      <w:szCs w:val="21"/>
                                    </w:rPr>
                                    <w:t>56%</w:t>
                                  </w:r>
                                  <w:r>
                                    <w:rPr>
                                      <w:rFonts w:ascii="Arial" w:hAnsi="Arial" w:cs="Arial"/>
                                      <w:color w:val="000000"/>
                                      <w:szCs w:val="21"/>
                                    </w:rPr>
                                    <w:t>钢铁用户表示将削减库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美国钢铁出口量连续三个月突破</w:t>
                                  </w:r>
                                  <w:r>
                                    <w:rPr>
                                      <w:rFonts w:cs="Arial" w:ascii="Arial" w:hAnsi="Arial"/>
                                      <w:color w:val="000000"/>
                                      <w:szCs w:val="21"/>
                                    </w:rPr>
                                    <w:t>1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美国钢铁行业呼吁政府对中国钢铁采取反倾销措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金融危机可能导致美国钢铁行业重新洗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钢铁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一、欧洲钢铁企业面临困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全球头号钢铁巨头欧洲大幅减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全球金融危机正严重影响着欧盟的钢铁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欧洲钢铁产量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钢铁表观需求量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俄罗斯谢韦尔钢铁公司宣布减产</w:t>
                                  </w:r>
                                  <w:r>
                                    <w:rPr>
                                      <w:rFonts w:cs="Arial" w:ascii="Arial" w:hAnsi="Arial"/>
                                      <w:color w:val="000000"/>
                                      <w:szCs w:val="21"/>
                                    </w:rPr>
                                    <w:t>30% 305</w:t>
                                  </w:r>
                                </w:p>
                                <w:p>
                                  <w:pPr>
                                    <w:pStyle w:val="Normal"/>
                                    <w:spacing w:lineRule="atLeast" w:line="380"/>
                                    <w:rPr>
                                      <w:rFonts w:ascii="Arial" w:hAnsi="Arial" w:cs="Arial"/>
                                      <w:color w:val="000000"/>
                                      <w:szCs w:val="21"/>
                                    </w:rPr>
                                  </w:pPr>
                                  <w:r>
                                    <w:rPr>
                                      <w:rFonts w:ascii="Arial" w:hAnsi="Arial" w:cs="Arial"/>
                                      <w:color w:val="000000"/>
                                      <w:szCs w:val="21"/>
                                    </w:rPr>
                                    <w:t>二、金融危机影响俄罗斯钢铁公司开始减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Evraz</w:t>
                                  </w:r>
                                  <w:r>
                                    <w:rPr>
                                      <w:rFonts w:ascii="Arial" w:hAnsi="Arial" w:cs="Arial"/>
                                      <w:color w:val="000000"/>
                                      <w:szCs w:val="21"/>
                                    </w:rPr>
                                    <w:t>向中国政府施压力以收购德龙钢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Severstal</w:t>
                                  </w:r>
                                  <w:r>
                                    <w:rPr>
                                      <w:rFonts w:ascii="Arial" w:hAnsi="Arial" w:cs="Arial"/>
                                      <w:color w:val="000000"/>
                                      <w:szCs w:val="21"/>
                                    </w:rPr>
                                    <w:t>完成对</w:t>
                                  </w:r>
                                  <w:r>
                                    <w:rPr>
                                      <w:rFonts w:cs="Arial" w:ascii="Arial" w:hAnsi="Arial"/>
                                      <w:color w:val="000000"/>
                                      <w:szCs w:val="21"/>
                                    </w:rPr>
                                    <w:t>WCI</w:t>
                                  </w:r>
                                  <w:r>
                                    <w:rPr>
                                      <w:rFonts w:ascii="Arial" w:hAnsi="Arial" w:cs="Arial"/>
                                      <w:color w:val="000000"/>
                                      <w:szCs w:val="21"/>
                                    </w:rPr>
                                    <w:t>钢铁的收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俄罗斯钢铁业疲软态势凸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钢铁需求量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亚洲钢铁联盟联手竞购</w:t>
                                  </w:r>
                                  <w:r>
                                    <w:rPr>
                                      <w:rFonts w:cs="Arial" w:ascii="Arial" w:hAnsi="Arial"/>
                                      <w:color w:val="000000"/>
                                      <w:szCs w:val="21"/>
                                    </w:rPr>
                                    <w:t>CSN</w:t>
                                  </w:r>
                                  <w:r>
                                    <w:rPr>
                                      <w:rFonts w:ascii="Arial" w:hAnsi="Arial" w:cs="Arial"/>
                                      <w:color w:val="000000"/>
                                      <w:szCs w:val="21"/>
                                    </w:rPr>
                                    <w:t>铁矿获成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日本钢铁联盟主席：日本钢铁企业需要减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钢铁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钢铁业发展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印度汽车零部件制造商协会呼吁政府取消钢铁税</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目前印度钢铁扩建项目因信贷危机而推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印度拟对钢铁出台一揽子财政政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印度有望成为世界第三大钢铁生产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印度钢铁联盟宣布解散</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印度调整铁矿石和钢铁产品出口税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印度钢铁需求情况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市场情况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市场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及成品钢材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市场发展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材市场发展形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形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发展对策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钢铁行业振兴规划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能现状与钢材品种需求趋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我国钢铁产能与钢材品种消费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钢铁产能与钢材品种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我国钢材品种发展战略对策与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钢铁行业影响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金融危机对我国的钢铁行业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金融危机对钢铁行业需求的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金融危机下钢企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金融危机下国内钢材生产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金融危机下钢铁业发展机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钢铁企业应对金融危机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我国钢铁业“限产保价”难以遏制市场颓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金融危机下中钢协四措施应对变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应对金融危机中国钢铁行业调整发展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钢材出口退税再次调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发展障碍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钢铁行业与世界先进国家存在的差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我国钢铁业发展的四大软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钢铁业发展瓶颈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钢铁总量过剩及板材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产能落后及盲目性生产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进口过猛易引发经营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企业行业危机原因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一、钢铁产品国内需求只是减弱并非倒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国内需求大幅回落是当前钢铁行业调整主因</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双重压迫下导致行业景气下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材价格走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铁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市场供求状况对价格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价格的主要影响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钢铁产业调整和振兴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工业未来发展趋势及战略</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的发展趋势与我国钢铁工业</w:t>
                                  </w:r>
                                  <w:r>
                                    <w:rPr>
                                      <w:rFonts w:cs="Arial" w:ascii="Arial" w:hAnsi="Arial"/>
                                      <w:color w:val="000000"/>
                                      <w:szCs w:val="21"/>
                                    </w:rPr>
                                    <w:t>21</w:t>
                                  </w:r>
                                  <w:r>
                                    <w:rPr>
                                      <w:rFonts w:ascii="Arial" w:hAnsi="Arial" w:cs="Arial"/>
                                      <w:color w:val="000000"/>
                                      <w:szCs w:val="21"/>
                                    </w:rPr>
                                    <w:t>世纪应对挑战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二次大战后国际钢铁工业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钢铁工业技术进步的主流——冶金工艺流程的技术创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钢铁制造的绿色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钢铁企业的竞争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中国钢铁工业迎接</w:t>
                                  </w:r>
                                  <w:r>
                                    <w:rPr>
                                      <w:rFonts w:cs="Arial" w:ascii="Arial" w:hAnsi="Arial"/>
                                      <w:color w:val="000000"/>
                                      <w:szCs w:val="21"/>
                                    </w:rPr>
                                    <w:t>21</w:t>
                                  </w:r>
                                  <w:r>
                                    <w:rPr>
                                      <w:rFonts w:ascii="Arial" w:hAnsi="Arial" w:cs="Arial"/>
                                      <w:color w:val="000000"/>
                                      <w:szCs w:val="21"/>
                                    </w:rPr>
                                    <w:t>世纪挑战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是促进钢铁行业转变的发展方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现行阶段我国钢铁行业发展形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构建《低成本运行模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优化质量结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铁行业节</w:t>
                                  </w:r>
                                  <w:r>
                                    <w:rPr>
                                      <w:rFonts w:ascii="Arial" w:hAnsi="Arial" w:cs="Arial" w:eastAsia="Arial"/>
                                      <w:color w:val="000000"/>
                                      <w:szCs w:val="21"/>
                                    </w:rPr>
                                    <w:t xml:space="preserve"> </w:t>
                                  </w:r>
                                  <w:r>
                                    <w:rPr>
                                      <w:rFonts w:ascii="Arial" w:hAnsi="Arial" w:cs="Arial"/>
                                      <w:color w:val="000000"/>
                                      <w:szCs w:val="21"/>
                                    </w:rPr>
                                    <w:t>能减排成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五、中国钢铁业节</w:t>
                                  </w:r>
                                  <w:r>
                                    <w:rPr>
                                      <w:rFonts w:ascii="Arial" w:hAnsi="Arial" w:cs="Arial" w:eastAsia="Arial"/>
                                      <w:color w:val="000000"/>
                                      <w:szCs w:val="21"/>
                                    </w:rPr>
                                    <w:t xml:space="preserve"> </w:t>
                                  </w:r>
                                  <w:r>
                                    <w:rPr>
                                      <w:rFonts w:ascii="Arial" w:hAnsi="Arial" w:cs="Arial"/>
                                      <w:color w:val="000000"/>
                                      <w:szCs w:val="21"/>
                                    </w:rPr>
                                    <w:t>能降耗存在巨大潜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六、中国钢铁行业节</w:t>
                                  </w:r>
                                  <w:r>
                                    <w:rPr>
                                      <w:rFonts w:ascii="Arial" w:hAnsi="Arial" w:cs="Arial" w:eastAsia="Arial"/>
                                      <w:color w:val="000000"/>
                                      <w:szCs w:val="21"/>
                                    </w:rPr>
                                    <w:t xml:space="preserve"> </w:t>
                                  </w:r>
                                  <w:r>
                                    <w:rPr>
                                      <w:rFonts w:ascii="Arial" w:hAnsi="Arial" w:cs="Arial"/>
                                      <w:color w:val="000000"/>
                                      <w:szCs w:val="21"/>
                                    </w:rPr>
                                    <w:t>能减排应对经济衰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钢铁节</w:t>
                                  </w:r>
                                  <w:r>
                                    <w:rPr>
                                      <w:rFonts w:ascii="Arial" w:hAnsi="Arial" w:cs="Arial" w:eastAsia="Arial"/>
                                      <w:color w:val="000000"/>
                                      <w:szCs w:val="21"/>
                                    </w:rPr>
                                    <w:t xml:space="preserve"> </w:t>
                                  </w:r>
                                  <w:r>
                                    <w:rPr>
                                      <w:rFonts w:ascii="Arial" w:hAnsi="Arial" w:cs="Arial"/>
                                      <w:color w:val="000000"/>
                                      <w:szCs w:val="21"/>
                                    </w:rPr>
                                    <w:t>能减排从能源管理下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能源管理试水信息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调整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过度扩张的中国钢铁业正面临一场深度调整</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钢铁业振兴规划着眼保需求降成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钢铁业应“倒逼”自己优化产能和产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钢铁业应加快推进信息化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行业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钢铁行业力求与下游行业协调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钢铁业“高成本和高钢价”时代结束</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钢铁企业应加快建立多元化的铁矿石供应渠道</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工业发展措施及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废钢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钢行业发展趋势</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钢铁消费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废钢是钢铁工业可持续发展的重要资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国内废钢资源仍不能满足钢铁工业发展需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中国钢铁工业可持续发展仍需依赖于世界废钢资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中国废钢消费需求趋势及消费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有条件为世界废钢市场健康稳定发展发挥重要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中国废钢使用及废钢市场发展的对策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钢行业未来发展五大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废钢消费需求趋势及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废钢需求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废钢市场走势的因素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废钢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废钢铁市场的走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废钢铁市场的需求状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废钢铁市场的供应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废钢市场的运行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废钢铁价格及走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一世纪中国废钢铁行业的发展及其改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我国废钢铁资源应用的发展态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废钢铁回收利用税收政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进口废钢铁市场管理与改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废钢回收利用机制的改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废钢行业发展战略</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的发展对未来钢铁工业战略影响的思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铁矿石资源开采形势严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二、废钢铁资源发展前景广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废钢单耗的逐年下降令人担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少吃矿石，多吃废钢”是历史发展的必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变废钢产业面貌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废钢产业健康发展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改变废钢产业面貌的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缓解废钢资源紧缺</w:t>
                                  </w:r>
                                  <w:r>
                                    <w:rPr>
                                      <w:rFonts w:ascii="Arial" w:hAnsi="Arial" w:cs="Arial" w:eastAsia="Arial"/>
                                      <w:color w:val="000000"/>
                                      <w:szCs w:val="21"/>
                                    </w:rPr>
                                    <w:t xml:space="preserve"> </w:t>
                                  </w:r>
                                  <w:r>
                                    <w:rPr>
                                      <w:rFonts w:ascii="Arial" w:hAnsi="Arial" w:cs="Arial"/>
                                      <w:color w:val="000000"/>
                                      <w:szCs w:val="21"/>
                                    </w:rPr>
                                    <w:t>开拓废钢替代品产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十一五发展规划的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建立新型的废钢加工配送体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废钢加工处理工艺和应用技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加快炼钢工业的改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深入进行固体废物开发利用的科学研究和技术进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加快我国废旧物质回收税收政策的调整与改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加快国家行政管理部门的体制改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进一步放开废钢进口并加强规范管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八、加强国际合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积极引进外资并增加投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加工处理过程中二次污染的防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废钢铁在回收、加工、应用过程中产生的二次污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我国废钢回收加工行业的现状及防治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我国废钢铁加工处理技术及装备发展走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废钢铁加工过程中二次污染的防治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际废钢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废钢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国内废钢及生铁市场价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废钢进口量及价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废钢市场均价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螺纹、钢厂废钢价格对比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重型废钢及炼钢生铁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部分地区炼钢生铁出厂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进口废钢数量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进口日本</w:t>
                                  </w:r>
                                  <w:r>
                                    <w:rPr>
                                      <w:rFonts w:cs="Arial" w:ascii="Arial" w:hAnsi="Arial"/>
                                      <w:color w:val="000000"/>
                                      <w:szCs w:val="21"/>
                                    </w:rPr>
                                    <w:t>H2</w:t>
                                  </w:r>
                                  <w:r>
                                    <w:rPr>
                                      <w:rFonts w:ascii="Arial" w:hAnsi="Arial" w:cs="Arial"/>
                                      <w:color w:val="000000"/>
                                      <w:szCs w:val="21"/>
                                    </w:rPr>
                                    <w:t>和美国</w:t>
                                  </w:r>
                                  <w:r>
                                    <w:rPr>
                                      <w:rFonts w:cs="Arial" w:ascii="Arial" w:hAnsi="Arial"/>
                                      <w:color w:val="000000"/>
                                      <w:szCs w:val="21"/>
                                    </w:rPr>
                                    <w:t>HMS</w:t>
                                  </w:r>
                                  <w:r>
                                    <w:rPr>
                                      <w:rFonts w:ascii="Arial" w:hAnsi="Arial" w:cs="Arial"/>
                                      <w:color w:val="000000"/>
                                      <w:szCs w:val="21"/>
                                    </w:rPr>
                                    <w:t>废钢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美国</w:t>
                                  </w:r>
                                  <w:r>
                                    <w:rPr>
                                      <w:rFonts w:cs="Arial" w:ascii="Arial" w:hAnsi="Arial"/>
                                      <w:color w:val="000000"/>
                                      <w:szCs w:val="21"/>
                                    </w:rPr>
                                    <w:t>HMS1#(CIF)</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废钢进口量统计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生铁粗钢产量对比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废钢、螺纹钢月度走势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主要地区废钢价格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主要地区废钢价格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主要地区废钢价格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口美国</w:t>
                                  </w:r>
                                  <w:r>
                                    <w:rPr>
                                      <w:rFonts w:cs="Arial" w:ascii="Arial" w:hAnsi="Arial"/>
                                      <w:color w:val="000000"/>
                                      <w:szCs w:val="21"/>
                                    </w:rPr>
                                    <w:t>HMS1#</w:t>
                                  </w:r>
                                  <w:r>
                                    <w:rPr>
                                      <w:rFonts w:ascii="Arial" w:hAnsi="Arial" w:cs="Arial"/>
                                      <w:color w:val="000000"/>
                                      <w:szCs w:val="21"/>
                                    </w:rPr>
                                    <w:t>（</w:t>
                                  </w:r>
                                  <w:r>
                                    <w:rPr>
                                      <w:rFonts w:cs="Arial" w:ascii="Arial" w:hAnsi="Arial"/>
                                      <w:color w:val="000000"/>
                                      <w:szCs w:val="21"/>
                                    </w:rPr>
                                    <w:t>CIF</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进口量统计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铁粗钢产量对比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废钢价格和数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我国进口废钢分国别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进口废钢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出口废钢分国别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全年全国出口废钢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废钢应用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钢铁蓄积量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分省市累计产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国别进口铁矿砂累计数量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地区铁精粉价格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产量全国及各省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产量全国及各省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进口澳洲巴西印度铁矿石到岸价格（</w:t>
                                  </w:r>
                                  <w:r>
                                    <w:rPr>
                                      <w:rFonts w:cs="Arial" w:ascii="Arial" w:hAnsi="Arial"/>
                                      <w:color w:val="000000"/>
                                      <w:szCs w:val="21"/>
                                    </w:rPr>
                                    <w:t>CI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获利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流动资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长期投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无形及其他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流动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长期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业务收入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主营业务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营业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每股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获利能力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发展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集团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无形及其他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股东权益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利润总额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净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经营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偿债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资本结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钢铁（集团）有限公司现金流量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无形及其他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股东权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长期投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钢联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无形及其他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攀枝花新钢钒股份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钢铁企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钢铁工业发展的拉动力、推动力和限制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世界钢铁产量发展趋向预期</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内废钢供需平衡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企业成材率变化走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吨钢生铁和废钢消耗估算</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废钢应用统计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废钢铁消耗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20:00Z</dcterms:modified>
  <cp:revision>34</cp:revision>
  <dc:subject/>
  <dc:title/>
</cp:coreProperties>
</file>