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物运输保险业深度调研与投资分析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货运险概念的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货物运输保险特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货物运输保险的责任范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货物运输保险的费率</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货物运输保险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运输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输工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适用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保险人承担责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货物运输保险的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华人民共和国海商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整体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险业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社会保障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保险业改革发展的情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外保险业的比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业的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保险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险业对外开放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保险业步入全新发展阶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对中国保险业的四个正面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险市场对外开放的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保险业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险市场交易成本分析</w:t>
                                        </w:r>
                                      </w:p>
                                      <w:p>
                                        <w:pPr>
                                          <w:pStyle w:val="Normal"/>
                                          <w:spacing w:lineRule="atLeast" w:line="380"/>
                                          <w:rPr/>
                                        </w:pPr>
                                        <w:r>
                                          <w:rPr>
                                            <w:rFonts w:cs="Arial" w:ascii="Arial" w:hAnsi="Arial"/>
                                            <w:color w:val="000000"/>
                                            <w:szCs w:val="21"/>
                                          </w:rPr>
                                          <w:t>3.3.4</w:t>
                                        </w:r>
                                        <w:r>
                                          <w:rPr>
                                            <w:rFonts w:ascii="Arial" w:hAnsi="Arial" w:cs="Arial"/>
                                            <w:color w:val="000000"/>
                                            <w:szCs w:val="21"/>
                                          </w:rPr>
                                          <w:t>　保险市场亮点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保险市场步入发展新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保险市场经营数据对比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透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后营销时代”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业总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理赔所存在问题及风险防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运险细分市场运行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出口货物运输保险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上货物运输保险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集装箱运输保险浅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航空货物运输保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铁路货物运输保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货物运输保险运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海货运险保费收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将积极探索货物运输保险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货运市场低迷影响货运险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上市企业经营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的发展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远洋货运险滞后状况亟待改善</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障对象的多变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承保标的的流动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承保风险的综合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险利益的特殊性</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保险关系的国际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物流化趋势下货运险的创新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货运物流化的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货运险业务的硬创新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货运险业务的软创新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转变观念措施到位</w:t>
                                        </w:r>
                                      </w:p>
                                      <w:p>
                                        <w:pPr>
                                          <w:pStyle w:val="Normal"/>
                                          <w:spacing w:lineRule="atLeast" w:line="380"/>
                                          <w:rPr/>
                                        </w:pPr>
                                        <w:r>
                                          <w:rPr>
                                            <w:rFonts w:cs="Arial" w:ascii="Arial" w:hAnsi="Arial"/>
                                            <w:color w:val="000000"/>
                                            <w:szCs w:val="21"/>
                                          </w:rPr>
                                          <w:t>8.4.2</w:t>
                                        </w:r>
                                        <w:r>
                                          <w:rPr>
                                            <w:rFonts w:ascii="Arial" w:hAnsi="Arial" w:cs="Arial"/>
                                            <w:color w:val="000000"/>
                                            <w:szCs w:val="21"/>
                                          </w:rPr>
                                          <w:t>　职能部门要转变管理模式</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几年全球财产保险业面临增长放缓的局面</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业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货物运输保险业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货运险产业投资环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民企介入保险业机会</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竞争性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性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货运险概念的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货物运输保险特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货物运输保险的责任范围</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货物运输保险的费率</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货物运输保险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运输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输工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适用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保险人承担责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货物运输保险的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环境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华人民共和国海商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整体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保险业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社会保障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保险业改革发展的情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外保险业的比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业的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保险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保险业对外开放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保险业步入全新发展阶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对中国保险业的四个正面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险市场对外开放的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保险业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保险市场交易成本分析</w:t>
                                  </w:r>
                                </w:p>
                                <w:p>
                                  <w:pPr>
                                    <w:pStyle w:val="Normal"/>
                                    <w:spacing w:lineRule="atLeast" w:line="380"/>
                                    <w:rPr/>
                                  </w:pPr>
                                  <w:r>
                                    <w:rPr>
                                      <w:rFonts w:cs="Arial" w:ascii="Arial" w:hAnsi="Arial"/>
                                      <w:color w:val="000000"/>
                                      <w:szCs w:val="21"/>
                                    </w:rPr>
                                    <w:t>3.3.4</w:t>
                                  </w:r>
                                  <w:r>
                                    <w:rPr>
                                      <w:rFonts w:ascii="Arial" w:hAnsi="Arial" w:cs="Arial"/>
                                      <w:color w:val="000000"/>
                                      <w:szCs w:val="21"/>
                                    </w:rPr>
                                    <w:t>　保险市场亮点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保险市场步入发展新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保险市场经营数据对比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经营数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透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后营销时代”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业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业总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理赔所存在问题及风险防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运险细分市场运行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出口货物运输保险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上货物运输保险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集装箱运输保险浅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航空货物运输保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铁路货物运输保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货物运输保险运行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海货运险保费收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将积极探索货物运输保险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货运市场低迷影响货运险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上市企业经营财务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货物运输保险的发展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远洋货运险滞后状况亟待改善</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障对象的多变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承保标的的流动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承保风险的综合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保险利益的特殊性</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保险关系的国际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货运物流化趋势下货运险的创新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货运物流化的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货运险业务的硬创新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货运险业务的软创新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转变观念措施到位</w:t>
                                  </w:r>
                                </w:p>
                                <w:p>
                                  <w:pPr>
                                    <w:pStyle w:val="Normal"/>
                                    <w:spacing w:lineRule="atLeast" w:line="380"/>
                                    <w:rPr/>
                                  </w:pPr>
                                  <w:r>
                                    <w:rPr>
                                      <w:rFonts w:cs="Arial" w:ascii="Arial" w:hAnsi="Arial"/>
                                      <w:color w:val="000000"/>
                                      <w:szCs w:val="21"/>
                                    </w:rPr>
                                    <w:t>8.4.2</w:t>
                                  </w:r>
                                  <w:r>
                                    <w:rPr>
                                      <w:rFonts w:ascii="Arial" w:hAnsi="Arial" w:cs="Arial"/>
                                      <w:color w:val="000000"/>
                                      <w:szCs w:val="21"/>
                                    </w:rPr>
                                    <w:t>　职能部门要转变管理模式</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几年全球财产保险业面临增长放缓的局面</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货物运输保险业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货物运输保险业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货运险产业投资环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民企介入保险业机会</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保增长”背景下的保险业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货物运输保险业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竞争性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性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04:00Z</dcterms:modified>
  <cp:revision>33</cp:revision>
  <dc:subject/>
  <dc:title/>
</cp:coreProperties>
</file>