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银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银行业运行状况透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银行业运行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银行业运行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际银行业内部审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际银行业模式的变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际银行业并购浪潮及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银行业收益结构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银行业收益结构的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商业银行收益结构变化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家争行业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欧洲国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泰国商业银行系统流动资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运行环境解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货币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金融市场政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扩内需保增长政策解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整体运行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现状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银行业金融机构总资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银行业净利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我国银行业金融机构税后净利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银行业资产业务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中国银行业面临的机遇与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运行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中国银行业不良贷款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信贷扩张后银行业的应对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银行业的赢利目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对银行业发展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全球性金融危机对我国银行业影响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金融海啸下商业银行投行业务发展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银行业应对金融危机的措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货币运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银行间债券发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银行间市场债券发行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银行拨备能力和中间业务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分支领域运行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外资银行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外资银行存款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外资银行在中国的业务布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外资银行转战农村金融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外资银行在华扩张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有商业银行改革进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有商业银行在风险防范中加速战略转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资银行应对外资机构抛售股权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国有银行加大支持经济发展力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政策性银行改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政策性银行发展创新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政策性银行支持促进农业产业化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股份制银行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股份制商业银行盈利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城商行跨区域发展的意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城商行应对金融风暴的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城商行发展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城商行业绩亮点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信社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农村信用社的改革发展问题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符合国情的农村信用社改革发展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银行的市场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市银行业绩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拨备率标准提高对上市银行盈利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上市银行综合竞争力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上市银行盈利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储银行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邮储银行新业务发展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邮储银行支行挂牌成立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制约邮储银行发展的瓶颈及应对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务运行新形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商业银行中间业务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商业银行中间业务发展中存在的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银行中间业务新亮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银行业中间业务和综合经营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股改大型商业银行中间业务发展问题与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w:t>
                                        </w:r>
                                        <w:r>
                                          <w:rPr>
                                            <w:rFonts w:cs="Arial" w:ascii="Arial" w:hAnsi="Arial"/>
                                            <w:color w:val="000000"/>
                                            <w:szCs w:val="21"/>
                                          </w:rPr>
                                          <w:t>QDII</w:t>
                                        </w:r>
                                        <w:r>
                                          <w:rPr>
                                            <w:rFonts w:ascii="Arial" w:hAnsi="Arial" w:cs="Arial"/>
                                            <w:color w:val="000000"/>
                                            <w:szCs w:val="21"/>
                                          </w:rPr>
                                          <w:t>业务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银行系</w:t>
                                        </w:r>
                                        <w:r>
                                          <w:rPr>
                                            <w:rFonts w:cs="Arial" w:ascii="Arial" w:hAnsi="Arial"/>
                                            <w:color w:val="000000"/>
                                            <w:szCs w:val="21"/>
                                          </w:rPr>
                                          <w:t>QDII</w:t>
                                        </w:r>
                                        <w:r>
                                          <w:rPr>
                                            <w:rFonts w:ascii="Arial" w:hAnsi="Arial" w:cs="Arial"/>
                                            <w:color w:val="000000"/>
                                            <w:szCs w:val="21"/>
                                          </w:rPr>
                                          <w:t>理财产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QDII</w:t>
                                        </w:r>
                                        <w:r>
                                          <w:rPr>
                                            <w:rFonts w:ascii="Arial" w:hAnsi="Arial" w:cs="Arial"/>
                                            <w:color w:val="000000"/>
                                            <w:szCs w:val="21"/>
                                          </w:rPr>
                                          <w:t>业务发展的因素探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QDII</w:t>
                                        </w:r>
                                        <w:r>
                                          <w:rPr>
                                            <w:rFonts w:ascii="Arial" w:hAnsi="Arial" w:cs="Arial"/>
                                            <w:color w:val="000000"/>
                                            <w:szCs w:val="21"/>
                                          </w:rPr>
                                          <w:t>产品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银行系</w:t>
                                        </w:r>
                                        <w:r>
                                          <w:rPr>
                                            <w:rFonts w:cs="Arial" w:ascii="Arial" w:hAnsi="Arial"/>
                                            <w:color w:val="000000"/>
                                            <w:szCs w:val="21"/>
                                          </w:rPr>
                                          <w:t>QDII</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的公房地产金融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商业银行的公房地产金融业务面临形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当前形势对公房地产金融业务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商业银行对公房地产金融业务的发展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银行信贷业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银行信贷业务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商业银行信贷业务的体制创新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商业银行信贷风险管理中存在的问题及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商业银行国际贸易融资业务的问题及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业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私人银行业务市场发展潜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资银行私人银行业务发展机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金融海啸对中国私人银行市场的影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内地私人银行全球化投资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私人银行中国发展路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竞争新格局透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银行竞争态势的比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资银行与外资银行的优劣势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外资银行竞争策略的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资银行应对竞争的营销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外资私人银行与中资银行竞争格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商业银行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薪酬激励与商业银行竞争力的关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外商业银行薪酬激励的经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我国商业银行加快薪酬激励制度建设的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邮储银行与商业银行的竞争焦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未来邮储银行发展之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邮储银行的比较优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邮储银行与商业银行的竞争焦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中间业务的合作与竞争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竞争与合作的新视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间业务合作竞争动因的理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间业务合作竞争战略的实施阶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国内银行中间业务竞争与合作的现实选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上市银行竞争力与运营数据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主要企业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cs="Arial" w:ascii="Arial" w:hAnsi="Arial"/>
                                            <w:color w:val="000000"/>
                                            <w:szCs w:val="21"/>
                                          </w:rPr>
                                          <w:t>6000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建设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招商银行（</w:t>
                                        </w:r>
                                        <w:r>
                                          <w:rPr>
                                            <w:rFonts w:cs="Arial" w:ascii="Arial" w:hAnsi="Arial"/>
                                            <w:color w:val="000000"/>
                                            <w:szCs w:val="21"/>
                                          </w:rPr>
                                          <w:t>6000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深发展银行（</w:t>
                                        </w:r>
                                        <w:r>
                                          <w:rPr>
                                            <w:rFonts w:cs="Arial" w:ascii="Arial" w:hAnsi="Arial"/>
                                            <w:color w:val="000000"/>
                                            <w:szCs w:val="21"/>
                                          </w:rPr>
                                          <w:t>0000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中国民生银行（</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浦发银行（</w:t>
                                        </w:r>
                                        <w:r>
                                          <w:rPr>
                                            <w:rFonts w:cs="Arial" w:ascii="Arial" w:hAnsi="Arial"/>
                                            <w:color w:val="000000"/>
                                            <w:szCs w:val="21"/>
                                          </w:rPr>
                                          <w:t>60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华厦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中信银行（</w:t>
                                        </w:r>
                                        <w:r>
                                          <w:rPr>
                                            <w:rFonts w:cs="Arial" w:ascii="Arial" w:hAnsi="Arial"/>
                                            <w:color w:val="000000"/>
                                            <w:szCs w:val="21"/>
                                          </w:rPr>
                                          <w:t>6019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上市企业经济指标对比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外资重点银行运行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r>
                                          <w:rPr>
                                            <w:rFonts w:cs="Arial" w:ascii="Arial" w:hAnsi="Arial"/>
                                            <w:color w:val="000000"/>
                                            <w:szCs w:val="21"/>
                                          </w:rPr>
                                          <w:t>0000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银行动态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渣打银行</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二、银行经营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银行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花旗银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银行国有化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银行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业发展趋势及投资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开放趋势及对中国金融的影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世界各地银行业开放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开放国内银行市场的基本理由</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开放的影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未来中国银行业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投资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国内银行业投资价值日益明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浅析外资投资中国银行业热情不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未来一两年银行业需加强风险防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业发展展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一、未来十年中国银行业的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银行业信息化建设发展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发展策略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商业银行品牌建设策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我国商业银行品牌战略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打造强势商业银行品牌的策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综合经营商业银行发展的必然选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小银行竞争策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专业化竞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广告量化管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资银行迎战外资银行的路径选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外资银行挑战中资银行的现实评价</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资银行获得发展的路径选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商业银行投资银行业务之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业的全球化策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全球化的经营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全球化的市场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国内和国际业务配合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全球化中的扩张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总资产规模居世界前十位的部分银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社会消费品零售总额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工商银行主要财务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工商银行资产与负债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工商银行现金流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工商银行利润构成与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工商银行经营与发展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建设银行主要财务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建设银行资产与负债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建设银行现金流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建设银行利润构成与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中国建设银行经营与发展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银行主要财务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银行资产与负债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银行现金流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银行利润构成与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银行经营与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招商银行主要财务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招商银行资产与负债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招商银行现金流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招商银行利润构成与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招商银行经营与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深发展银行主要财务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深发展银行资产与负债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深发展银行现金流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深发展银行利润构成与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深发展银行经营与发展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民生银行主要财务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中国民生银行资产与负债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民生银行现金流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民生银行利润构成与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民生银行经营与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浦发银行主要财务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浦发银行资产与负债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浦发银行现金流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浦发银行利润构成与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浦发银行经营与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华厦银行主要财务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华厦银行资产与负债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华厦银行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华厦银行利润构成与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华厦银行经营与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信银行主要财务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信银行资产与负债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信银行现金流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信银行利润构成与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中信银行经营与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净利润增长率对比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主营收入对比分析（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资产负债率对比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现金净流量对比分析（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净资产收益率对比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净利润对比分析（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汇丰银行业绩（单位：港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银行业运行状况透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银行业运行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银行业运行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际银行业内部审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际银行业模式的变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际银行业并购浪潮及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银行业收益结构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银行业收益结构的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商业银行收益结构变化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家争行业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欧洲国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泰国商业银行系统流动资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运行环境解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货币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金融市场政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扩内需保增长政策解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整体运行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现状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银行业金融机构总资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银行业净利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我国银行业金融机构税后净利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银行业资产业务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中国银行业面临的机遇与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运行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中国银行业不良贷款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信贷扩张后银行业的应对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银行业的赢利目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对银行业发展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全球性金融危机对我国银行业影响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金融海啸下商业银行投行业务发展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银行业应对金融危机的措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货币运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银行间债券发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银行间市场债券发行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银行拨备能力和中间业务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分支领域运行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外资银行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外资银行存款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外资银行在中国的业务布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外资银行转战农村金融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外资银行在华扩张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有商业银行改革进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有商业银行在风险防范中加速战略转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资银行应对外资机构抛售股权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国有银行加大支持经济发展力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政策性银行改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政策性银行发展创新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政策性银行支持促进农业产业化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股份制银行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股份制商业银行盈利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城商行跨区域发展的意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城商行应对金融风暴的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城商行发展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城商行业绩亮点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信社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农村信用社的改革发展问题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符合国情的农村信用社改革发展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银行的市场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市银行业绩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拨备率标准提高对上市银行盈利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上市银行综合竞争力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上市银行盈利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储银行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邮储银行新业务发展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邮储银行支行挂牌成立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制约邮储银行发展的瓶颈及应对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务运行新形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商业银行中间业务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商业银行中间业务发展中存在的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银行中间业务新亮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银行业中间业务和综合经营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股改大型商业银行中间业务发展问题与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w:t>
                                  </w:r>
                                  <w:r>
                                    <w:rPr>
                                      <w:rFonts w:cs="Arial" w:ascii="Arial" w:hAnsi="Arial"/>
                                      <w:color w:val="000000"/>
                                      <w:szCs w:val="21"/>
                                    </w:rPr>
                                    <w:t>QDII</w:t>
                                  </w:r>
                                  <w:r>
                                    <w:rPr>
                                      <w:rFonts w:ascii="Arial" w:hAnsi="Arial" w:cs="Arial"/>
                                      <w:color w:val="000000"/>
                                      <w:szCs w:val="21"/>
                                    </w:rPr>
                                    <w:t>业务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银行系</w:t>
                                  </w:r>
                                  <w:r>
                                    <w:rPr>
                                      <w:rFonts w:cs="Arial" w:ascii="Arial" w:hAnsi="Arial"/>
                                      <w:color w:val="000000"/>
                                      <w:szCs w:val="21"/>
                                    </w:rPr>
                                    <w:t>QDII</w:t>
                                  </w:r>
                                  <w:r>
                                    <w:rPr>
                                      <w:rFonts w:ascii="Arial" w:hAnsi="Arial" w:cs="Arial"/>
                                      <w:color w:val="000000"/>
                                      <w:szCs w:val="21"/>
                                    </w:rPr>
                                    <w:t>理财产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QDII</w:t>
                                  </w:r>
                                  <w:r>
                                    <w:rPr>
                                      <w:rFonts w:ascii="Arial" w:hAnsi="Arial" w:cs="Arial"/>
                                      <w:color w:val="000000"/>
                                      <w:szCs w:val="21"/>
                                    </w:rPr>
                                    <w:t>业务发展的因素探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QDII</w:t>
                                  </w:r>
                                  <w:r>
                                    <w:rPr>
                                      <w:rFonts w:ascii="Arial" w:hAnsi="Arial" w:cs="Arial"/>
                                      <w:color w:val="000000"/>
                                      <w:szCs w:val="21"/>
                                    </w:rPr>
                                    <w:t>产品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银行系</w:t>
                                  </w:r>
                                  <w:r>
                                    <w:rPr>
                                      <w:rFonts w:cs="Arial" w:ascii="Arial" w:hAnsi="Arial"/>
                                      <w:color w:val="000000"/>
                                      <w:szCs w:val="21"/>
                                    </w:rPr>
                                    <w:t>QDII</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的公房地产金融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商业银行的公房地产金融业务面临形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当前形势对公房地产金融业务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商业银行对公房地产金融业务的发展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银行信贷业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银行信贷业务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商业银行信贷业务的体制创新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商业银行信贷风险管理中存在的问题及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商业银行国际贸易融资业务的问题及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业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私人银行业务市场发展潜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资银行私人银行业务发展机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金融海啸对中国私人银行市场的影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内地私人银行全球化投资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私人银行中国发展路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竞争新格局透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银行竞争态势的比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资银行与外资银行的优劣势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外资银行竞争策略的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资银行应对竞争的营销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外资私人银行与中资银行竞争格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商业银行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薪酬激励与商业银行竞争力的关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外商业银行薪酬激励的经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我国商业银行加快薪酬激励制度建设的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邮储银行与商业银行的竞争焦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未来邮储银行发展之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邮储银行的比较优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邮储银行与商业银行的竞争焦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中间业务的合作与竞争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竞争与合作的新视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间业务合作竞争动因的理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间业务合作竞争战略的实施阶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国内银行中间业务竞争与合作的现实选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上市银行竞争力与运营数据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主要企业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cs="Arial" w:ascii="Arial" w:hAnsi="Arial"/>
                                      <w:color w:val="000000"/>
                                      <w:szCs w:val="21"/>
                                    </w:rPr>
                                    <w:t>6000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建设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招商银行（</w:t>
                                  </w:r>
                                  <w:r>
                                    <w:rPr>
                                      <w:rFonts w:cs="Arial" w:ascii="Arial" w:hAnsi="Arial"/>
                                      <w:color w:val="000000"/>
                                      <w:szCs w:val="21"/>
                                    </w:rPr>
                                    <w:t>6000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深发展银行（</w:t>
                                  </w:r>
                                  <w:r>
                                    <w:rPr>
                                      <w:rFonts w:cs="Arial" w:ascii="Arial" w:hAnsi="Arial"/>
                                      <w:color w:val="000000"/>
                                      <w:szCs w:val="21"/>
                                    </w:rPr>
                                    <w:t>0000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中国民生银行（</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浦发银行（</w:t>
                                  </w:r>
                                  <w:r>
                                    <w:rPr>
                                      <w:rFonts w:cs="Arial" w:ascii="Arial" w:hAnsi="Arial"/>
                                      <w:color w:val="000000"/>
                                      <w:szCs w:val="21"/>
                                    </w:rPr>
                                    <w:t>60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华厦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中信银行（</w:t>
                                  </w:r>
                                  <w:r>
                                    <w:rPr>
                                      <w:rFonts w:cs="Arial" w:ascii="Arial" w:hAnsi="Arial"/>
                                      <w:color w:val="000000"/>
                                      <w:szCs w:val="21"/>
                                    </w:rPr>
                                    <w:t>6019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上市企业经济指标对比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外资重点银行运行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r>
                                    <w:rPr>
                                      <w:rFonts w:cs="Arial" w:ascii="Arial" w:hAnsi="Arial"/>
                                      <w:color w:val="000000"/>
                                      <w:szCs w:val="21"/>
                                    </w:rPr>
                                    <w:t>0000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银行动态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渣打银行</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二、银行经营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银行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花旗银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银行国有化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银行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业发展趋势及投资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开放趋势及对中国金融的影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世界各地银行业开放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开放国内银行市场的基本理由</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开放的影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未来中国银行业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投资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国内银行业投资价值日益明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浅析外资投资中国银行业热情不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未来一两年银行业需加强风险防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业发展展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一、未来十年中国银行业的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银行业信息化建设发展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发展策略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商业银行品牌建设策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我国商业银行品牌战略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打造强势商业银行品牌的策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综合经营商业银行发展的必然选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小银行竞争策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专业化竞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广告量化管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资银行迎战外资银行的路径选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外资银行挑战中资银行的现实评价</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资银行获得发展的路径选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商业银行投资银行业务之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业的全球化策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全球化的经营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全球化的市场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国内和国际业务配合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全球化中的扩张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总资产规模居世界前十位的部分银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社会消费品零售总额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工商银行主要财务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工商银行资产与负债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工商银行现金流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工商银行利润构成与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工商银行经营与发展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建设银行主要财务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建设银行资产与负债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建设银行现金流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建设银行利润构成与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中国建设银行经营与发展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银行主要财务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银行资产与负债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银行现金流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银行利润构成与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银行经营与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招商银行主要财务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招商银行资产与负债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招商银行现金流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招商银行利润构成与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招商银行经营与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深发展银行主要财务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深发展银行资产与负债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深发展银行现金流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深发展银行利润构成与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深发展银行经营与发展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民生银行主要财务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中国民生银行资产与负债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民生银行现金流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民生银行利润构成与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民生银行经营与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浦发银行主要财务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浦发银行资产与负债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浦发银行现金流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浦发银行利润构成与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浦发银行经营与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华厦银行主要财务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华厦银行资产与负债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华厦银行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华厦银行利润构成与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华厦银行经营与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信银行主要财务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信银行资产与负债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信银行现金流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信银行利润构成与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中信银行经营与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净利润增长率对比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主营收入对比分析（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资产负债率对比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现金净流量对比分析（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净资产收益率对比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市公司净利润对比分析（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汇丰银行业绩（单位：港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8:30:00Z</dcterms:modified>
  <cp:revision>33</cp:revision>
  <dc:subject/>
  <dc:title/>
</cp:coreProperties>
</file>