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纱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国家统计局、国家发改委、国家商务部、国家海关总署、中国服装行业协会、中国棉花协会、中国棉纺织行业协会、国内外相关刊物的基础信息以及棉纱行业研究单位等公布和提供的大量资料，结合深入的市场调查资料，立足于世界棉纱行业整体发展大势，对中国棉纱行业的发展情况、经济运行数据、价格变动情况、进出口数据、上下游产业链、产业集群、竞争格局等进行了分析及预测，并对未来棉纱行业发展的整体环境及发展趋势进行探讨和研判，最后在前面大量分析、预测的基础上，研究了棉纱行业今后的发展与投资策略，为棉纱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棉纱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色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粗、细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强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棉纱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棉纱行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和地区棉纱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棉纱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土耳其棉纱行业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棉纱业发展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巴基斯坦棉纱市场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秘鲁棉纱行业发展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埃及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韩国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印度棉纱市场发展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情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纱线行业经济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纱线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纱线企业平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纱线行业人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纱线行业产销衔接和资产运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棉纱产量产值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市场的不利因素及应对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市场的不利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企业应对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棉纱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库存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棉纱行业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危机对棉纱行业出口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金融危机下需要关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棉纱行业应对金融危机的发展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金融危机下棉纱企业战略选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金融危机对两岸纺织服装业合作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运行数据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行业经济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化纤纺织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化纤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化纤纺织及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化纤纺织及印染精加工行业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棉纱行业价格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盛泽、嘉兴棉纱市场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地区棉纱市场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纱产品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常州湖塘棉纱市场价格行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长兴棉纱市场价格行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海宁棉纱市场价格行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绍兴钱清棉纱市场走势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进出口现状与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产品出口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出口数量和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棉纱出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产品进口总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进口数量和金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棉纱进口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棉纱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纱产品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纱行业出口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及产业集群</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产业链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花生产成本、产值和收益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花进出口数量和金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产业运行调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花市场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棉花价格指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利好政策下棉花市场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棉花价格变化及供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棉花生产景气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制造业经济运行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金融危机形势下行业的发展态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集群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产业集群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产业集群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产业集群应对金融危机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纱产业集群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棉纱行业竞争状况</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棉纺织生产国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行业竞争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竞争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印度及巴基斯坦棉纱质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棉纱企业的创新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重点企业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产业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战略及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公司未来发展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运行环境分析及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0</w:t>
                                        </w:r>
                                        <w:r>
                                          <w:rPr>
                                            <w:rFonts w:ascii="Arial" w:hAnsi="Arial" w:cs="Arial"/>
                                            <w:color w:val="000000"/>
                                            <w:szCs w:val="21"/>
                                          </w:rPr>
                                          <w:t>年宏观调控的对策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棉纱行业政策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振兴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业振兴规划要调整的目标和任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花产业政策态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形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面临的挑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经济对中国的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纱行业发展趋势</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棉纱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织行业振兴要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纱市场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十一五”棉纺行业重点工作与发展目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服装行业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十一五”中国服装行业科技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十一五”服装行业发展重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十一五”纺织服装业战略重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十一五”期间服装业发展主要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纺织行业发展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纺织行业“十一五”标准化发展规划》制定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十一五”纺织行业发展预期目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十一五”期间纺织业发展重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十一五”纺织行业结构调整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十一五”中国纺织业发展模式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耳其纺织品服装出口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韩国纯棉纱进出口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纱线之间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企业平均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人均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产销衔接和资产运转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棉纱进出口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产成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产成品比上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产品主营业务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产品主营业务收入比上年同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主营业务成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主营业务成本比上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营业费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营业费用比上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全部从业人数平均个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全部从业人数平均比上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企业单位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亏损企业单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工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工业总产值比上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上年本月止累计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亏损企业亏损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亏损企业亏损总额比上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产值利税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产值利税率最好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金利税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金利税率最好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成本费用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成本费用利润率最好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人均销售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人均销售率最好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主营业务税金及附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税金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产成品资金占用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产成品资金占用率最好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本保值增值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本保值增值率最好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流动资产周转次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流动资产周转次数最好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管理费用比上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财务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财务费用比上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流动资产平均余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流动资产平均余额比上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资产总计比上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负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负债合计比上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产负债率最好水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纱线出口贸易方式及主要来源国别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纱线进口贸易方式及主要来源国别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纱线进口贸易方式及主要来源国别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棉花进口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进口美棉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棉进口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进口棉花各省市所占比例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棉出口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天津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河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山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辽宁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浙江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江西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山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湖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广西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重庆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四川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云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陕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甘肃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青海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宁夏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新疆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单月我国纺织品服装出口增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长期投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固定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无形及其他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长期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股东权益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营业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利润总额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净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经营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偿债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现金流量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青岛纺联控股集团有限公司组织结构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流动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流动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主营业务收入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主营业务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获利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资本结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发展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无形及其他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主营业务收入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每股指标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资本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主营业务收入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营业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每股指标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获利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资本结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发展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固定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无形及其他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股东权益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利润总额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经营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资本结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棉纱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色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粗、细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强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棉纱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棉纱行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和地区棉纱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棉纱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土耳其棉纱行业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棉纱业发展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巴基斯坦棉纱市场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秘鲁棉纱行业发展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埃及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韩国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印度棉纱市场发展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情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纱线行业经济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纱线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纱线企业平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纱线行业人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纱线行业产销衔接和资产运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棉纱产量产值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市场的不利因素及应对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市场的不利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企业应对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棉纱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库存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棉纱行业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危机对棉纱行业出口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金融危机下需要关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棉纱行业应对金融危机的发展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金融危机下棉纱企业战略选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金融危机对两岸纺织服装业合作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运行数据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行业经济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化纤纺织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化纤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化纤纺织及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化纤纺织及印染精加工行业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棉纱行业价格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盛泽、嘉兴棉纱市场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地区棉纱市场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纱产品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常州湖塘棉纱市场价格行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长兴棉纱市场价格行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海宁棉纱市场价格行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绍兴钱清棉纱市场走势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进出口现状与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产品出口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出口数量和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棉纱出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产品进口总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进口数量和金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棉纱进口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棉纱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纱产品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纱行业出口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及产业集群</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产业链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棉花生产成本、产值和收益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花进出口数量和金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产业运行调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花市场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棉花价格指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利好政策下棉花市场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棉花价格变化及供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棉花生产景气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制造业经济运行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金融危机形势下行业的发展态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集群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产业集群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产业集群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产业集群应对金融危机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纱产业集群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棉纱行业竞争状况</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棉纺织生产国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行业竞争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竞争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印度及巴基斯坦棉纱质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棉纱企业的创新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重点企业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产业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战略及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公司未来发展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运行环境分析及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0</w:t>
                                  </w:r>
                                  <w:r>
                                    <w:rPr>
                                      <w:rFonts w:ascii="Arial" w:hAnsi="Arial" w:cs="Arial"/>
                                      <w:color w:val="000000"/>
                                      <w:szCs w:val="21"/>
                                    </w:rPr>
                                    <w:t>年宏观调控的对策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棉纱行业政策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振兴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业振兴规划要调整的目标和任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花产业政策态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形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面临的挑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经济对中国的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纱行业发展趋势</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棉纱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织行业振兴要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棉纱市场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十一五”棉纺行业重点工作与发展目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服装行业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十一五”中国服装行业科技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十一五”服装行业发展重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十一五”纺织服装业战略重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十一五”期间服装业发展主要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纺织行业发展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纺织行业“十一五”标准化发展规划》制定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十一五”纺织行业发展预期目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十一五”期间纺织业发展重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十一五”纺织行业结构调整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十一五”中国纺织业发展模式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耳其纺织品服装出口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韩国纯棉纱进出口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纱线之间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企业平均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人均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产销衔接和资产运转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棉纱进出口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产成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产成品比上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产品主营业务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产品主营业务收入比上年同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主营业务成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主营业务成本比上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营业费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营业费用比上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全部从业人数平均个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全部从业人数平均比上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企业单位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亏损企业单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工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工业总产值比上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上年本月止累计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亏损企业亏损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亏损企业亏损总额比上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产值利税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产值利税率最好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金利税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金利税率最好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成本费用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成本费用利润率最好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人均销售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人均销售率最好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主营业务税金及附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税金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产成品资金占用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产成品资金占用率最好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本保值增值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本保值增值率最好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流动资产周转次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流动资产周转次数最好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管理费用比上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财务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财务费用比上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流动资产平均余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流动资产平均余额比上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资产总计比上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负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累计负债合计比上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棉、化纤纺织及印染精加工资产负债率最好水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纱线出口贸易方式及主要来源国别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纱线进口贸易方式及主要来源国别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纱线进口贸易方式及主要来源国别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棉花进口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进口美棉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棉进口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进口棉花各省市所占比例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棉出口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天津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河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山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辽宁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浙江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江西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山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湖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广西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重庆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四川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云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陕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甘肃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青海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宁夏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新疆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单月我国纺织品服装出口增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长期投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固定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无形及其他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长期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股东权益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营业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利润总额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净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经营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偿债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常山纺织股份公司现金流量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润锦华股份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青岛纺联控股集团有限公司组织结构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流动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流动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主营业务收入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主营业务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获利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资本结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发展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霞客环保色纺股份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无形及其他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主营业务收入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每股指标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资本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新野纺织股份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主营业务收入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营业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每股指标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获利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资本结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发展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芳纺织股份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固定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无形及其他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股东权益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利润总额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经营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资本结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孚色纺股份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5:52:00Z</dcterms:modified>
  <cp:revision>31</cp:revision>
  <dc:subject/>
  <dc:title/>
</cp:coreProperties>
</file>