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地板行业深度调研分析及投资发展前景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主要依据国家统计局、国家商务部、国务院发展研究中心、国家海关总署、国家林业局、中国建材工业协会、中国林产工业协会、中国轻工业联合会、全国商业信息中心、中国经济景气监测中心、国内外相关刊物的基础信息以及木地板行业研究单位等公布和提供的大量资料，结合深入的市场调查资料，立足于世界木地板行业整体发展大势，对中国木地板行业的发展情况、主要细分市场、进出口、关联产业、竞争格局等进行了分析及预测，并对未来木地板行业发展的整体环境及发展趋势进行探讨和研判，最后在前面大量分析、预测的基础上，研究了木地板行业今后的发展与投资策略，为木地板生产、上游供应厂商、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按地板的结构和材料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按地板的功能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三大木地板特性比较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木地板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三大木地板特性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的特点和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实木地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竹材地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实木复合地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胶合木地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强化木质复合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我国地板行业的发展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铺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木地板铺设前的准备工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木地板铺设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木地板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地板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木地板市场空间巨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木地板发展与消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与国家木地板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哈萨克斯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地板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木地板行业经历的四个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木地板行业在国民经济发展中的重要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木地板行业在国际市场竞争中的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木地板行业的未来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木地板行业存在的问题及对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地板行业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木地板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的木地板生产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地板行业发展大事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地板行业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木地板行业进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消费者对地板偏好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地板行业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影响木地板发展的重要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楼市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信誉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法规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金融危机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崛起对</w:t>
                                        </w:r>
                                        <w:r>
                                          <w:rPr>
                                            <w:rFonts w:cs="Arial" w:ascii="Arial" w:hAnsi="Arial"/>
                                            <w:color w:val="000000"/>
                                            <w:szCs w:val="21"/>
                                          </w:rPr>
                                          <w:t>2010</w:t>
                                        </w:r>
                                        <w:r>
                                          <w:rPr>
                                            <w:rFonts w:ascii="Arial" w:hAnsi="Arial" w:cs="Arial"/>
                                            <w:color w:val="000000"/>
                                            <w:szCs w:val="21"/>
                                          </w:rPr>
                                          <w:t>年木地板行业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新技术新标准让行业更规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新款式新面孔呈现多元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木地板虽好合理使用是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地板市场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木地板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金融危机下我国木地板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木地板市场销量及对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木地板消费市场马太效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木地板市场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木地板市场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木地板市场价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原材料市场供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原材料供应量和市场价格波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地板企业原材料供给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木地板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三角地区木地板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四川木地板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上海强化木地板产品市场质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地板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厦门木地板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常州木地板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细分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实木地板的定义和种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实木地板产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新经济形势下我国实木地板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仿实木地板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强化木地板的概念和分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强化木地板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强化木地板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强化木地板发展的新趋势及其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实木复合地板概念和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复合地板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实木复合地板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实木复合地板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地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竹材地板概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竹地板的优缺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竹地板的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竹地板市场发展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软木地板分类和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的软木产业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软木地板的消费特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业关联产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发展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工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世界林业产业的现状与发展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林业产业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金融危机对我国林业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我国木材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近期我国西部木材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我国林业产业发展的主要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林业产业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木材市场前景及对地板业的影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胶粘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木地板胶粘剂的应用及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国内外胶粘剂市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胶合板产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工业木质素在木材胶粘剂中应用的研究进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木地板胶粘剂的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工程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发展的现状与特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人造板产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造板二次加工装饰板产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刨花板产量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中国家装业新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家装业应对金融危机发展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我国人造板行业应对金融危机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家居业市场尚形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瓷砖的分类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瓷砖主要产品产量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瓷砖网上市场价格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我国瓷砖市场竞争与流行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瓷砖产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地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塑料地板概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塑料建材行业的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未来几年塑料建材行业发展前景和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市场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地板行业的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今后我国木地板行业的竞争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部分地区木地板市场竞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内木地板行业竞争同质化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木地板行业“洗牌”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品牌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木地板业提升品牌竞争力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木地板品牌的打造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行业领先企业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圣象国际化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丽集团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林森林工业集团有限责任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吉象人造林制品集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吉象地板的优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吉象地板品牌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信地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木地板市场逆境中公司的应对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达林产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林业（集团）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最新动态及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木地板优势企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菲林格尔木业（上海）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广州富林地板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国地板控股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德尔集团苏州地板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经济和政策环境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金融危机下国内外经济走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地板产业的政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税收政策调整与中国资源关系</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改变策略积极应对木地板市场挑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我国木地板主要国家标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四、地板甲醛含量标准规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木地板行业发展前景与趋势</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木地板发展前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木地板市场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木地板发展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0</w:t>
                                        </w:r>
                                        <w:r>
                                          <w:rPr>
                                            <w:rFonts w:ascii="Arial" w:hAnsi="Arial" w:cs="Arial"/>
                                            <w:color w:val="000000"/>
                                            <w:szCs w:val="21"/>
                                          </w:rPr>
                                          <w:t>年我国木地板发展前景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木地板市场发展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木地板市场发展趋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我国木地板行业发展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木地板行业市场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木地板行业应对金融危机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木地板业市场价格走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木地板行业规模化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木地板市场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板行业市场局面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木地板产量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木地板市场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强化木地板市场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强化木地板行业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强化木地板市场消费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强化木地板生产厚度发展趋势及其问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木地板行业发展战略</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企业要转变策略应对挑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国家对木地板相关税收政策的调整</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要改变策略积极应对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的多元化与扩张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企业面对</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消费群体的营销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下乡的营销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地板行业进口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地板行业出口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质碎料板及其他类似木质材料板进口统计数据（分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质碎料板及其他类似木质材料板进口统计数据（分国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质碎料板及其他类似木质材料板出口统计数据（分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质碎料板及其他类似木质材料板出口统计数据（分国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纤维板或其他木质材料纤维板进口统计数据（分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纤维板或其他木质材料纤维板进口统计数据（分国别）</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纤维板或其他木质材料纤维板出口统计数据（分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纤维板或其他木质材料纤维板出口统计数据（分国别）</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胶合板、单板饰面板及类似的多层板进口统计数据（分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胶合板、单板饰面板及类似的多层板进口统计数据（分国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胶合板、单板饰面板及类似的多层板出口统计数据（分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胶合板、单板饰面板及类似的多层板出口统计数据（分国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国内地板常用树种名称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全国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天津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河北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辽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吉林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黑龙江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上海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江苏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浙江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安徽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福建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江西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山东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河南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湖北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湖南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广东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广西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四川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贵州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云南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全国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北京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天津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辽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吉林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黑龙江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上海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江苏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浙江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安徽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福建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江西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山东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河南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湖北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广东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四川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云南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土地购置开发面积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土地购置开发面积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竣工面积、新开工面积、施工面积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销售面积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日均销售套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城市住宅销售套数及其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日均销售套数（自住型和投资投机型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针叶树制材能力居世界前</w:t>
                                        </w:r>
                                        <w:r>
                                          <w:rPr>
                                            <w:rFonts w:cs="Arial" w:ascii="Arial" w:hAnsi="Arial"/>
                                            <w:color w:val="000000"/>
                                            <w:szCs w:val="21"/>
                                          </w:rPr>
                                          <w:t>10</w:t>
                                        </w:r>
                                        <w:r>
                                          <w:rPr>
                                            <w:rFonts w:ascii="Arial" w:hAnsi="Arial" w:cs="Arial"/>
                                            <w:color w:val="000000"/>
                                            <w:szCs w:val="21"/>
                                          </w:rPr>
                                          <w:t>位的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BKMP</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全国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天津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河北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内蒙古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辽宁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吉林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黑龙江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上海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江苏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浙江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安徽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福建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江西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山东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河南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湖北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湖南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广东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广西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海南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重庆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四川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贵州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云南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新疆统计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全国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北京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天津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河北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山西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内蒙古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辽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吉林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黑龙江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上海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江苏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浙江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安徽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福建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江西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山东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河南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湖北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湖南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广东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广西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海南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重庆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四川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贵州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云南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陕西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甘肃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新疆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全国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北京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河北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山西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内蒙古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辽宁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吉林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黑龙江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江苏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浙江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安徽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福建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江西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山东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河南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湖北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湖南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广东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重庆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四川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贵州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云南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全国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天津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河北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内蒙古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辽宁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吉林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黑龙江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上海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江苏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浙江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安徽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福建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江西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山东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河南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湖北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湖南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广东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广西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海南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重庆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四川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贵州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云南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新疆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瓷质砖产量及增长率全国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炻瓷砖产量及增长率全国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细炻砖产量及增长率全国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炻质砖产量及增长率全国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质砖产量及增长率全国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瓷砖网上价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几种木地板优劣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消费者对木地板劣势的认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几种地板具体的市场定位及相对应的消费者特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主营构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长期投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固定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股东权益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主营业务收入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净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每股指标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偿债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主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流动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长期投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长期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利润总额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获利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偿债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发展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安信海外战略投资合作企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主营构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流动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无形及其他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流动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主营业务收入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主营业务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营业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利润总额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净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每股指标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获利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经营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偿债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资本结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发展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现金流量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主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流动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流动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净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发展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5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5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出口贸易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月度进、出口值增速走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主要贸易伙伴进出口总值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总值按贸易方式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贸易方式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出口额前十个国家和地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进口额前十个国家和地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洲别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总值分类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十位进口来源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民用建筑工程室内环境污染控制规范》标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按地板的结构和材料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按地板的功能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三大木地板特性比较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木地板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三大木地板特性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的特点和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实木地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竹材地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实木复合地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胶合木地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强化木质复合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我国地板行业的发展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铺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木地板铺设前的准备工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木地板铺设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木地板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地板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木地板市场空间巨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木地板发展与消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与国家木地板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哈萨克斯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地板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木地板行业经历的四个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木地板行业在国民经济发展中的重要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木地板行业在国际市场竞争中的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木地板行业的未来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木地板行业存在的问题及对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地板行业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木地板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的木地板生产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地板行业发展大事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地板行业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木地板行业进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消费者对地板偏好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地板行业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影响木地板发展的重要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楼市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信誉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法规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金融危机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崛起对</w:t>
                                  </w:r>
                                  <w:r>
                                    <w:rPr>
                                      <w:rFonts w:cs="Arial" w:ascii="Arial" w:hAnsi="Arial"/>
                                      <w:color w:val="000000"/>
                                      <w:szCs w:val="21"/>
                                    </w:rPr>
                                    <w:t>2010</w:t>
                                  </w:r>
                                  <w:r>
                                    <w:rPr>
                                      <w:rFonts w:ascii="Arial" w:hAnsi="Arial" w:cs="Arial"/>
                                      <w:color w:val="000000"/>
                                      <w:szCs w:val="21"/>
                                    </w:rPr>
                                    <w:t>年木地板行业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新技术新标准让行业更规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新款式新面孔呈现多元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木地板虽好合理使用是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地板市场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木地板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金融危机下我国木地板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木地板市场销量及对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木地板消费市场马太效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木地板市场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木地板市场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木地板市场价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原材料市场供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原材料供应量和市场价格波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地板企业原材料供给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木地板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三角地区木地板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四川木地板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上海强化木地板产品市场质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地板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厦门木地板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常州木地板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细分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实木地板的定义和种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实木地板产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新经济形势下我国实木地板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仿实木地板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强化木地板的概念和分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强化木地板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强化木地板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强化木地板发展的新趋势及其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实木复合地板概念和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复合地板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实木复合地板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实木复合地板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地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竹材地板概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竹地板的优缺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竹地板的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竹地板市场发展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软木地板分类和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的软木产业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软木地板的消费特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业关联产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发展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工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世界林业产业的现状与发展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林业产业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金融危机对我国林业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我国木材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近期我国西部木材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我国林业产业发展的主要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林业产业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木材市场前景及对地板业的影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胶粘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木地板胶粘剂的应用及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国内外胶粘剂市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胶合板产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工业木质素在木材胶粘剂中应用的研究进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木地板胶粘剂的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工程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发展的现状与特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人造板产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造板二次加工装饰板产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刨花板产量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中国家装业新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家装业应对金融危机发展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我国人造板行业应对金融危机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家居业市场尚形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瓷砖的分类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瓷砖主要产品产量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瓷砖网上市场价格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我国瓷砖市场竞争与流行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瓷砖产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地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塑料地板概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塑料建材行业的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未来几年塑料建材行业发展前景和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市场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地板行业的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今后我国木地板行业的竞争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部分地区木地板市场竞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内木地板行业竞争同质化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木地板行业“洗牌”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品牌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木地板业提升品牌竞争力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木地板品牌的打造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行业领先企业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圣象国际化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丽集团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林森林工业集团有限责任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吉象人造林制品集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吉象地板的优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吉象地板品牌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信地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木地板市场逆境中公司的应对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达林产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林业（集团）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最新动态及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木地板优势企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菲林格尔木业（上海）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广州富林地板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国地板控股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德尔集团苏州地板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经济和政策环境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金融危机下国内外经济走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地板产业的政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税收政策调整与中国资源关系</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改变策略积极应对木地板市场挑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我国木地板主要国家标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四、地板甲醛含量标准规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木地板行业发展前景与趋势</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木地板发展前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木地板市场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木地板发展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0</w:t>
                                  </w:r>
                                  <w:r>
                                    <w:rPr>
                                      <w:rFonts w:ascii="Arial" w:hAnsi="Arial" w:cs="Arial"/>
                                      <w:color w:val="000000"/>
                                      <w:szCs w:val="21"/>
                                    </w:rPr>
                                    <w:t>年我国木地板发展前景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木地板市场发展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木地板市场发展趋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我国木地板行业发展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木地板行业市场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木地板行业应对金融危机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木地板业市场价格走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木地板行业规模化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木地板市场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板行业市场局面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木地板产量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木地板市场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强化木地板市场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强化木地板行业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强化木地板市场消费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强化木地板生产厚度发展趋势及其问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木地板行业发展战略</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企业要转变策略应对挑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国家对木地板相关税收政策的调整</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要改变策略积极应对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的多元化与扩张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企业面对</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消费群体的营销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下乡的营销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地板行业进口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地板行业出口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质碎料板及其他类似木质材料板进口统计数据（分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质碎料板及其他类似木质材料板进口统计数据（分国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质碎料板及其他类似木质材料板出口统计数据（分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质碎料板及其他类似木质材料板出口统计数据（分国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纤维板或其他木质材料纤维板进口统计数据（分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纤维板或其他木质材料纤维板进口统计数据（分国别）</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纤维板或其他木质材料纤维板出口统计数据（分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木纤维板或其他木质材料纤维板出口统计数据（分国别）</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胶合板、单板饰面板及类似的多层板进口统计数据（分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胶合板、单板饰面板及类似的多层板进口统计数据（分国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胶合板、单板饰面板及类似的多层板出口统计数据（分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胶合板、单板饰面板及类似的多层板出口统计数据（分国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国内地板常用树种名称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全国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天津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河北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辽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吉林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黑龙江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上海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江苏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浙江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安徽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福建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江西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山东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河南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湖北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湖南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广东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广西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四川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贵州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产量及增长率云南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全国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北京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天津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辽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吉林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黑龙江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上海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江苏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浙江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安徽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福建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江西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山东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河南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湖北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广东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四川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地板产量及增长率云南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土地购置开发面积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土地购置开发面积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竣工面积、新开工面积、施工面积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销售面积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日均销售套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城市住宅销售套数及其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日均销售套数（自住型和投资投机型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针叶树制材能力居世界前</w:t>
                                  </w:r>
                                  <w:r>
                                    <w:rPr>
                                      <w:rFonts w:cs="Arial" w:ascii="Arial" w:hAnsi="Arial"/>
                                      <w:color w:val="000000"/>
                                      <w:szCs w:val="21"/>
                                    </w:rPr>
                                    <w:t>10</w:t>
                                  </w:r>
                                  <w:r>
                                    <w:rPr>
                                      <w:rFonts w:ascii="Arial" w:hAnsi="Arial" w:cs="Arial"/>
                                      <w:color w:val="000000"/>
                                      <w:szCs w:val="21"/>
                                    </w:rPr>
                                    <w:t>位的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BKMP</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全国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天津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河北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内蒙古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辽宁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吉林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黑龙江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上海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江苏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浙江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安徽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福建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江西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山东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河南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湖北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湖南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广东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广西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海南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重庆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四川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贵州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云南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合板产量及增长率新疆统计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全国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北京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天津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河北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山西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内蒙古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辽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吉林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黑龙江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上海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江苏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浙江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安徽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福建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江西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山东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河南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湖北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湖南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广东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广西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海南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重庆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四川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贵州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云南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陕西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甘肃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人造板产量及增长率新疆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全国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北京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河北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山西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内蒙古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辽宁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吉林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黑龙江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江苏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浙江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安徽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福建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江西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山东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河南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湖北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湖南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广东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重庆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四川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贵州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板二次加工装饰板产量及增长率云南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全国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天津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河北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内蒙古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辽宁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吉林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黑龙江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上海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江苏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浙江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安徽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福建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江西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山东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河南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湖北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湖南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广东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广西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海南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重庆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四川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贵州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云南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刨花板产量及增长率新疆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瓷质砖产量及增长率全国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炻瓷砖产量及增长率全国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细炻砖产量及增长率全国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炻质砖产量及增长率全国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陶质砖产量及增长率全国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瓷砖网上价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几种木地板优劣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消费者对木地板劣势的认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几种地板具体的市场定位及相对应的消费者特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主营构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长期投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固定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股东权益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主营业务收入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净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每股指标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偿债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汇丽集团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主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流动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长期投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长期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利润总额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获利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偿债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发展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吉林森林工业集团有限责任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安信海外战略投资合作企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主营构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流动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无形及其他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流动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主营业务收入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主营业务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营业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利润总额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净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每股指标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获利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经营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偿债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资本结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发展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升达林产有限公司现金流量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主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流动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流动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净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发展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永安林业（集团）股份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5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5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出口贸易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月度进、出口值增速走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主要贸易伙伴进出口总值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总值按贸易方式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贸易方式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出口额前十个国家和地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进口额前十个国家和地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洲别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总值分类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十位进口来源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民用建筑工程室内环境污染控制规范》标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7:23:00Z</dcterms:modified>
  <cp:revision>34</cp:revision>
  <dc:subject/>
  <dc:title/>
</cp:coreProperties>
</file>