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家发改委、国务院发展研究中心、中国食品工业协会、中国酿酒工业协会及啤酒分会、中国行业调研网、国内外相关报刊杂志的基础信息，立足于世界啤酒和中国酒业的整体发展环境，对中国啤酒行业的发展情况、相关行业、整体市场和区域市场、竞争格局等进行了分析及预测，并对未来啤酒行业发展的整体环境及发展趋势进行探讨和研判，最后在前面大量分析、预测的基础上，研究了啤酒行业今后的应对策略，为啤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国家海关总署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对进出口数据公司也可提供详细数据，包括分省份、分国别的详细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70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70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部分国家啤酒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啤酒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啤酒消费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酒市场发展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啤酒销售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啤酒业新品推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伊堡啤酒新品“晶莹”夜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酒饮料业整体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酒饮料行业运行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酒饮料业生产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酒饮料业销售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酒饮料业进出口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酒饮料业利润总额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制酒饮料市场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酒行业存在的问题及未来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困扰我国酒业发展的五大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酒业在变化中走向一个新时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反垄断法》对酒企带来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增速减缓酒类股防御价值依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制酒业发展趋势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行业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发展情况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啤酒行业变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内啤酒企业总体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啤酒业市场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行业技术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inaBrew2009</w:t>
                                        </w:r>
                                        <w:r>
                                          <w:rPr>
                                            <w:rFonts w:ascii="Arial" w:hAnsi="Arial" w:cs="Arial"/>
                                            <w:color w:val="000000"/>
                                            <w:szCs w:val="21"/>
                                          </w:rPr>
                                          <w:t>年再现啤酒饮料装备最新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比啤酒新品实验塑料聚酯瓶的产业价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部分酒类生产技术被限制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国外啤酒生产新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啤酒新国家标准即将发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新品上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夏嘉酿隆重上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雪花干啤正式上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凡啤酒全新上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维雪纯生“百米冲刺”鲜活上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天目湖铂金版全麦芽啤酒上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河南省首家塑料瓶装啤酒上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企业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啤酒行业经营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啤酒业亟待提高核心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啤酒企业“消化不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提价促使啤酒行业上市公司股价大幅上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啤酒行业市盈率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酒类上市公司产量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取水标准定额对啤酒上市公司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啤酒行业投资项目前景良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上市中介机构的选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上市公司重大资产重组申报工作指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如何做好新产品上市前的评估工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啤酒企业上市公司年度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上市公司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珠江啤酒</w:t>
                                        </w:r>
                                        <w:r>
                                          <w:rPr>
                                            <w:rFonts w:cs="Arial" w:ascii="Arial" w:hAnsi="Arial"/>
                                            <w:color w:val="000000"/>
                                            <w:szCs w:val="21"/>
                                          </w:rPr>
                                          <w:t>A</w:t>
                                        </w:r>
                                        <w:r>
                                          <w:rPr>
                                            <w:rFonts w:ascii="Arial" w:hAnsi="Arial" w:cs="Arial"/>
                                            <w:color w:val="000000"/>
                                            <w:szCs w:val="21"/>
                                          </w:rPr>
                                          <w:t>股首发上市后位列行业第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雪津“蓝尊纯生”隆重上市三个首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市场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葡萄酒行业发展特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行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黄酒行业区域经济特征及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黄酒走向全国的战略失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潜力巨大保健酒“劲头十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成世界洋酒市场争夺焦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洋酒在中国的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烈性洋酒与高端白酒的博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啤酒业：产能过剩之下的成本之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啤酒业原料进口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啤酒花市场价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啤酒原料大麦基地的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门市形成完整的啤酒原料加工产业链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甘肃省啤酒大麦种植培育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啤酒机械发展现状及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啤酒设备价位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适用于啤酒瓶再循环的新型透明标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啤酒装备目前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产啤酒装备已赢得国内企业青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啤酒外包装行业市场现状及其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啤酒企业的外包装</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沪产啤酒瓶质量水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啤酒行业聚焦环保包装新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啤酒瓦楞纸箱包装发展前景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啤酒塑料包装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啤酒市场形成具有竞争优势的价值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啤酒市场争夺进入巨头鲸吞时代</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啤酒市场现存的几大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市场动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中国啤酒业建设节</w:t>
                                        </w:r>
                                        <w:r>
                                          <w:rPr>
                                            <w:rFonts w:ascii="Arial" w:hAnsi="Arial" w:cs="Arial" w:eastAsia="Arial"/>
                                            <w:color w:val="000000"/>
                                            <w:szCs w:val="21"/>
                                          </w:rPr>
                                          <w:t xml:space="preserve"> </w:t>
                                        </w:r>
                                        <w:r>
                                          <w:rPr>
                                            <w:rFonts w:ascii="Arial" w:hAnsi="Arial" w:cs="Arial"/>
                                            <w:color w:val="000000"/>
                                            <w:szCs w:val="21"/>
                                          </w:rPr>
                                          <w:t>约型企业势在必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俄罗斯啤酒发力中国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啤酒业民族品牌命运受牵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成为全球增长最快的啤酒生产与消费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国产中小啤酒面临生死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国际啤酒饮料技术展会的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啤酒企业开拓城市市场的超市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社区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啤酒企业开拓城市餐饮、娱乐终端中高档啤酒市场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啤酒企业开拓农村啤酒市场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浅谈农村啤酒市场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啤酒区域市场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河北啤酒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长三角啤酒市场局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上海啤酒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江西啤酒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华南啤酒市场呈现三大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啤酒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海南啤酒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二、湖南啤酒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四川啤酒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西安啤酒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消费者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啤酒的购买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饮用啤酒的地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啤酒的购买习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十、消费者经常看的中央电视台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二、经销啤酒品牌品种的理由</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啤酒市场调查的分析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消费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口味包装不断出新高端啤酒积极迎合大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啤酒兑果汁渐形成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中国啤酒消费两大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啤酒业中的“中国特色”</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业营销格局添变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行业营销模式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二、中国啤酒品牌广告策略的限制因素</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再谈啤酒旺季促销的有效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网络营销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竞争格局与集中度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亚洲啤酒行业竞争格局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我国啤酒行业竞争格局演变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青岛啤酒步入整合与扩张并举新时期</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行业集中度进一步提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啤酒行业未来市场集中度状况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国内啤酒业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外资进入国内啤酒业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啤酒产业外资比例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外资操盘中国啤酒业内战</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珠江啤酒获批</w:t>
                                        </w:r>
                                        <w:r>
                                          <w:rPr>
                                            <w:rFonts w:cs="Arial" w:ascii="Arial" w:hAnsi="Arial"/>
                                            <w:color w:val="000000"/>
                                            <w:szCs w:val="21"/>
                                          </w:rPr>
                                          <w:t>IPO 436</w:t>
                                        </w:r>
                                      </w:p>
                                      <w:p>
                                        <w:pPr>
                                          <w:pStyle w:val="Normal"/>
                                          <w:spacing w:lineRule="atLeast" w:line="380"/>
                                          <w:rPr>
                                            <w:rFonts w:ascii="Arial" w:hAnsi="Arial" w:cs="Arial"/>
                                            <w:color w:val="000000"/>
                                            <w:szCs w:val="21"/>
                                          </w:rPr>
                                        </w:pPr>
                                        <w:r>
                                          <w:rPr>
                                            <w:rFonts w:ascii="Arial" w:hAnsi="Arial" w:cs="Arial"/>
                                            <w:color w:val="000000"/>
                                            <w:szCs w:val="21"/>
                                          </w:rPr>
                                          <w:t>五、海外资本扩张提速</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兰州黄河与外资合作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燕京啤酒短期内不寻求与外资合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啤酒品牌发展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国内啤酒品牌发展现状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本土品牌在学习中前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本土啤酒的品牌战略迷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啤酒国际化，应先做好本土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百威对哈啤的整合决定本土化是否成功</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未来竞争趋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啤酒企业重心向下开打社区争夺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啤酒竞合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四大啤酒巨头鏖战江城零售终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决胜在终端仍具有较强的现实意义价值链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品牌策略替代价格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企业竞争成功案例解读</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哈啤——品牌战略卓尔不群</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雪津——高端战略傲视同侪</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珠啤——多维战略浴火重生</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银麦——迂回战略游刃有余</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天湖——聚焦战略高筑铁壁</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大雪——低成本战略所向披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花啤酒销量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雪花啤酒网络营销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雪花啤酒品牌营销策略研究</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啤集团销售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珠江啤酒：整华东</w:t>
                                        </w:r>
                                        <w:r>
                                          <w:rPr>
                                            <w:rFonts w:ascii="Arial" w:hAnsi="Arial" w:cs="Arial" w:eastAsia="Arial"/>
                                            <w:color w:val="000000"/>
                                            <w:szCs w:val="21"/>
                                          </w:rPr>
                                          <w:t xml:space="preserve"> </w:t>
                                        </w:r>
                                        <w:r>
                                          <w:rPr>
                                            <w:rFonts w:ascii="Arial" w:hAnsi="Arial" w:cs="Arial"/>
                                            <w:color w:val="000000"/>
                                            <w:szCs w:val="21"/>
                                          </w:rPr>
                                          <w:t>谋求全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江啤酒借力资本市场谋求扩张</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江啤酒上市获批</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哈啤的成长历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哈啤强化新管理体系实施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金威啤酒迈向辉煌的品牌之路</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威变口味欲争夺北方市场</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公司未来展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雪津啤酒健步迈向全国强势品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环境与趋势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形势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十一五”经济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原料价格上涨对啤酒公司的影响</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的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中国啤酒企业间竞争焦点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整合成为行业发展的必然过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厂商未来发展态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啤酒企业经营趋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啤酒行业市场发展机会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前景预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重点公司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战略分析</w:t>
                                        </w:r>
                                        <w:r>
                                          <w:rPr>
                                            <w:rFonts w:ascii="Arial" w:hAnsi="Arial" w:cs="Arial" w:eastAsia="Arial"/>
                                            <w:b/>
                                            <w:color w:val="000000"/>
                                            <w:szCs w:val="21"/>
                                          </w:rPr>
                                          <w:t xml:space="preserve"> </w:t>
                                        </w:r>
                                        <w:r>
                                          <w:rPr>
                                            <w:rFonts w:cs="Arial" w:ascii="Arial" w:hAnsi="Arial"/>
                                            <w:b/>
                                            <w:color w:val="000000"/>
                                            <w:szCs w:val="21"/>
                                          </w:rPr>
                                          <w:t>6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中国啤酒品牌的“蓝海”</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中国啤酒品牌“蓝海”之路让人堪忧</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产品产量及增长率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啤酒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啤酒产品产量及增长率全国及各省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制造业分地区主要经济指标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制造业主要经济指标全国及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制造业主要经济指标全国及各省市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啤酒进口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总产值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酒饮料业产量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酒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销售值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产成品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出口交货值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利润总额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亏损企业亏损额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黄酒价格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啤酒年销售收入及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啤酒行业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啤酒行业月产量变化（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啤酒产量及增长速度（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人均销售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人均销售率最好水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亏损企业单位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利润总额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大型企业累计利润增长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大型企业累计亏损额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啤酒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各省啤酒产量增幅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啤酒产量增幅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产品销售收入比去年同期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资产总计比去年同期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啤酒行业发展九大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啤酒行业发展九大特点（注册类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分区域收入、利润增长及毛利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年度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主品牌年度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主要上市公司主品牌年度价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岛啤酒上市公司</w:t>
                                        </w:r>
                                        <w:r>
                                          <w:rPr>
                                            <w:rFonts w:ascii="Arial" w:hAnsi="Arial" w:cs="Arial" w:eastAsia="Arial"/>
                                            <w:color w:val="000000"/>
                                            <w:szCs w:val="21"/>
                                          </w:rPr>
                                          <w:t xml:space="preserve"> </w:t>
                                        </w:r>
                                        <w:r>
                                          <w:rPr>
                                            <w:rFonts w:cs="Arial" w:ascii="Arial" w:hAnsi="Arial"/>
                                            <w:color w:val="000000"/>
                                            <w:szCs w:val="21"/>
                                          </w:rPr>
                                          <w:t>PE Band</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初啤酒行业上市公司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珠江啤酒股权结构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酒价格表（续）</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量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酒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总产值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累计出口交货值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酒行业毛利率、利润率、费用率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酒类上市公司一季度主营业务收入与毛利率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产量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重点城市平均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价格涨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酒市场主要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酒产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葡萄酒格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份红葡萄酒格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酒市场主要品牌占有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黄酒价格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烈性洋酒进口数量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主要原料价格同比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产品销售成本比去年同期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产品销售费用比去年同期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财务费用比去年同期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啤酒产量及增长率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啤酒产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啤酒产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啤酒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啤酒产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啤酒产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啤酒产量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啤酒产量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啤酒产量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河南部分啤酒生产企业现状一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啤酒产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燕京啤酒在长沙市场的铺货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湖北省啤酒企业产量汇总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啤酒产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啤酒产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啤酒产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啤酒产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啤酒产量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啤酒产量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经常饮用啤酒的场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啤酒的购买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饮用啤酒的地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啤酒的购买习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消费者喝啤酒主要考虑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啤酒特色新品的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消费者注重的啤酒感观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啤酒品牌的认知途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消费者所喜欢的促销方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消费者经常看的中央电视台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消费者经常看的报纸版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经销啤酒品牌品种的理由</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最有效的啤酒广告手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女性对啤酒品牌的拥有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对啤酒品牌的意愿拥有情况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女性对啤酒品牌更换情况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中国十大啤酒品牌关注度排行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三大啤酒品牌对比分析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华润啤酒主要五类营销渠道的特点和运作意义</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润啤酒八个方面的分销模式组合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青岛啤酒、燕京啤酒和国内啤酒行业的销售费用率比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青岛啤酒、燕京啤酒和国内啤酒行业的管理费用率比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啤酒行业竞争格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六家主要啤酒企业销量增速比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外主要啤酒企业销售利润率比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主营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主营构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主营业务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长期投资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固定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股东权益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净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偿债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主营构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长期投资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固定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无形及其他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流动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长期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股东权益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主营业务收入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主营业务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营业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利润总额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净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每股指标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获利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经营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偿债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资本结构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发展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现金流量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同比增长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十一五”时期经济社会发展的主要指标</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青岛啤酒母公司生产成本结构</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啤酒行业成本构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啤酒产品产量及增长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啤酒产品产量及增长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啤酒产品产量及增长率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啤酒产品产量及增长率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啤酒产品产量及增长率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啤酒产品产量及增长率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啤酒产品产量及增长率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啤酒产品产量及增长率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啤酒产品产量及增长率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啤酒产品产量及增长率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啤酒产品产量及增长率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啤酒产品产量及增长率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啤酒产品产量及增长率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啤酒产品产量及增长率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啤酒产品产量及增长率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啤酒产品产量及增长率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啤酒产品产量及增长率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啤酒产品产量及增长率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啤酒产品产量及增长率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啤酒产品产量及增长率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啤酒产品产量及增长率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啤酒产品产量及增长率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啤酒产品产量及增长率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啤酒产品产量及增长率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啤酒产品产量及增长率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啤酒产品产量及增长率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啤酒产品产量及增长率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啤酒产品产量及增长率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啤酒产品产量及增长率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啤酒产品产量及增长率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啤酒产品产量及增长率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啤酒产品产量及增长率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啤酒产品产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啤酒产品产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啤酒产品产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啤酒产品产量及增长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啤酒产品产量及增长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啤酒产品产量及增长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啤酒产品产量及增长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啤酒产品产量及增长率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啤酒产品产量及增长率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啤酒产品产量及增长率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啤酒产品产量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啤酒产品产量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啤酒产品产量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啤酒产品产量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啤酒产品产量及增长率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啤酒产品产量及增长率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啤酒产品产量及增长率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啤酒产品产量及增长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啤酒产品产量及增长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啤酒产品产量及增长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啤酒产品产量及增长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啤酒产品产量及增长率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啤酒产品产量及增长率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啤酒产品产量及增长率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啤酒产品产量及增长率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啤酒产品产量及增长率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啤酒产品产量及增长率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区啤酒产品产量及增长率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啤酒产品产量及增长率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啤酒产品产量及增长率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啤酒产品产量及增长率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区啤酒产品产量及增长率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北京市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天津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河北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山西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辽宁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吉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黑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上海市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江苏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浙江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安徽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福建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江西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山东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河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湖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湖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广东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广西区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海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重庆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四川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贵州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云南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陕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甘肃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新疆区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宁夏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内蒙古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青海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西藏区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北京市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天津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河北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山西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内蒙古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辽宁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吉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黑龙江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上海市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江苏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浙江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安徽省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福建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江西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山东省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河南省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湖北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湖南省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广东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广西区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海南省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重庆省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四川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贵州省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云南省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西藏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陕西省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甘肃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青海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宁夏区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新疆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部分国家啤酒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啤酒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啤酒消费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酒市场发展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啤酒销售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啤酒业新品推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伊堡啤酒新品“晶莹”夜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酒饮料业整体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酒饮料行业运行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酒饮料业生产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酒饮料业销售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酒饮料业进出口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酒饮料业利润总额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制酒饮料市场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酒行业存在的问题及未来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困扰我国酒业发展的五大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酒业在变化中走向一个新时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反垄断法》对酒企带来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增速减缓酒类股防御价值依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制酒业发展趋势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行业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发展情况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啤酒行业变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内啤酒企业总体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啤酒业市场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行业技术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inaBrew2009</w:t>
                                  </w:r>
                                  <w:r>
                                    <w:rPr>
                                      <w:rFonts w:ascii="Arial" w:hAnsi="Arial" w:cs="Arial"/>
                                      <w:color w:val="000000"/>
                                      <w:szCs w:val="21"/>
                                    </w:rPr>
                                    <w:t>年再现啤酒饮料装备最新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比啤酒新品实验塑料聚酯瓶的产业价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部分酒类生产技术被限制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国外啤酒生产新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啤酒新国家标准即将发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新品上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夏嘉酿隆重上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雪花干啤正式上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凡啤酒全新上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维雪纯生“百米冲刺”鲜活上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天目湖铂金版全麦芽啤酒上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河南省首家塑料瓶装啤酒上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企业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啤酒行业经营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啤酒业亟待提高核心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啤酒企业“消化不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提价促使啤酒行业上市公司股价大幅上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啤酒行业市盈率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酒类上市公司产量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取水标准定额对啤酒上市公司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啤酒行业投资项目前景良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上市中介机构的选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上市公司重大资产重组申报工作指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如何做好新产品上市前的评估工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啤酒企业上市公司年度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上市公司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珠江啤酒</w:t>
                                  </w:r>
                                  <w:r>
                                    <w:rPr>
                                      <w:rFonts w:cs="Arial" w:ascii="Arial" w:hAnsi="Arial"/>
                                      <w:color w:val="000000"/>
                                      <w:szCs w:val="21"/>
                                    </w:rPr>
                                    <w:t>A</w:t>
                                  </w:r>
                                  <w:r>
                                    <w:rPr>
                                      <w:rFonts w:ascii="Arial" w:hAnsi="Arial" w:cs="Arial"/>
                                      <w:color w:val="000000"/>
                                      <w:szCs w:val="21"/>
                                    </w:rPr>
                                    <w:t>股首发上市后位列行业第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雪津“蓝尊纯生”隆重上市三个首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市场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葡萄酒行业发展特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行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黄酒行业区域经济特征及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黄酒走向全国的战略失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潜力巨大保健酒“劲头十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成世界洋酒市场争夺焦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洋酒在中国的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烈性洋酒与高端白酒的博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啤酒业：产能过剩之下的成本之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啤酒业原料进口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啤酒花市场价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啤酒原料大麦基地的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门市形成完整的啤酒原料加工产业链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甘肃省啤酒大麦种植培育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啤酒机械发展现状及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啤酒设备价位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适用于啤酒瓶再循环的新型透明标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啤酒装备目前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产啤酒装备已赢得国内企业青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啤酒外包装行业市场现状及其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啤酒企业的外包装</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沪产啤酒瓶质量水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啤酒行业聚焦环保包装新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啤酒瓦楞纸箱包装发展前景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啤酒塑料包装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啤酒市场形成具有竞争优势的价值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啤酒市场争夺进入巨头鲸吞时代</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啤酒市场现存的几大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市场动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中国啤酒业建设节</w:t>
                                  </w:r>
                                  <w:r>
                                    <w:rPr>
                                      <w:rFonts w:ascii="Arial" w:hAnsi="Arial" w:cs="Arial" w:eastAsia="Arial"/>
                                      <w:color w:val="000000"/>
                                      <w:szCs w:val="21"/>
                                    </w:rPr>
                                    <w:t xml:space="preserve"> </w:t>
                                  </w:r>
                                  <w:r>
                                    <w:rPr>
                                      <w:rFonts w:ascii="Arial" w:hAnsi="Arial" w:cs="Arial"/>
                                      <w:color w:val="000000"/>
                                      <w:szCs w:val="21"/>
                                    </w:rPr>
                                    <w:t>约型企业势在必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俄罗斯啤酒发力中国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啤酒业民族品牌命运受牵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成为全球增长最快的啤酒生产与消费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国产中小啤酒面临生死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国际啤酒饮料技术展会的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啤酒企业开拓城市市场的超市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社区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啤酒企业开拓城市餐饮、娱乐终端中高档啤酒市场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啤酒企业开拓农村啤酒市场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浅谈农村啤酒市场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啤酒区域市场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河北啤酒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长三角啤酒市场局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上海啤酒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江西啤酒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华南啤酒市场呈现三大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啤酒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海南啤酒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二、湖南啤酒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四川啤酒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西安啤酒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消费者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啤酒的购买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饮用啤酒的地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啤酒的购买习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十、消费者经常看的中央电视台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二、经销啤酒品牌品种的理由</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啤酒市场调查的分析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消费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口味包装不断出新高端啤酒积极迎合大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啤酒兑果汁渐形成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中国啤酒消费两大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啤酒业中的“中国特色”</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业营销格局添变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行业营销模式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二、中国啤酒品牌广告策略的限制因素</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再谈啤酒旺季促销的有效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网络营销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竞争格局与集中度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亚洲啤酒行业竞争格局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我国啤酒行业竞争格局演变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青岛啤酒步入整合与扩张并举新时期</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行业集中度进一步提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啤酒行业未来市场集中度状况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国内啤酒业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外资进入国内啤酒业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啤酒产业外资比例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外资操盘中国啤酒业内战</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珠江啤酒获批</w:t>
                                  </w:r>
                                  <w:r>
                                    <w:rPr>
                                      <w:rFonts w:cs="Arial" w:ascii="Arial" w:hAnsi="Arial"/>
                                      <w:color w:val="000000"/>
                                      <w:szCs w:val="21"/>
                                    </w:rPr>
                                    <w:t>IPO 436</w:t>
                                  </w:r>
                                </w:p>
                                <w:p>
                                  <w:pPr>
                                    <w:pStyle w:val="Normal"/>
                                    <w:spacing w:lineRule="atLeast" w:line="380"/>
                                    <w:rPr>
                                      <w:rFonts w:ascii="Arial" w:hAnsi="Arial" w:cs="Arial"/>
                                      <w:color w:val="000000"/>
                                      <w:szCs w:val="21"/>
                                    </w:rPr>
                                  </w:pPr>
                                  <w:r>
                                    <w:rPr>
                                      <w:rFonts w:ascii="Arial" w:hAnsi="Arial" w:cs="Arial"/>
                                      <w:color w:val="000000"/>
                                      <w:szCs w:val="21"/>
                                    </w:rPr>
                                    <w:t>五、海外资本扩张提速</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兰州黄河与外资合作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燕京啤酒短期内不寻求与外资合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啤酒品牌发展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国内啤酒品牌发展现状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本土品牌在学习中前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本土啤酒的品牌战略迷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啤酒国际化，应先做好本土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百威对哈啤的整合决定本土化是否成功</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未来竞争趋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啤酒企业重心向下开打社区争夺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啤酒竞合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四大啤酒巨头鏖战江城零售终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决胜在终端仍具有较强的现实意义价值链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品牌策略替代价格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企业竞争成功案例解读</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哈啤——品牌战略卓尔不群</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雪津——高端战略傲视同侪</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珠啤——多维战略浴火重生</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银麦——迂回战略游刃有余</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天湖——聚焦战略高筑铁壁</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大雪——低成本战略所向披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花啤酒销量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雪花啤酒网络营销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雪花啤酒品牌营销策略研究</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啤集团销售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珠江啤酒：整华东</w:t>
                                  </w:r>
                                  <w:r>
                                    <w:rPr>
                                      <w:rFonts w:ascii="Arial" w:hAnsi="Arial" w:cs="Arial" w:eastAsia="Arial"/>
                                      <w:color w:val="000000"/>
                                      <w:szCs w:val="21"/>
                                    </w:rPr>
                                    <w:t xml:space="preserve"> </w:t>
                                  </w:r>
                                  <w:r>
                                    <w:rPr>
                                      <w:rFonts w:ascii="Arial" w:hAnsi="Arial" w:cs="Arial"/>
                                      <w:color w:val="000000"/>
                                      <w:szCs w:val="21"/>
                                    </w:rPr>
                                    <w:t>谋求全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江啤酒借力资本市场谋求扩张</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江啤酒上市获批</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哈啤的成长历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哈啤强化新管理体系实施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金威啤酒迈向辉煌的品牌之路</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威变口味欲争夺北方市场</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公司未来展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雪津啤酒健步迈向全国强势品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环境与趋势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形势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十一五”经济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原料价格上涨对啤酒公司的影响</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的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中国啤酒企业间竞争焦点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整合成为行业发展的必然过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厂商未来发展态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啤酒企业经营趋势</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啤酒行业市场发展机会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前景预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重点公司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战略分析</w:t>
                                  </w:r>
                                  <w:r>
                                    <w:rPr>
                                      <w:rFonts w:ascii="Arial" w:hAnsi="Arial" w:cs="Arial" w:eastAsia="Arial"/>
                                      <w:b/>
                                      <w:color w:val="000000"/>
                                      <w:szCs w:val="21"/>
                                    </w:rPr>
                                    <w:t xml:space="preserve"> </w:t>
                                  </w:r>
                                  <w:r>
                                    <w:rPr>
                                      <w:rFonts w:cs="Arial" w:ascii="Arial" w:hAnsi="Arial"/>
                                      <w:b/>
                                      <w:color w:val="000000"/>
                                      <w:szCs w:val="21"/>
                                    </w:rPr>
                                    <w:t>6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中国啤酒品牌的“蓝海”</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中国啤酒品牌“蓝海”之路让人堪忧</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产品产量及增长率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啤酒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啤酒产品产量及增长率全国及各省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制造业分地区主要经济指标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制造业主要经济指标全国及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制造业主要经济指标全国及各省市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啤酒进口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总产值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酒饮料业产量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酒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销售值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产成品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出口交货值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利润总额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亏损企业亏损额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黄酒价格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啤酒年销售收入及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啤酒行业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啤酒行业月产量变化（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啤酒产量及增长速度（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人均销售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人均销售率最好水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亏损企业单位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利润总额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大型企业累计利润增长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大型企业累计亏损额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啤酒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各省啤酒产量增幅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啤酒产量增幅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产品销售收入比去年同期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资产总计比去年同期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啤酒行业发展九大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啤酒行业发展九大特点（注册类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分区域收入、利润增长及毛利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年度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上市公司主品牌年度销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主要上市公司主品牌年度价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岛啤酒上市公司</w:t>
                                  </w:r>
                                  <w:r>
                                    <w:rPr>
                                      <w:rFonts w:ascii="Arial" w:hAnsi="Arial" w:cs="Arial" w:eastAsia="Arial"/>
                                      <w:color w:val="000000"/>
                                      <w:szCs w:val="21"/>
                                    </w:rPr>
                                    <w:t xml:space="preserve"> </w:t>
                                  </w:r>
                                  <w:r>
                                    <w:rPr>
                                      <w:rFonts w:cs="Arial" w:ascii="Arial" w:hAnsi="Arial"/>
                                      <w:color w:val="000000"/>
                                      <w:szCs w:val="21"/>
                                    </w:rPr>
                                    <w:t>PE Band</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初啤酒行业上市公司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珠江啤酒股权结构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酒价格表（续）</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量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酒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总产值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累计出口交货值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酒行业毛利率、利润率、费用率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酒类上市公司一季度主营业务收入与毛利率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产量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重点城市平均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价格涨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酒市场主要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酒产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葡萄酒格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份红葡萄酒格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酒市场主要品牌占有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黄酒价格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烈性洋酒进口数量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啤酒主要原料价格同比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产品销售成本比去年同期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产品销售费用比去年同期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累计财务费用比去年同期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啤酒产量及增长率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啤酒产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啤酒产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啤酒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啤酒产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啤酒产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啤酒产量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啤酒产量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啤酒产量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河南部分啤酒生产企业现状一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啤酒产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燕京啤酒在长沙市场的铺货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湖北省啤酒企业产量汇总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啤酒产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啤酒产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啤酒产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啤酒产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啤酒产量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啤酒产量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经常饮用啤酒的场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啤酒的购买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饮用啤酒的地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啤酒的购买习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消费者喝啤酒主要考虑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啤酒特色新品的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消费者注重的啤酒感观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啤酒品牌的认知途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消费者所喜欢的促销方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消费者经常看的中央电视台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消费者经常看的报纸版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经销啤酒品牌品种的理由</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最有效的啤酒广告手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女性对啤酒品牌的拥有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对啤酒品牌的意愿拥有情况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女性对啤酒品牌更换情况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中国十大啤酒品牌关注度排行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三大啤酒品牌对比分析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华润啤酒主要五类营销渠道的特点和运作意义</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润啤酒八个方面的分销模式组合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青岛啤酒、燕京啤酒和国内啤酒行业的销售费用率比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青岛啤酒、燕京啤酒和国内啤酒行业的管理费用率比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啤酒行业竞争格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六家主要啤酒企业销量增速比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外主要啤酒企业销售利润率比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主营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主营构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主营业务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京啤酒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长期投资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固定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股东权益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净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偿债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燕京惠泉啤酒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主营构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长期投资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固定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无形及其他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流动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长期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股东权益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主营业务收入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主营业务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营业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利润总额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净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每股指标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获利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经营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偿债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资本结构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发展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啤酒股份有限公司现金流量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同比增长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w:t>
                                  </w:r>
                                  <w:r>
                                    <w:rPr>
                                      <w:rFonts w:cs="Arial" w:ascii="Arial" w:hAnsi="Arial"/>
                                      <w:color w:val="000000"/>
                                      <w:szCs w:val="21"/>
                                    </w:rPr>
                                    <w:t>20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十一五”时期经济社会发展的主要指标</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青岛啤酒母公司生产成本结构</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啤酒行业成本构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啤酒产品产量及增长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啤酒产品产量及增长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啤酒产品产量及增长率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啤酒产品产量及增长率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啤酒产品产量及增长率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啤酒产品产量及增长率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啤酒产品产量及增长率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啤酒产品产量及增长率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啤酒产品产量及增长率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啤酒产品产量及增长率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啤酒产品产量及增长率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啤酒产品产量及增长率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啤酒产品产量及增长率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啤酒产品产量及增长率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啤酒产品产量及增长率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啤酒产品产量及增长率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啤酒产品产量及增长率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啤酒产品产量及增长率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啤酒产品产量及增长率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啤酒产品产量及增长率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啤酒产品产量及增长率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啤酒产品产量及增长率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啤酒产品产量及增长率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啤酒产品产量及增长率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啤酒产品产量及增长率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啤酒产品产量及增长率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啤酒产品产量及增长率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啤酒产品产量及增长率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啤酒产品产量及增长率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啤酒产品产量及增长率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啤酒产品产量及增长率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啤酒产品产量及增长率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啤酒产品产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啤酒产品产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啤酒产品产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啤酒产品产量及增长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啤酒产品产量及增长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啤酒产品产量及增长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啤酒产品产量及增长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啤酒产品产量及增长率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啤酒产品产量及增长率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啤酒产品产量及增长率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啤酒产品产量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啤酒产品产量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啤酒产品产量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啤酒产品产量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啤酒产品产量及增长率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啤酒产品产量及增长率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啤酒产品产量及增长率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啤酒产品产量及增长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啤酒产品产量及增长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啤酒产品产量及增长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啤酒产品产量及增长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啤酒产品产量及增长率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啤酒产品产量及增长率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啤酒产品产量及增长率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啤酒产品产量及增长率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啤酒产品产量及增长率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啤酒产品产量及增长率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区啤酒产品产量及增长率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啤酒产品产量及增长率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啤酒产品产量及增长率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啤酒产品产量及增长率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区啤酒产品产量及增长率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北京市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天津市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河北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山西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辽宁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吉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黑龙江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上海市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江苏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浙江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安徽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福建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江西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山东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河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湖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湖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广东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广西区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海南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重庆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四川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贵州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云南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陕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甘肃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新疆区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宁夏区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内蒙古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青海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西藏区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北京市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天津市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河北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山西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内蒙古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辽宁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吉林省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黑龙江省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上海市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江苏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浙江省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安徽省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福建省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江西省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山东省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河南省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湖北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湖南省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广东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广西区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海南省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重庆省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四川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贵州省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云南省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西藏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陕西省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甘肃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青海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宁夏区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啤酒制造业主要经济指标新疆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6:55:00Z</dcterms:modified>
  <cp:revision>32</cp:revision>
  <dc:subject/>
  <dc:title/>
</cp:coreProperties>
</file>