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制品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三聚氰胺奶粉事件”后，国内监管部门对乳制品行业进行严厉整顿，同时为加强监管出台了《国务院关于促进奶业持续健康发展的意见》、以及《乳品质量安全监督管理条例》、《奶业整顿和振兴规划纲要》等一系列保障乳制品安全的政策措施。随着各项政策措施的实施，国产乳制品质量大幅提升，消费者的消费信心增强，市场逐步回暖，全行业呈现出生产规模扩大，产销保持较快增长的局面。</w:t>
                  </w:r>
                  <w:r>
                    <w:rPr>
                      <w:rFonts w:cs="Arial" w:ascii="Arial" w:hAnsi="Arial"/>
                    </w:rPr>
                    <w:t>2010</w:t>
                  </w:r>
                  <w:r>
                    <w:rPr>
                      <w:rFonts w:ascii="Arial" w:hAnsi="Arial" w:cs="Arial"/>
                    </w:rPr>
                    <w:t>年上半年，乳制品总产量为</w:t>
                  </w:r>
                  <w:r>
                    <w:rPr>
                      <w:rFonts w:cs="Arial" w:ascii="Arial" w:hAnsi="Arial"/>
                    </w:rPr>
                    <w:t>1000.31</w:t>
                  </w:r>
                  <w:r>
                    <w:rPr>
                      <w:rFonts w:ascii="Arial" w:hAnsi="Arial" w:cs="Arial"/>
                    </w:rPr>
                    <w:t>万吨，比上年同期增长</w:t>
                  </w:r>
                  <w:r>
                    <w:rPr>
                      <w:rFonts w:cs="Arial" w:ascii="Arial" w:hAnsi="Arial"/>
                    </w:rPr>
                    <w:t>8.88%</w:t>
                  </w:r>
                  <w:r>
                    <w:rPr>
                      <w:rFonts w:ascii="Arial" w:hAnsi="Arial" w:cs="Arial"/>
                    </w:rPr>
                    <w:t>；规模以上企业累计完成工业总产值</w:t>
                  </w:r>
                  <w:r>
                    <w:rPr>
                      <w:rFonts w:cs="Arial" w:ascii="Arial" w:hAnsi="Arial"/>
                    </w:rPr>
                    <w:t>893.42</w:t>
                  </w:r>
                  <w:r>
                    <w:rPr>
                      <w:rFonts w:ascii="Arial" w:hAnsi="Arial" w:cs="Arial"/>
                    </w:rPr>
                    <w:t>亿元，比上年同期增长</w:t>
                  </w:r>
                  <w:r>
                    <w:rPr>
                      <w:rFonts w:cs="Arial" w:ascii="Arial" w:hAnsi="Arial"/>
                    </w:rPr>
                    <w:t>14.7%</w:t>
                  </w:r>
                  <w:r>
                    <w:rPr>
                      <w:rFonts w:ascii="Arial" w:hAnsi="Arial" w:cs="Arial"/>
                    </w:rPr>
                    <w:t>；累计完成工业销售产值</w:t>
                  </w:r>
                  <w:r>
                    <w:rPr>
                      <w:rFonts w:cs="Arial" w:ascii="Arial" w:hAnsi="Arial"/>
                    </w:rPr>
                    <w:t>868.05</w:t>
                  </w:r>
                  <w:r>
                    <w:rPr>
                      <w:rFonts w:ascii="Arial" w:hAnsi="Arial" w:cs="Arial"/>
                    </w:rPr>
                    <w:t>亿元，比上年同期增长</w:t>
                  </w:r>
                  <w:r>
                    <w:rPr>
                      <w:rFonts w:cs="Arial" w:ascii="Arial" w:hAnsi="Arial"/>
                    </w:rPr>
                    <w:t>17.4%</w:t>
                  </w:r>
                  <w:r>
                    <w:rPr>
                      <w:rFonts w:ascii="Arial" w:hAnsi="Arial" w:cs="Arial"/>
                    </w:rPr>
                    <w:t>。</w:t>
                  </w:r>
                </w:p>
                <w:p>
                  <w:pPr>
                    <w:pStyle w:val="Normal"/>
                    <w:spacing w:lineRule="atLeast" w:line="380"/>
                    <w:ind w:firstLine="420"/>
                    <w:rPr>
                      <w:rFonts w:ascii="Arial" w:hAnsi="Arial" w:cs="Arial"/>
                    </w:rPr>
                  </w:pPr>
                  <w:r>
                    <w:rPr>
                      <w:rFonts w:ascii="Arial" w:hAnsi="Arial" w:cs="Arial"/>
                    </w:rPr>
                    <w:t>然而，乳制品行业的经济效益整体下滑，利税总额、利润额均出现负增长。国家统计局数据显示，</w:t>
                  </w:r>
                  <w:r>
                    <w:rPr>
                      <w:rFonts w:cs="Arial" w:ascii="Arial" w:hAnsi="Arial"/>
                    </w:rPr>
                    <w:t>2010</w:t>
                  </w:r>
                  <w:r>
                    <w:rPr>
                      <w:rFonts w:ascii="Arial" w:hAnsi="Arial" w:cs="Arial"/>
                    </w:rPr>
                    <w:t>年</w:t>
                  </w:r>
                  <w:r>
                    <w:rPr>
                      <w:rFonts w:cs="Arial" w:ascii="Arial" w:hAnsi="Arial"/>
                    </w:rPr>
                    <w:t>1-5</w:t>
                  </w:r>
                  <w:r>
                    <w:rPr>
                      <w:rFonts w:ascii="Arial" w:hAnsi="Arial" w:cs="Arial"/>
                    </w:rPr>
                    <w:t>月，规模以上企业累计实现利税</w:t>
                  </w:r>
                  <w:r>
                    <w:rPr>
                      <w:rFonts w:cs="Arial" w:ascii="Arial" w:hAnsi="Arial"/>
                    </w:rPr>
                    <w:t>61.89</w:t>
                  </w:r>
                  <w:r>
                    <w:rPr>
                      <w:rFonts w:ascii="Arial" w:hAnsi="Arial" w:cs="Arial"/>
                    </w:rPr>
                    <w:t>亿元，比上年同期减少</w:t>
                  </w:r>
                  <w:r>
                    <w:rPr>
                      <w:rFonts w:cs="Arial" w:ascii="Arial" w:hAnsi="Arial"/>
                    </w:rPr>
                    <w:t>2.35%</w:t>
                  </w:r>
                  <w:r>
                    <w:rPr>
                      <w:rFonts w:ascii="Arial" w:hAnsi="Arial" w:cs="Arial"/>
                    </w:rPr>
                    <w:t>，其中：实现利润</w:t>
                  </w:r>
                  <w:r>
                    <w:rPr>
                      <w:rFonts w:cs="Arial" w:ascii="Arial" w:hAnsi="Arial"/>
                    </w:rPr>
                    <w:t>32.86</w:t>
                  </w:r>
                  <w:r>
                    <w:rPr>
                      <w:rFonts w:ascii="Arial" w:hAnsi="Arial" w:cs="Arial"/>
                    </w:rPr>
                    <w:t>亿元，比上年同期减少</w:t>
                  </w:r>
                  <w:r>
                    <w:rPr>
                      <w:rFonts w:cs="Arial" w:ascii="Arial" w:hAnsi="Arial"/>
                    </w:rPr>
                    <w:t>10.37%</w:t>
                  </w:r>
                  <w:r>
                    <w:rPr>
                      <w:rFonts w:ascii="Arial" w:hAnsi="Arial" w:cs="Arial"/>
                    </w:rPr>
                    <w:t>；产值利润率仅为</w:t>
                  </w:r>
                  <w:r>
                    <w:rPr>
                      <w:rFonts w:cs="Arial" w:ascii="Arial" w:hAnsi="Arial"/>
                    </w:rPr>
                    <w:t>4.57%</w:t>
                  </w:r>
                  <w:r>
                    <w:rPr>
                      <w:rFonts w:ascii="Arial" w:hAnsi="Arial" w:cs="Arial"/>
                    </w:rPr>
                    <w:t>，分别比</w:t>
                  </w:r>
                  <w:r>
                    <w:rPr>
                      <w:rFonts w:cs="Arial" w:ascii="Arial" w:hAnsi="Arial"/>
                    </w:rPr>
                    <w:t>2008</w:t>
                  </w:r>
                  <w:r>
                    <w:rPr>
                      <w:rFonts w:ascii="Arial" w:hAnsi="Arial" w:cs="Arial"/>
                    </w:rPr>
                    <w:t>年和</w:t>
                  </w:r>
                  <w:r>
                    <w:rPr>
                      <w:rFonts w:cs="Arial" w:ascii="Arial" w:hAnsi="Arial"/>
                    </w:rPr>
                    <w:t>2009</w:t>
                  </w:r>
                  <w:r>
                    <w:rPr>
                      <w:rFonts w:ascii="Arial" w:hAnsi="Arial" w:cs="Arial"/>
                    </w:rPr>
                    <w:t>年的同期下降了</w:t>
                  </w:r>
                  <w:r>
                    <w:rPr>
                      <w:rFonts w:cs="Arial" w:ascii="Arial" w:hAnsi="Arial"/>
                    </w:rPr>
                    <w:t>0.56</w:t>
                  </w:r>
                  <w:r>
                    <w:rPr>
                      <w:rFonts w:ascii="Arial" w:hAnsi="Arial" w:cs="Arial"/>
                    </w:rPr>
                    <w:t>个百分点和</w:t>
                  </w:r>
                  <w:r>
                    <w:rPr>
                      <w:rFonts w:cs="Arial" w:ascii="Arial" w:hAnsi="Arial"/>
                    </w:rPr>
                    <w:t>1.27</w:t>
                  </w:r>
                  <w:r>
                    <w:rPr>
                      <w:rFonts w:ascii="Arial" w:hAnsi="Arial" w:cs="Arial"/>
                    </w:rPr>
                    <w:t>个百分点，为近三年同期最低。与此形成鲜明对比的是，</w:t>
                  </w:r>
                  <w:r>
                    <w:rPr>
                      <w:rFonts w:cs="Arial" w:ascii="Arial" w:hAnsi="Arial"/>
                    </w:rPr>
                    <w:t>2010</w:t>
                  </w:r>
                  <w:r>
                    <w:rPr>
                      <w:rFonts w:ascii="Arial" w:hAnsi="Arial" w:cs="Arial"/>
                    </w:rPr>
                    <w:t>年上半年乳品进口量为</w:t>
                  </w:r>
                  <w:r>
                    <w:rPr>
                      <w:rFonts w:cs="Arial" w:ascii="Arial" w:hAnsi="Arial"/>
                    </w:rPr>
                    <w:t>37.96</w:t>
                  </w:r>
                  <w:r>
                    <w:rPr>
                      <w:rFonts w:ascii="Arial" w:hAnsi="Arial" w:cs="Arial"/>
                    </w:rPr>
                    <w:t>万吨，比上年同期增长</w:t>
                  </w:r>
                  <w:r>
                    <w:rPr>
                      <w:rFonts w:cs="Arial" w:ascii="Arial" w:hAnsi="Arial"/>
                    </w:rPr>
                    <w:t>27.39%</w:t>
                  </w:r>
                  <w:r>
                    <w:rPr>
                      <w:rFonts w:ascii="Arial" w:hAnsi="Arial" w:cs="Arial"/>
                    </w:rPr>
                    <w:t>；进口值</w:t>
                  </w:r>
                  <w:r>
                    <w:rPr>
                      <w:rFonts w:cs="Arial" w:ascii="Arial" w:hAnsi="Arial"/>
                    </w:rPr>
                    <w:t>9.87</w:t>
                  </w:r>
                  <w:r>
                    <w:rPr>
                      <w:rFonts w:ascii="Arial" w:hAnsi="Arial" w:cs="Arial"/>
                    </w:rPr>
                    <w:t>亿元，比上年同期增长</w:t>
                  </w:r>
                  <w:r>
                    <w:rPr>
                      <w:rFonts w:cs="Arial" w:ascii="Arial" w:hAnsi="Arial"/>
                    </w:rPr>
                    <w:t>91.05%</w:t>
                  </w:r>
                  <w:r>
                    <w:rPr>
                      <w:rFonts w:ascii="Arial" w:hAnsi="Arial" w:cs="Arial"/>
                    </w:rPr>
                    <w:t>。</w:t>
                  </w:r>
                </w:p>
                <w:p>
                  <w:pPr>
                    <w:pStyle w:val="Normal"/>
                    <w:spacing w:lineRule="atLeast" w:line="380"/>
                    <w:ind w:firstLine="420"/>
                    <w:rPr>
                      <w:rFonts w:ascii="Arial" w:hAnsi="Arial" w:cs="Arial"/>
                    </w:rPr>
                  </w:pPr>
                  <w:r>
                    <w:rPr>
                      <w:rFonts w:ascii="Arial" w:hAnsi="Arial" w:cs="Arial"/>
                    </w:rPr>
                    <w:t>由此可知，乳制品市场虽然稳步复苏，但是行业并没有实现效益的同步回升，行业整体经营环境趋紧，经营状况不容乐观。不过从长期来看，在国家对乳制品行业出台的一系列政策措施的作用下，推动乳制品行业发展的积极因素正不断增强。随着消费者信心的恢复，消费需求的回暖，四季度乳制品生产经营有望进一步回升向好。乳制品行业仍应扎实抓好各项工作，特别是对产品质量安全常抓不懈，促使行业真正进入健康有序和持续发展的轨道。</w:t>
                  </w:r>
                </w:p>
                <w:p>
                  <w:pPr>
                    <w:pStyle w:val="Normal"/>
                    <w:spacing w:lineRule="atLeast" w:line="380"/>
                    <w:ind w:firstLine="420"/>
                    <w:rPr/>
                  </w:pPr>
                  <w:r>
                    <w:rPr>
                      <w:rFonts w:ascii="Arial" w:hAnsi="Arial" w:cs="Arial"/>
                    </w:rPr>
                    <w:t>预计到</w:t>
                  </w:r>
                  <w:r>
                    <w:rPr>
                      <w:rFonts w:cs="Arial" w:ascii="Arial" w:hAnsi="Arial"/>
                    </w:rPr>
                    <w:t>2010</w:t>
                  </w:r>
                  <w:r>
                    <w:rPr>
                      <w:rFonts w:ascii="Arial" w:hAnsi="Arial" w:cs="Arial"/>
                    </w:rPr>
                    <w:t>年，乳制品产量达到</w:t>
                  </w:r>
                  <w:r>
                    <w:rPr>
                      <w:rFonts w:cs="Arial" w:ascii="Arial" w:hAnsi="Arial"/>
                    </w:rPr>
                    <w:t>2350</w:t>
                  </w:r>
                  <w:r>
                    <w:rPr>
                      <w:rFonts w:ascii="Arial" w:hAnsi="Arial" w:cs="Arial"/>
                    </w:rPr>
                    <w:t>万吨，其中：干乳制品产量达到</w:t>
                  </w:r>
                  <w:r>
                    <w:rPr>
                      <w:rFonts w:cs="Arial" w:ascii="Arial" w:hAnsi="Arial"/>
                    </w:rPr>
                    <w:t>300</w:t>
                  </w:r>
                  <w:r>
                    <w:rPr>
                      <w:rFonts w:ascii="Arial" w:hAnsi="Arial" w:cs="Arial"/>
                    </w:rPr>
                    <w:t>万吨；液体乳制品产量达到</w:t>
                  </w:r>
                  <w:r>
                    <w:rPr>
                      <w:rFonts w:cs="Arial" w:ascii="Arial" w:hAnsi="Arial"/>
                    </w:rPr>
                    <w:t>2050</w:t>
                  </w:r>
                  <w:r>
                    <w:rPr>
                      <w:rFonts w:ascii="Arial" w:hAnsi="Arial" w:cs="Arial"/>
                    </w:rPr>
                    <w:t>万吨。到</w:t>
                  </w:r>
                  <w:r>
                    <w:rPr>
                      <w:rFonts w:cs="Arial" w:ascii="Arial" w:hAnsi="Arial"/>
                    </w:rPr>
                    <w:t>2012</w:t>
                  </w:r>
                  <w:r>
                    <w:rPr>
                      <w:rFonts w:ascii="Arial" w:hAnsi="Arial" w:cs="Arial"/>
                    </w:rPr>
                    <w:t>年，乳制品产量达到</w:t>
                  </w:r>
                  <w:r>
                    <w:rPr>
                      <w:rFonts w:cs="Arial" w:ascii="Arial" w:hAnsi="Arial"/>
                    </w:rPr>
                    <w:t>2800</w:t>
                  </w:r>
                  <w:r>
                    <w:rPr>
                      <w:rFonts w:ascii="Arial" w:hAnsi="Arial" w:cs="Arial"/>
                    </w:rPr>
                    <w:t>万吨，其中干乳制品产量达到</w:t>
                  </w:r>
                  <w:r>
                    <w:rPr>
                      <w:rFonts w:cs="Arial" w:ascii="Arial" w:hAnsi="Arial"/>
                    </w:rPr>
                    <w:t>350</w:t>
                  </w:r>
                  <w:r>
                    <w:rPr>
                      <w:rFonts w:ascii="Arial" w:hAnsi="Arial" w:cs="Arial"/>
                    </w:rPr>
                    <w:t>万吨，液体乳产量达到</w:t>
                  </w:r>
                  <w:r>
                    <w:rPr>
                      <w:rFonts w:cs="Arial" w:ascii="Arial" w:hAnsi="Arial"/>
                    </w:rPr>
                    <w:t>2450</w:t>
                  </w:r>
                  <w:r>
                    <w:rPr>
                      <w:rFonts w:ascii="Arial" w:hAnsi="Arial" w:cs="Arial"/>
                    </w:rPr>
                    <w:t>万吨。预计</w:t>
                  </w:r>
                  <w:r>
                    <w:rPr>
                      <w:rFonts w:cs="Arial" w:ascii="Arial" w:hAnsi="Arial"/>
                    </w:rPr>
                    <w:t>2010</w:t>
                  </w:r>
                  <w:r>
                    <w:rPr>
                      <w:rFonts w:ascii="Arial" w:hAnsi="Arial" w:cs="Arial"/>
                    </w:rPr>
                    <w:t>年和</w:t>
                  </w:r>
                  <w:r>
                    <w:rPr>
                      <w:rFonts w:cs="Arial" w:ascii="Arial" w:hAnsi="Arial"/>
                    </w:rPr>
                    <w:t>2020</w:t>
                  </w:r>
                  <w:r>
                    <w:rPr>
                      <w:rFonts w:ascii="Arial" w:hAnsi="Arial" w:cs="Arial"/>
                    </w:rPr>
                    <w:t>年我国奶类产量将分别达到</w:t>
                  </w:r>
                  <w:r>
                    <w:rPr>
                      <w:rFonts w:cs="Arial" w:ascii="Arial" w:hAnsi="Arial"/>
                    </w:rPr>
                    <w:t>3800</w:t>
                  </w:r>
                  <w:r>
                    <w:rPr>
                      <w:rFonts w:ascii="Arial" w:hAnsi="Arial" w:cs="Arial"/>
                    </w:rPr>
                    <w:t>万吨和</w:t>
                  </w:r>
                  <w:r>
                    <w:rPr>
                      <w:rFonts w:cs="Arial" w:ascii="Arial" w:hAnsi="Arial"/>
                    </w:rPr>
                    <w:t>6000</w:t>
                  </w:r>
                  <w:r>
                    <w:rPr>
                      <w:rFonts w:ascii="Arial" w:hAnsi="Arial" w:cs="Arial"/>
                    </w:rPr>
                    <w:t>万吨，人均占有奶量将分别达到</w:t>
                  </w:r>
                  <w:r>
                    <w:rPr>
                      <w:rFonts w:cs="Arial" w:ascii="Arial" w:hAnsi="Arial"/>
                    </w:rPr>
                    <w:t>28</w:t>
                  </w:r>
                  <w:r>
                    <w:rPr>
                      <w:rFonts w:ascii="Arial" w:hAnsi="Arial" w:cs="Arial"/>
                    </w:rPr>
                    <w:t>千克和</w:t>
                  </w:r>
                  <w:r>
                    <w:rPr>
                      <w:rFonts w:cs="Arial" w:ascii="Arial" w:hAnsi="Arial"/>
                    </w:rPr>
                    <w:t>42</w:t>
                  </w:r>
                  <w:r>
                    <w:rPr>
                      <w:rFonts w:ascii="Arial" w:hAnsi="Arial" w:cs="Arial"/>
                    </w:rPr>
                    <w:t>千克以上。随着中国宏观经济的持续增长以及城市化进程的发展，</w:t>
                  </w:r>
                  <w:r>
                    <w:rPr>
                      <w:rFonts w:cs="Arial" w:ascii="Arial" w:hAnsi="Arial"/>
                    </w:rPr>
                    <w:t>2010-2015</w:t>
                  </w:r>
                  <w:r>
                    <w:rPr>
                      <w:rFonts w:ascii="Arial" w:hAnsi="Arial" w:cs="Arial"/>
                    </w:rPr>
                    <w:t>年中国乳品消费总量和人均消费水平将明显提高。在实施国家学生饮用奶计划方案下，</w:t>
                  </w:r>
                  <w:r>
                    <w:rPr>
                      <w:rFonts w:cs="Arial" w:ascii="Arial" w:hAnsi="Arial"/>
                    </w:rPr>
                    <w:t>2015</w:t>
                  </w:r>
                  <w:r>
                    <w:rPr>
                      <w:rFonts w:ascii="Arial" w:hAnsi="Arial" w:cs="Arial"/>
                    </w:rPr>
                    <w:t>年乳品消费总量将达到</w:t>
                  </w:r>
                  <w:r>
                    <w:rPr>
                      <w:rFonts w:cs="Arial" w:ascii="Arial" w:hAnsi="Arial"/>
                    </w:rPr>
                    <w:t>2501.4</w:t>
                  </w:r>
                  <w:r>
                    <w:rPr>
                      <w:rFonts w:ascii="Arial" w:hAnsi="Arial" w:cs="Arial"/>
                    </w:rPr>
                    <w:t>万吨</w:t>
                  </w:r>
                  <w:r>
                    <w:rPr>
                      <w:rFonts w:cs="Arial" w:ascii="Arial" w:hAnsi="Arial"/>
                    </w:rPr>
                    <w:t>,</w:t>
                  </w:r>
                  <w:r>
                    <w:rPr>
                      <w:rFonts w:ascii="Arial" w:hAnsi="Arial" w:cs="Arial"/>
                    </w:rPr>
                    <w:t>年均增长率为</w:t>
                  </w:r>
                  <w:r>
                    <w:rPr>
                      <w:rFonts w:cs="Arial" w:ascii="Arial" w:hAnsi="Arial"/>
                    </w:rPr>
                    <w:t>6.83%</w:t>
                  </w:r>
                  <w:r>
                    <w:rPr>
                      <w:rFonts w:ascii="Arial" w:hAnsi="Arial" w:cs="Arial"/>
                    </w:rPr>
                    <w:t>，人均消费量将达到</w:t>
                  </w:r>
                  <w:r>
                    <w:rPr>
                      <w:rFonts w:cs="Arial" w:ascii="Arial" w:hAnsi="Arial"/>
                    </w:rPr>
                    <w:t>17.83</w:t>
                  </w:r>
                  <w:r>
                    <w:rPr>
                      <w:rFonts w:ascii="Arial" w:hAnsi="Arial" w:cs="Arial"/>
                    </w:rPr>
                    <w:t>千克，年增长率为</w:t>
                  </w:r>
                  <w:r>
                    <w:rPr>
                      <w:rFonts w:cs="Arial" w:ascii="Arial" w:hAnsi="Arial"/>
                    </w:rPr>
                    <w:t>6.1%</w:t>
                  </w:r>
                  <w:r>
                    <w:rPr>
                      <w:rFonts w:ascii="Arial" w:hAnsi="Arial" w:cs="Arial"/>
                    </w:rPr>
                    <w:t>；</w:t>
                  </w:r>
                  <w:r>
                    <w:rPr>
                      <w:rFonts w:cs="Arial" w:ascii="Arial" w:hAnsi="Arial"/>
                    </w:rPr>
                    <w:t>2015</w:t>
                  </w:r>
                  <w:r>
                    <w:rPr>
                      <w:rFonts w:ascii="Arial" w:hAnsi="Arial" w:cs="Arial"/>
                    </w:rPr>
                    <w:t>年城镇人均乳品消费水平将达到</w:t>
                  </w:r>
                  <w:r>
                    <w:rPr>
                      <w:rFonts w:cs="Arial" w:ascii="Arial" w:hAnsi="Arial"/>
                    </w:rPr>
                    <w:t>41.03</w:t>
                  </w:r>
                  <w:r>
                    <w:rPr>
                      <w:rFonts w:ascii="Arial" w:hAnsi="Arial" w:cs="Arial"/>
                    </w:rPr>
                    <w:t>千克；农村居民消费水平达到</w:t>
                  </w:r>
                  <w:r>
                    <w:rPr>
                      <w:rFonts w:cs="Arial" w:ascii="Arial" w:hAnsi="Arial"/>
                    </w:rPr>
                    <w:t>2.43</w:t>
                  </w:r>
                  <w:r>
                    <w:rPr>
                      <w:rFonts w:ascii="Arial" w:hAnsi="Arial" w:cs="Arial"/>
                    </w:rPr>
                    <w:t>千克，年均增长率为</w:t>
                  </w:r>
                  <w:r>
                    <w:rPr>
                      <w:rFonts w:cs="Arial" w:ascii="Arial" w:hAnsi="Arial"/>
                    </w:rPr>
                    <w:t>5.72%</w:t>
                  </w:r>
                  <w:r>
                    <w:rPr>
                      <w:rFonts w:ascii="Arial" w:hAnsi="Arial" w:cs="Arial"/>
                    </w:rPr>
                    <w:t>。</w:t>
                  </w:r>
                </w:p>
                <w:p>
                  <w:pPr>
                    <w:pStyle w:val="Normal"/>
                    <w:spacing w:lineRule="atLeast" w:line="380"/>
                    <w:ind w:firstLine="420"/>
                    <w:rPr>
                      <w:rFonts w:ascii="Arial" w:hAnsi="Arial" w:cs="Arial"/>
                    </w:rPr>
                  </w:pPr>
                  <w:r>
                    <w:rPr>
                      <w:rFonts w:ascii="Arial" w:hAnsi="Arial" w:cs="Arial"/>
                    </w:rPr>
                    <w:t>本报告依据了国家统计局、国家海关总署、国家商务部、国家发改委、全国商业信息中心、中国经济景气监测中心、中国饮料工业协会、中国奶业协会、中国乳制品工业协会、国内外相关报刊杂志的基础信息以及食品饮料行业专业研究单位等公布和提供的大量数据资料，对我国乳制品市场的供给与需求状况、部分重点地区的乳制品市场发展状况、乳制品消费态势等进行了分析。报告重点研究了我国乳制品的市场发展现状、中国乳制品产业的各项经营指标，以及中国乳制品企业的发展策略。报告还对国家乳制品的投资动向、发展趋势与产业政策进行了审慎的研判，为乳制品生产、经营企业、科研机构、投资公司等单位准确了解目前乳制品行业发展动态，根据行业环境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27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27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相关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乳制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乳制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地位及发展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乳制品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乳制品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加工行业准入条件》施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制品工业产业政策》实施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工信部启动乳制品政策修订</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品安全标准征求意见稿对外公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制品企业受益贴息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乳制品将设苯甲酸限量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采取六措施促进乳制品行业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发布《乳制品工业产业政策（</w:t>
                                        </w:r>
                                        <w:r>
                                          <w:rPr>
                                            <w:rFonts w:cs="Arial" w:ascii="Arial" w:hAnsi="Arial"/>
                                            <w:color w:val="000000"/>
                                            <w:szCs w:val="21"/>
                                          </w:rPr>
                                          <w:t>2009</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九、“十一五”规划助力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家发展改革委发布乳制品工业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宏观经济及居民消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下半年中国经济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十二五中国经济增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乳制品行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乳品市场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球乳制品市场和贸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奶粉原料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牛奶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乳制品消费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乳品贸易需求增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乳制品市场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美国乳制品安全监管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 -2010</w:t>
                                        </w:r>
                                        <w:r>
                                          <w:rPr>
                                            <w:rFonts w:ascii="Arial" w:hAnsi="Arial" w:cs="Arial"/>
                                            <w:color w:val="000000"/>
                                            <w:szCs w:val="21"/>
                                          </w:rPr>
                                          <w:t>年美国乳制品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美国牛奶供需态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乳制品包装市场需求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亚洲等地区的经济发展对美国乳制品出口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澳大利亚乳制品产业总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澳大利亚奶粉生产和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澳大利亚奶业未来前景良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澳大利亚牧场引起了印度、中国、以色列等奶业国家的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910</w:t>
                                        </w:r>
                                        <w:r>
                                          <w:rPr>
                                            <w:rFonts w:ascii="Arial" w:hAnsi="Arial" w:cs="Arial"/>
                                            <w:color w:val="000000"/>
                                            <w:szCs w:val="21"/>
                                          </w:rPr>
                                          <w:t>年澳大利亚乳制品出口额将下降</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澳大利亚乳品技术发展简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乳制品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新西兰乳液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新西兰的乳业生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新西兰乳制品贸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新西兰乳业发展成功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新西兰的乳业技术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新西兰乳制品进口卫生标准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新西兰奶业管理及其利润的动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新西兰乳业出口量居世界第一</w:t>
                                        </w:r>
                                        <w:r>
                                          <w:rPr>
                                            <w:rFonts w:ascii="Arial" w:hAnsi="Arial" w:cs="Arial" w:eastAsia="Arial"/>
                                            <w:color w:val="000000"/>
                                            <w:szCs w:val="21"/>
                                          </w:rPr>
                                          <w:t xml:space="preserve"> </w:t>
                                        </w:r>
                                        <w:r>
                                          <w:rPr>
                                            <w:rFonts w:ascii="Arial" w:hAnsi="Arial" w:cs="Arial"/>
                                            <w:color w:val="000000"/>
                                            <w:szCs w:val="21"/>
                                          </w:rPr>
                                          <w:t>合理利益产业链助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及国家乳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欧盟乳业发展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日本奶业发展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韩国奶业发展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越南奶业的发展基本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泰国奶业发展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爱尔兰乳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行业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乳品行业的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业行业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奶业盘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鲜奶乳制品产业发展机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乳制品行业经济运行情况与走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乳制品行业效益整体下滑</w:t>
                                        </w:r>
                                        <w:r>
                                          <w:rPr>
                                            <w:rFonts w:ascii="Arial" w:hAnsi="Arial" w:cs="Arial" w:eastAsia="Arial"/>
                                            <w:color w:val="000000"/>
                                            <w:szCs w:val="21"/>
                                          </w:rPr>
                                          <w:t xml:space="preserve"> </w:t>
                                        </w:r>
                                        <w:r>
                                          <w:rPr>
                                            <w:rFonts w:ascii="Arial" w:hAnsi="Arial" w:cs="Arial"/>
                                            <w:color w:val="000000"/>
                                            <w:szCs w:val="21"/>
                                          </w:rPr>
                                          <w:t>产品安全问题再次升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乳业发展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或成第三大乳品消费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乳制品市场消费信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乳制品质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我国乳制品市场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企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乳企年收入增长率达国际老牌乳企</w:t>
                                        </w:r>
                                        <w:r>
                                          <w:rPr>
                                            <w:rFonts w:cs="Arial" w:ascii="Arial" w:hAnsi="Arial"/>
                                            <w:color w:val="000000"/>
                                            <w:szCs w:val="21"/>
                                          </w:rPr>
                                          <w:t>10</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企业产业链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伊利加快转变发展方式</w:t>
                                        </w:r>
                                        <w:r>
                                          <w:rPr>
                                            <w:rFonts w:ascii="Arial" w:hAnsi="Arial" w:cs="Arial" w:eastAsia="Arial"/>
                                            <w:color w:val="000000"/>
                                            <w:szCs w:val="21"/>
                                          </w:rPr>
                                          <w:t xml:space="preserve"> </w:t>
                                        </w:r>
                                        <w:r>
                                          <w:rPr>
                                            <w:rFonts w:ascii="Arial" w:hAnsi="Arial" w:cs="Arial"/>
                                            <w:color w:val="000000"/>
                                            <w:szCs w:val="21"/>
                                          </w:rPr>
                                          <w:t>建设全产业链质量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乳制品企业监查新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乳制品产业政策推动企业重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启动首个乳制品生产企业认证试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乳制品企业扩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我国乳品企业专利申请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奶业发展特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奶业面临的问题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奶业竞争格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我国奶业产业升级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中国奶业市场变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我国奶业发展速度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促使我国奶业发展因素与背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促进我国奶业持续健康发展的政策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乳品行业的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经济运行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行业经济运行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乳制品产业景气指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分地区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业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行业进出口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制品出口量及特点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乳制品进出口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口岸乳制品出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口岸乳制品出口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深圳乳制品进口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市场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的市场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业生产规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供求的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影响消费需求的关键因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影响乳品供给的首要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乳制品消费与公众营养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增加中国乳品消费的措施</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我国乳品消费未来的状况和前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业市场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产品差别化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行业需求特点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乳制品行业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乳制品的需求特性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制约我国乳品需求的几大因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乳制品产销量增速将保持较高水平</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未来十年中国乳品需求将增三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生产存在的主要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检测标准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优质奶源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价格战略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广告战略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渠道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终端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品牌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公关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九、资本战略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乳制品消费现状及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乳制品消费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乳制品消费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我国乳制品消费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乳制品消费市场景气度持续回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乳品品牌仍占主要市场份额</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我国乳制品行业消费潜力和发展空间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我国乳制品业消费市场战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行业细分市场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态奶市场现状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态奶生产新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液态奶行业品类格局的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液态奶包装发展现状及存在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液态奶未来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液态奶未来发展方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粉市场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我国奶粉市场特点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我国婴儿奶粉市场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我国奶粉市场需求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儿奶粉排行榜</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奶粉供给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奶粉需求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奶粉价格走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奶粉进口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5</w:t>
                                        </w:r>
                                        <w:r>
                                          <w:rPr>
                                            <w:rFonts w:ascii="Arial" w:hAnsi="Arial" w:cs="Arial"/>
                                            <w:color w:val="000000"/>
                                            <w:szCs w:val="21"/>
                                          </w:rPr>
                                          <w:t>年国内奶粉市场格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乳制品市场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淇淋市场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奶酪市场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乳品发展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发酵乳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HT</w:t>
                                        </w:r>
                                        <w:r>
                                          <w:rPr>
                                            <w:rFonts w:ascii="Arial" w:hAnsi="Arial" w:cs="Arial"/>
                                            <w:color w:val="000000"/>
                                            <w:szCs w:val="21"/>
                                          </w:rPr>
                                          <w:t>奶市场发展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牛初乳发展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区域乳制品市场分析</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制品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北京乳制品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内蒙古乳制品行业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乳制品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湖北省乳制品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河南乳业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制品市场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江苏省乳制品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上海地区乳制品现状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山东奶业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乳制品市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云南乳业发展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甘肃乳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宁夏乳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乳制品市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黑龙江乳业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辽宁奶业形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行业上游产业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三、饲料行业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行业下游产业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制品行业原材料市场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原奶发展现状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我国原料奶生产的组织经营模式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我国原料奶市场发展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我国原料奶生产存在的主要问题及对策</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原料奶收购贷款获中央财政贴息</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料奶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奶加快生产对策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加快良种奶牛的繁育和推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提高奶农生产的组织化程度</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提高奶牛的饲养管理水平</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制定标准严格管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充分发挥各级政府的职能</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对区域布局作战略调整</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包装材料市场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乳制品与包装的关系</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影响我国乳制品包装因素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我国乳品包装机械行业发展存在的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制品包装的需求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行业市场竞争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市场竞争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我国乳制品与乳酸菌奶品竞争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牦牛奶要成高端牛奶新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高端奶成为市场新竞争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婴儿奶粉市场竞争激烈</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液态还原奶将退出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乳制冰淇淋舞动中高端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中国乳业竞争正式进入牧场竞争的时代</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乳品竞争格局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乳品市场竞争形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乳品行业发展机遇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企业竞争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国内乳企窝里斗</w:t>
                                        </w:r>
                                        <w:r>
                                          <w:rPr>
                                            <w:rFonts w:ascii="Arial" w:hAnsi="Arial" w:cs="Arial" w:eastAsia="Arial"/>
                                            <w:color w:val="000000"/>
                                            <w:szCs w:val="21"/>
                                          </w:rPr>
                                          <w:t xml:space="preserve"> </w:t>
                                        </w:r>
                                        <w:r>
                                          <w:rPr>
                                            <w:rFonts w:ascii="Arial" w:hAnsi="Arial" w:cs="Arial"/>
                                            <w:color w:val="000000"/>
                                            <w:szCs w:val="21"/>
                                          </w:rPr>
                                          <w:t>洋品牌渔翁得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飞鹤乳业整合全球资源</w:t>
                                        </w:r>
                                        <w:r>
                                          <w:rPr>
                                            <w:rFonts w:ascii="Arial" w:hAnsi="Arial" w:cs="Arial" w:eastAsia="Arial"/>
                                            <w:color w:val="000000"/>
                                            <w:szCs w:val="21"/>
                                          </w:rPr>
                                          <w:t xml:space="preserve"> </w:t>
                                        </w:r>
                                        <w:r>
                                          <w:rPr>
                                            <w:rFonts w:ascii="Arial" w:hAnsi="Arial" w:cs="Arial"/>
                                            <w:color w:val="000000"/>
                                            <w:szCs w:val="21"/>
                                          </w:rPr>
                                          <w:t>中国奶粉市场竞争变局</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伊利奶源建设迈入新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蒙牛白色乳业的绿色循环之路</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希望被迫剥离乳业，飞鹤受制对赌向红杉增发</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企业竞争方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规模的竞争</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奶源的争夺</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资本的鏖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四、市场的抢夺</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价格的竞争</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竞争的现状及未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竞争的支撑点</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市场经济下的产品体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乳业竞争的平衡点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乳业竞争的制衡点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竞争的焦点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未来的乳制品竞争形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业竞争策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培育消费市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提高管理水平</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发展农村市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从竞争走向竞合</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跨地并购：我国区域龙头乳制品企业突围术</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乳制品领先企业分析</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在华重要的投资基地</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0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公司研究与发展</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形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乳制品著名企业分析</w:t>
                                        </w:r>
                                        <w:r>
                                          <w:rPr>
                                            <w:rFonts w:ascii="Arial" w:hAnsi="Arial" w:cs="Arial" w:eastAsia="Arial"/>
                                            <w:b/>
                                            <w:color w:val="000000"/>
                                            <w:szCs w:val="21"/>
                                          </w:rPr>
                                          <w:t xml:space="preserve"> </w:t>
                                        </w:r>
                                        <w:r>
                                          <w:rPr>
                                            <w:rFonts w:cs="Arial" w:ascii="Arial" w:hAnsi="Arial"/>
                                            <w:b/>
                                            <w:color w:val="000000"/>
                                            <w:szCs w:val="21"/>
                                          </w:rPr>
                                          <w:t>4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集团</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公司未来发展战略与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集团</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维维集团打造中国食品工业航母</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公司发展前景</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士利集团</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乳制品行业发展环境分析</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宏观经济环境对乳制品行业的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对国际市场的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对国内市场的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政策环境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技术环境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乳制品行业发展趋势预测</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制品行业发展趋势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业市场发展趋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后半年国内奶业市场走势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业巨头广告竞标新态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业市场发展态势预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发展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制品行业供给分析及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制品行业需求分析及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制品行业供需平衡及价格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乳制品行业发展预期及建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奶业发展规划和</w:t>
                                        </w:r>
                                        <w:r>
                                          <w:rPr>
                                            <w:rFonts w:cs="Arial" w:ascii="Arial" w:hAnsi="Arial"/>
                                            <w:color w:val="000000"/>
                                            <w:szCs w:val="21"/>
                                          </w:rPr>
                                          <w:t>2020</w:t>
                                        </w:r>
                                        <w:r>
                                          <w:rPr>
                                            <w:rFonts w:ascii="Arial" w:hAnsi="Arial" w:cs="Arial"/>
                                            <w:color w:val="000000"/>
                                            <w:szCs w:val="21"/>
                                          </w:rPr>
                                          <w:t>年远景目标规划</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奶业发展现状</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奶业发展的条件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奶业发展的指导思想、原则和目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奶业发展的主攻方向</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奶业发展的区域布局和重大项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奶业发展的保障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乳制品行业发展策略探讨</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营销策略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乳制品企业市场营销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乳品促销战略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乳品促销战略设计与评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区域性乳品企业突破的机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国内乳品行业营销渠道的挖潜和升级</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抓好奶源基地建设</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产品结构多元化调整</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开拓市场扩大乳制品消费</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推广在线检测技术确保产品安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落实科学发展观实现三个转变</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乳品企业突围战略选择</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差异化策略</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跟随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翻新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竞争策略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无差异市场竞争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供应链竞争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顾客源竞争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中国乳业竞争战略转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注重战术向关注战略转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从价格战向价值战转变</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转变</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从产品宣传到营养教育转变</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转变</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从大众营销到体验营销转变</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乳制品行业投资前景与风险控制</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投资前景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乳制品投资要点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乳制品投资发展前景</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乳制品投资趋势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风险评估及防范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相关行业风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区域风险</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七、产品结构风险</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附录一：《乳制品加工行业准入条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附录二：《乳制品工业产业政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附录三：《奶粉广告自律规则》</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总产值占比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0</w:t>
                                        </w:r>
                                        <w:r>
                                          <w:rPr>
                                            <w:rFonts w:ascii="Arial" w:hAnsi="Arial" w:cs="Arial"/>
                                            <w:color w:val="000000"/>
                                            <w:szCs w:val="21"/>
                                          </w:rPr>
                                          <w:t>年我国乳制品创业周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上半年我国城乡居民收入继续增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上半年我国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社会消费品零售总额月度同比增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外贸进出口额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代表性乳品国际价格月度指数（</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新西兰和美国脱脂奶粉出口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脱脂奶粉出口价格（</w:t>
                                        </w:r>
                                        <w:r>
                                          <w:rPr>
                                            <w:rFonts w:cs="Arial" w:ascii="Arial" w:hAnsi="Arial"/>
                                            <w:color w:val="000000"/>
                                            <w:szCs w:val="21"/>
                                          </w:rPr>
                                          <w:t>FOB)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主要乳品出口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全脂奶粉出口价格（</w:t>
                                        </w:r>
                                        <w:r>
                                          <w:rPr>
                                            <w:rFonts w:cs="Arial" w:ascii="Arial" w:hAnsi="Arial"/>
                                            <w:color w:val="000000"/>
                                            <w:szCs w:val="21"/>
                                          </w:rPr>
                                          <w:t>FOB)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干酪出口价格（</w:t>
                                        </w:r>
                                        <w:r>
                                          <w:rPr>
                                            <w:rFonts w:cs="Arial" w:ascii="Arial" w:hAnsi="Arial"/>
                                            <w:color w:val="000000"/>
                                            <w:szCs w:val="21"/>
                                          </w:rPr>
                                          <w:t>FOB)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黄油出口价格（</w:t>
                                        </w:r>
                                        <w:r>
                                          <w:rPr>
                                            <w:rFonts w:cs="Arial" w:ascii="Arial" w:hAnsi="Arial"/>
                                            <w:color w:val="000000"/>
                                            <w:szCs w:val="21"/>
                                          </w:rPr>
                                          <w:t>FO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澳大利亚乳制品行业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澳大利亚奶粉生产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2</w:t>
                                        </w:r>
                                        <w:r>
                                          <w:rPr>
                                            <w:rFonts w:ascii="Arial" w:hAnsi="Arial" w:cs="Arial"/>
                                            <w:color w:val="000000"/>
                                            <w:szCs w:val="21"/>
                                          </w:rPr>
                                          <w:t>年新西兰原奶、乳品产量及其占世界的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1</w:t>
                                        </w:r>
                                        <w:r>
                                          <w:rPr>
                                            <w:rFonts w:ascii="Arial" w:hAnsi="Arial" w:cs="Arial"/>
                                            <w:color w:val="000000"/>
                                            <w:szCs w:val="21"/>
                                          </w:rPr>
                                          <w:t>年新西兰乳制品出口量及占世界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与新西兰奶业的对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西兰奶牛场系统和欧美系统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乳品行业产量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干乳制品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行业月度出口和累计同比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行业月度出口和累计同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效益指标同比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行业月度总产值和累计同比示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主要产区所占比例（以总产值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月度销售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乳品行业历年申请专利量统计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乳品行业历年专利申请人数量统计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乳品行业在华申请量前十名申请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内乳品行业申请量前十名申请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国外主要竞争对手申请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专利类型分类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乳品行业专利申请分类号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内乳品企业专利申请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比上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比上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同比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收入比上年同期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成本</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成本比上年同期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营业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营业费用比上年同期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液体乳和乳制品累计利润总额比上年同期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产业景气指数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乳制品产业预警指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乳制品产业预警灯号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乳制品产量增长示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乳制品行业产品销售收入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出口交货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乳制品行业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投资总额同比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应收账款净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乳制品行业亏损企业亏损额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北京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天津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河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山西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内蒙古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辽宁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吉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黑龙江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上海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浙江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安徽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福建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江西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山东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河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湖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广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广西区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海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重庆市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贵州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云南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西藏区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陕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甘肃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青海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宁夏区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新疆区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国有企业主要经济指标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集体企业主要经济指标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合作企业主要经济指标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制企业主要经济指标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私营企业主要经济指标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外商和港澳台投资企业主要经济指标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其他企业主要经济指标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宁夏区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宁夏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乳制品月度产量数据及增速比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液体乳月度产量数据及增速比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液体乳生产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部全国原料奶监测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一般的乳业销售渠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一般乳业产品消费者（</w:t>
                                        </w:r>
                                        <w:r>
                                          <w:rPr>
                                            <w:rFonts w:cs="Arial" w:ascii="Arial" w:hAnsi="Arial"/>
                                            <w:color w:val="000000"/>
                                            <w:szCs w:val="21"/>
                                          </w:rPr>
                                          <w:t>WHO</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宁夏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液态奶各品牌满意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中国生育高峰人口出生率比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超市奶粉终端均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乳制品行业产业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豆类和谷物价格走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奶牛存栏数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饲料行业工业总产值</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和农村居民人均收入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和农村居民人均支出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选用品牌数量调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消费者选择某一品牌婴儿配方奶粉的影响因素调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消费者对婴儿奶粉作用的关注调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购买场所调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明乳业股份公司主营构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流动资产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长期投资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固定资产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流动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长期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股东权益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主营业务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营业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利润总额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获利能力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经营能力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资本结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发展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现金流量分析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维维食品饮料股份公司主营构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流动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长期投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固定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无形及其他资产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流动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长期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股东权益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主营业务收入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主营业务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营业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利润总额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净利润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每股指标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获利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经营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偿债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资本结构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发展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现金流量分析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乳制品行业政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劳动生产率</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总产量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乳制品产业链简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近年来乳制品行业新开工项目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国内乳制品行业供给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销售收入</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世界主要国家奶制品消费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与农村居民奶制品消费量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平均每人全年购买的分类乳制品数量</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乳制品行业销售收入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产成品和销售收入增长率</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产销率</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相关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乳制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乳制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地位及发展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乳制品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乳制品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加工行业准入条件》施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制品工业产业政策》实施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工信部启动乳制品政策修订</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品安全标准征求意见稿对外公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制品企业受益贴息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乳制品将设苯甲酸限量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采取六措施促进乳制品行业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发布《乳制品工业产业政策（</w:t>
                                  </w:r>
                                  <w:r>
                                    <w:rPr>
                                      <w:rFonts w:cs="Arial" w:ascii="Arial" w:hAnsi="Arial"/>
                                      <w:color w:val="000000"/>
                                      <w:szCs w:val="21"/>
                                    </w:rPr>
                                    <w:t>2009</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九、“十一五”规划助力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家发展改革委发布乳制品工业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宏观经济及居民消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下半年中国经济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十二五中国经济增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乳制品行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乳品市场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球乳制品市场和贸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奶粉原料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牛奶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乳制品消费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乳品贸易需求增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乳制品市场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美国乳制品安全监管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 -2010</w:t>
                                  </w:r>
                                  <w:r>
                                    <w:rPr>
                                      <w:rFonts w:ascii="Arial" w:hAnsi="Arial" w:cs="Arial"/>
                                      <w:color w:val="000000"/>
                                      <w:szCs w:val="21"/>
                                    </w:rPr>
                                    <w:t>年美国乳制品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美国牛奶供需态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乳制品包装市场需求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亚洲等地区的经济发展对美国乳制品出口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澳大利亚乳制品产业总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澳大利亚奶粉生产和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澳大利亚奶业未来前景良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澳大利亚牧场引起了印度、中国、以色列等奶业国家的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910</w:t>
                                  </w:r>
                                  <w:r>
                                    <w:rPr>
                                      <w:rFonts w:ascii="Arial" w:hAnsi="Arial" w:cs="Arial"/>
                                      <w:color w:val="000000"/>
                                      <w:szCs w:val="21"/>
                                    </w:rPr>
                                    <w:t>年澳大利亚乳制品出口额将下降</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澳大利亚乳品技术发展简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乳制品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新西兰乳液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新西兰的乳业生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新西兰乳制品贸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新西兰乳业发展成功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新西兰的乳业技术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新西兰乳制品进口卫生标准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新西兰奶业管理及其利润的动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新西兰乳业出口量居世界第一</w:t>
                                  </w:r>
                                  <w:r>
                                    <w:rPr>
                                      <w:rFonts w:ascii="Arial" w:hAnsi="Arial" w:cs="Arial" w:eastAsia="Arial"/>
                                      <w:color w:val="000000"/>
                                      <w:szCs w:val="21"/>
                                    </w:rPr>
                                    <w:t xml:space="preserve"> </w:t>
                                  </w:r>
                                  <w:r>
                                    <w:rPr>
                                      <w:rFonts w:ascii="Arial" w:hAnsi="Arial" w:cs="Arial"/>
                                      <w:color w:val="000000"/>
                                      <w:szCs w:val="21"/>
                                    </w:rPr>
                                    <w:t>合理利益产业链助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及国家乳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欧盟乳业发展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日本奶业发展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韩国奶业发展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越南奶业的发展基本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泰国奶业发展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爱尔兰乳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行业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乳品行业的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业行业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奶业盘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鲜奶乳制品产业发展机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乳制品行业经济运行情况与走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乳制品行业效益整体下滑</w:t>
                                  </w:r>
                                  <w:r>
                                    <w:rPr>
                                      <w:rFonts w:ascii="Arial" w:hAnsi="Arial" w:cs="Arial" w:eastAsia="Arial"/>
                                      <w:color w:val="000000"/>
                                      <w:szCs w:val="21"/>
                                    </w:rPr>
                                    <w:t xml:space="preserve"> </w:t>
                                  </w:r>
                                  <w:r>
                                    <w:rPr>
                                      <w:rFonts w:ascii="Arial" w:hAnsi="Arial" w:cs="Arial"/>
                                      <w:color w:val="000000"/>
                                      <w:szCs w:val="21"/>
                                    </w:rPr>
                                    <w:t>产品安全问题再次升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乳业发展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或成第三大乳品消费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乳制品市场消费信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乳制品质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我国乳制品市场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企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乳企年收入增长率达国际老牌乳企</w:t>
                                  </w:r>
                                  <w:r>
                                    <w:rPr>
                                      <w:rFonts w:cs="Arial" w:ascii="Arial" w:hAnsi="Arial"/>
                                      <w:color w:val="000000"/>
                                      <w:szCs w:val="21"/>
                                    </w:rPr>
                                    <w:t>10</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企业产业链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伊利加快转变发展方式</w:t>
                                  </w:r>
                                  <w:r>
                                    <w:rPr>
                                      <w:rFonts w:ascii="Arial" w:hAnsi="Arial" w:cs="Arial" w:eastAsia="Arial"/>
                                      <w:color w:val="000000"/>
                                      <w:szCs w:val="21"/>
                                    </w:rPr>
                                    <w:t xml:space="preserve"> </w:t>
                                  </w:r>
                                  <w:r>
                                    <w:rPr>
                                      <w:rFonts w:ascii="Arial" w:hAnsi="Arial" w:cs="Arial"/>
                                      <w:color w:val="000000"/>
                                      <w:szCs w:val="21"/>
                                    </w:rPr>
                                    <w:t>建设全产业链质量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乳制品企业监查新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乳制品产业政策推动企业重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启动首个乳制品生产企业认证试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乳制品企业扩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我国乳品企业专利申请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奶业发展特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奶业面临的问题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奶业竞争格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我国奶业产业升级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中国奶业市场变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我国奶业发展速度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促使我国奶业发展因素与背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促进我国奶业持续健康发展的政策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乳品行业的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经济运行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行业经济运行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乳制品产业景气指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分地区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业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行业进出口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制品出口量及特点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乳制品进出口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口岸乳制品出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口岸乳制品出口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深圳乳制品进口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市场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的市场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业生产规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供求的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影响消费需求的关键因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影响乳品供给的首要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乳制品消费与公众营养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增加中国乳品消费的措施</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我国乳品消费未来的状况和前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业市场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产品差别化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行业需求特点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乳制品行业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乳制品的需求特性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制约我国乳品需求的几大因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乳制品产销量增速将保持较高水平</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未来十年中国乳品需求将增三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生产存在的主要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检测标准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优质奶源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价格战略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广告战略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渠道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终端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品牌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公关战略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九、资本战略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乳制品消费现状及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乳制品消费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乳制品消费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我国乳制品消费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乳制品消费市场景气度持续回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乳品品牌仍占主要市场份额</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我国乳制品行业消费潜力和发展空间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我国乳制品业消费市场战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行业细分市场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态奶市场现状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态奶生产新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液态奶行业品类格局的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液态奶包装发展现状及存在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液态奶未来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液态奶未来发展方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粉市场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我国奶粉市场特点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我国婴儿奶粉市场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我国奶粉市场需求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儿奶粉排行榜</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奶粉供给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奶粉需求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奶粉价格走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奶粉进口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5</w:t>
                                  </w:r>
                                  <w:r>
                                    <w:rPr>
                                      <w:rFonts w:ascii="Arial" w:hAnsi="Arial" w:cs="Arial"/>
                                      <w:color w:val="000000"/>
                                      <w:szCs w:val="21"/>
                                    </w:rPr>
                                    <w:t>年国内奶粉市场格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乳制品市场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淇淋市场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奶酪市场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乳品发展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发酵乳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HT</w:t>
                                  </w:r>
                                  <w:r>
                                    <w:rPr>
                                      <w:rFonts w:ascii="Arial" w:hAnsi="Arial" w:cs="Arial"/>
                                      <w:color w:val="000000"/>
                                      <w:szCs w:val="21"/>
                                    </w:rPr>
                                    <w:t>奶市场发展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牛初乳发展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区域乳制品市场分析</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制品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北京乳制品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内蒙古乳制品行业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乳制品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湖北省乳制品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河南乳业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制品市场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江苏省乳制品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上海地区乳制品现状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山东奶业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乳制品市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云南乳业发展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甘肃乳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宁夏乳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乳制品市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黑龙江乳业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辽宁奶业形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行业上游产业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三、饲料行业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行业下游产业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制品行业原材料市场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原奶发展现状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我国原料奶生产的组织经营模式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我国原料奶市场发展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我国原料奶生产存在的主要问题及对策</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原料奶收购贷款获中央财政贴息</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料奶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奶加快生产对策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加快良种奶牛的繁育和推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提高奶农生产的组织化程度</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提高奶牛的饲养管理水平</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制定标准严格管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充分发挥各级政府的职能</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对区域布局作战略调整</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包装材料市场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乳制品与包装的关系</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影响我国乳制品包装因素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我国乳品包装机械行业发展存在的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制品包装的需求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乳制品行业市场竞争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市场竞争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我国乳制品与乳酸菌奶品竞争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牦牛奶要成高端牛奶新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高端奶成为市场新竞争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婴儿奶粉市场竞争激烈</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液态还原奶将退出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乳制冰淇淋舞动中高端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中国乳业竞争正式进入牧场竞争的时代</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乳品竞争格局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乳品市场竞争形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乳品行业发展机遇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乳制品企业竞争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国内乳企窝里斗</w:t>
                                  </w:r>
                                  <w:r>
                                    <w:rPr>
                                      <w:rFonts w:ascii="Arial" w:hAnsi="Arial" w:cs="Arial" w:eastAsia="Arial"/>
                                      <w:color w:val="000000"/>
                                      <w:szCs w:val="21"/>
                                    </w:rPr>
                                    <w:t xml:space="preserve"> </w:t>
                                  </w:r>
                                  <w:r>
                                    <w:rPr>
                                      <w:rFonts w:ascii="Arial" w:hAnsi="Arial" w:cs="Arial"/>
                                      <w:color w:val="000000"/>
                                      <w:szCs w:val="21"/>
                                    </w:rPr>
                                    <w:t>洋品牌渔翁得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飞鹤乳业整合全球资源</w:t>
                                  </w:r>
                                  <w:r>
                                    <w:rPr>
                                      <w:rFonts w:ascii="Arial" w:hAnsi="Arial" w:cs="Arial" w:eastAsia="Arial"/>
                                      <w:color w:val="000000"/>
                                      <w:szCs w:val="21"/>
                                    </w:rPr>
                                    <w:t xml:space="preserve"> </w:t>
                                  </w:r>
                                  <w:r>
                                    <w:rPr>
                                      <w:rFonts w:ascii="Arial" w:hAnsi="Arial" w:cs="Arial"/>
                                      <w:color w:val="000000"/>
                                      <w:szCs w:val="21"/>
                                    </w:rPr>
                                    <w:t>中国奶粉市场竞争变局</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伊利奶源建设迈入新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蒙牛白色乳业的绿色循环之路</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希望被迫剥离乳业，飞鹤受制对赌向红杉增发</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企业竞争方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规模的竞争</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奶源的争夺</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资本的鏖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四、市场的抢夺</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价格的竞争</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竞争的现状及未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竞争的支撑点</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市场经济下的产品体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乳业竞争的平衡点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乳业竞争的制衡点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竞争的焦点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未来的乳制品竞争形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业竞争策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培育消费市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提高管理水平</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发展农村市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从竞争走向竞合</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跨地并购：我国区域龙头乳制品企业突围术</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乳制品领先企业分析</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在华重要的投资基地</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0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公司研究与发展</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形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乳制品著名企业分析</w:t>
                                  </w:r>
                                  <w:r>
                                    <w:rPr>
                                      <w:rFonts w:ascii="Arial" w:hAnsi="Arial" w:cs="Arial" w:eastAsia="Arial"/>
                                      <w:b/>
                                      <w:color w:val="000000"/>
                                      <w:szCs w:val="21"/>
                                    </w:rPr>
                                    <w:t xml:space="preserve"> </w:t>
                                  </w:r>
                                  <w:r>
                                    <w:rPr>
                                      <w:rFonts w:cs="Arial" w:ascii="Arial" w:hAnsi="Arial"/>
                                      <w:b/>
                                      <w:color w:val="000000"/>
                                      <w:szCs w:val="21"/>
                                    </w:rPr>
                                    <w:t>4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集团</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公司未来发展战略与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集团</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维维集团打造中国食品工业航母</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公司发展前景</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士利集团</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乳制品行业发展环境分析</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宏观经济环境对乳制品行业的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对国际市场的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对国内市场的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政策环境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技术环境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乳制品行业发展趋势预测</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制品行业发展趋势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业市场发展趋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后半年国内奶业市场走势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业巨头广告竞标新态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业市场发展态势预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发展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制品行业供给分析及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制品行业需求分析及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制品行业供需平衡及价格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乳制品行业发展预期及建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奶业发展规划和</w:t>
                                  </w:r>
                                  <w:r>
                                    <w:rPr>
                                      <w:rFonts w:cs="Arial" w:ascii="Arial" w:hAnsi="Arial"/>
                                      <w:color w:val="000000"/>
                                      <w:szCs w:val="21"/>
                                    </w:rPr>
                                    <w:t>2020</w:t>
                                  </w:r>
                                  <w:r>
                                    <w:rPr>
                                      <w:rFonts w:ascii="Arial" w:hAnsi="Arial" w:cs="Arial"/>
                                      <w:color w:val="000000"/>
                                      <w:szCs w:val="21"/>
                                    </w:rPr>
                                    <w:t>年远景目标规划</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奶业发展现状</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奶业发展的条件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奶业发展的指导思想、原则和目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奶业发展的主攻方向</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奶业发展的区域布局和重大项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奶业发展的保障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乳制品行业发展策略探讨</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营销策略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乳制品企业市场营销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乳品促销战略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乳品促销战略设计与评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区域性乳品企业突破的机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国内乳品行业营销渠道的挖潜和升级</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抓好奶源基地建设</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产品结构多元化调整</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开拓市场扩大乳制品消费</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推广在线检测技术确保产品安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落实科学发展观实现三个转变</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乳品企业突围战略选择</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差异化策略</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跟随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翻新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竞争策略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无差异市场竞争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供应链竞争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顾客源竞争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中国乳业竞争战略转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注重战术向关注战略转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从价格战向价值战转变</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转变</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从产品宣传到营养教育转变</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转变</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从大众营销到体验营销转变</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乳制品行业投资前景与风险控制</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投资前景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乳制品投资要点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乳制品投资发展前景</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乳制品投资趋势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风险评估及防范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相关行业风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区域风险</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七、产品结构风险</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附录一：《乳制品加工行业准入条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附录二：《乳制品工业产业政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附录三：《奶粉广告自律规则》</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总产值占比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0</w:t>
                                  </w:r>
                                  <w:r>
                                    <w:rPr>
                                      <w:rFonts w:ascii="Arial" w:hAnsi="Arial" w:cs="Arial"/>
                                      <w:color w:val="000000"/>
                                      <w:szCs w:val="21"/>
                                    </w:rPr>
                                    <w:t>年我国乳制品创业周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上半年我国城乡居民收入继续增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上半年我国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社会消费品零售总额月度同比增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外贸进出口额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代表性乳品国际价格月度指数（</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新西兰和美国脱脂奶粉出口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脱脂奶粉出口价格（</w:t>
                                  </w:r>
                                  <w:r>
                                    <w:rPr>
                                      <w:rFonts w:cs="Arial" w:ascii="Arial" w:hAnsi="Arial"/>
                                      <w:color w:val="000000"/>
                                      <w:szCs w:val="21"/>
                                    </w:rPr>
                                    <w:t>FOB)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主要乳品出口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全脂奶粉出口价格（</w:t>
                                  </w:r>
                                  <w:r>
                                    <w:rPr>
                                      <w:rFonts w:cs="Arial" w:ascii="Arial" w:hAnsi="Arial"/>
                                      <w:color w:val="000000"/>
                                      <w:szCs w:val="21"/>
                                    </w:rPr>
                                    <w:t>FOB)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干酪出口价格（</w:t>
                                  </w:r>
                                  <w:r>
                                    <w:rPr>
                                      <w:rFonts w:cs="Arial" w:ascii="Arial" w:hAnsi="Arial"/>
                                      <w:color w:val="000000"/>
                                      <w:szCs w:val="21"/>
                                    </w:rPr>
                                    <w:t>FOB)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黄油出口价格（</w:t>
                                  </w:r>
                                  <w:r>
                                    <w:rPr>
                                      <w:rFonts w:cs="Arial" w:ascii="Arial" w:hAnsi="Arial"/>
                                      <w:color w:val="000000"/>
                                      <w:szCs w:val="21"/>
                                    </w:rPr>
                                    <w:t>FO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澳大利亚乳制品行业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澳大利亚奶粉生产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2</w:t>
                                  </w:r>
                                  <w:r>
                                    <w:rPr>
                                      <w:rFonts w:ascii="Arial" w:hAnsi="Arial" w:cs="Arial"/>
                                      <w:color w:val="000000"/>
                                      <w:szCs w:val="21"/>
                                    </w:rPr>
                                    <w:t>年新西兰原奶、乳品产量及其占世界的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1</w:t>
                                  </w:r>
                                  <w:r>
                                    <w:rPr>
                                      <w:rFonts w:ascii="Arial" w:hAnsi="Arial" w:cs="Arial"/>
                                      <w:color w:val="000000"/>
                                      <w:szCs w:val="21"/>
                                    </w:rPr>
                                    <w:t>年新西兰乳制品出口量及占世界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与新西兰奶业的对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西兰奶牛场系统和欧美系统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乳品行业产量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干乳制品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行业月度出口和累计同比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行业月度出口和累计同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效益指标同比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行业月度总产值和累计同比示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主要产区所占比例（以总产值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月度销售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乳品行业历年申请专利量统计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乳品行业历年专利申请人数量统计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乳品行业在华申请量前十名申请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内乳品行业申请量前十名申请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国外主要竞争对手申请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专利类型分类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乳品行业专利申请分类号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内乳品企业专利申请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比上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比上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同比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收入比上年同期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成本</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营业务成本比上年同期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营业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营业费用比上年同期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液体乳和乳制品累计利润总额比上年同期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产业景气指数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乳制品产业预警指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乳制品产业预警灯号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乳制品产量增长示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乳制品行业产品销售收入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出口交货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乳制品行业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投资总额同比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应收账款净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乳制品行业亏损企业亏损额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北京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天津市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河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山西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内蒙古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辽宁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吉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黑龙江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上海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浙江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安徽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福建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江西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山东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河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湖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广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广西区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海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重庆市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贵州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云南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西藏区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陕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甘肃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青海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宁夏区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新疆区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国有企业主要经济指标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集体企业主要经济指标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合作企业主要经济指标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制企业主要经济指标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私营企业主要经济指标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外商和港澳台投资企业主要经济指标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其他企业主要经济指标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宁夏区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宁夏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乳制品月度产量数据及增速比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液体乳月度产量数据及增速比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液体乳生产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部全国原料奶监测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一般的乳业销售渠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一般乳业产品消费者（</w:t>
                                  </w:r>
                                  <w:r>
                                    <w:rPr>
                                      <w:rFonts w:cs="Arial" w:ascii="Arial" w:hAnsi="Arial"/>
                                      <w:color w:val="000000"/>
                                      <w:szCs w:val="21"/>
                                    </w:rPr>
                                    <w:t>WHO</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宁夏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液态奶各品牌满意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中国生育高峰人口出生率比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超市奶粉终端均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乳制品行业产业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豆类和谷物价格走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奶牛存栏数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饲料行业工业总产值</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和农村居民人均收入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和农村居民人均支出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选用品牌数量调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消费者选择某一品牌婴儿配方奶粉的影响因素调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消费者对婴儿奶粉作用的关注调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购买场所调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明乳业股份公司主营构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流动资产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长期投资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固定资产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流动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长期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股东权益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主营业务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营业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利润总额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获利能力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经营能力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资本结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发展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公司现金流量分析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维维食品饮料股份公司主营构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流动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长期投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固定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无形及其他资产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流动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长期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股东权益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主营业务收入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主营业务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营业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利润总额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净利润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每股指标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获利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经营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偿债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资本结构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发展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维食品饮料股份公司现金流量分析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乳制品行业政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劳动生产率</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总产量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乳制品产业链简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近年来乳制品行业新开工项目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国内乳制品行业供给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销售收入</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世界主要国家奶制品消费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与农村居民奶制品消费量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平均每人全年购买的分类乳制品数量</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乳制品行业销售收入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产成品和销售收入增长率</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乳制品行业产销率</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7:02:00Z</dcterms:modified>
  <cp:revision>32</cp:revision>
  <dc:subject/>
  <dc:title/>
</cp:coreProperties>
</file>