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柜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冷柜行业行情盈利预测及竞争力分析报告》根据中国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柜行业整体运营、区域市场、进出口、重点市场竞争者及企业品牌建设和发展前景等等，在对冷柜行业深度解析的基础上，为我国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9:00Z</dcterms:modified>
  <cp:revision>303</cp:revision>
  <dc:subject/>
  <dc:title/>
</cp:coreProperties>
</file>