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价值评估分析及发展可行性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 xml:space="preserve">在太阳能热利用方面，目前应用最广泛、技术最成熟的是太阳能热水器，主要用于提供生活洗浴热水，为提高中小城市及农村居民的生活质量发挥了重要作用。我国太阳能热水器产业的发展已经走在世界的前列。根据行业估算，我国约有上千家太阳热水器生产和组装企业。 </w:t>
                  </w:r>
                </w:p>
                <w:p>
                  <w:pPr>
                    <w:pStyle w:val="Normal"/>
                    <w:spacing w:lineRule="atLeast" w:line="380"/>
                    <w:ind w:firstLine="420"/>
                    <w:rPr>
                      <w:rFonts w:ascii="宋体;SimSun" w:hAnsi="宋体;SimSun" w:cs="Arial"/>
                    </w:rPr>
                  </w:pPr>
                  <w:r>
                    <w:rPr>
                      <w:rFonts w:ascii="宋体;SimSun" w:hAnsi="宋体;SimSun" w:cs="Arial"/>
                    </w:rPr>
                    <w:t>目前，太阳能热水器已基本实现了商业化，形成原材料加工、产品开发制造、工程设计和营销服务的产业体系，同时带动了玻璃、金属、保温材料和真空设备等相关行业的发展，成为一个产业规模迅速扩大的新兴产业，尤其是我国自主创新的真空管热管技术，技术水平居于世界领先地位，真空管热水器在我国得到广泛应用，年产量超过</w:t>
                  </w:r>
                  <w:r>
                    <w:rPr>
                      <w:rFonts w:cs="Arial" w:ascii="宋体;SimSun" w:hAnsi="宋体;SimSun"/>
                    </w:rPr>
                    <w:t>1600</w:t>
                  </w:r>
                  <w:r>
                    <w:rPr>
                      <w:rFonts w:ascii="宋体;SimSun" w:hAnsi="宋体;SimSun" w:cs="Arial"/>
                    </w:rPr>
                    <w:t>万平方米，占世界真空管热水器市场的</w:t>
                  </w:r>
                  <w:r>
                    <w:rPr>
                      <w:rFonts w:cs="Arial" w:ascii="宋体;SimSun" w:hAnsi="宋体;SimSun"/>
                    </w:rPr>
                    <w:t>90%</w:t>
                  </w:r>
                  <w:r>
                    <w:rPr>
                      <w:rFonts w:ascii="宋体;SimSun" w:hAnsi="宋体;SimSun" w:cs="Arial"/>
                    </w:rPr>
                    <w:t xml:space="preserve">以上。同时真空管热水器以其优良的性能，低廉的价格，出口亚洲、欧洲、非洲等几十个国家。 </w:t>
                  </w:r>
                </w:p>
                <w:p>
                  <w:pPr>
                    <w:pStyle w:val="Normal"/>
                    <w:spacing w:lineRule="atLeast" w:line="380"/>
                    <w:ind w:firstLine="420"/>
                    <w:rPr>
                      <w:rFonts w:ascii="宋体;SimSun" w:hAnsi="宋体;SimSun" w:cs="Arial"/>
                    </w:rPr>
                  </w:pPr>
                  <w:r>
                    <w:rPr>
                      <w:rFonts w:ascii="宋体;SimSun" w:hAnsi="宋体;SimSun" w:cs="Arial"/>
                    </w:rPr>
                    <w:t>根据全球及中国太阳能热水器行业发展的现状，综合国家统计局、商务部、工信部、行业协会等权威部门发布的统计信息和统计数据，糅合各类年鉴信息数据、各类财经媒体信息数据、各类商用数据库信息数据，较为系统、全面地分析了太阳能热水器产业的市场状况和发展趋势，能够为企事业单位深入细致地认知太阳能热水器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太阳能热水器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太阳能热水器市场规模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太阳能热水器主要国家与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全球太阳能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太阳能热水器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经济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太阳能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太阳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热水器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市场规模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太阳能热水器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太阳能热水器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段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与省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层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七、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太阳能热水器行业主要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上半年中国太阳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太阳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太阳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上半年中国太阳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热水器细分市场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家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商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太阳能热水器用户市场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用户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倾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期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太阳能热水器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整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厂商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与替代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行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热水器行业竞争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热水器重点厂商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格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锦江</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真心</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清华同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米特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纽恩泰</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超迪</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长菱</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太阳能热水器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热水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热水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热水器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热水器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层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太阳能热水器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太阳能热水器市场规模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太阳能热水器主要国家与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全球太阳能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太阳能热水器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经济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太阳能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太阳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热水器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市场规模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太阳能热水器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太阳能热水器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段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与省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层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七、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太阳能热水器行业主要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上半年中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上半年中国太阳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上半年中国太阳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上半年中国太阳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上半年中国太阳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热水器细分市场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家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商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太阳能热水器用户市场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用户需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倾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期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太阳能热水器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热水器整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厂商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与替代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热水器行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热水器行业竞争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热水器重点厂商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格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锦江</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真心</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清华同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米特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纽恩泰</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超迪</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长菱</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太阳能热水器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热水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热水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热水器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热水器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热水器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热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层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垂直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9:00Z</dcterms:modified>
  <cp:revision>36</cp:revision>
  <dc:subject/>
  <dc:title/>
</cp:coreProperties>
</file>