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用卡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据国家统计局、国家发改委、国家商务部、中国人民银行、中国银监会、中国银行业协会、国内外相关刊物的基础信息以及信用卡行业研究单位等公布和提供的大量资料，结合深入的市场调查资料，立足于世界信用卡行业整体发展大势，对中国信用卡行业的发展现状、市场运行、市场营销、竞争格局、市场风险等进行了分析及预测，并对未来信用卡行业发展的整体环境及发展趋势进行探讨和研判，最后在前面大量分析、预测的基础上，研究了信用卡行业今后的发展与投资策略，为信用卡相关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中国信用卡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下中国信用卡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信用卡市场或步入拐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信用卡资产质量面临大考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信用卡不良率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金融危机对中国信用卡产业发展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大力加强销售环节</w:t>
                                        </w:r>
                                        <w:r>
                                          <w:rPr>
                                            <w:rFonts w:ascii="Arial" w:hAnsi="Arial" w:cs="Arial" w:eastAsia="Arial"/>
                                            <w:color w:val="000000"/>
                                            <w:szCs w:val="21"/>
                                          </w:rPr>
                                          <w:t xml:space="preserve"> </w:t>
                                        </w:r>
                                        <w:r>
                                          <w:rPr>
                                            <w:rFonts w:ascii="Arial" w:hAnsi="Arial" w:cs="Arial"/>
                                            <w:color w:val="000000"/>
                                            <w:szCs w:val="21"/>
                                          </w:rPr>
                                          <w:t>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中国信用卡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下中国信用卡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信用卡市场或步入拐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信用卡资产质量面临大考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信用卡不良率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金融危机对中国信用卡产业发展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大力加强销售环节</w:t>
                                  </w:r>
                                  <w:r>
                                    <w:rPr>
                                      <w:rFonts w:ascii="Arial" w:hAnsi="Arial" w:cs="Arial" w:eastAsia="Arial"/>
                                      <w:color w:val="000000"/>
                                      <w:szCs w:val="21"/>
                                    </w:rPr>
                                    <w:t xml:space="preserve"> </w:t>
                                  </w:r>
                                  <w:r>
                                    <w:rPr>
                                      <w:rFonts w:ascii="Arial" w:hAnsi="Arial" w:cs="Arial"/>
                                      <w:color w:val="000000"/>
                                      <w:szCs w:val="21"/>
                                    </w:rPr>
                                    <w:t>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17:00Z</dcterms:modified>
  <cp:revision>32</cp:revision>
  <dc:subject/>
  <dc:title/>
</cp:coreProperties>
</file>