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保险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国家统计局、中国保监会、中国劳动和社会保障部等相关机构、国内外相关报纸杂志的基础信息以及国内各大保险公司公布和提供的大量数据资料，立足于我国保险业的整体发展大势，对医疗保险的政策环境、基本医疗保险发展状况、商业医疗保险市场运行情况、城镇医疗保险发展情况、农村医疗保险发展情况、医疗卫生体系改革、医疗保险热点问题等进行了分析及预测，并对医疗保险发展趋势及前景进行探讨和研判，最后在前面大量分析、预测的基础上，提出了未来医疗保险业应采取的发展战略、投资策略，为保险公司及投资机构和个人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险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保险公司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资保险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资金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末保险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险市场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发展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市场发展报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几大社会保险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失业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伤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育保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社会化管理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六、启示与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政策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保险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加强工伤保险医疗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本医疗保险发展状况综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村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伤保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育保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业医疗保险市场运行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医疗保险保费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业医疗保险保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寿险公司保费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要寿险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华人寿保险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泰康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太平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定价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来自投保人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疗机构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保险公司内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镇和农村医疗保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医疗保险发展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目标和原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管理和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深化相关改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强组织领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医疗保险发展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多层次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改革与保险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体系改革与保险业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事业发展情况统计公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卫生监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妇幼卫生保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卫生资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八、医学科研和教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公共健康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影响公共健康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热点问题探讨</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国内近年研究的若干进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结论与讨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保险发展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社会保障制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通货膨胀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其他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三城市健康保险需求调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被调查者的健康保险选择及评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调查结果的分析和思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值得借鉴之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大疾病保险起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几点启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商业医疗保险发展策略</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业健康保险发展的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发展商业健康保险的思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挥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扶贫解围是政府构建和谐社会的必然使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保险其他发展建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风险特征与产品创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费用控制难点及对策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费收入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总资产规模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资本金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机构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从业人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营销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外资公司数量情况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费收入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中国保费收入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中国公司总资产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中介机构数量占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保险专业中介机构数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中介机构从业人员持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保险专业中介机构数量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保险专业中介机构数量新增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保险专业中介机构数量推出季度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保费收入渠道占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兼业代理机构数量占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兼业代理机构经营收入占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保险营销员数量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保险市场保险集中度指标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基本医疗保险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伤保险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生育保险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赔付支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赔付支出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与赔付支出增长趋势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寿保险公司原保险保费收入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城镇职工参保和基金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亡原因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孕产妇保健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寿险、人身意外险、健康险规模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保费计算的产品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个险新单的新单平均保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地区医疗费用来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9</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保险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保险公司政策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资保险政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保险资金管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末保险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险市场运行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发展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市场发展报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几大社会保险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失业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工伤保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生育保险</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社会保险基金管理监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社会化管理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社会保险经办机构建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险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保险业的经营主体数量不断增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保险业非均衡增长格局加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世界保险业的组织结构形态变化巨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保险创新已成保险业增长和发展的重要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资金运用已成保险业的重要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六、启示与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发展的国际比较与对策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保险业发展状况的国际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保险业增速减缓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保险业未来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政策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保险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加强工伤保险医疗管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本医疗保险发展状况综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农村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城镇不同群体医疗保险覆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医疗保险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总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伤保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生育保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本医疗保险受益资格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基本医疗保险调查报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北京市基本医疗保险的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对北京市基本医疗保险的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北京基本医疗保险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商业医疗保险市场运行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医疗保险保费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商业医疗保险保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寿险公司保费收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市场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寿险业市场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要寿险公司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寿保险股份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太平洋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新华人寿保险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平安保险（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泰康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太平人寿保险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公司经营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定价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运营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保险经营风险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来自投保人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医疗机构方面</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保险公司内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镇和农村医疗保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镇医疗保险发展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镇职工医疗保险制度改革评估与发展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务院关于开展城镇居民基本医疗保险试点的指导意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目标和原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参保范围和筹资水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加强管理和服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深化相关改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加强组织领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在我国城镇社会保障体系中的现状及完善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我国医疗卫生事业发展的现状及不足之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商业医疗保险发展的现状及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完善商业医疗保险的对策及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医疗保险发展情况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参与我国新型农村合作医疗建设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新型农村合作医疗的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保险业参与新型农村合作医疗制度建设的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保险业参与新型农村合作医疗制度建设的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积极支持保险业参与新农合制度建设的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农村医疗保障构架的制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国内农村医疗保障演进的制度结构与功能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外发展中国家农村医疗保障制度构架的经验与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综合性农村医疗保障构架的制度体系分析：多层次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小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民工的医疗保险建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农民工医疗保险中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农民工医疗保险体系建设的对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健康保险的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农村健康保障困境呼唤商业健康保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商业健康保险在农村卫生医疗保障体系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农村商业健康保险发展的空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险与农村社会保障体系协同发展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商业保险在农村社会保障体系中的定位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商业保险参与构建农村社会保障体系的制度经济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商业保险介入农村社会保障体系的模式选择与利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改革与保险业</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体系改革与保险业发展</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体系改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医疗体制改革未来走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事业发展情况统计公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疾病控制与公共卫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卫生监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农村与社区卫生服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妇幼卫生保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医疗服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门诊和住院病人医疗费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卫生资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八、医学科研和教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健康与医疗保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公共健康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影响公共健康因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热点问题探讨</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构建我国多层次医疗保险体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医疗保障体系框架与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现行医疗保障体系的现状及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完善多层次医疗保障体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管理式医疗的全民社会医疗保险初探</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美国管理式医疗及其风险管理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我国现阶段医疗保险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我国全民社会医疗保险模式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医疗保险的营销问题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对社会医疗保险需不需要营销的讨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社会医疗保险的营销设计和实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社会医疗保险经办机构的营销行为讨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制度公平：国内近年研究的若干进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医疗保险制度的公平性的内涵与内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社会医疗保险不公平现象存在的原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医疗保险公平性的评价指标及方法</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提高社会医疗保险公平性的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结论与讨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保险发展趋势</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基本医疗保险的主要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基本医疗保险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保险需求与供给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健康保险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需求影响因素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发展水平和居民收入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社会保障制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市场化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人口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通货膨胀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公众的风险意识以及对保险知识的了解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其他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三城市健康保险需求调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被调查者的健康保险选择及评价</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调查结果的分析和思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对策</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国家医疗保险发展情况分析与借鉴</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医疗保险制度的改革及其借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德国的法定医疗保险体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德国的护理保险制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德国的医疗保险改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值得借鉴之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医疗保险体制改革评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英国医疗保险体系的主要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英国的医疗保险体制改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英国的医疗保险改革绩效评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重大疾病保险发展情况及对中国的启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重大疾病保险起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英国重大疾病保险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美医疗保险体系比较研究及对中国的启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英美医疗保险体系成因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决定一国医疗保险体系模式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对中国的启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商业健康保险税收政策比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现行的健康保险税收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美国的健康保险税收政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美国健康保险税收政策对我国的借鉴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墨西哥医疗保险制度发展情况及对中国的启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加拿大医疗保险的有关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墨西哥医疗保险的有关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几点启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医疗保险体制的现状与改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日本医疗保险的类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日本医疗保险体制的分工与整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商业医疗保险发展策略</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商业医疗保险的困境及对策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前我国保险公司开办的医疗保险产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目前我国保险公司开办的医疗保险的现状与困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加快发展我国商业性医疗保险的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发展健康保险须防范道德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现状与国际潮流及改革之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商业健康保险与医疗保险体系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商业保险参与构建医疗保险体系是国际潮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市场力量的有效运作是医疗保险体系改革的动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中国医疗保险体系的改革之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厦门市的“第三方管理＋浮动管理费用”型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太原市的“盈亏自负＋保费可调整”型承保模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保定市的“盈亏自负＋保费不可调整”型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无锡市的“第三方管理＋盈亏自负＋保费周期性调整”承保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北京地区企业补充医疗保险业务经营情况调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方医疗市场中健康保险的专业化发展之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基本医疗保险与卖方医疗市场的博弈</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信息不对称在医疗问题上凸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健康保险的专业化发展所面临的困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专业化健康险发展的必由之路</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专业化健康险的衍生职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我国健康保险的专业化经营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商业健康保险发展的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对我国商业健康保险发展的评价</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商业健康保险发展的制约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发展我国商业健康保险的建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发展商业健康保险的思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我国商业健康保险的发展空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我国商业健康保险的经营状况及其国际差距</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推进专业化经营，提高我国保险公司健康险水平</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挥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扶贫解围是政府构建和谐社会的必然使命</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商业医疗保险在扶贫解困中的资源配置优化作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保险其他发展建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建立我国医疗意外保险制度的思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医疗意外界定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医疗意外纳入保险制度管理的必要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建立医疗意外保险制度的方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风险特征与产品创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健康保险的风险特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健康保险产品创新的探索</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费用控制难点及对策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医疗保险费用控制难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国际先进的医疗保险费用控制措施——管理式医疗</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管理式医疗的应用效果评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费收入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总资产规模增长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资本金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机构情况增长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从业人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营销员情况增长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保险外资公司数量情况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保费收入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中国保费收入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中国公司总资产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业经营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中介机构数量占比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保险专业中介机构数量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中介机构从业人员持证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保险专业中介机构数量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保险专业中介机构数量新增季度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保险专业中介机构数量推出季度变化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保费收入渠道占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兼业代理机构数量占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兼业代理机构经营收入占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保险营销员数量变化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世界各地区（国家）保险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亚洲非寿险上士公司与非上市公司的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西方主要市场非寿险业务承保结果和投资收益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世界各国保险资金运用情况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中国保费收入增长率、</w:t>
                                  </w:r>
                                  <w:r>
                                    <w:rPr>
                                      <w:rFonts w:cs="Arial" w:ascii="Arial" w:hAnsi="Arial"/>
                                      <w:color w:val="000000"/>
                                      <w:szCs w:val="21"/>
                                    </w:rPr>
                                    <w:t>GDP</w:t>
                                  </w:r>
                                  <w:r>
                                    <w:rPr>
                                      <w:rFonts w:ascii="Arial" w:hAnsi="Arial" w:cs="Arial"/>
                                      <w:color w:val="000000"/>
                                      <w:szCs w:val="21"/>
                                    </w:rPr>
                                    <w:t>增长率与世界保费增长率比较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保费、非寿险业务与寿险业务增长率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保险业发达国家和地区的保费与中国的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中国保险深度与保险密度的国际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保险市场保险集中度指标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部分亚洲国家和地区的非寿险保险公司数量与保险集中度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3</w:t>
                                  </w:r>
                                  <w:r>
                                    <w:rPr>
                                      <w:rFonts w:ascii="Arial" w:hAnsi="Arial" w:cs="Arial"/>
                                      <w:color w:val="000000"/>
                                      <w:szCs w:val="21"/>
                                    </w:rPr>
                                    <w:t>年中国城镇保险覆盖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中国居民中没有任何医疗健康保险者比例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城乡居民医疗保障形式与医疗保障服务范围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基本医疗保险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伤保险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生育保险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北京市各类医院具体报销比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赔付支出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赔付支出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健康保险保费收入与赔付支出增长趋势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保费收入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寿保险公司原保险保费收入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城镇职工参保和基金运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目前我国居民医疗保障方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4</w:t>
                                  </w:r>
                                  <w:r>
                                    <w:rPr>
                                      <w:rFonts w:ascii="Arial" w:hAnsi="Arial" w:cs="Arial"/>
                                      <w:color w:val="000000"/>
                                      <w:szCs w:val="21"/>
                                    </w:rPr>
                                    <w:t>年我国卫生总费用的支出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4</w:t>
                                  </w:r>
                                  <w:r>
                                    <w:rPr>
                                      <w:rFonts w:ascii="Arial" w:hAnsi="Arial" w:cs="Arial"/>
                                      <w:color w:val="000000"/>
                                      <w:szCs w:val="21"/>
                                    </w:rPr>
                                    <w:t>年全国卫生总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度全国参加基本医疗保险的人数的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27</w:t>
                                  </w:r>
                                  <w:r>
                                    <w:rPr>
                                      <w:rFonts w:ascii="Arial" w:hAnsi="Arial" w:cs="Arial"/>
                                      <w:color w:val="000000"/>
                                      <w:szCs w:val="21"/>
                                    </w:rPr>
                                    <w:t>种甲、乙类法定报告传染病发病及死亡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市、县前十位疾病死亡专率及死亡原因构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食品卫生抽检合格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孕产妇保健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工作量及病床使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疗费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 182</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全民社会医疗保险运行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产保险需求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种财产保险需求模型预测结果比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中国保险资产分布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英美两国主要健康指标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中国寿险、人身意外险、健康险规模比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保费计算的产品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个险新单的新单平均保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亚洲地区医疗费用来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商业医疗保险在全球的普及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医疗保险的参与层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医疗保健融资系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入选</w:t>
                                  </w:r>
                                  <w:r>
                                    <w:rPr>
                                      <w:rFonts w:cs="Arial" w:ascii="Arial" w:hAnsi="Arial"/>
                                      <w:color w:val="000000"/>
                                      <w:szCs w:val="21"/>
                                    </w:rPr>
                                    <w:t>2009</w:t>
                                  </w:r>
                                  <w:r>
                                    <w:rPr>
                                      <w:rFonts w:ascii="Arial" w:hAnsi="Arial" w:cs="Arial"/>
                                      <w:color w:val="000000"/>
                                      <w:szCs w:val="21"/>
                                    </w:rPr>
                                    <w:t>《财富》</w:t>
                                  </w:r>
                                  <w:r>
                                    <w:rPr>
                                      <w:rFonts w:cs="Arial" w:ascii="Arial" w:hAnsi="Arial"/>
                                      <w:color w:val="000000"/>
                                      <w:szCs w:val="21"/>
                                    </w:rPr>
                                    <w:t>500</w:t>
                                  </w:r>
                                  <w:r>
                                    <w:rPr>
                                      <w:rFonts w:ascii="Arial" w:hAnsi="Arial" w:cs="Arial"/>
                                      <w:color w:val="000000"/>
                                      <w:szCs w:val="21"/>
                                    </w:rPr>
                                    <w:t>强的以经营健康险为主的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保险公司健康险的各种经营模式的比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6:01:00Z</dcterms:modified>
  <cp:revision>33</cp:revision>
  <dc:subject/>
  <dc:title/>
</cp:coreProperties>
</file>