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调研报告主要依据国家统计局、国家海关总署、中国商务部、国务院发展研究中心、中国轻工业协会、中国纺织工业协会、中国橡胶工业协会、中国皮革协会、全国制鞋工业信息中心、</w:t>
                  </w:r>
                  <w:r>
                    <w:rPr>
                      <w:rFonts w:cs="Arial" w:ascii="Arial" w:hAnsi="Arial"/>
                    </w:rPr>
                    <w:t xml:space="preserve">FOOTWEAR INDUSTRY OF AMERICA </w:t>
                  </w:r>
                  <w:r>
                    <w:rPr>
                      <w:rFonts w:ascii="Arial" w:hAnsi="Arial" w:cs="Arial"/>
                    </w:rPr>
                    <w:t>、</w:t>
                  </w:r>
                  <w:r>
                    <w:rPr>
                      <w:rFonts w:cs="Arial" w:ascii="Arial" w:hAnsi="Arial"/>
                    </w:rPr>
                    <w:t>FIA</w:t>
                  </w:r>
                  <w:r>
                    <w:rPr>
                      <w:rFonts w:ascii="Arial" w:hAnsi="Arial" w:cs="Arial"/>
                    </w:rPr>
                    <w:t>、全国商业信息中心、国民经济景气监测中心、《中外鞋业》、国内外多种相关报刊杂志的基础信息以及专业研究单位等公布、提供的大量的内容翔实、统计精确的资料和数据。本报告通过对</w:t>
                  </w:r>
                  <w:r>
                    <w:rPr>
                      <w:rFonts w:cs="Arial" w:ascii="Arial" w:hAnsi="Arial"/>
                    </w:rPr>
                    <w:t>2009-2010</w:t>
                  </w:r>
                  <w:r>
                    <w:rPr>
                      <w:rFonts w:ascii="Arial" w:hAnsi="Arial" w:cs="Arial"/>
                    </w:rPr>
                    <w:t>年我国制鞋产业以及各相关产业发展情况的进行了深入的剖析和预测，然后重点了胶鞋市场、皮鞋市场、布鞋市场、塑料鞋市场，以及运动鞋市场、皮革市场、鞋材市场等重要细分市场的运行情况，和进出口情况。并介绍了国内各制鞋业重点区域的发展现状及国内外典型制鞋企业的成功经营模式，最后发展趋势及前景进行探讨和研判，并在前面大量分析、预测的基础上，提出了未来制鞋企业应采取的发展策略，为制鞋生产企业、外销企业、原料商、产品供应商、市场营运商以及计划投资制鞋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企业上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鞋业进入新制造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发展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服装鞋帽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行业产业结构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青岛鞋机行业发展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业产业链完整加快走进国际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税调整对皮革业出口形势的影响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革进出口数量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需拉动合成革、人造革行业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工业发展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橡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布斯十大运动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动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动鞋市场的金字塔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运动鞋企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量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鞋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鞋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鞋订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鞋出口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首家童鞋研究机构组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童鞋市场吸引力增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鞋行业的时尚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鞋业进出口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 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类进出口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鞋类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类产品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外底及鞋面防水鞋靴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外底及鞋面防水鞋靴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外底及鞋面防水鞋靴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外底及鞋面其他鞋靴进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外底及鞋面其他鞋靴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外底及鞋面其他鞋靴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皮革外底皮革鞋面的鞋靴进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皮革外底皮革鞋面的鞋靴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皮革外底皮革鞋面的鞋靴出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革外底纺织鞋面的鞋靴进出口数据</w:t>
                                        </w:r>
                                        <w:r>
                                          <w:rPr>
                                            <w:rFonts w:cs="Arial" w:ascii="Arial" w:hAnsi="Arial"/>
                                            <w:color w:val="000000"/>
                                            <w:szCs w:val="21"/>
                                          </w:rPr>
                                          <w:t>170 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革外底纺织鞋面的鞋靴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革外底纺织鞋面的鞋靴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鞋靴进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鞋靴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鞋靴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鞋业出口面临困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退税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鞋类产品出口面对的机遇和挑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保护措施法》中关于反倾销的主要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广东省皮革工业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鞋类产品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晋江鞋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鞋业发展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鞋业品牌的新危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国际市场的开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女鞋国际市场拓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六、曾经购买和日后考虑购买的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科技成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三、公司蓝海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季度双星经营业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双星的“脱鞋”之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趋势</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劳动法将增加鞋企成本的解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发展环境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一五”发展目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策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最新《鞋号》国家标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皮革行业四项标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标准目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出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热门产品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供应信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求购信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成品鞋供应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成品鞋求购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皮革工业主要商品出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皮革工业主要商品进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位丁苯橡胶生产厂家情况</w:t>
                                        </w:r>
                                        <w:r>
                                          <w:rPr>
                                            <w:rFonts w:ascii="Arial" w:hAnsi="Arial" w:cs="Arial" w:eastAsia="Arial"/>
                                            <w:color w:val="000000"/>
                                            <w:szCs w:val="21"/>
                                          </w:rPr>
                                          <w:t xml:space="preserve"> </w:t>
                                        </w:r>
                                        <w:r>
                                          <w:rPr>
                                            <w:rFonts w:cs="Arial" w:ascii="Arial" w:hAnsi="Arial"/>
                                            <w:color w:val="000000"/>
                                            <w:szCs w:val="21"/>
                                          </w:rPr>
                                          <w:t>67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各地区丁苯橡胶的供需现状</w:t>
                                        </w:r>
                                        <w:r>
                                          <w:rPr>
                                            <w:rFonts w:ascii="Arial" w:hAnsi="Arial" w:cs="Arial" w:eastAsia="Arial"/>
                                            <w:color w:val="000000"/>
                                            <w:szCs w:val="21"/>
                                          </w:rPr>
                                          <w:t xml:space="preserve"> </w:t>
                                        </w:r>
                                        <w:r>
                                          <w:rPr>
                                            <w:rFonts w:cs="Arial" w:ascii="Arial" w:hAnsi="Arial"/>
                                            <w:color w:val="000000"/>
                                            <w:szCs w:val="21"/>
                                          </w:rPr>
                                          <w:t>67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初级形状丁苯橡胶进口来源情况</w:t>
                                        </w:r>
                                        <w:r>
                                          <w:rPr>
                                            <w:rFonts w:ascii="Arial" w:hAnsi="Arial" w:cs="Arial" w:eastAsia="Arial"/>
                                            <w:color w:val="000000"/>
                                            <w:szCs w:val="21"/>
                                          </w:rPr>
                                          <w:t xml:space="preserve"> </w:t>
                                        </w:r>
                                        <w:r>
                                          <w:rPr>
                                            <w:rFonts w:cs="Arial" w:ascii="Arial" w:hAnsi="Arial"/>
                                            <w:color w:val="000000"/>
                                            <w:szCs w:val="21"/>
                                          </w:rPr>
                                          <w:t>68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丁苯橡胶的供需状况</w:t>
                                        </w:r>
                                        <w:r>
                                          <w:rPr>
                                            <w:rFonts w:ascii="Arial" w:hAnsi="Arial" w:cs="Arial" w:eastAsia="Arial"/>
                                            <w:color w:val="000000"/>
                                            <w:szCs w:val="21"/>
                                          </w:rPr>
                                          <w:t xml:space="preserve"> </w:t>
                                        </w:r>
                                        <w:r>
                                          <w:rPr>
                                            <w:rFonts w:cs="Arial" w:ascii="Arial" w:hAnsi="Arial"/>
                                            <w:color w:val="000000"/>
                                            <w:szCs w:val="21"/>
                                          </w:rPr>
                                          <w:t>68 102</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鞋革业主要商品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主营构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每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获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资本结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现金流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企业上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鞋业进入新制造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发展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服装鞋帽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行业产业结构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青岛鞋机行业发展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业产业链完整加快走进国际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退税调整对皮革业出口形势的影响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革进出口数量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需拉动合成革、人造革行业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工业发展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橡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布斯十大运动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运动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动鞋市场的金字塔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运动鞋企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量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鞋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鞋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鞋订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鞋出口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首家童鞋研究机构组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童鞋市场吸引力增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鞋行业的时尚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鞋业进出口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 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类进出口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鞋类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类产品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外底及鞋面防水鞋靴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外底及鞋面防水鞋靴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外底及鞋面防水鞋靴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外底及鞋面其他鞋靴进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外底及鞋面其他鞋靴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外底及鞋面其他鞋靴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皮革外底皮革鞋面的鞋靴进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皮革外底皮革鞋面的鞋靴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皮革外底皮革鞋面的鞋靴出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橡、塑、革外底纺织鞋面的鞋靴进出口数据</w:t>
                                  </w:r>
                                  <w:r>
                                    <w:rPr>
                                      <w:rFonts w:cs="Arial" w:ascii="Arial" w:hAnsi="Arial"/>
                                      <w:color w:val="000000"/>
                                      <w:szCs w:val="21"/>
                                    </w:rPr>
                                    <w:t>170 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塑、革外底纺织鞋面的鞋靴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橡、塑、革外底纺织鞋面的鞋靴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鞋靴进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鞋靴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鞋靴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鞋业出口面临困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退税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鞋类产品出口面对的机遇和挑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保护措施法》中关于反倾销的主要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一、广东省皮革工业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鞋类产品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晋江鞋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泉州鞋业发展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鞋业品牌的新危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国际市场的开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女鞋国际市场拓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六、曾经购买和日后考虑购买的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科技成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三、公司蓝海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季度双星经营业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双星的“脱鞋”之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趋势</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劳动法将增加鞋企成本的解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发展环境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一五”发展目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策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最新《鞋号》国家标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皮革行业四项标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标准目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出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热门产品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供应信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求购信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成品鞋供应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成品鞋求购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皮革工业主要商品出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皮革工业主要商品进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位丁苯橡胶生产厂家情况</w:t>
                                  </w:r>
                                  <w:r>
                                    <w:rPr>
                                      <w:rFonts w:ascii="Arial" w:hAnsi="Arial" w:cs="Arial" w:eastAsia="Arial"/>
                                      <w:color w:val="000000"/>
                                      <w:szCs w:val="21"/>
                                    </w:rPr>
                                    <w:t xml:space="preserve"> </w:t>
                                  </w:r>
                                  <w:r>
                                    <w:rPr>
                                      <w:rFonts w:cs="Arial" w:ascii="Arial" w:hAnsi="Arial"/>
                                      <w:color w:val="000000"/>
                                      <w:szCs w:val="21"/>
                                    </w:rPr>
                                    <w:t>67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各地区丁苯橡胶的供需现状</w:t>
                                  </w:r>
                                  <w:r>
                                    <w:rPr>
                                      <w:rFonts w:ascii="Arial" w:hAnsi="Arial" w:cs="Arial" w:eastAsia="Arial"/>
                                      <w:color w:val="000000"/>
                                      <w:szCs w:val="21"/>
                                    </w:rPr>
                                    <w:t xml:space="preserve"> </w:t>
                                  </w:r>
                                  <w:r>
                                    <w:rPr>
                                      <w:rFonts w:cs="Arial" w:ascii="Arial" w:hAnsi="Arial"/>
                                      <w:color w:val="000000"/>
                                      <w:szCs w:val="21"/>
                                    </w:rPr>
                                    <w:t>67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初级形状丁苯橡胶进口来源情况</w:t>
                                  </w:r>
                                  <w:r>
                                    <w:rPr>
                                      <w:rFonts w:ascii="Arial" w:hAnsi="Arial" w:cs="Arial" w:eastAsia="Arial"/>
                                      <w:color w:val="000000"/>
                                      <w:szCs w:val="21"/>
                                    </w:rPr>
                                    <w:t xml:space="preserve"> </w:t>
                                  </w:r>
                                  <w:r>
                                    <w:rPr>
                                      <w:rFonts w:cs="Arial" w:ascii="Arial" w:hAnsi="Arial"/>
                                      <w:color w:val="000000"/>
                                      <w:szCs w:val="21"/>
                                    </w:rPr>
                                    <w:t>68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丁苯橡胶的供需状况</w:t>
                                  </w:r>
                                  <w:r>
                                    <w:rPr>
                                      <w:rFonts w:ascii="Arial" w:hAnsi="Arial" w:cs="Arial" w:eastAsia="Arial"/>
                                      <w:color w:val="000000"/>
                                      <w:szCs w:val="21"/>
                                    </w:rPr>
                                    <w:t xml:space="preserve"> </w:t>
                                  </w:r>
                                  <w:r>
                                    <w:rPr>
                                      <w:rFonts w:cs="Arial" w:ascii="Arial" w:hAnsi="Arial"/>
                                      <w:color w:val="000000"/>
                                      <w:szCs w:val="21"/>
                                    </w:rPr>
                                    <w:t>68 102</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皮鞋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鞋革业主要商品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主营构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每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获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资本结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双星股份有限公司现金流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29:00Z</dcterms:modified>
  <cp:revision>31</cp:revision>
  <dc:subject/>
  <dc:title/>
</cp:coreProperties>
</file>