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架桥机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铁路桥梁施工起重运输设备主要包括架桥机、运梁车、提梁机、造桥机等。这些机械设备的共有特征是体型大、价格昂贵、设备制造周期较长，主要适用于铁路桥梁施工建设。因而，这些机械设备与其他常规的大型机械设备有较大区别，属于专用设备。架桥机就是将预制好的梁片放置到预制好的桥墩上去的设备。架桥机主要功能是将梁片提起，然后运送到位置后放下。但其与一般意义上的起重机有很大的不同。其要求的条件苛刻，并且存在梁片上走行，或者叫纵移。架桥机分为架设公路桥，常规铁路桥，客专铁路桥等几种。截至</w:t>
                  </w:r>
                  <w:r>
                    <w:rPr>
                      <w:rFonts w:ascii="Arial" w:hAnsi="Arial" w:cs="Arial" w:eastAsia="Arial"/>
                    </w:rPr>
                    <w:t xml:space="preserve"> </w:t>
                  </w:r>
                  <w:r>
                    <w:rPr>
                      <w:rFonts w:cs="Arial" w:ascii="Arial" w:hAnsi="Arial"/>
                    </w:rPr>
                    <w:t xml:space="preserve">2008 </w:t>
                  </w:r>
                  <w:r>
                    <w:rPr>
                      <w:rFonts w:ascii="Arial" w:hAnsi="Arial" w:cs="Arial"/>
                    </w:rPr>
                    <w:t>年底，国内架桥机保有量</w:t>
                  </w:r>
                  <w:r>
                    <w:rPr>
                      <w:rFonts w:cs="Arial" w:ascii="Arial" w:hAnsi="Arial"/>
                    </w:rPr>
                    <w:t>138</w:t>
                  </w:r>
                  <w:r>
                    <w:rPr>
                      <w:rFonts w:ascii="Arial" w:hAnsi="Arial" w:cs="Arial"/>
                    </w:rPr>
                    <w:t>台，运梁车</w:t>
                  </w:r>
                  <w:r>
                    <w:rPr>
                      <w:rFonts w:cs="Arial" w:ascii="Arial" w:hAnsi="Arial"/>
                    </w:rPr>
                    <w:t xml:space="preserve">137 </w:t>
                  </w:r>
                  <w:r>
                    <w:rPr>
                      <w:rFonts w:ascii="Arial" w:hAnsi="Arial" w:cs="Arial"/>
                    </w:rPr>
                    <w:t>台和提梁机</w:t>
                  </w:r>
                  <w:r>
                    <w:rPr>
                      <w:rFonts w:cs="Arial" w:ascii="Arial" w:hAnsi="Arial"/>
                    </w:rPr>
                    <w:t>75</w:t>
                  </w:r>
                  <w:r>
                    <w:rPr>
                      <w:rFonts w:ascii="Arial" w:hAnsi="Arial" w:cs="Arial"/>
                    </w:rPr>
                    <w:t>台，</w:t>
                  </w:r>
                  <w:r>
                    <w:rPr>
                      <w:rFonts w:cs="Arial" w:ascii="Arial" w:hAnsi="Arial"/>
                    </w:rPr>
                    <w:t xml:space="preserve">2010-2012 </w:t>
                  </w:r>
                  <w:r>
                    <w:rPr>
                      <w:rFonts w:ascii="Arial" w:hAnsi="Arial" w:cs="Arial"/>
                    </w:rPr>
                    <w:t>年国内</w:t>
                  </w:r>
                  <w:r>
                    <w:rPr>
                      <w:rFonts w:ascii="Arial" w:hAnsi="Arial" w:cs="Arial" w:eastAsia="Arial"/>
                    </w:rPr>
                    <w:t xml:space="preserve"> </w:t>
                  </w:r>
                  <w:r>
                    <w:rPr>
                      <w:rFonts w:cs="Arial" w:ascii="Arial" w:hAnsi="Arial"/>
                    </w:rPr>
                    <w:t>900</w:t>
                  </w:r>
                  <w:r>
                    <w:rPr>
                      <w:rFonts w:ascii="Arial" w:hAnsi="Arial" w:cs="Arial"/>
                    </w:rPr>
                    <w:t>吨级运架提市场总容量预计为</w:t>
                  </w:r>
                  <w:r>
                    <w:rPr>
                      <w:rFonts w:ascii="Arial" w:hAnsi="Arial" w:cs="Arial" w:eastAsia="Arial"/>
                    </w:rPr>
                    <w:t xml:space="preserve"> </w:t>
                  </w:r>
                  <w:r>
                    <w:rPr>
                      <w:rFonts w:cs="Arial" w:ascii="Arial" w:hAnsi="Arial"/>
                    </w:rPr>
                    <w:t xml:space="preserve">120 </w:t>
                  </w:r>
                  <w:r>
                    <w:rPr>
                      <w:rFonts w:ascii="Arial" w:hAnsi="Arial" w:cs="Arial"/>
                    </w:rPr>
                    <w:t>亿元。“十一五”末期，受高速铁路建设急剧升温影响，运架提设备需求量增幅较快。进入“十二五”计划后，我国铁路建设投资规模增长速度将保持平稳。根据截至</w:t>
                  </w:r>
                  <w:r>
                    <w:rPr>
                      <w:rFonts w:cs="Arial" w:ascii="Arial" w:hAnsi="Arial"/>
                    </w:rPr>
                    <w:t xml:space="preserve">2008 </w:t>
                  </w:r>
                  <w:r>
                    <w:rPr>
                      <w:rFonts w:ascii="Arial" w:hAnsi="Arial" w:cs="Arial"/>
                    </w:rPr>
                    <w:t>年末及</w:t>
                  </w:r>
                  <w:r>
                    <w:rPr>
                      <w:rFonts w:cs="Arial" w:ascii="Arial" w:hAnsi="Arial"/>
                    </w:rPr>
                    <w:t xml:space="preserve">2009 </w:t>
                  </w:r>
                  <w:r>
                    <w:rPr>
                      <w:rFonts w:ascii="Arial" w:hAnsi="Arial" w:cs="Arial"/>
                    </w:rPr>
                    <w:t>年度铁道部公布的各已开工高铁项目及其工期情况预计，“十二五”期间将是我国高铁建设投资力度最大、建设速度最快的时期，对铁路桥梁施工起重运输设备的需求量较大。</w:t>
                  </w:r>
                </w:p>
                <w:p>
                  <w:pPr>
                    <w:pStyle w:val="Normal"/>
                    <w:spacing w:lineRule="atLeast" w:line="380"/>
                    <w:ind w:firstLine="420"/>
                    <w:rPr>
                      <w:rFonts w:ascii="Arial" w:hAnsi="Arial" w:cs="Arial"/>
                    </w:rPr>
                  </w:pPr>
                  <w:r>
                    <w:rPr>
                      <w:rFonts w:ascii="Arial" w:hAnsi="Arial" w:cs="Arial"/>
                    </w:rPr>
                    <w:t>架桥机是高效铺设铁路线和高速公路的建设过程中大量桥梁施工不可缺少的架桥主要机械设备。近年来，《关于加快振兴装备制造业的若干意见》、《中长期铁路网发展规划》、《装备制造业振兴规划》等国家产业政策有效地带动了市场对铁路桥梁施工起重运输设备的需求，促进了我国铁路桥梁施工起重运输设备制造业的快速发展。国家产业政策的大力支持推动具有产品技术优势和鲜明经营特色的企业进一步发展壮大，有利于提升整个行业的技术水平、质量水平和盈利水平。同时，我国铁路桥梁施工起重运输设备制造业需求呈上升趋势，需求结构向重型化、高质量、高效率、多样化的方向发展。根据铁路中长期发展规划，我国铁路客运专线的大规模建设已经开始。武广客运专线、郑西客运专线、石太客运专线等已经陆续开工。在这些客运专线中，有着大量的梁桥群。公路建设预计到</w:t>
                  </w:r>
                  <w:r>
                    <w:rPr>
                      <w:rFonts w:cs="Arial" w:ascii="Arial" w:hAnsi="Arial"/>
                    </w:rPr>
                    <w:t xml:space="preserve">2020 </w:t>
                  </w:r>
                  <w:r>
                    <w:rPr>
                      <w:rFonts w:ascii="Arial" w:hAnsi="Arial" w:cs="Arial"/>
                    </w:rPr>
                    <w:t>年，将基本建成“五纵七横”约</w:t>
                  </w:r>
                  <w:r>
                    <w:rPr>
                      <w:rFonts w:cs="Arial" w:ascii="Arial" w:hAnsi="Arial"/>
                    </w:rPr>
                    <w:t xml:space="preserve">3.5 </w:t>
                  </w:r>
                  <w:r>
                    <w:rPr>
                      <w:rFonts w:ascii="Arial" w:hAnsi="Arial" w:cs="Arial"/>
                    </w:rPr>
                    <w:t>万公里的国道主干线及其它新增公路里程，预计到</w:t>
                  </w:r>
                  <w:r>
                    <w:rPr>
                      <w:rFonts w:cs="Arial" w:ascii="Arial" w:hAnsi="Arial"/>
                    </w:rPr>
                    <w:t xml:space="preserve">2025 </w:t>
                  </w:r>
                  <w:r>
                    <w:rPr>
                      <w:rFonts w:ascii="Arial" w:hAnsi="Arial" w:cs="Arial"/>
                    </w:rPr>
                    <w:t>年，我国公路总里程将达</w:t>
                  </w:r>
                  <w:r>
                    <w:rPr>
                      <w:rFonts w:cs="Arial" w:ascii="Arial" w:hAnsi="Arial"/>
                    </w:rPr>
                    <w:t xml:space="preserve">180 </w:t>
                  </w:r>
                  <w:r>
                    <w:rPr>
                      <w:rFonts w:ascii="Arial" w:hAnsi="Arial" w:cs="Arial"/>
                    </w:rPr>
                    <w:t>万公里，而在我国西部地区，现有公路密度小、等级低，为加速西部的开发建设，建设和改造公路的任务也非常大。因此，面对</w:t>
                  </w:r>
                  <w:r>
                    <w:rPr>
                      <w:rFonts w:cs="Arial" w:ascii="Arial" w:hAnsi="Arial"/>
                    </w:rPr>
                    <w:t xml:space="preserve">21 </w:t>
                  </w:r>
                  <w:r>
                    <w:rPr>
                      <w:rFonts w:ascii="Arial" w:hAnsi="Arial" w:cs="Arial"/>
                    </w:rPr>
                    <w:t>世纪，将有繁重的公路建设任务，同时，也将急需大量高生产率、高质量、高性能和成龙配套系列化的新型道路建设施工机械设备。因此不管是铁路建设还是公路建设架桥机已成为至关重要的施工装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交通运输部、国务院发展研究中心、中国工业联合会、中国机械工业联合会、中国工程机械工业协会、中国通用机械工业协会、中国钢铁工业协会、中国行业研究网、国内外相关刊物杂志的基础信息以及架桥机科研单位等公布和提供的大量资料，结合中研普华公司对架桥机相关企业的实地调查，对我国架桥机行业发展现状与前景、市场竞争格局与形势、赢利水平与企业发展、投资策略与风险预警、发展趋势与规划建议等进行深入研究，并重点分析了架桥机行业的前景与风险。报告揭示了架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桥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架桥机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外铁路架桥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内外公路架桥机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桥机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架桥机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架桥机市场容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架桥机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架桥机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架桥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架桥机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架桥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桥机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架桥机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架桥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架桥机行业发展回顾与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架桥机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起重机械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架桥机行业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架桥机行业需求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架桥机行业供给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架桥机市场价格走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产业链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与上下游的关联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与上游的关联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与下游的关联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钢铁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钢铁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钢铁行业发展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行业区域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架桥机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架桥机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架桥机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架桥机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架桥机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架桥机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架桥机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投资与发展前景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架桥机行业投资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项目投资前景机会分析</w:t>
                                        </w:r>
                                        <w:r>
                                          <w:rPr>
                                            <w:rFonts w:cs="Arial" w:ascii="Arial" w:hAnsi="Arial"/>
                                            <w:color w:val="000000"/>
                                            <w:szCs w:val="21"/>
                                          </w:rPr>
                                          <w:tab/>
                                          <w:t>14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投资机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部件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赢利前景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桥机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的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架桥机行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工程机械行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重机行业竞争形势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架桥机行业发展形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架桥机分类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架桥机行业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架桥机市场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架桥机行业市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容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发展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相关政策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信息化发展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发展形势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行业整体运行指标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总体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人员数量结构分析</w:t>
                                        </w:r>
                                        <w:r>
                                          <w:rPr>
                                            <w:rFonts w:cs="Arial" w:ascii="Arial" w:hAnsi="Arial"/>
                                            <w:color w:val="000000"/>
                                            <w:szCs w:val="21"/>
                                          </w:rPr>
                                          <w:tab/>
                                          <w:t>195</w:t>
                                        </w:r>
                                      </w:p>
                                      <w:p>
                                        <w:pPr>
                                          <w:pStyle w:val="Normal"/>
                                          <w:spacing w:lineRule="atLeast" w:line="380"/>
                                          <w:rPr/>
                                        </w:pPr>
                                        <w:r>
                                          <w:rPr>
                                            <w:rFonts w:ascii="Arial" w:hAnsi="Arial" w:cs="Arial"/>
                                            <w:color w:val="000000"/>
                                            <w:szCs w:val="21"/>
                                          </w:rPr>
                                          <w:t>三、行业生产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产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行业存货情况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财务指标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盈利能力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产值利税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金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重点企业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建筑总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四局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26</w:t>
                                        </w:r>
                                      </w:p>
                                      <w:p>
                                        <w:pPr>
                                          <w:pStyle w:val="Normal"/>
                                          <w:spacing w:lineRule="atLeast" w:line="380"/>
                                          <w:rPr/>
                                        </w:pPr>
                                        <w:r>
                                          <w:rPr>
                                            <w:rFonts w:ascii="Arial" w:hAnsi="Arial" w:cs="Arial"/>
                                            <w:color w:val="000000"/>
                                            <w:szCs w:val="21"/>
                                          </w:rPr>
                                          <w:t>三、经营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新大方重工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重型机械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建设机械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乡市矿山（集团）起重机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行业投资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发展格局</w:t>
                                        </w:r>
                                        <w:r>
                                          <w:rPr>
                                            <w:rFonts w:cs="Arial" w:ascii="Arial" w:hAnsi="Arial"/>
                                            <w:color w:val="000000"/>
                                            <w:szCs w:val="21"/>
                                          </w:rPr>
                                          <w:tab/>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投资风险预警</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桥机行业发展的主要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架桥机行业运行的有利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架桥机行业运行的不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架桥机行业运行的驱动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架桥机行业运行的政策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风险预警</w:t>
                                        </w:r>
                                        <w:r>
                                          <w:rPr>
                                            <w:rFonts w:cs="Arial" w:ascii="Arial" w:hAnsi="Arial"/>
                                            <w:color w:val="000000"/>
                                            <w:szCs w:val="21"/>
                                          </w:rPr>
                                          <w:tab/>
                                          <w:t>29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行业技术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架桥机行业合同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知识产权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架桥机行业风险规避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部件制造面临风险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市场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分析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架桥机市场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程机械业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架桥机行业规划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架桥机企业管理策略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架桥机企业竞争力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提高中国架桥机企业核心竞争力的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影响架桥机企业核心竞争力的因素及提升途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提高架桥机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架桥机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架桥机品牌的特性和作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架桥机品牌价值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架桥机品牌竞争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架桥机企业品牌发展战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步履式架桥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架造一体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双导梁式架桥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上海市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天津市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交通固定资产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交通固定资产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交通固定资产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新产品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交通固定资产投资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交通固定资产投资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交通固定资产投资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新产品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交通固定资产投资完成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交通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交通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新产品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利润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交通固定资产投资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交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交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利润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交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交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交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新产品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交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交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交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新产品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交通固定资产投资完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交通固定资产投资完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交通固定资产投资完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新产品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利润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地区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交通固定资产投资完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重型机械行业产品销售收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架桥机市场容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企业单位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从业人员平均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新产品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产成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工业销售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存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亏损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应收帐款净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流动资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资产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成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财务费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产值利税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产值利税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产值利税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金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金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金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太重集团业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桥机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架桥机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外铁路架桥机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内外公路架桥机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桥机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架桥机市场需求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架桥机市场容量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架桥机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架桥机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架桥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架桥机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架桥机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桥机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概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架桥机行业发展历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架桥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架桥机行业发展回顾与展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架桥机市场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起重机械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架桥机行业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架桥机行业需求状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架桥机行业供给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市场供需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架桥机市场价格走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产业链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与上下游的关联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行业与上游的关联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与下游的关联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钢铁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钢铁产品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钢铁产品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钢铁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材进出口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钢铁行业发展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架桥机行业区域市场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架桥机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架桥机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架桥机行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架桥机行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2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架桥机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架桥机行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架桥机行业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交通行业投资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销售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利润规模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投资与发展前景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架桥机行业投资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项目投资前景机会分析</w:t>
                                  </w:r>
                                  <w:r>
                                    <w:rPr>
                                      <w:rFonts w:cs="Arial" w:ascii="Arial" w:hAnsi="Arial"/>
                                      <w:color w:val="000000"/>
                                      <w:szCs w:val="21"/>
                                    </w:rPr>
                                    <w:tab/>
                                    <w:t>140</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投资机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零部件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发展前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赢利前景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架桥机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的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行业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架桥机行业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工程机械行业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我国重机行业竞争形势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架桥机行业发展形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架桥机分类概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架桥机行业发展特点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架桥机市场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架桥机行业市场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市场容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容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总产值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发展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相关政策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信息化发展形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发展形势分析</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架桥机行业整体运行指标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总体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人员数量结构分析</w:t>
                                  </w:r>
                                  <w:r>
                                    <w:rPr>
                                      <w:rFonts w:cs="Arial" w:ascii="Arial" w:hAnsi="Arial"/>
                                      <w:color w:val="000000"/>
                                      <w:szCs w:val="21"/>
                                    </w:rPr>
                                    <w:tab/>
                                    <w:t>195</w:t>
                                  </w:r>
                                </w:p>
                                <w:p>
                                  <w:pPr>
                                    <w:pStyle w:val="Normal"/>
                                    <w:spacing w:lineRule="atLeast" w:line="380"/>
                                    <w:rPr/>
                                  </w:pPr>
                                  <w:r>
                                    <w:rPr>
                                      <w:rFonts w:ascii="Arial" w:hAnsi="Arial" w:cs="Arial"/>
                                      <w:color w:val="000000"/>
                                      <w:szCs w:val="21"/>
                                    </w:rPr>
                                    <w:t>三、行业生产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产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行业存货情况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财务指标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行业盈利能力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架桥机行业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产值利税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架桥机行业资金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重点企业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总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道建筑总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铁四局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26</w:t>
                                  </w:r>
                                </w:p>
                                <w:p>
                                  <w:pPr>
                                    <w:pStyle w:val="Normal"/>
                                    <w:spacing w:lineRule="atLeast" w:line="380"/>
                                    <w:rPr/>
                                  </w:pPr>
                                  <w:r>
                                    <w:rPr>
                                      <w:rFonts w:ascii="Arial" w:hAnsi="Arial" w:cs="Arial"/>
                                      <w:color w:val="000000"/>
                                      <w:szCs w:val="21"/>
                                    </w:rPr>
                                    <w:t>三、经营发展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天业通联重工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新大方重工科技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重型机械集团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建设机械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乡市矿山（集团）起重机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分析</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架桥机行业投资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行业发展格局</w:t>
                                  </w:r>
                                  <w:r>
                                    <w:rPr>
                                      <w:rFonts w:cs="Arial" w:ascii="Arial" w:hAnsi="Arial"/>
                                      <w:color w:val="000000"/>
                                      <w:szCs w:val="21"/>
                                    </w:rPr>
                                    <w:tab/>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战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投资风险预警</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桥机行业发展的主要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架桥机行业运行的有利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架桥机行业运行的不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架桥机行业运行的驱动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影响架桥机行业运行的政策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风险预警</w:t>
                                  </w:r>
                                  <w:r>
                                    <w:rPr>
                                      <w:rFonts w:cs="Arial" w:ascii="Arial" w:hAnsi="Arial"/>
                                      <w:color w:val="000000"/>
                                      <w:szCs w:val="21"/>
                                    </w:rPr>
                                    <w:tab/>
                                    <w:t>29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架桥机行业技术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架桥机行业合同风险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架桥机行业知识产权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架桥机行业风险规避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零部件制造面临风险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架桥机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市场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分析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架桥机市场趋势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架桥机行业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架桥机市场供需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工程机械业供需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架桥机行业规划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架桥机企业管理策略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架桥机企业竞争力的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提高中国架桥机企业核心竞争力的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影响架桥机企业核心竞争力的因素及提升途径</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提高架桥机企业竞争力的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架桥机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架桥机品牌的特性和作用</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架桥机品牌价值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架桥机品牌竞争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架桥机企业品牌发展战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步履式架桥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架造一体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双导梁式架桥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福建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江西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河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重庆市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新疆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北京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天津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内蒙古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辽宁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吉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黑龙江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上海市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苏省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安徽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福建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江西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东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广西区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海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重庆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贵州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云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甘肃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青海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宁夏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新疆区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上海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湖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板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山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内蒙古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安徽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江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河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重庆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板产量四川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北京市合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内蒙古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浙江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安徽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福建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海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重庆市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四川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云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陕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板产量新疆区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北京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天津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内蒙古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辽宁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吉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黑龙江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上海市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江苏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浙江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安徽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福建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山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河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湖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广东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海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重庆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四川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云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陕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板产量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全国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天津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上海市合计</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苏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湖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薄宽钢带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天津市合计</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内蒙古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辽宁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吉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上海市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安徽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福建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江西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山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东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广西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四川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云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薄宽钢带产量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全国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北京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上海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江苏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湖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广西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薄宽钢带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北京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天津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上海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江苏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浙江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安徽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湖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东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广西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薄宽钢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北京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吉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黑龙江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上海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河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辽宁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四川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热轧窄钢带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北京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天津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福建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冷轧窄钢带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交通固定资产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交通固定资产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交通固定资产投资完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新产品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工业销售产值</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架桥机等起重设备制造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交通固定资产投资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交通固定资产投资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交通固定资产投资完成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新产品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工业销售产值</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架桥机等起重设备制造利润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交通固定资产投资完成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交通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交通固定资产投资完成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新产品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工业销售产值</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架桥机等起重设备制造利润总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南交通固定资产投资完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交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交通固定资产投资完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新产品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工业销售产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架桥机等起重设备制造利润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交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交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交通固定资产投资完成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新产品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工业销售产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架桥机等起重设备制造利润总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南交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交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交通固定资产投资完成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新产品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工业销售产值</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架桥机等起重设备制造利润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西北交通固定资产投资完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交通固定资产投资完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交通固定资产投资完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新产品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工业销售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架桥机等起重设备制造利润总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分地区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地区交通固定资产投资完成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地区交通固定资产投资完成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重型机械行业产品销售收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机行业竞争形势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架桥机市场容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企业单位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从业人员平均人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新产品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产成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工业销售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存货</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亏损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应收帐款净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流动资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资产负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主营业务成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财务费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架桥机等起重设备制造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利润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产负债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产值利税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产值利税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产值利税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资金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规模企业资金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架桥机等起重设备制造不同所有制企业资金利税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铁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每股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获利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资本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发展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主营业务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营业利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铁建股份有限公司净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每股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获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经营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资本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发展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现金流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主营业务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营业利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利润总额</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秦皇岛天业通联重工股份有限公司净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太重集团业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资本结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主营业务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徐工集团工程机械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构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每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获利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经营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偿债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发展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现金流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营业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利润总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建设机械股份有限公司净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34:00Z</dcterms:modified>
  <cp:revision>28</cp:revision>
  <dc:subject/>
  <dc:title/>
</cp:coreProperties>
</file>