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自来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市场成长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市场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市场竞争程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水务产业价值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危机带来投资机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具有公益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投资较大，回收期相对较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经营风险相对较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经营垄断性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运行背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水污染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大气污染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产业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市场机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全球水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中国水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中国水资源总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中国水资源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人均水资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水资源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环保投资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环保投资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背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国际供水行业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际水务行业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自来水运营</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市场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供水总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供水来源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供水区域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自来水市场普及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用水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用水区域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人均用水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自来水未来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价市场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现行水价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价的定价依据和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水价定价的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水价改革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水价历史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水价提升长期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外水价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人均收入增长判断水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最新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设施深度调研</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城市供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综合生产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供水管道长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供水总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供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辽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吉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黑龙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上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江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一、浙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二、安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五、山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六、河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七、湖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八、湖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九、广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广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一、海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二、重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三、四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十四、贵州</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十五、云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六、西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七、陕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八、甘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九、青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十、新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十一、宁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自来水产业企业竞争力</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市自来水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广州市自来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成都通用水务一丸红供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成都市自来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上海市自来水市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天津市自来水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东莞市东江水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武汉水务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大连市自来水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厦门水务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首创股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南海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原水股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洪城水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企业市场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前景及投资机会</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淡水成为稀缺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家政策成驱动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水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及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水务行业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相关企业盈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发展有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不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行业并购扩张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来水生产企业数量和亏损企业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自来水生产企业财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务行业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水资源危机带来的商业机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缓解水资源危机有关措施对自来水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城市及县城自来水普及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城市污水处理能力快速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城市污水处理率逐年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BJ</w:t>
                                        </w:r>
                                        <w:r>
                                          <w:rPr>
                                            <w:rFonts w:ascii="Arial" w:hAnsi="Arial" w:cs="Arial"/>
                                            <w:color w:val="000000"/>
                                            <w:szCs w:val="21"/>
                                          </w:rPr>
                                          <w:t>对环境产业的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正处于环保产业发展的第二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世界人均水资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水资源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我国水资源总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一五”规划环保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计划环保产业投资（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我国自来水生产和供应行业资产总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自来水生产和供应行业主营业务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我国自来水生产和供应行业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我国自来水生产企业销售毛利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我国自来水生产企业销售净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我国国有自来水生产和供应企业资产总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国有自来水生产和供应企业主营业务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我国国有自来水生产企业销售毛利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我国国有自来水生产企业销售净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外商及港澳台自来水生产和供应企业资产总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外商及港澳台自来水生产和供应企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我国外资自来水生产企业销售净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我国外资自来水生产企业销售毛利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水价构成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均用水支出国际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水价与污水费的国际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近</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水价年均涨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人均可支配收入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人均收入增长与水价复合增长有一定相关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49-2008</w:t>
                                        </w:r>
                                        <w:r>
                                          <w:rPr>
                                            <w:rFonts w:ascii="Arial" w:hAnsi="Arial" w:cs="Arial"/>
                                            <w:color w:val="000000"/>
                                            <w:szCs w:val="21"/>
                                          </w:rPr>
                                          <w:t>年城市供水综合生产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49-2008</w:t>
                                        </w:r>
                                        <w:r>
                                          <w:rPr>
                                            <w:rFonts w:ascii="Arial" w:hAnsi="Arial" w:cs="Arial"/>
                                            <w:color w:val="000000"/>
                                            <w:szCs w:val="21"/>
                                          </w:rPr>
                                          <w:t>年城市供水管道长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49-2008</w:t>
                                        </w:r>
                                        <w:r>
                                          <w:rPr>
                                            <w:rFonts w:ascii="Arial" w:hAnsi="Arial" w:cs="Arial"/>
                                            <w:color w:val="000000"/>
                                            <w:szCs w:val="21"/>
                                          </w:rPr>
                                          <w:t>年城市供水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北京市供水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天津市供水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河北省供水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山西省供水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内蒙古供水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辽宁省供水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吉林省供水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黑龙江省供水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上海市供水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江苏省供水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浙江省供水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安徽省供水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福建省供水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江西省供水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山东省供水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河南省供水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湖北省供水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湖南省供水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广东省供水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广西省供水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海南省供水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重庆市供水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四川省供水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贵州省供水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云南省供水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西藏供水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陕西省供水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甘肃省供水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青海供水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新疆供水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宁夏供水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市自来水集团机构设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州市自来水公司机构设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成都市自来水供水区域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市自来水市北供水区域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首创股份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首创股份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首创股份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南海发展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南海发展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南海发展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投控股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城投控股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城投控股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洪城水业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洪城水业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世界主要国家的人均水资源占有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淡水质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我国供水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市场成长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市场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市场竞争程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水务产业价值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危机带来投资机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具有公益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投资较大，回收期相对较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经营风险相对较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经营垄断性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运行背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水污染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大气污染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产业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市场机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全球水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中国水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中国水资源总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中国水资源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人均水资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水资源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环保投资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环保投资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背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国际供水行业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际水务行业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自来水运营</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市场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供水总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供水来源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供水区域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自来水市场普及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用水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用水区域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人均用水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自来水未来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价市场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现行水价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价的定价依据和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水价定价的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水价改革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水价历史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水价提升长期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外水价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人均收入增长判断水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最新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设施深度调研</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城市供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综合生产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供水管道长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供水总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供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辽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吉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黑龙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上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江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一、浙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二、安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五、山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六、河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七、湖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八、湖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九、广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广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一、海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二、重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三、四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十四、贵州</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十五、云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六、西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七、陕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八、甘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九、青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十、新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十一、宁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自来水产业企业竞争力</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市自来水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广州市自来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成都通用水务一丸红供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成都市自来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上海市自来水市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天津市自来水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东莞市东江水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武汉水务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大连市自来水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厦门水务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首创股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南海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原水股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洪城水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企业市场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市场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相关企业盈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前景及投资机会</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淡水成为稀缺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家政策成驱动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水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及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水务行业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相关企业盈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发展有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不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行业并购扩张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来水生产企业数量和亏损企业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自来水生产企业财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务行业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水资源危机带来的商业机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缓解水资源危机有关措施对自来水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城市及县城自来水普及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城市污水处理能力快速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城市污水处理率逐年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BJ</w:t>
                                  </w:r>
                                  <w:r>
                                    <w:rPr>
                                      <w:rFonts w:ascii="Arial" w:hAnsi="Arial" w:cs="Arial"/>
                                      <w:color w:val="000000"/>
                                      <w:szCs w:val="21"/>
                                    </w:rPr>
                                    <w:t>对环境产业的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正处于环保产业发展的第二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世界人均水资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水资源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我国水资源总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一五”规划环保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计划环保产业投资（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我国自来水生产和供应行业资产总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自来水生产和供应行业主营业务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我国自来水生产和供应行业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我国自来水生产企业销售毛利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我国自来水生产企业销售净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我国国有自来水生产和供应企业资产总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国有自来水生产和供应企业主营业务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我国国有自来水生产企业销售毛利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我国国有自来水生产企业销售净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外商及港澳台自来水生产和供应企业资产总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外商及港澳台自来水生产和供应企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我国外资自来水生产企业销售净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我国外资自来水生产企业销售毛利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水价构成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均用水支出国际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水价与污水费的国际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近</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水价年均涨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人均可支配收入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人均收入增长与水价复合增长有一定相关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49-2008</w:t>
                                  </w:r>
                                  <w:r>
                                    <w:rPr>
                                      <w:rFonts w:ascii="Arial" w:hAnsi="Arial" w:cs="Arial"/>
                                      <w:color w:val="000000"/>
                                      <w:szCs w:val="21"/>
                                    </w:rPr>
                                    <w:t>年城市供水综合生产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49-2008</w:t>
                                  </w:r>
                                  <w:r>
                                    <w:rPr>
                                      <w:rFonts w:ascii="Arial" w:hAnsi="Arial" w:cs="Arial"/>
                                      <w:color w:val="000000"/>
                                      <w:szCs w:val="21"/>
                                    </w:rPr>
                                    <w:t>年城市供水管道长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49-2008</w:t>
                                  </w:r>
                                  <w:r>
                                    <w:rPr>
                                      <w:rFonts w:ascii="Arial" w:hAnsi="Arial" w:cs="Arial"/>
                                      <w:color w:val="000000"/>
                                      <w:szCs w:val="21"/>
                                    </w:rPr>
                                    <w:t>年城市供水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北京市供水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天津市供水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河北省供水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山西省供水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内蒙古供水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辽宁省供水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吉林省供水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黑龙江省供水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上海市供水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江苏省供水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浙江省供水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安徽省供水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福建省供水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江西省供水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山东省供水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河南省供水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湖北省供水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湖南省供水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广东省供水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广西省供水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海南省供水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重庆市供水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四川省供水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贵州省供水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云南省供水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西藏供水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陕西省供水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甘肃省供水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青海供水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新疆供水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宁夏供水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市自来水集团机构设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州市自来水公司机构设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成都市自来水供水区域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市自来水市北供水区域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首创股份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首创股份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首创股份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南海发展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南海发展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南海发展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投控股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城投控股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城投控股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洪城水业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洪城水业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世界主要国家的人均水资源占有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淡水质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我国供水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50:00Z</dcterms:modified>
  <cp:revision>32</cp:revision>
  <dc:subject/>
  <dc:title/>
</cp:coreProperties>
</file>