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钻石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59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59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钻石发展基本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钻石行业发展现状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钻石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亚洲钻石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地区钻石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非钻石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钻石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色列钻石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比里亚钻石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纳米比亚钻石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钻石行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投资环境解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政策法规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市场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动态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行业发展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珠宝行业发展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重点区域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消费市场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消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钻石市场消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宝行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产销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进出口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钻石开采行业主要数据监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资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钻石（未镶嵌）（</w:t>
                                        </w:r>
                                        <w:r>
                                          <w:rPr>
                                            <w:rFonts w:cs="Arial" w:ascii="Arial" w:hAnsi="Arial"/>
                                            <w:b/>
                                            <w:color w:val="000000"/>
                                            <w:szCs w:val="21"/>
                                          </w:rPr>
                                          <w:t>7102</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钻石（未镶嵌）进出口数据监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钻石（未镶嵌）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钻石（未镶嵌）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钻石（未镶嵌）进出口单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未镶嵌）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钻石（未镶嵌）进口来源国家及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钻石（未镶嵌）出口国家及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未镶嵌）进出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钻石（未镶嵌）主要进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钻石（未镶嵌）主要出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石市场竞争格局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市场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渠道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钻石区域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提升竞争力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加工企业竞争性财务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以钻钻石打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皓昕五金首饰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伯利珠宝发展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生生珠宝（佛山）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蓝玫瑰华星钻石首饰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万辉珠宝首饰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廷珠宝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市神龙机械饰品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阳县华龙饰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钻石行业投资策略与风险预警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投资策略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战略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钻石品牌的战略思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钻石品牌的特性和作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钻石品牌竞争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风险预警</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投资风险预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钻石行业发展趋势与规划建议</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发展趋势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中国钻石行业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珠宝首饰市场发展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珠宝行业营销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钻石市场发展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网络钻石销售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钻石行业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企业管理策略建议</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市场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市场营销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全球钻石产量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全球钻石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南非钻石产量分析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上半年纳米比亚钻石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上半年我国国内生产总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消费者信心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上半年我国钻石首饰销售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钻石开采等采矿业企业数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从业人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资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钻石开采等采矿业不同规模企业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钻石开采等采矿业不同所有制企业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不同规模企业销售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不同所有制企业销售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产成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负债合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钻石开采等采矿业出口交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销售成本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营业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管理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财务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般贸易成品钻进口总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单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单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我国钻石（未镶嵌）进口来源国家及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我国钻石（未镶嵌）出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钻石（未镶嵌）主要进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我国钻石（未镶嵌）主要出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老凤祥成本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海市以钻钻石打磨有限公司成本费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皓昕五金首饰有限公司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金伯利珠宝发展有限公司成本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周生生珠宝（佛山）有限公司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戒指消费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吊坠项链消费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耳钉耳环消费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手链手镯消费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5</w:t>
                                        </w:r>
                                        <w:r>
                                          <w:rPr>
                                            <w:rFonts w:ascii="Arial" w:hAnsi="Arial" w:cs="Arial"/>
                                            <w:color w:val="000000"/>
                                            <w:szCs w:val="21"/>
                                          </w:rPr>
                                          <w:t>年我国钻石戒指消费量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5</w:t>
                                        </w:r>
                                        <w:r>
                                          <w:rPr>
                                            <w:rFonts w:ascii="Arial" w:hAnsi="Arial" w:cs="Arial"/>
                                            <w:color w:val="000000"/>
                                            <w:szCs w:val="21"/>
                                          </w:rPr>
                                          <w:t>年我国钻石吊坠项链消费量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2015</w:t>
                                        </w:r>
                                        <w:r>
                                          <w:rPr>
                                            <w:rFonts w:ascii="Arial" w:hAnsi="Arial" w:cs="Arial"/>
                                            <w:color w:val="000000"/>
                                            <w:szCs w:val="21"/>
                                          </w:rPr>
                                          <w:t>年我国钻石耳钉耳环消费量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5</w:t>
                                        </w:r>
                                        <w:r>
                                          <w:rPr>
                                            <w:rFonts w:ascii="Arial" w:hAnsi="Arial" w:cs="Arial"/>
                                            <w:color w:val="000000"/>
                                            <w:szCs w:val="21"/>
                                          </w:rPr>
                                          <w:t>年我国钻石手链手镯消费量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细分钻石饰品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钻石发展基本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钻石行业发展现状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钻石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亚洲钻石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地区钻石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非钻石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钻石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以色列钻石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比里亚钻石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纳米比亚钻石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钻石行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投资环境解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政策法规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市场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动态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珠宝行业发展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珠宝行业发展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重点区域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消费市场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消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钻石市场消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消费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动珠宝礼品市场消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发展形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宝行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产销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进出口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钻石开采行业主要数据监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资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钻石（未镶嵌）（</w:t>
                                  </w:r>
                                  <w:r>
                                    <w:rPr>
                                      <w:rFonts w:cs="Arial" w:ascii="Arial" w:hAnsi="Arial"/>
                                      <w:b/>
                                      <w:color w:val="000000"/>
                                      <w:szCs w:val="21"/>
                                    </w:rPr>
                                    <w:t>7102</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钻石（未镶嵌）进出口数据监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钻石（未镶嵌）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钻石（未镶嵌）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钻石（未镶嵌）进出口单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未镶嵌）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钻石（未镶嵌）进口来源国家及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钻石（未镶嵌）出口国家及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石（未镶嵌）进出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钻石（未镶嵌）主要进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钻石（未镶嵌）主要出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钻石市场竞争格局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行业市场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渠道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钻石区域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钻石行业提升竞争力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钻石加工企业竞争性财务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以钻钻石打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皓昕五金首饰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伯利珠宝发展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生生珠宝（佛山）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蓝玫瑰华星钻石首饰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万辉珠宝首饰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廷珠宝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市神龙机械饰品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阳县华龙饰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钻石行业投资策略与风险预警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投资策略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战略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钻石品牌的战略思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钻石品牌的特性和作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钻石品牌竞争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投资风险预警</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投资风险预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钻石行业发展趋势与规划建议</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行业发展趋势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中国钻石行业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珠宝首饰市场发展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珠宝行业营销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钻石市场发展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行业发展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网络钻石销售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钻石行业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钻石企业管理策略建议</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市场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钻石市场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钻石市场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钻石市场出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钻石市场营销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外钻石行业发展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钻石行业竞争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全球钻石产量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9</w:t>
                                  </w:r>
                                  <w:r>
                                    <w:rPr>
                                      <w:rFonts w:ascii="Arial" w:hAnsi="Arial" w:cs="Arial"/>
                                      <w:color w:val="000000"/>
                                      <w:szCs w:val="21"/>
                                    </w:rPr>
                                    <w:t>年全球钻石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南非钻石产量分析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上半年纳米比亚钻石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上半年我国国内生产总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消费者信心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上半年我国钻石首饰销售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钻石开采等采矿业企业数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从业人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资产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钻石开采等采矿业不同规模企业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钻石开采等采矿业不同所有制企业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不同规模企业销售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不同所有制企业销售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产成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负债合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钻石开采等采矿业出口交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销售成本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营业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管理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财务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钻石开采等采矿业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一般贸易成品钻进口总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单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单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我国钻石（未镶嵌）进口来源国家及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我国钻石（未镶嵌）出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我国钻石（未镶嵌）主要进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我国钻石（未镶嵌）主要出口省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老凤祥成本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老凤祥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老凤祥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海市以钻钻石打磨有限公司成本费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以钻钻石打磨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皓昕五金首饰有限公司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皓昕五金首饰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皓昕五金首饰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金伯利珠宝发展有限公司成本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伯利珠宝发展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金伯利珠宝发展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周生生珠宝（佛山）有限公司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周生生珠宝（佛山）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周生生珠宝（佛山）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沂蓝玫瑰华星钻石首饰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沂蓝玫瑰华星钻石首饰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万辉珠宝首饰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万辉珠宝首饰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皇廷珠宝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皇廷珠宝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自贡市神龙机械饰品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自贡市神龙机械饰品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阳县华龙饰品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阳县华龙饰品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戒指消费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吊坠项链消费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耳钉耳环消费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手链手镯消费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5</w:t>
                                  </w:r>
                                  <w:r>
                                    <w:rPr>
                                      <w:rFonts w:ascii="Arial" w:hAnsi="Arial" w:cs="Arial"/>
                                      <w:color w:val="000000"/>
                                      <w:szCs w:val="21"/>
                                    </w:rPr>
                                    <w:t>年我国钻石戒指消费量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5</w:t>
                                  </w:r>
                                  <w:r>
                                    <w:rPr>
                                      <w:rFonts w:ascii="Arial" w:hAnsi="Arial" w:cs="Arial"/>
                                      <w:color w:val="000000"/>
                                      <w:szCs w:val="21"/>
                                    </w:rPr>
                                    <w:t>年我国钻石吊坠项链消费量分析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2015</w:t>
                                  </w:r>
                                  <w:r>
                                    <w:rPr>
                                      <w:rFonts w:ascii="Arial" w:hAnsi="Arial" w:cs="Arial"/>
                                      <w:color w:val="000000"/>
                                      <w:szCs w:val="21"/>
                                    </w:rPr>
                                    <w:t>年我国钻石耳钉耳环消费量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5</w:t>
                                  </w:r>
                                  <w:r>
                                    <w:rPr>
                                      <w:rFonts w:ascii="Arial" w:hAnsi="Arial" w:cs="Arial"/>
                                      <w:color w:val="000000"/>
                                      <w:szCs w:val="21"/>
                                    </w:rPr>
                                    <w:t>年我国钻石手链手镯消费量分析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细分钻石饰品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32:00Z</dcterms:modified>
  <cp:revision>31</cp:revision>
  <dc:subject/>
  <dc:title/>
</cp:coreProperties>
</file>