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家具市场发展趋势观察及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48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48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家具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家具总产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家具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家具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优秀家具零售商及供应商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庭院家具已成为美国市场的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家具订单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室外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意大利家具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家具贸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德国办公家具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家具零售业销售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家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家具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家具市场景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家具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家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具第一品牌入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木器时代”跨入“金属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产业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家具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家具产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下家具企业发展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下家具市场专业调研机构动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下家具行业进军国际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家具行业产量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木制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软体家具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行业主要经济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工业总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累计产品管理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累计产品财务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行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行业效益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零售家具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经销商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概念家具消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家具行业外贸内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产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木家具进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具及其零件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家具在中国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壁垒”对中国家具出口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出口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内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行业内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产业内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木质家具已成为世界家具生产和出口大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阻击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行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制家具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制家具制造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制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制家具制造业行业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木制家具制造业行业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木制家具制造业亏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家具制造行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竹、藤家具制造业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藤家具制造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竹、藤家具制造业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竹、藤家具制造业行业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竹、藤家具制造业行业效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竹、藤家具制造业亏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家具制造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家具制造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家具制造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家具制造业资产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家具制造业行业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家具制造业行业效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塑料家具制造业亏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 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家具制造行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家具制造业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家具制造业成本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家具制造业资产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家具制造业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家具制造业行业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金属家具制造业亏损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家具北京宣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国洋之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仿古典家具市场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仿古典家具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古典家具整体市场欲走高端路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浅析古典家具市场需在繁荣中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区域家具行业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家具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家具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家具品牌建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宁波家具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川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家具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开发环保涂料促家具出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家具布局山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家具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家具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家具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新版家具买卖合同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家具品牌扩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家具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家具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日照家具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市家具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将推出家具购销示范合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实木家具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行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家具业经济运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对广东家具业影响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家具行业总体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大牌家具“密谋”成都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应出台“家具下乡”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cs="Arial" w:ascii="Arial" w:hAnsi="Arial"/>
                                            <w:color w:val="000000"/>
                                            <w:szCs w:val="21"/>
                                          </w:rPr>
                                          <w:t>OEM</w:t>
                                        </w:r>
                                        <w:r>
                                          <w:rPr>
                                            <w:rFonts w:ascii="Arial" w:hAnsi="Arial" w:cs="Arial"/>
                                            <w:color w:val="000000"/>
                                            <w:szCs w:val="21"/>
                                          </w:rPr>
                                          <w:t>以及展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东莞家具行业发展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深圳家具产业集聚地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木材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木材市场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材贸易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运行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存在问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二、中国现代家具五金件的应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营销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金融危机下家具营销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家具市场的其他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二、中国家具市场营销细分化的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行业竞争局势与建议</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家具卖场竞争白热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家具业竞争力提升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家具市场竞争升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家具市场竞争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家展新概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逆市扩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三四级家具市场风险大</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设计企业发展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家具市场走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市场发展变化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流行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家具时尚潮流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家具企业品牌战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行业经营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进口量与消费量之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具国际贸易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贸易额及同比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办公家具订单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对美国出口家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的室外家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业销售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量（按出厂价计算）及年增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日本家具进口额按主要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木制地区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类领域家具关注度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月度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家具产品前十名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市场前十品牌关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前十品牌关注月度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出口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出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进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出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具及其零件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产成品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资产负债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资本保值增值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成本费用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资金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产成品资金占用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资产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资本保值增值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产成品资金占用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总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资产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资本保值增值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产值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产成品资金占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亏损企业亏损总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财务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资本保值增值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累计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产值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成本费用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资金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产成品资金占用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家具行业生产总值、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竞争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畅销排名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份额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出口家具及零件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家具出口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金属框架家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木框架坐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家具及其零件累计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出口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木材与去年同期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原木前十位国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锯材与去年同期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主营业务成本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管理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财务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利润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外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外支出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主营业务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主营业务税金及附加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利润总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净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主营业务成本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管理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财务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外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外支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主营业务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主营业务税金及附加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利润总额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净利润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主营业务成本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管理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财务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外收入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外支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主营业务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主营业务税金及附加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利润总额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净利润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家集团全球销售及同比增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国内生产总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第一、二、三产业增加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规模以上工业实现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家具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家具总产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家具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家具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优秀家具零售商及供应商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庭院家具已成为美国市场的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家具订单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室外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意大利家具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家具贸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德国办公家具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家具零售业销售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家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家具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家具市场景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家具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家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具第一品牌入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木器时代”跨入“金属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产业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家具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家具产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下家具企业发展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下家具市场专业调研机构动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下家具行业进军国际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家具行业产量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木制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软体家具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中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南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西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行业主要经济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工业总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累计产品管理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累计产品财务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行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行业效益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零售家具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经销商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概念家具消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家具行业外贸内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产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木家具进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具及其零件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家具在中国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壁垒”对中国家具出口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出口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内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行业内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产业内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木质家具已成为世界家具生产和出口大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阻击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行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制家具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制家具制造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制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制家具制造业行业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木制家具制造业行业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木制家具制造业亏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家具制造行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竹、藤家具制造业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藤家具制造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竹、藤家具制造业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竹、藤家具制造业行业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竹、藤家具制造业行业效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竹、藤家具制造业亏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家具制造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家具制造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家具制造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家具制造业资产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家具制造业行业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家具制造业行业效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塑料家具制造业亏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 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家具制造行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家具制造业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家具制造业成本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家具制造业资产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家具制造业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家具制造业行业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金属家具制造业亏损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家具北京宣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国洋之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仿古典家具市场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仿古典家具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古典家具整体市场欲走高端路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浅析古典家具市场需在繁荣中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区域家具行业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家具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家具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家具品牌建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宁波家具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川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家具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开发环保涂料促家具出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家具布局山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家具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家具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家具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新版家具买卖合同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家具品牌扩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家具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家具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日照家具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市家具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将推出家具购销示范合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实木家具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行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家具业经济运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对广东家具业影响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家具行业总体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大牌家具“密谋”成都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应出台“家具下乡”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cs="Arial" w:ascii="Arial" w:hAnsi="Arial"/>
                                      <w:color w:val="000000"/>
                                      <w:szCs w:val="21"/>
                                    </w:rPr>
                                    <w:t>OEM</w:t>
                                  </w:r>
                                  <w:r>
                                    <w:rPr>
                                      <w:rFonts w:ascii="Arial" w:hAnsi="Arial" w:cs="Arial"/>
                                      <w:color w:val="000000"/>
                                      <w:szCs w:val="21"/>
                                    </w:rPr>
                                    <w:t>以及展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东莞家具行业发展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深圳家具产业集聚地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木材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木材市场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材贸易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运行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存在问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二、中国现代家具五金件的应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营销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金融危机下家具营销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家具市场的其他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二、中国家具市场营销细分化的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行业竞争局势与建议</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家具卖场竞争白热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家具业竞争力提升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家具市场竞争升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家具市场竞争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家展新概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逆市扩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三四级家具市场风险大</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设计企业发展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家具市场走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市场发展变化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流行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家具时尚潮流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家具企业品牌战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行业经营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进口量与消费量之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具国际贸易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贸易额及同比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办公家具订单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对美国出口家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的室外家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业销售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量（按出厂价计算）及年增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日本家具进口额按主要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木制地区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类领域家具关注度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月度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家具产品前十名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市场前十品牌关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前十品牌关注月度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出口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出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进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出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具及其零件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产成品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资产负债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资本保值增值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成本费用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资金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产成品资金占用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资产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资本保值增值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产成品资金占用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总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资产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资本保值增值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产值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产成品资金占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亏损企业亏损总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财务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资本保值增值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累计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产值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成本费用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资金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产成品资金占用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家具行业生产总值、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竞争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畅销排名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份额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出口家具及零件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家具出口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金属框架家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木框架坐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家具及其零件累计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出口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木材与去年同期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原木前十位国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锯材与去年同期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主营业务成本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管理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财务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利润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外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营业外支出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主营业务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主营业务税金及附加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利润总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明集团家具股份有限公司净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主营业务成本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管理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财务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外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营业外支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主营业务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主营业务税金及附加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利润总额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克国际家具股份有限公司净利润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主营业务成本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管理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财务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外收入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营业外支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主营业务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主营业务税金及附加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利润总额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省宜华木业股份有限公司净利润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家集团全球销售及同比增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国内生产总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第一、二、三产业增加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规模以上工业实现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8:12:00Z</dcterms:modified>
  <cp:revision>31</cp:revision>
  <dc:subject/>
  <dc:title/>
</cp:coreProperties>
</file>