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租赁业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咨询报告依据国家统计局、中国银监会、中国担保业协会、现代租赁、中国融资租赁信息中心、国内外多种相关报刊杂志基础信息以及专业研究单位等公布、提供的大量资料和数据，立足于全球及各国租赁业市场整体发展大势，对我国租赁业整体发展情况以及建筑工程用机械租赁、印刷机械设备租赁、医疗设备租赁、交通工具租赁、房屋租赁、金融租赁等主要租赁业务进行了分析及预测，并对租赁业的投资环境与前景、融资租赁企业的经营与管理、政策法规等进行探讨和研判，为租赁企业以及计划投资租赁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营性租赁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全球集装箱租赁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美国租赁业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现代融资租赁业的发展及其对我国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美洲租赁业调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租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租赁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租赁产业链的完善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融资租赁业亟待建立良好的社会信用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租赁的四大支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动产抵押登记办法》实施给融资租赁公司带来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融资租赁法将交人大审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跨境租赁贸易项下的外汇管理亟待加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机械产业基本态势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发展形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机械行业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设备及仪器仪表制造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一五”中国医疗器械工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医疗行业综合服务需求渐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二手医疗设备的经营性租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设备融资租赁业务趋势看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医疗设备租赁业在升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融资租赁为医院提供金融助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汽车租赁市场调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国内首部汽车租赁规范出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租赁担保抢车贷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汽车融资租赁业发展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国外汽车租赁业发展及对我国的启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国内专业航空租赁企业长江租赁顺利迁址天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中国将壮大国内航空租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租赁融资市场透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融资市场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船舶融资新途径融资租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船舶融资租赁市场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租赁型经济适用住房论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屋销售价格与房屋租赁价格比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屋租赁价格持续走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屋租赁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租赁市场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上海高端住宅租赁市场出现“分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写字楼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上海写字楼租赁及影响因素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商铺租赁市场走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写字楼租售市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奥运效应拉动京城写字楼市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监会对金融租赁公司管理办法作出重大调整</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租赁业步入新的发展阶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进军金融租赁业提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系推动金融租赁业重新洗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出台移动通信基站房屋租赁合同示范文本</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床融资租赁助推零部件企业做强做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赛洛进入中国钢板桩租赁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求职装租赁公司现身大学城</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都启动“空气租赁”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经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经济发展环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大力发展资本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小企业发展现状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小企业融资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民营企业的融资环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奥运经济</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奥运给租赁业带来的机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租赁为奥运服务的基本做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参与服务奥运带来的好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适合用租赁方式的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后奥运时代北京工程机械租赁市场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十一五”明确鼓励租赁业发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业投资分析及前景预测</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业政策法规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租赁业态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经营性租赁税收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租赁总量排名全球前五十名的国家或地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计划购买集装箱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表影响的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租赁渗透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资融资租赁试点企业情况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资融资租赁试点企业情况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租赁业外资利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租赁业四大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程机械业主要经济指标发展情况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香港房屋建造工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香港塔机租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设备及仪器仪表制造业总产值（现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设备及仪器仪表制造业出口交货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设备及仪器仪表制造业主营业务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用房租赁价格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仓库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适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办公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仓储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娱乐用房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写字楼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厂房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海甲级写字楼租金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联通手机租赁流程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企业信用担保机构发展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交通部关于废止</w:t>
                                        </w:r>
                                        <w:r>
                                          <w:rPr>
                                            <w:rFonts w:cs="Arial" w:ascii="Arial" w:hAnsi="Arial"/>
                                            <w:color w:val="000000"/>
                                            <w:szCs w:val="21"/>
                                          </w:rPr>
                                          <w:t>47</w:t>
                                        </w:r>
                                        <w:r>
                                          <w:rPr>
                                            <w:rFonts w:ascii="Arial" w:hAnsi="Arial" w:cs="Arial"/>
                                            <w:color w:val="000000"/>
                                            <w:szCs w:val="21"/>
                                          </w:rPr>
                                          <w:t>件交通规章的决定</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营性租赁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全球集装箱租赁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美国租赁业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现代融资租赁业的发展及其对我国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美洲租赁业调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租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租赁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租赁产业链的完善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融资租赁业亟待建立良好的社会信用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租赁的四大支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动产抵押登记办法》实施给融资租赁公司带来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融资租赁法将交人大审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跨境租赁贸易项下的外汇管理亟待加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机械产业基本态势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发展形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机械行业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设备及仪器仪表制造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一五”中国医疗器械工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医疗行业综合服务需求渐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二手医疗设备的经营性租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设备融资租赁业务趋势看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医疗设备租赁业在升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融资租赁为医院提供金融助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汽车租赁市场调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国内首部汽车租赁规范出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租赁担保抢车贷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汽车融资租赁业发展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国外汽车租赁业发展及对我国的启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国内专业航空租赁企业长江租赁顺利迁址天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中国将壮大国内航空租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租赁融资市场透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融资市场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船舶融资新途径融资租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船舶融资租赁市场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租赁型经济适用住房论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屋销售价格与房屋租赁价格比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屋租赁价格持续走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屋租赁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租赁市场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上海高端住宅租赁市场出现“分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写字楼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上海写字楼租赁及影响因素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商铺租赁市场走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写字楼租售市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奥运效应拉动京城写字楼市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监会对金融租赁公司管理办法作出重大调整</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租赁业步入新的发展阶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进军金融租赁业提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系推动金融租赁业重新洗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出台移动通信基站房屋租赁合同示范文本</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床融资租赁助推零部件企业做强做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赛洛进入中国钢板桩租赁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求职装租赁公司现身大学城</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都启动“空气租赁”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经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经济发展环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大力发展资本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小企业发展现状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小企业融资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民营企业的融资环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奥运经济</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奥运给租赁业带来的机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租赁为奥运服务的基本做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参与服务奥运带来的好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适合用租赁方式的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后奥运时代北京工程机械租赁市场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十一五”明确鼓励租赁业发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业投资分析及前景预测</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业政策法规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租赁业态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经营性租赁税收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租赁总量排名全球前五十名的国家或地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计划购买集装箱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表影响的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租赁渗透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资融资租赁试点企业情况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资融资租赁试点企业情况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租赁业外资利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租赁业四大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程机械业主要经济指标发展情况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香港房屋建造工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香港塔机租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设备及仪器仪表制造业总产值（现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设备及仪器仪表制造业出口交货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设备及仪器仪表制造业主营业务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用房租赁价格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仓库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适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办公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仓储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娱乐用房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写字楼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厂房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海甲级写字楼租金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联通手机租赁流程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企业信用担保机构发展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交通部关于废止</w:t>
                                  </w:r>
                                  <w:r>
                                    <w:rPr>
                                      <w:rFonts w:cs="Arial" w:ascii="Arial" w:hAnsi="Arial"/>
                                      <w:color w:val="000000"/>
                                      <w:szCs w:val="21"/>
                                    </w:rPr>
                                    <w:t>47</w:t>
                                  </w:r>
                                  <w:r>
                                    <w:rPr>
                                      <w:rFonts w:ascii="Arial" w:hAnsi="Arial" w:cs="Arial"/>
                                      <w:color w:val="000000"/>
                                      <w:szCs w:val="21"/>
                                    </w:rPr>
                                    <w:t>件交通规章的决定</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27:00Z</dcterms:modified>
  <cp:revision>33</cp:revision>
  <dc:subject/>
  <dc:title/>
</cp:coreProperties>
</file>