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玻璃市场发展趋势及观察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金融危机与中国玻璃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玻璃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金融危机中玻璃业景气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金融危机对玻璃企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金融危机对日用玻璃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金融危机对液晶玻璃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行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浦江玻璃产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玻璃钢业冷静应对金融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玻璃纤维行业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分类及标准</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分类知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玻璃分类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玻璃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浮法玻璃标准（图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弹玻璃标准（图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吸热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化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花玻璃标准（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夹丝玻璃标准（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空玻璃标准（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玻璃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加工玻璃发展动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贸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容器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玻璃容器出口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玻璃容器出口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玻璃对外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平板玻璃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浮法玻璃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压延玻璃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压延玻璃出口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压延玻璃出口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辽宁玻璃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玻璃发展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镀膜玻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家装新追求玻璃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万保障房成节能玻璃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玻璃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玻璃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网上汽车玻璃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汽车研发新型挡风玻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平板玻璃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区平板玻璃库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玻璃贸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平板玻璃价格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浙江平板玻璃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浮法玻璃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薄浮法玻璃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浮法玻璃进军海外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浮法玻璃出口越南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浮法玻璃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建材——微晶玻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微晶玻璃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微晶玻璃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玻璃主要产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玻璃需求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玻璃产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玻璃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T-Solar</w:t>
                                        </w:r>
                                        <w:r>
                                          <w:rPr>
                                            <w:rFonts w:ascii="Arial" w:hAnsi="Arial" w:cs="Arial"/>
                                            <w:color w:val="000000"/>
                                            <w:szCs w:val="21"/>
                                          </w:rPr>
                                          <w:t>太阳能板量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彩虹集团太阳能玻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玻璃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市场供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原材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纯碱市场趋势观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纯碱市场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纯碱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纯碱行业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纯碱需求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耀华皮尔金顿玻璃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宝石电子玻璃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新技术新产品</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研究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玻璃院科技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新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可发光玻璃”</w:t>
                                        </w:r>
                                        <w:r>
                                          <w:rPr>
                                            <w:rFonts w:ascii="Arial" w:hAnsi="Arial" w:cs="Arial" w:eastAsia="Arial"/>
                                            <w:color w:val="000000"/>
                                            <w:szCs w:val="21"/>
                                          </w:rPr>
                                          <w:t xml:space="preserve"> </w:t>
                                        </w:r>
                                        <w:r>
                                          <w:rPr>
                                            <w:rFonts w:ascii="Arial" w:hAnsi="Arial" w:cs="Arial"/>
                                            <w:color w:val="000000"/>
                                            <w:szCs w:val="21"/>
                                          </w:rPr>
                                          <w:t>终生不用换的灯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品</w:t>
                                        </w:r>
                                        <w:r>
                                          <w:rPr>
                                            <w:rFonts w:cs="Arial" w:ascii="Arial" w:hAnsi="Arial"/>
                                            <w:color w:val="000000"/>
                                            <w:szCs w:val="21"/>
                                          </w:rPr>
                                          <w:t>--</w:t>
                                        </w:r>
                                        <w:r>
                                          <w:rPr>
                                            <w:rFonts w:ascii="Arial" w:hAnsi="Arial" w:cs="Arial"/>
                                            <w:color w:val="000000"/>
                                            <w:szCs w:val="21"/>
                                          </w:rPr>
                                          <w:t>低辐射夹层防盗玻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大梁遮阳采光玻璃屋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新工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玻璃技术最新进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镀膜玻璃产业化关键技术得到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用热熔丁基密封胶配方及新生产工艺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玻璃市场趋势与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十一五”规改变玻璃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玻璃市场营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2020</w:t>
                                        </w:r>
                                        <w:r>
                                          <w:rPr>
                                            <w:rFonts w:ascii="Arial" w:hAnsi="Arial" w:cs="Arial"/>
                                            <w:color w:val="000000"/>
                                            <w:szCs w:val="21"/>
                                          </w:rPr>
                                          <w:t>年中国建筑玻璃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节能玻璃需求量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档平板玻璃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中国玻璃机械市场需求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平板玻璃生产总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玻璃行业投资</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投资亮点——建筑节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贴膜节能减排蕴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间隔条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投资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漳州旗滨玻璃生产线建成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凤阳打造千亿产值硅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中航种玻璃材料基地项目启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种类、符号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和单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复合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的弯曲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侧窗单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外观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周边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玻璃尺寸</w:t>
                                        </w:r>
                                        <w:r>
                                          <w:rPr>
                                            <w:rFonts w:ascii="Arial" w:hAnsi="Arial" w:cs="Arial" w:eastAsia="Arial"/>
                                            <w:color w:val="000000"/>
                                            <w:szCs w:val="21"/>
                                          </w:rPr>
                                          <w:t xml:space="preserve"> </w:t>
                                        </w:r>
                                        <w:r>
                                          <w:rPr>
                                            <w:rFonts w:ascii="Arial" w:hAnsi="Arial" w:cs="Arial"/>
                                            <w:color w:val="000000"/>
                                            <w:szCs w:val="21"/>
                                          </w:rPr>
                                          <w:t>、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以外玻璃尺寸、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尺寸允许偏差</w:t>
                                        </w:r>
                                        <w:r>
                                          <w:rPr>
                                            <w:rFonts w:cs="Arial" w:ascii="Arial" w:hAnsi="Arial"/>
                                            <w:color w:val="000000"/>
                                            <w:szCs w:val="21"/>
                                          </w:rPr>
                                          <w:t>(mm)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厚度允许差</w:t>
                                        </w:r>
                                        <w:r>
                                          <w:rPr>
                                            <w:rFonts w:cs="Arial" w:ascii="Arial" w:hAnsi="Arial"/>
                                            <w:color w:val="000000"/>
                                            <w:szCs w:val="21"/>
                                          </w:rPr>
                                          <w:t>(mm)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级浮法玻璃外观质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镜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技术要求及其试验方法条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各级具体枪械、枪弹的性能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的光学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抽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技术要求及试验方法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尺寸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厚度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孔径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外观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厚度允许偏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等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抽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厚度偏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抽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玻璃企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累计生产玻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浮法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进口量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浮法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普通平板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压延玻璃出口量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主营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应收账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存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主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主营业务收入</w:t>
                                        </w:r>
                                        <w:r>
                                          <w:rPr>
                                            <w:rFonts w:cs="Arial" w:ascii="Arial" w:hAnsi="Arial"/>
                                            <w:color w:val="000000"/>
                                            <w:szCs w:val="21"/>
                                          </w:rPr>
                                          <w:t>: 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主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净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应收账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存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应收账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存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金融危机与中国玻璃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玻璃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金融危机中玻璃业景气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金融危机对玻璃企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金融危机对日用玻璃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金融危机对液晶玻璃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行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浦江玻璃产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玻璃钢业冷静应对金融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玻璃纤维行业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分类及标准</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分类知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玻璃分类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玻璃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浮法玻璃标准（图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弹玻璃标准（图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吸热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化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花玻璃标准（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夹丝玻璃标准（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空玻璃标准（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玻璃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加工玻璃发展动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贸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容器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玻璃容器出口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玻璃容器出口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玻璃对外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平板玻璃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浮法玻璃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压延玻璃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压延玻璃出口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压延玻璃出口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辽宁玻璃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玻璃发展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镀膜玻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家装新追求玻璃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万保障房成节能玻璃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玻璃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玻璃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网上汽车玻璃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汽车研发新型挡风玻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平板玻璃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区平板玻璃库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玻璃贸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平板玻璃价格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浙江平板玻璃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浮法玻璃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薄浮法玻璃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浮法玻璃进军海外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浮法玻璃出口越南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浮法玻璃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建材——微晶玻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微晶玻璃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微晶玻璃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玻璃主要产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玻璃需求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玻璃产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玻璃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T-Solar</w:t>
                                  </w:r>
                                  <w:r>
                                    <w:rPr>
                                      <w:rFonts w:ascii="Arial" w:hAnsi="Arial" w:cs="Arial"/>
                                      <w:color w:val="000000"/>
                                      <w:szCs w:val="21"/>
                                    </w:rPr>
                                    <w:t>太阳能板量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彩虹集团太阳能玻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玻璃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市场供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原材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纯碱市场趋势观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纯碱市场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纯碱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纯碱行业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纯碱需求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耀华皮尔金顿玻璃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宝石电子玻璃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新技术新产品</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研究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玻璃院科技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新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可发光玻璃”</w:t>
                                  </w:r>
                                  <w:r>
                                    <w:rPr>
                                      <w:rFonts w:ascii="Arial" w:hAnsi="Arial" w:cs="Arial" w:eastAsia="Arial"/>
                                      <w:color w:val="000000"/>
                                      <w:szCs w:val="21"/>
                                    </w:rPr>
                                    <w:t xml:space="preserve"> </w:t>
                                  </w:r>
                                  <w:r>
                                    <w:rPr>
                                      <w:rFonts w:ascii="Arial" w:hAnsi="Arial" w:cs="Arial"/>
                                      <w:color w:val="000000"/>
                                      <w:szCs w:val="21"/>
                                    </w:rPr>
                                    <w:t>终生不用换的灯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品</w:t>
                                  </w:r>
                                  <w:r>
                                    <w:rPr>
                                      <w:rFonts w:cs="Arial" w:ascii="Arial" w:hAnsi="Arial"/>
                                      <w:color w:val="000000"/>
                                      <w:szCs w:val="21"/>
                                    </w:rPr>
                                    <w:t>--</w:t>
                                  </w:r>
                                  <w:r>
                                    <w:rPr>
                                      <w:rFonts w:ascii="Arial" w:hAnsi="Arial" w:cs="Arial"/>
                                      <w:color w:val="000000"/>
                                      <w:szCs w:val="21"/>
                                    </w:rPr>
                                    <w:t>低辐射夹层防盗玻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大梁遮阳采光玻璃屋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新工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玻璃技术最新进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镀膜玻璃产业化关键技术得到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用热熔丁基密封胶配方及新生产工艺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玻璃市场趋势与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十一五”规改变玻璃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玻璃市场营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2020</w:t>
                                  </w:r>
                                  <w:r>
                                    <w:rPr>
                                      <w:rFonts w:ascii="Arial" w:hAnsi="Arial" w:cs="Arial"/>
                                      <w:color w:val="000000"/>
                                      <w:szCs w:val="21"/>
                                    </w:rPr>
                                    <w:t>年中国建筑玻璃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节能玻璃需求量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档平板玻璃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中国玻璃机械市场需求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平板玻璃生产总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玻璃行业投资</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投资亮点——建筑节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贴膜节能减排蕴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间隔条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投资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漳州旗滨玻璃生产线建成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凤阳打造千亿产值硅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中航种玻璃材料基地项目启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种类、符号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和单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复合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的弯曲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侧窗单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外观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周边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玻璃尺寸</w:t>
                                  </w:r>
                                  <w:r>
                                    <w:rPr>
                                      <w:rFonts w:ascii="Arial" w:hAnsi="Arial" w:cs="Arial" w:eastAsia="Arial"/>
                                      <w:color w:val="000000"/>
                                      <w:szCs w:val="21"/>
                                    </w:rPr>
                                    <w:t xml:space="preserve"> </w:t>
                                  </w:r>
                                  <w:r>
                                    <w:rPr>
                                      <w:rFonts w:ascii="Arial" w:hAnsi="Arial" w:cs="Arial"/>
                                      <w:color w:val="000000"/>
                                      <w:szCs w:val="21"/>
                                    </w:rPr>
                                    <w:t>、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以外玻璃尺寸、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尺寸允许偏差</w:t>
                                  </w:r>
                                  <w:r>
                                    <w:rPr>
                                      <w:rFonts w:cs="Arial" w:ascii="Arial" w:hAnsi="Arial"/>
                                      <w:color w:val="000000"/>
                                      <w:szCs w:val="21"/>
                                    </w:rPr>
                                    <w:t>(mm)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厚度允许差</w:t>
                                  </w:r>
                                  <w:r>
                                    <w:rPr>
                                      <w:rFonts w:cs="Arial" w:ascii="Arial" w:hAnsi="Arial"/>
                                      <w:color w:val="000000"/>
                                      <w:szCs w:val="21"/>
                                    </w:rPr>
                                    <w:t>(mm)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级浮法玻璃外观质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镜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技术要求及其试验方法条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各级具体枪械、枪弹的性能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的光学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抽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技术要求及试验方法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尺寸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厚度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孔径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外观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厚度允许偏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等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抽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厚度偏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抽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玻璃企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累计生产玻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浮法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进口量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浮法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普通平板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压延玻璃出口量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主营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应收账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耀华皮尔金顿玻璃股份有限公司存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主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主营业务收入</w:t>
                                  </w:r>
                                  <w:r>
                                    <w:rPr>
                                      <w:rFonts w:cs="Arial" w:ascii="Arial" w:hAnsi="Arial"/>
                                      <w:color w:val="000000"/>
                                      <w:szCs w:val="21"/>
                                    </w:rPr>
                                    <w:t>: 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主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司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玻璃股份有限公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净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应收账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宝石电子玻璃股份有限公司存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应收账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省药用玻璃股份有限公司存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8:51:00Z</dcterms:modified>
  <cp:revision>34</cp:revision>
  <dc:subject/>
  <dc:title/>
</cp:coreProperties>
</file>