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财务公司行业发展趋势分析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财务公司最初的功能定位是企业内部银行和结算中心，是国家在实施“大公司，大集团”战略过程中给企业集团特许的内部金融服务机构。回顾财务公司在经历了先行试点、逐步规范的几十年发展过程中，呈现出比较明显的阶段性政策痕迹，其功能和业务范围的收缩性也很大，制度变迁始终是推动财务公司规范与发展的决定力量。到目前，这种制度变迁已进入了一个崭新的发展阶段。</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财务公司行业发展趋势分析及深度研究预测报告》在充分的市场调研和专家座谈的基础上，通过分析过去五年内财务公司行业的发展历程和变化特征，深刻剖析了财务公司行业的运行规律及发展现状，并根据市场需求的变化、项目的实施进度以及产业政策规划等方面对未来五年内财务公司市场的走向做出尽可能合理而准确的预测。本报告所采用的数据主要来自于国家统计局、中国财务公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88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88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团财务公司产生的原因及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内涵及功能定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务公司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财务公司的涵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财务公司的功能定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与所属产业密切相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对集团有很强依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财务公司的专业性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财务公司是成本中心，而非利润中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促进企业集团资金的集中管理和控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企业市场竞争力，推动产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弥补银行等其他金融机构服务的不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金融服务的效率，促进金融市场的创新和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内部结算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筹融资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投资管理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咨询顾问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财务公司的发展模式</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亚模式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股本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英国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澳门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香港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新加坡财务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吸收存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借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票据贴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公司转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财务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北美模式财务公司的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不能吸收存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逐步与银行融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财务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财务公司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加拿大财务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公司的历史与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的政策变迁及阶段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初步兴起阶段：</w:t>
                                        </w:r>
                                        <w:r>
                                          <w:rPr>
                                            <w:rFonts w:cs="Arial" w:ascii="Arial" w:hAnsi="Arial"/>
                                            <w:color w:val="000000"/>
                                            <w:szCs w:val="21"/>
                                          </w:rPr>
                                          <w:t>1987-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逐步增长阶段：</w:t>
                                        </w:r>
                                        <w:r>
                                          <w:rPr>
                                            <w:rFonts w:cs="Arial" w:ascii="Arial" w:hAnsi="Arial"/>
                                            <w:color w:val="000000"/>
                                            <w:szCs w:val="21"/>
                                          </w:rPr>
                                          <w:t>1991-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整顿调整阶段：</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规范发展阶段：</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业务创新阶段：</w:t>
                                        </w:r>
                                        <w:r>
                                          <w:rPr>
                                            <w:rFonts w:cs="Arial" w:ascii="Arial" w:hAnsi="Arial"/>
                                            <w:color w:val="000000"/>
                                            <w:szCs w:val="21"/>
                                          </w:rPr>
                                          <w:t>2004</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公司的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财务公司现有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财务公司资产负债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财务公司资产资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财务公司负债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财务公司目前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当前政策法规中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对集团的依赖性较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整体发展不平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自身经营管理中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的未来与发展方向</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未来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巨型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综合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外部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公司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未来两年财务公司资产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未来两年财务公司负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公司的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财务公司未来发展趋势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现阶段我国财务公司的发展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给自己定位，明确应有的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发挥专业优势，进行金融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吸引战略投资者、组建合资财务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公司的主要业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资金来源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财务公司资金来源的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财务公司的资本构成及筹集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财务公司的资本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财务公司资本的筹集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财务公司负债来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集团内部存款类负责来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集团外部非存款类负债来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欧美国家财务公司其他非存款类负债来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资金运用业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贷款业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贷款业务的涵义和种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贷款运作的过程中考虑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借款企业还款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融资租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财务公司融资租赁业务的性质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租资租赁的形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中间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部结算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法规的开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财务公司办理结算业务的基本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公司结算的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代理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代理收付款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担保见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代客理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财务顾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资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竞争对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竞争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有商业银行的自身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本势力雄厚，资金来源充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营业网点和市场份额占绝对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信息化技术水平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巨大的客户资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强有力的政府支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有商业银行的自身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有商业银行历史包袱沉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有商业银行组织结构冗繁，办事效率低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有商业银行在金融业务灵活创新方面存在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竞争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财务公司与商业银行相比的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轻装上阵，不受传统银行法规的监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反应迅速，方式灵活，发挥资金整体优势和规模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公司比商业银行更具信息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财务公司与商业银行相比，具有更低的市场交易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财务公司与商业银行相比，更加具有专业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财务公司与商业银行相比的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竞争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业务渗透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业务替代过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业务创新过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与对手合作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实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财务公司实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cs="Arial" w:ascii="Arial" w:hAnsi="Arial"/>
                                            <w:color w:val="000000"/>
                                            <w:szCs w:val="21"/>
                                          </w:rPr>
                                          <w:t>GE</w:t>
                                        </w:r>
                                        <w:r>
                                          <w:rPr>
                                            <w:rFonts w:ascii="Arial" w:hAnsi="Arial" w:cs="Arial"/>
                                            <w:color w:val="000000"/>
                                            <w:szCs w:val="21"/>
                                          </w:rPr>
                                          <w:t>）金融服务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通用金融公司的发展情况及业务功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通用金融公司的运营模式及风险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通用金融公司核心业务的开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通用金融公司的用人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西门子公司的发展概况及金融服务集团的成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西门子金融服务的战略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西门子金融服务的业务职能与运营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与商业银行的合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集团财务公司实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海尔集团创办财务公司走产融结合的必然之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降低市场交易成本，增加收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通过实施差异化战略寻求新的利润增长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实施国际化发展战略，实现跻身世界</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挥产融结合协同效应，提升企业集团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汽财务公司的金融服务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结算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融资业务—组建银团贷款，为大型项目融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创立汽车金融公司，进军买方信贷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投资银行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财务顾问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投资策划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信息咨询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环境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性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团急于扩张，盲目举债，造成债务负担过重，引发支付危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集团结构变动、体制转换，造成债务架空、资产流失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集团经营恶化，导致财务公司不良资产增多，引发信用危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集团调整重组、解体兼并引发财务公司生存危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利率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外汇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货币市场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的经营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主要业务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融资租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可抗力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同业拆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同业拆借市场的主要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防范和化解同业拆借业务风险的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金融创新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银团贷款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信贷业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信用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信用风险产生的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财务公司自身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员企业的信用状况及集团干预程度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公司信用风险的识别及应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预警信号的类型和主要表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财务公司信用风险的防范及规避的主要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加强预防工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信用风险的转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建立信用风险责任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信用风险的补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资产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资产风险产生的原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财务公司资产风险的规避和化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信贷资产结构短期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避重就轻的投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资本风险准备、分散、补偿“三位一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分门别类，妥善解决不良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经营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管理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财务公司经营管理风险产生的原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管理风险的表现形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公司的内部控制与风险防范</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防范金融风险的基本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优化财务公司产权结构，建立符合市场化要求的法人治理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大金融创新力度，增强财务公司的赢利和抗风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依靠科技进步，提高金融风险管理技术的运用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实现人力资源的科学管理，注重提高员工整体素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内部控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财务公司的内控制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控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会计控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稽核控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财务公司内部控制体系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内部的各项规章</w:t>
                                        </w:r>
                                        <w:r>
                                          <w:rPr>
                                            <w:rFonts w:ascii="Arial" w:hAnsi="Arial" w:cs="Arial" w:eastAsia="Arial"/>
                                            <w:color w:val="000000"/>
                                            <w:szCs w:val="21"/>
                                          </w:rPr>
                                          <w:t xml:space="preserve"> </w:t>
                                        </w:r>
                                        <w:r>
                                          <w:rPr>
                                            <w:rFonts w:ascii="Arial" w:hAnsi="Arial" w:cs="Arial"/>
                                            <w:color w:val="000000"/>
                                            <w:szCs w:val="21"/>
                                          </w:rPr>
                                          <w:t>制度不尽完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监督部门没有发挥应有的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没有形成健全的防范机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缺乏授权授信控制制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风险防范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健全和完善内部控制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增强全员内控意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建立有效的组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构建风险测量和评估系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健全内部授权、授信制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强化内部监督约束机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实行资产负债比例管理，加强风险管理与控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建立风险转移与分散机制，防范化解金融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财务公司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新《办法》与原办法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财务公司资产构成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财务公司负债构成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财务公司总资产额历史及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财务公司负债额历史及预测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财务公司贷款业务的种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贷款运作的过程中考虑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财务公司银团贷款的合同保护性条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预警信号分类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财务公司资产构成比重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我国财务公司资产构成比重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财务公司负债构成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我国财务公司负债构成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财务公司总资产额曲线拟合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财务公司负债曲线拟合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借款企业还款能力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财务公司结算流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团财务公司产生的原因及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内涵及功能定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务公司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财务公司的涵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财务公司的功能定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与所属产业密切相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对集团有很强依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财务公司的专业性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财务公司是成本中心，而非利润中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促进企业集团资金的集中管理和控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企业市场竞争力，推动产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弥补银行等其他金融机构服务的不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金融服务的效率，促进金融市场的创新和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内部结算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筹融资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投资管理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咨询顾问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财务公司的发展模式</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亚模式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股本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英国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澳门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香港财务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新加坡财务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吸收存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借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票据贴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公司转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财务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北美模式财务公司的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不能吸收存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逐步与银行融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财务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财务公司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加拿大财务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公司的历史与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的政策变迁及阶段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初步兴起阶段：</w:t>
                                  </w:r>
                                  <w:r>
                                    <w:rPr>
                                      <w:rFonts w:cs="Arial" w:ascii="Arial" w:hAnsi="Arial"/>
                                      <w:color w:val="000000"/>
                                      <w:szCs w:val="21"/>
                                    </w:rPr>
                                    <w:t>1987-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逐步增长阶段：</w:t>
                                  </w:r>
                                  <w:r>
                                    <w:rPr>
                                      <w:rFonts w:cs="Arial" w:ascii="Arial" w:hAnsi="Arial"/>
                                      <w:color w:val="000000"/>
                                      <w:szCs w:val="21"/>
                                    </w:rPr>
                                    <w:t>1991-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整顿调整阶段：</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规范发展阶段：</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业务创新阶段：</w:t>
                                  </w:r>
                                  <w:r>
                                    <w:rPr>
                                      <w:rFonts w:cs="Arial" w:ascii="Arial" w:hAnsi="Arial"/>
                                      <w:color w:val="000000"/>
                                      <w:szCs w:val="21"/>
                                    </w:rPr>
                                    <w:t>2004</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公司的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财务公司现有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财务公司资产负债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财务公司资产资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财务公司负债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财务公司目前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当前政策法规中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对集团的依赖性较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整体发展不平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自身经营管理中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的未来与发展方向</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未来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巨型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综合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外部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公司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未来两年财务公司资产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未来两年财务公司负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公司的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财务公司未来发展趋势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现阶段我国财务公司的发展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给自己定位，明确应有的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发挥专业优势，进行金融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吸引战略投资者、组建合资财务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公司的主要业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资金来源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财务公司资金来源的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财务公司的资本构成及筹集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财务公司的资本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财务公司资本的筹集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财务公司负债来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集团内部存款类负责来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集团外部非存款类负债来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欧美国家财务公司其他非存款类负债来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资金运用业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贷款业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贷款业务的涵义和种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贷款运作的过程中考虑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借款企业还款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融资租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财务公司融资租赁业务的性质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租资租赁的形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中间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部结算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法规的开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财务公司办理结算业务的基本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公司结算的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代理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代理收付款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担保见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代客理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财务顾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资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竞争对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竞争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有商业银行的自身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本势力雄厚，资金来源充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营业网点和市场份额占绝对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信息化技术水平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巨大的客户资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强有力的政府支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有商业银行的自身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有商业银行历史包袱沉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有商业银行组织结构冗繁，办事效率低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有商业银行在金融业务灵活创新方面存在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竞争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财务公司与商业银行相比的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轻装上阵，不受传统银行法规的监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反应迅速，方式灵活，发挥资金整体优势和规模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公司比商业银行更具信息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财务公司与商业银行相比，具有更低的市场交易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财务公司与商业银行相比，更加具有专业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财务公司与商业银行相比的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竞争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业务渗透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业务替代过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业务创新过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与对手合作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实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财务公司实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cs="Arial" w:ascii="Arial" w:hAnsi="Arial"/>
                                      <w:color w:val="000000"/>
                                      <w:szCs w:val="21"/>
                                    </w:rPr>
                                    <w:t>GE</w:t>
                                  </w:r>
                                  <w:r>
                                    <w:rPr>
                                      <w:rFonts w:ascii="Arial" w:hAnsi="Arial" w:cs="Arial"/>
                                      <w:color w:val="000000"/>
                                      <w:szCs w:val="21"/>
                                    </w:rPr>
                                    <w:t>）金融服务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通用金融公司的发展情况及业务功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通用金融公司的运营模式及风险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通用金融公司核心业务的开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通用金融公司的用人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西门子公司的发展概况及金融服务集团的成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西门子金融服务的战略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西门子金融服务的业务职能与运营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与商业银行的合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集团财务公司实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海尔集团创办财务公司走产融结合的必然之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降低市场交易成本，增加收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通过实施差异化战略寻求新的利润增长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实施国际化发展战略，实现跻身世界</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挥产融结合协同效应，提升企业集团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汽财务公司的金融服务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结算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融资业务—组建银团贷款，为大型项目融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创立汽车金融公司，进军买方信贷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投资银行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财务顾问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投资策划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信息咨询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环境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性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团急于扩张，盲目举债，造成债务负担过重，引发支付危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集团结构变动、体制转换，造成债务架空、资产流失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集团经营恶化，导致财务公司不良资产增多，引发信用危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集团调整重组、解体兼并引发财务公司生存危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利率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外汇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货币市场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的经营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主要业务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融资租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可抗力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同业拆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同业拆借市场的主要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防范和化解同业拆借业务风险的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金融创新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银团贷款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信贷业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信用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信用风险产生的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财务公司自身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员企业的信用状况及集团干预程度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公司信用风险的识别及应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预警信号的类型和主要表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财务公司信用风险的防范及规避的主要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加强预防工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信用风险的转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建立信用风险责任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信用风险的补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资产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资产风险产生的原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财务公司资产风险的规避和化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信贷资产结构短期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避重就轻的投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资本风险准备、分散、补偿“三位一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分门别类，妥善解决不良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经营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管理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财务公司经营管理风险产生的原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管理风险的表现形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公司的内部控制与风险防范</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防范金融风险的基本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优化财务公司产权结构，建立符合市场化要求的法人治理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大金融创新力度，增强财务公司的赢利和抗风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依靠科技进步，提高金融风险管理技术的运用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实现人力资源的科学管理，注重提高员工整体素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内部控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财务公司的内控制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控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会计控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稽核控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财务公司内部控制体系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内部的各项规章</w:t>
                                  </w:r>
                                  <w:r>
                                    <w:rPr>
                                      <w:rFonts w:ascii="Arial" w:hAnsi="Arial" w:cs="Arial" w:eastAsia="Arial"/>
                                      <w:color w:val="000000"/>
                                      <w:szCs w:val="21"/>
                                    </w:rPr>
                                    <w:t xml:space="preserve"> </w:t>
                                  </w:r>
                                  <w:r>
                                    <w:rPr>
                                      <w:rFonts w:ascii="Arial" w:hAnsi="Arial" w:cs="Arial"/>
                                      <w:color w:val="000000"/>
                                      <w:szCs w:val="21"/>
                                    </w:rPr>
                                    <w:t>制度不尽完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监督部门没有发挥应有的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没有形成健全的防范机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缺乏授权授信控制制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风险防范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健全和完善内部控制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增强全员内控意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建立有效的组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构建风险测量和评估系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健全内部授权、授信制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强化内部监督约束机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实行资产负债比例管理，加强风险管理与控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建立风险转移与分散机制，防范化解金融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财务公司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新《办法》与原办法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财务公司资产构成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财务公司负债构成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财务公司总资产额历史及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财务公司负债额历史及预测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财务公司贷款业务的种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贷款运作的过程中考虑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财务公司银团贷款的合同保护性条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预警信号分类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财务公司资产构成比重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我国财务公司资产构成比重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财务公司负债构成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我国财务公司负债构成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财务公司总资产额曲线拟合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财务公司负债曲线拟合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借款企业还款能力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财务公司结算流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7:02:00Z</dcterms:modified>
  <cp:revision>33</cp:revision>
  <dc:subject/>
  <dc:title/>
</cp:coreProperties>
</file>