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床上用品市场发展趋势及观察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8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66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66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上用品行业现状</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床上用品行业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床上用品的定义及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床上用品行业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床上用品行业的投资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床上用品行业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床上用品行业发展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中国床上用品业发展前景</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消费者的需求及其发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影响床上用品需求的因素</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床上用品行业发展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床上用品行业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22010</w:t>
                                        </w:r>
                                        <w:r>
                                          <w:rPr>
                                            <w:rFonts w:ascii="Arial" w:hAnsi="Arial" w:cs="Arial"/>
                                            <w:color w:val="000000"/>
                                            <w:szCs w:val="21"/>
                                          </w:rPr>
                                          <w:t>年床上用品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中国床上用品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中国床上用品市场需求</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中国床上用品市场消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高档床上用品市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婚庆床上用品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婚庆床上用品市场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婚庆床上用品消费趋向</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羽绒床上用品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中国羽绒床上用品行业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羽绒床上用品国际市场份额</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床上用品对外贸易趋势观察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12010</w:t>
                                        </w:r>
                                        <w:r>
                                          <w:rPr>
                                            <w:rFonts w:ascii="Arial" w:hAnsi="Arial" w:cs="Arial"/>
                                            <w:color w:val="000000"/>
                                            <w:szCs w:val="21"/>
                                          </w:rPr>
                                          <w:t>年床上用品出口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3.1.1</w:t>
                                        </w:r>
                                        <w:r>
                                          <w:rPr>
                                            <w:rFonts w:ascii="Arial" w:hAnsi="Arial" w:cs="Arial"/>
                                            <w:color w:val="000000"/>
                                            <w:szCs w:val="21"/>
                                          </w:rPr>
                                          <w:t>中国床上用品出口总体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中国床上用品出口产品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中国床上用品出口目的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2 2010</w:t>
                                        </w:r>
                                        <w:r>
                                          <w:rPr>
                                            <w:rFonts w:ascii="Arial" w:hAnsi="Arial" w:cs="Arial"/>
                                            <w:color w:val="000000"/>
                                            <w:szCs w:val="21"/>
                                          </w:rPr>
                                          <w:t>年中国家纺出口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中国家用纺织品进出口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中国家纺出口主要市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中国家纺出口主要省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上用品区域市场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家纺分地区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江苏家纺行业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浙江家纺行业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安徽家纺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长沙家纺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家纺产业集群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4.2.1</w:t>
                                        </w:r>
                                        <w:r>
                                          <w:rPr>
                                            <w:rFonts w:ascii="Arial" w:hAnsi="Arial" w:cs="Arial"/>
                                            <w:color w:val="000000"/>
                                            <w:szCs w:val="21"/>
                                          </w:rPr>
                                          <w:t>广东家纺产业集群</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上海家纺产业集群</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江苏家纺产业集群</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浙江家纺产业集群</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山东家纺产业集群</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家纺产业基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浦江家纺产业基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余杭家纺产业基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海宁家纺产业基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南通家纺产业基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滨州家纺产业基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文登家纺产业基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产业</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纺织行业发展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5.12010</w:t>
                                        </w:r>
                                        <w:r>
                                          <w:rPr>
                                            <w:rFonts w:ascii="Arial" w:hAnsi="Arial" w:cs="Arial"/>
                                            <w:color w:val="000000"/>
                                            <w:szCs w:val="21"/>
                                          </w:rPr>
                                          <w:t>年中国纺织行业运行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5.1.12010</w:t>
                                        </w:r>
                                        <w:r>
                                          <w:rPr>
                                            <w:rFonts w:ascii="Arial" w:hAnsi="Arial" w:cs="Arial"/>
                                            <w:color w:val="000000"/>
                                            <w:szCs w:val="21"/>
                                          </w:rPr>
                                          <w:t>年中国纺织行业总体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5.1.22010</w:t>
                                        </w:r>
                                        <w:r>
                                          <w:rPr>
                                            <w:rFonts w:ascii="Arial" w:hAnsi="Arial" w:cs="Arial"/>
                                            <w:color w:val="000000"/>
                                            <w:szCs w:val="21"/>
                                          </w:rPr>
                                          <w:t>年中国纺织行业投资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5.1.32010</w:t>
                                        </w:r>
                                        <w:r>
                                          <w:rPr>
                                            <w:rFonts w:ascii="Arial" w:hAnsi="Arial" w:cs="Arial"/>
                                            <w:color w:val="000000"/>
                                            <w:szCs w:val="21"/>
                                          </w:rPr>
                                          <w:t>年中国纺织行业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5.1.42010</w:t>
                                        </w:r>
                                        <w:r>
                                          <w:rPr>
                                            <w:rFonts w:ascii="Arial" w:hAnsi="Arial" w:cs="Arial"/>
                                            <w:color w:val="000000"/>
                                            <w:szCs w:val="21"/>
                                          </w:rPr>
                                          <w:t>年中国纺织行业盈利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1.52010</w:t>
                                        </w:r>
                                        <w:r>
                                          <w:rPr>
                                            <w:rFonts w:ascii="Arial" w:hAnsi="Arial" w:cs="Arial"/>
                                            <w:color w:val="000000"/>
                                            <w:szCs w:val="21"/>
                                          </w:rPr>
                                          <w:t>年中国纺织行业对外贸易</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22010</w:t>
                                        </w:r>
                                        <w:r>
                                          <w:rPr>
                                            <w:rFonts w:ascii="Arial" w:hAnsi="Arial" w:cs="Arial"/>
                                            <w:color w:val="000000"/>
                                            <w:szCs w:val="21"/>
                                          </w:rPr>
                                          <w:t>年中国纺织行业生产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5.2.12010</w:t>
                                        </w:r>
                                        <w:r>
                                          <w:rPr>
                                            <w:rFonts w:ascii="Arial" w:hAnsi="Arial" w:cs="Arial"/>
                                            <w:color w:val="000000"/>
                                            <w:szCs w:val="21"/>
                                          </w:rPr>
                                          <w:t>年中国纺织行业生产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5.2.22010</w:t>
                                        </w:r>
                                        <w:r>
                                          <w:rPr>
                                            <w:rFonts w:ascii="Arial" w:hAnsi="Arial" w:cs="Arial"/>
                                            <w:color w:val="000000"/>
                                            <w:szCs w:val="21"/>
                                          </w:rPr>
                                          <w:t>年中国棉纺织行业生产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5.32010</w:t>
                                        </w:r>
                                        <w:r>
                                          <w:rPr>
                                            <w:rFonts w:ascii="Arial" w:hAnsi="Arial" w:cs="Arial"/>
                                            <w:color w:val="000000"/>
                                            <w:szCs w:val="21"/>
                                          </w:rPr>
                                          <w:t>年中国棉纺织行业发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5.3.12010</w:t>
                                        </w:r>
                                        <w:r>
                                          <w:rPr>
                                            <w:rFonts w:ascii="Arial" w:hAnsi="Arial" w:cs="Arial"/>
                                            <w:color w:val="000000"/>
                                            <w:szCs w:val="21"/>
                                          </w:rPr>
                                          <w:t>年中国棉纺织行业投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5.3.22010</w:t>
                                        </w:r>
                                        <w:r>
                                          <w:rPr>
                                            <w:rFonts w:ascii="Arial" w:hAnsi="Arial" w:cs="Arial"/>
                                            <w:color w:val="000000"/>
                                            <w:szCs w:val="21"/>
                                          </w:rPr>
                                          <w:t>年中国棉纺织行业对外贸易</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5.3.32010</w:t>
                                        </w:r>
                                        <w:r>
                                          <w:rPr>
                                            <w:rFonts w:ascii="Arial" w:hAnsi="Arial" w:cs="Arial"/>
                                            <w:color w:val="000000"/>
                                            <w:szCs w:val="21"/>
                                          </w:rPr>
                                          <w:t>年中国棉纺织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家纺行业发展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6.12010</w:t>
                                        </w:r>
                                        <w:r>
                                          <w:rPr>
                                            <w:rFonts w:ascii="Arial" w:hAnsi="Arial" w:cs="Arial"/>
                                            <w:color w:val="000000"/>
                                            <w:szCs w:val="21"/>
                                          </w:rPr>
                                          <w:t>年中国家纺行业发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6.22010</w:t>
                                        </w:r>
                                        <w:r>
                                          <w:rPr>
                                            <w:rFonts w:ascii="Arial" w:hAnsi="Arial" w:cs="Arial"/>
                                            <w:color w:val="000000"/>
                                            <w:szCs w:val="21"/>
                                          </w:rPr>
                                          <w:t>年中国家纺产业集群发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6.32010</w:t>
                                        </w:r>
                                        <w:r>
                                          <w:rPr>
                                            <w:rFonts w:ascii="Arial" w:hAnsi="Arial" w:cs="Arial"/>
                                            <w:color w:val="000000"/>
                                            <w:szCs w:val="21"/>
                                          </w:rPr>
                                          <w:t>年中国家纺企业发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中国家纺行业趋势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面料行业发展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7.12010</w:t>
                                        </w:r>
                                        <w:r>
                                          <w:rPr>
                                            <w:rFonts w:ascii="Arial" w:hAnsi="Arial" w:cs="Arial"/>
                                            <w:color w:val="000000"/>
                                            <w:szCs w:val="21"/>
                                          </w:rPr>
                                          <w:t>中国面料行业发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7.1.12010</w:t>
                                        </w:r>
                                        <w:r>
                                          <w:rPr>
                                            <w:rFonts w:ascii="Arial" w:hAnsi="Arial" w:cs="Arial"/>
                                            <w:color w:val="000000"/>
                                            <w:szCs w:val="21"/>
                                          </w:rPr>
                                          <w:t>年中国面料行业总量增长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7.1.22010</w:t>
                                        </w:r>
                                        <w:r>
                                          <w:rPr>
                                            <w:rFonts w:ascii="Arial" w:hAnsi="Arial" w:cs="Arial"/>
                                            <w:color w:val="000000"/>
                                            <w:szCs w:val="21"/>
                                          </w:rPr>
                                          <w:t>年中国面料行业规模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面料行业产销衔接和资产运转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中国面料行业生产经营和盈利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中国面料行业新产品开发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中国面料行业生产情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中国面料对外贸易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上用品营销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床上用品营销渠道构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8.22010</w:t>
                                        </w:r>
                                        <w:r>
                                          <w:rPr>
                                            <w:rFonts w:ascii="Arial" w:hAnsi="Arial" w:cs="Arial"/>
                                            <w:color w:val="000000"/>
                                            <w:szCs w:val="21"/>
                                          </w:rPr>
                                          <w:t>中国家纺行业营销模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专卖店营销</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广告营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体育营销</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电子商务营销</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主题营销</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整体家居营销</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8.2.7</w:t>
                                        </w:r>
                                        <w:r>
                                          <w:rPr>
                                            <w:rFonts w:ascii="Arial" w:hAnsi="Arial" w:cs="Arial"/>
                                            <w:color w:val="000000"/>
                                            <w:szCs w:val="21"/>
                                          </w:rPr>
                                          <w:t>路演营销</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8.32010</w:t>
                                        </w:r>
                                        <w:r>
                                          <w:rPr>
                                            <w:rFonts w:ascii="Arial" w:hAnsi="Arial" w:cs="Arial"/>
                                            <w:color w:val="000000"/>
                                            <w:szCs w:val="21"/>
                                          </w:rPr>
                                          <w:t>中国家纺企业营销策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借船出海可行战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一站式购物战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电视营销战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网络营销战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中国家纺企业品牌营销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上用品行业经营策略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家纺床品连锁经营的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渠道的变化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现行渠道终端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家纺企业发展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企业提升实力的方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无领导品牌背景营销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床上用品生产企业战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上用品市场竞争</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中国床上用品市场竞争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中国床上用品市场竞争现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中国床上用品市场竞争格局</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中国床上用品市场竞争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中国床上用品市场价格竞争</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中国床上用品市场竞争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高科技竞争</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品牌竞争</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渠道竞争</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管理竞争</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创新竞争</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0.4.6</w:t>
                                        </w:r>
                                        <w:r>
                                          <w:rPr>
                                            <w:rFonts w:ascii="Arial" w:hAnsi="Arial" w:cs="Arial"/>
                                            <w:color w:val="000000"/>
                                            <w:szCs w:val="21"/>
                                          </w:rPr>
                                          <w:t>人才竞争</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0.4.7</w:t>
                                        </w:r>
                                        <w:r>
                                          <w:rPr>
                                            <w:rFonts w:ascii="Arial" w:hAnsi="Arial" w:cs="Arial"/>
                                            <w:color w:val="000000"/>
                                            <w:szCs w:val="21"/>
                                          </w:rPr>
                                          <w:t>理念竞争</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0.4.8</w:t>
                                        </w:r>
                                        <w:r>
                                          <w:rPr>
                                            <w:rFonts w:ascii="Arial" w:hAnsi="Arial" w:cs="Arial"/>
                                            <w:color w:val="000000"/>
                                            <w:szCs w:val="21"/>
                                          </w:rPr>
                                          <w:t>资讯竞争</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中国床上用品企业竞争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中国床上用品企业竞争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中国床上用品企业竞争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床上用品生产企业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江苏梦兰集团</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湖南梦洁家纺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深圳市富安娜家饰用品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11.3.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上海罗莱家用纺织品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江苏堂皇集团</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宁波维科精华集团股份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1.6.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1.6.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1.6.3</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1.6.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宁波博洋纺织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1.7.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1.7.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1.7.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1.7.4</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福建佳丽斯家纺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1.8.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1.8.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1.8.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1.8.4</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1.9</w:t>
                                        </w:r>
                                        <w:r>
                                          <w:rPr>
                                            <w:rFonts w:ascii="Arial" w:hAnsi="Arial" w:cs="Arial"/>
                                            <w:color w:val="000000"/>
                                            <w:szCs w:val="21"/>
                                          </w:rPr>
                                          <w:t>上海红富士被服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1.9.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1.9.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1.9.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1.9.4</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纺床品市场调查</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中国家纺消费市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消费市场调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品牌消费调查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家纺品牌消费日益成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中国家纺消费者调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消费者选择倾向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消费者的消费观念、习惯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影响消费者购买家纺产品因素</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广东、上海、北京消费者调查比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纺织产品使用状况与健康观念调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纺织产品消费者购买计划调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消费者购买特征调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消费者满意度调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消费品牌名称调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2.3.6</w:t>
                                        </w:r>
                                        <w:r>
                                          <w:rPr>
                                            <w:rFonts w:ascii="Arial" w:hAnsi="Arial" w:cs="Arial"/>
                                            <w:color w:val="000000"/>
                                            <w:szCs w:val="21"/>
                                          </w:rPr>
                                          <w:t>消费者一次性投入调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知名家纺品牌调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全国家纺市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现有品牌调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上海家纺市场调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床上用品行业发展的</w:t>
                                        </w:r>
                                        <w:r>
                                          <w:rPr>
                                            <w:rFonts w:cs="Arial" w:ascii="Arial" w:hAnsi="Arial"/>
                                            <w:b/>
                                            <w:color w:val="000000"/>
                                            <w:szCs w:val="21"/>
                                          </w:rPr>
                                          <w:t>SWOT</w:t>
                                        </w:r>
                                        <w:r>
                                          <w:rPr>
                                            <w:rFonts w:ascii="Arial" w:hAnsi="Arial" w:cs="Arial"/>
                                            <w:b/>
                                            <w:color w:val="000000"/>
                                            <w:szCs w:val="21"/>
                                          </w:rPr>
                                          <w:t>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床上用品的优势与特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家纺的特色与优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经济发展扩大需求</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家纺品质要求提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中国床上用品业存在问题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中国床上用品行业发展机会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羽绒寝具发展潜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丝绸床用产品前景</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儿童床上用品市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一次性床上用品市场前景</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趋势</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床上用品发展趋势及预测</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中国家纺行业发展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中国家纺行业发展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cs="Arial" w:ascii="Arial" w:hAnsi="Arial"/>
                                            <w:color w:val="000000"/>
                                            <w:szCs w:val="21"/>
                                          </w:rPr>
                                          <w:t>14.1.2</w:t>
                                        </w:r>
                                        <w:r>
                                          <w:rPr>
                                            <w:rFonts w:ascii="Arial" w:hAnsi="Arial" w:cs="Arial"/>
                                            <w:color w:val="000000"/>
                                            <w:szCs w:val="21"/>
                                          </w:rPr>
                                          <w:t>中国家纺品牌发展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中国家纺市场发展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家纺礼品市场发展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4.1.52010</w:t>
                                        </w:r>
                                        <w:r>
                                          <w:rPr>
                                            <w:rFonts w:ascii="Arial" w:hAnsi="Arial" w:cs="Arial"/>
                                            <w:color w:val="000000"/>
                                            <w:szCs w:val="21"/>
                                          </w:rPr>
                                          <w:t>中国家纺流行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中国床上用品行业发展趋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床上用品行业发展趋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床上用品行业设计趋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儿童床上用品发展趋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4.32010</w:t>
                                        </w:r>
                                        <w:r>
                                          <w:rPr>
                                            <w:rFonts w:ascii="Arial" w:hAnsi="Arial" w:cs="Arial"/>
                                            <w:color w:val="000000"/>
                                            <w:szCs w:val="21"/>
                                          </w:rPr>
                                          <w:t>年中国床上用品市场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中国床上用品消费市场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中国老年床上用品市场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床上用品相关行业标准</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家用纺织品行业标准现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国际家用纺织品现行标准</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中国家用纺织品标准体系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强制性标准</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执行甲醛限量标准顺应绿色消费</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标识清楚减少消费纠纷</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被褥内填料符合卫生标准</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床上用品消费增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各类床上用品出口所占比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床上用品出口及平均单价</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棉制、化纤制床上用品出口及同比增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丝绢制床上用品和麻制床上用品出口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床上用品分品种出口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床上用品出口美国和日本及同比增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纺产品进、出口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家纺产品出口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产品出口前十个国家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产品出口金额前五个省（市）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纺织行业投资项目进展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纺织行业龙头骨干企业排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省规模以上纺织企业数量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省规模以上纺织企业实现工业增加值、销售收入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省规模以上纺织企业盈利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省规模以上纺织企业对外贸易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通家纺经济板块营业收入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通州和海门家纺规模以上企业营业收入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滨州家纺产业基地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滨州家纺产业集群凸现出六大发展优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滨州家纺产业集群员工构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文登新增家纺企业</w:t>
                                        </w:r>
                                        <w:r>
                                          <w:rPr>
                                            <w:rFonts w:cs="Arial" w:ascii="Arial" w:hAnsi="Arial"/>
                                            <w:color w:val="000000"/>
                                            <w:szCs w:val="21"/>
                                          </w:rPr>
                                          <w:t>(</w:t>
                                        </w:r>
                                        <w:r>
                                          <w:rPr>
                                            <w:rFonts w:ascii="Arial" w:hAnsi="Arial" w:cs="Arial"/>
                                            <w:color w:val="000000"/>
                                            <w:szCs w:val="21"/>
                                          </w:rPr>
                                          <w:t>业户</w:t>
                                        </w:r>
                                        <w:r>
                                          <w:rPr>
                                            <w:rFonts w:cs="Arial" w:ascii="Arial" w:hAnsi="Arial"/>
                                            <w:color w:val="000000"/>
                                            <w:szCs w:val="21"/>
                                          </w:rPr>
                                          <w:t>)</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文登家纺产业完成销售收入、利税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行业工业总产值增速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工业固定资产投资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产品产量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规模以上企业内销增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规模以上纺织企业盈利</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纺织品累计出口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纱、布产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绒线、毛机织物</w:t>
                                        </w:r>
                                        <w:r>
                                          <w:rPr>
                                            <w:rFonts w:cs="Arial" w:ascii="Arial" w:hAnsi="Arial"/>
                                            <w:color w:val="000000"/>
                                            <w:szCs w:val="21"/>
                                          </w:rPr>
                                          <w:t>(</w:t>
                                        </w:r>
                                        <w:r>
                                          <w:rPr>
                                            <w:rFonts w:ascii="Arial" w:hAnsi="Arial" w:cs="Arial"/>
                                            <w:color w:val="000000"/>
                                            <w:szCs w:val="21"/>
                                          </w:rPr>
                                          <w:t>呢绒</w:t>
                                        </w:r>
                                        <w:r>
                                          <w:rPr>
                                            <w:rFonts w:cs="Arial" w:ascii="Arial" w:hAnsi="Arial"/>
                                            <w:color w:val="000000"/>
                                            <w:szCs w:val="21"/>
                                          </w:rPr>
                                          <w:t>)</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亚麻布、苎麻布产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丝、蚕丝及交织机织物产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帘子布、无纺布产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产量及同比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规模以上棉纺企业纱、产量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棉纺织棉行业投资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棉纺织品出口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棉纱线、棉织物出口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行业工业总产值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行业销售产值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行业主营业务收入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行业出口交货值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行业利润总额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行业应交增值税、利润率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纺产业集群工业总产值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纺产业集群主营业务收入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纺产业集群出口交货值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纺产业集群利润总额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纺产业集群应交增值税、利润率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行业规模以上企业工业总产值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行业规模以上企业主营业务收入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行业规模以上企业出口交货值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行业规模以上企业利润总额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行业规模以上企业应交增值税、利润率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面料行业总量增长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面料企业平均规模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面料行业人均规模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面料行业产销衔接和资产运转比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面料行业生产经营和盈利比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面料行业新产品开发和劳动生产率水平</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主要省市面料产量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纺织品进出口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床上用品市场竞争力统计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床上用品企业竞争力指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床上用品市场畅销排名统计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床上用品企业产品畅销指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床上用品市场占有份额统计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床上用品企业市场占有份额</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梦兰集团规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罗莱家纺股份有限公司主营业务成本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罗莱家纺股份有限公司主营业务税金及附加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罗莱家纺股份有限公司营业费用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罗莱家纺股份有限公司管理费用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罗莱家纺股份有限公司财务费用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罗莱家纺股份有限公司营业利润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罗莱家纺股份有限公司营业外收入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罗莱家纺股份有限公司营业外支出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罗莱家纺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罗莱家纺股份有限公司分地区主营业务收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罗莱家纺股份有限公司投资收益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罗莱家纺股份有限公司主营业务收入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罗莱家纺股份有限公司利润总额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罗莱家纺股份有限公司净利润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宁波维科精华集团股份有限公司主营业务成本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宁波维科精华集团股份有限公司主营业务税金及附加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宁波维科精华集团股份有限公司营业费用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宁波维科精华集团股份有限公司管理费用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宁波维科精华集团股份有限公司财务费用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宁波维科精华集团股份有限公司营业利润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宁波维科精华集团股份有限公司营业外收入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宁波维科精华集团股份有限公司营业外支出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宁波维科精华集团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宁波维科精华集团股份有限公司分地区主营业务收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宁波维科精华集团股份有限公司投资收益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宁波维科精华集团股份有限公司主营业务收入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宁波维科精华集团股份有限公司利润总额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宁波维科精华集团股份有限公司净利润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通常购买的家用纺织品价格调查结果</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目前市场上床上用品价格的看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地家庭家纺产品消费情况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划购买家纺产品的消费者比例调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够接受产品价格的各地区消费者比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纺产品消费者选择购买场所比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地区消费者对家纺产品舒适度比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地区消费者对家纺产品健康观念比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在购买家纺产品时辨别品牌的要素比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在消费家纺时一次性投入比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上用品行业现状</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床上用品行业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床上用品的定义及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床上用品行业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床上用品行业的投资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床上用品行业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床上用品行业发展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中国床上用品业发展前景</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消费者的需求及其发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影响床上用品需求的因素</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床上用品行业发展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床上用品行业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22010</w:t>
                                  </w:r>
                                  <w:r>
                                    <w:rPr>
                                      <w:rFonts w:ascii="Arial" w:hAnsi="Arial" w:cs="Arial"/>
                                      <w:color w:val="000000"/>
                                      <w:szCs w:val="21"/>
                                    </w:rPr>
                                    <w:t>年床上用品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中国床上用品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中国床上用品市场需求</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中国床上用品市场消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高档床上用品市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婚庆床上用品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婚庆床上用品市场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婚庆床上用品消费趋向</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羽绒床上用品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中国羽绒床上用品行业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羽绒床上用品国际市场份额</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床上用品对外贸易趋势观察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12010</w:t>
                                  </w:r>
                                  <w:r>
                                    <w:rPr>
                                      <w:rFonts w:ascii="Arial" w:hAnsi="Arial" w:cs="Arial"/>
                                      <w:color w:val="000000"/>
                                      <w:szCs w:val="21"/>
                                    </w:rPr>
                                    <w:t>年床上用品出口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3.1.1</w:t>
                                  </w:r>
                                  <w:r>
                                    <w:rPr>
                                      <w:rFonts w:ascii="Arial" w:hAnsi="Arial" w:cs="Arial"/>
                                      <w:color w:val="000000"/>
                                      <w:szCs w:val="21"/>
                                    </w:rPr>
                                    <w:t>中国床上用品出口总体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中国床上用品出口产品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中国床上用品出口目的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2 2010</w:t>
                                  </w:r>
                                  <w:r>
                                    <w:rPr>
                                      <w:rFonts w:ascii="Arial" w:hAnsi="Arial" w:cs="Arial"/>
                                      <w:color w:val="000000"/>
                                      <w:szCs w:val="21"/>
                                    </w:rPr>
                                    <w:t>年中国家纺出口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中国家用纺织品进出口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中国家纺出口主要市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中国家纺出口主要省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上用品区域市场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家纺分地区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江苏家纺行业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浙江家纺行业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安徽家纺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长沙家纺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家纺产业集群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4.2.1</w:t>
                                  </w:r>
                                  <w:r>
                                    <w:rPr>
                                      <w:rFonts w:ascii="Arial" w:hAnsi="Arial" w:cs="Arial"/>
                                      <w:color w:val="000000"/>
                                      <w:szCs w:val="21"/>
                                    </w:rPr>
                                    <w:t>广东家纺产业集群</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上海家纺产业集群</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江苏家纺产业集群</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浙江家纺产业集群</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山东家纺产业集群</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家纺产业基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浦江家纺产业基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余杭家纺产业基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海宁家纺产业基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南通家纺产业基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滨州家纺产业基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文登家纺产业基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产业</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纺织行业发展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5.12010</w:t>
                                  </w:r>
                                  <w:r>
                                    <w:rPr>
                                      <w:rFonts w:ascii="Arial" w:hAnsi="Arial" w:cs="Arial"/>
                                      <w:color w:val="000000"/>
                                      <w:szCs w:val="21"/>
                                    </w:rPr>
                                    <w:t>年中国纺织行业运行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5.1.12010</w:t>
                                  </w:r>
                                  <w:r>
                                    <w:rPr>
                                      <w:rFonts w:ascii="Arial" w:hAnsi="Arial" w:cs="Arial"/>
                                      <w:color w:val="000000"/>
                                      <w:szCs w:val="21"/>
                                    </w:rPr>
                                    <w:t>年中国纺织行业总体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5.1.22010</w:t>
                                  </w:r>
                                  <w:r>
                                    <w:rPr>
                                      <w:rFonts w:ascii="Arial" w:hAnsi="Arial" w:cs="Arial"/>
                                      <w:color w:val="000000"/>
                                      <w:szCs w:val="21"/>
                                    </w:rPr>
                                    <w:t>年中国纺织行业投资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5.1.32010</w:t>
                                  </w:r>
                                  <w:r>
                                    <w:rPr>
                                      <w:rFonts w:ascii="Arial" w:hAnsi="Arial" w:cs="Arial"/>
                                      <w:color w:val="000000"/>
                                      <w:szCs w:val="21"/>
                                    </w:rPr>
                                    <w:t>年中国纺织行业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5.1.42010</w:t>
                                  </w:r>
                                  <w:r>
                                    <w:rPr>
                                      <w:rFonts w:ascii="Arial" w:hAnsi="Arial" w:cs="Arial"/>
                                      <w:color w:val="000000"/>
                                      <w:szCs w:val="21"/>
                                    </w:rPr>
                                    <w:t>年中国纺织行业盈利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1.52010</w:t>
                                  </w:r>
                                  <w:r>
                                    <w:rPr>
                                      <w:rFonts w:ascii="Arial" w:hAnsi="Arial" w:cs="Arial"/>
                                      <w:color w:val="000000"/>
                                      <w:szCs w:val="21"/>
                                    </w:rPr>
                                    <w:t>年中国纺织行业对外贸易</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22010</w:t>
                                  </w:r>
                                  <w:r>
                                    <w:rPr>
                                      <w:rFonts w:ascii="Arial" w:hAnsi="Arial" w:cs="Arial"/>
                                      <w:color w:val="000000"/>
                                      <w:szCs w:val="21"/>
                                    </w:rPr>
                                    <w:t>年中国纺织行业生产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5.2.12010</w:t>
                                  </w:r>
                                  <w:r>
                                    <w:rPr>
                                      <w:rFonts w:ascii="Arial" w:hAnsi="Arial" w:cs="Arial"/>
                                      <w:color w:val="000000"/>
                                      <w:szCs w:val="21"/>
                                    </w:rPr>
                                    <w:t>年中国纺织行业生产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5.2.22010</w:t>
                                  </w:r>
                                  <w:r>
                                    <w:rPr>
                                      <w:rFonts w:ascii="Arial" w:hAnsi="Arial" w:cs="Arial"/>
                                      <w:color w:val="000000"/>
                                      <w:szCs w:val="21"/>
                                    </w:rPr>
                                    <w:t>年中国棉纺织行业生产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5.32010</w:t>
                                  </w:r>
                                  <w:r>
                                    <w:rPr>
                                      <w:rFonts w:ascii="Arial" w:hAnsi="Arial" w:cs="Arial"/>
                                      <w:color w:val="000000"/>
                                      <w:szCs w:val="21"/>
                                    </w:rPr>
                                    <w:t>年中国棉纺织行业发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5.3.12010</w:t>
                                  </w:r>
                                  <w:r>
                                    <w:rPr>
                                      <w:rFonts w:ascii="Arial" w:hAnsi="Arial" w:cs="Arial"/>
                                      <w:color w:val="000000"/>
                                      <w:szCs w:val="21"/>
                                    </w:rPr>
                                    <w:t>年中国棉纺织行业投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5.3.22010</w:t>
                                  </w:r>
                                  <w:r>
                                    <w:rPr>
                                      <w:rFonts w:ascii="Arial" w:hAnsi="Arial" w:cs="Arial"/>
                                      <w:color w:val="000000"/>
                                      <w:szCs w:val="21"/>
                                    </w:rPr>
                                    <w:t>年中国棉纺织行业对外贸易</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5.3.32010</w:t>
                                  </w:r>
                                  <w:r>
                                    <w:rPr>
                                      <w:rFonts w:ascii="Arial" w:hAnsi="Arial" w:cs="Arial"/>
                                      <w:color w:val="000000"/>
                                      <w:szCs w:val="21"/>
                                    </w:rPr>
                                    <w:t>年中国棉纺织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家纺行业发展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6.12010</w:t>
                                  </w:r>
                                  <w:r>
                                    <w:rPr>
                                      <w:rFonts w:ascii="Arial" w:hAnsi="Arial" w:cs="Arial"/>
                                      <w:color w:val="000000"/>
                                      <w:szCs w:val="21"/>
                                    </w:rPr>
                                    <w:t>年中国家纺行业发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6.22010</w:t>
                                  </w:r>
                                  <w:r>
                                    <w:rPr>
                                      <w:rFonts w:ascii="Arial" w:hAnsi="Arial" w:cs="Arial"/>
                                      <w:color w:val="000000"/>
                                      <w:szCs w:val="21"/>
                                    </w:rPr>
                                    <w:t>年中国家纺产业集群发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6.32010</w:t>
                                  </w:r>
                                  <w:r>
                                    <w:rPr>
                                      <w:rFonts w:ascii="Arial" w:hAnsi="Arial" w:cs="Arial"/>
                                      <w:color w:val="000000"/>
                                      <w:szCs w:val="21"/>
                                    </w:rPr>
                                    <w:t>年中国家纺企业发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中国家纺行业趋势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面料行业发展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7.12010</w:t>
                                  </w:r>
                                  <w:r>
                                    <w:rPr>
                                      <w:rFonts w:ascii="Arial" w:hAnsi="Arial" w:cs="Arial"/>
                                      <w:color w:val="000000"/>
                                      <w:szCs w:val="21"/>
                                    </w:rPr>
                                    <w:t>中国面料行业发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7.1.12010</w:t>
                                  </w:r>
                                  <w:r>
                                    <w:rPr>
                                      <w:rFonts w:ascii="Arial" w:hAnsi="Arial" w:cs="Arial"/>
                                      <w:color w:val="000000"/>
                                      <w:szCs w:val="21"/>
                                    </w:rPr>
                                    <w:t>年中国面料行业总量增长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7.1.22010</w:t>
                                  </w:r>
                                  <w:r>
                                    <w:rPr>
                                      <w:rFonts w:ascii="Arial" w:hAnsi="Arial" w:cs="Arial"/>
                                      <w:color w:val="000000"/>
                                      <w:szCs w:val="21"/>
                                    </w:rPr>
                                    <w:t>年中国面料行业规模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面料行业产销衔接和资产运转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中国面料行业生产经营和盈利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中国面料行业新产品开发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中国面料行业生产情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中国面料对外贸易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上用品营销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床上用品营销渠道构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8.22010</w:t>
                                  </w:r>
                                  <w:r>
                                    <w:rPr>
                                      <w:rFonts w:ascii="Arial" w:hAnsi="Arial" w:cs="Arial"/>
                                      <w:color w:val="000000"/>
                                      <w:szCs w:val="21"/>
                                    </w:rPr>
                                    <w:t>中国家纺行业营销模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专卖店营销</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广告营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体育营销</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电子商务营销</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主题营销</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整体家居营销</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8.2.7</w:t>
                                  </w:r>
                                  <w:r>
                                    <w:rPr>
                                      <w:rFonts w:ascii="Arial" w:hAnsi="Arial" w:cs="Arial"/>
                                      <w:color w:val="000000"/>
                                      <w:szCs w:val="21"/>
                                    </w:rPr>
                                    <w:t>路演营销</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8.32010</w:t>
                                  </w:r>
                                  <w:r>
                                    <w:rPr>
                                      <w:rFonts w:ascii="Arial" w:hAnsi="Arial" w:cs="Arial"/>
                                      <w:color w:val="000000"/>
                                      <w:szCs w:val="21"/>
                                    </w:rPr>
                                    <w:t>中国家纺企业营销策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借船出海可行战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一站式购物战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电视营销战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网络营销战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中国家纺企业品牌营销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上用品行业经营策略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家纺床品连锁经营的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渠道的变化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现行渠道终端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家纺企业发展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企业提升实力的方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无领导品牌背景营销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床上用品生产企业战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上用品市场竞争</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中国床上用品市场竞争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中国床上用品市场竞争现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中国床上用品市场竞争格局</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中国床上用品市场竞争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中国床上用品市场价格竞争</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中国床上用品市场竞争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高科技竞争</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品牌竞争</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渠道竞争</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管理竞争</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创新竞争</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0.4.6</w:t>
                                  </w:r>
                                  <w:r>
                                    <w:rPr>
                                      <w:rFonts w:ascii="Arial" w:hAnsi="Arial" w:cs="Arial"/>
                                      <w:color w:val="000000"/>
                                      <w:szCs w:val="21"/>
                                    </w:rPr>
                                    <w:t>人才竞争</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0.4.7</w:t>
                                  </w:r>
                                  <w:r>
                                    <w:rPr>
                                      <w:rFonts w:ascii="Arial" w:hAnsi="Arial" w:cs="Arial"/>
                                      <w:color w:val="000000"/>
                                      <w:szCs w:val="21"/>
                                    </w:rPr>
                                    <w:t>理念竞争</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0.4.8</w:t>
                                  </w:r>
                                  <w:r>
                                    <w:rPr>
                                      <w:rFonts w:ascii="Arial" w:hAnsi="Arial" w:cs="Arial"/>
                                      <w:color w:val="000000"/>
                                      <w:szCs w:val="21"/>
                                    </w:rPr>
                                    <w:t>资讯竞争</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中国床上用品企业竞争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中国床上用品企业竞争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中国床上用品企业竞争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床上用品生产企业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江苏梦兰集团</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湖南梦洁家纺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深圳市富安娜家饰用品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11.3.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上海罗莱家用纺织品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江苏堂皇集团</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宁波维科精华集团股份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1.6.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1.6.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1.6.3</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1.6.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宁波博洋纺织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1.7.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1.7.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1.7.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1.7.4</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福建佳丽斯家纺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1.8.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1.8.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1.8.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1.8.4</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1.9</w:t>
                                  </w:r>
                                  <w:r>
                                    <w:rPr>
                                      <w:rFonts w:ascii="Arial" w:hAnsi="Arial" w:cs="Arial"/>
                                      <w:color w:val="000000"/>
                                      <w:szCs w:val="21"/>
                                    </w:rPr>
                                    <w:t>上海红富士被服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1.9.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1.9.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1.9.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1.9.4</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纺床品市场调查</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中国家纺消费市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消费市场调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品牌消费调查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家纺品牌消费日益成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中国家纺消费者调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消费者选择倾向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消费者的消费观念、习惯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影响消费者购买家纺产品因素</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广东、上海、北京消费者调查比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纺织产品使用状况与健康观念调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纺织产品消费者购买计划调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消费者购买特征调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消费者满意度调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消费品牌名称调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2.3.6</w:t>
                                  </w:r>
                                  <w:r>
                                    <w:rPr>
                                      <w:rFonts w:ascii="Arial" w:hAnsi="Arial" w:cs="Arial"/>
                                      <w:color w:val="000000"/>
                                      <w:szCs w:val="21"/>
                                    </w:rPr>
                                    <w:t>消费者一次性投入调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知名家纺品牌调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全国家纺市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现有品牌调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上海家纺市场调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床上用品行业发展的</w:t>
                                  </w:r>
                                  <w:r>
                                    <w:rPr>
                                      <w:rFonts w:cs="Arial" w:ascii="Arial" w:hAnsi="Arial"/>
                                      <w:b/>
                                      <w:color w:val="000000"/>
                                      <w:szCs w:val="21"/>
                                    </w:rPr>
                                    <w:t>SWOT</w:t>
                                  </w:r>
                                  <w:r>
                                    <w:rPr>
                                      <w:rFonts w:ascii="Arial" w:hAnsi="Arial" w:cs="Arial"/>
                                      <w:b/>
                                      <w:color w:val="000000"/>
                                      <w:szCs w:val="21"/>
                                    </w:rPr>
                                    <w:t>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床上用品的优势与特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家纺的特色与优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经济发展扩大需求</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家纺品质要求提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中国床上用品业存在问题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中国床上用品行业发展机会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羽绒寝具发展潜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丝绸床用产品前景</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儿童床上用品市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一次性床上用品市场前景</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趋势</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床上用品发展趋势及预测</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中国家纺行业发展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中国家纺行业发展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cs="Arial" w:ascii="Arial" w:hAnsi="Arial"/>
                                      <w:color w:val="000000"/>
                                      <w:szCs w:val="21"/>
                                    </w:rPr>
                                    <w:t>14.1.2</w:t>
                                  </w:r>
                                  <w:r>
                                    <w:rPr>
                                      <w:rFonts w:ascii="Arial" w:hAnsi="Arial" w:cs="Arial"/>
                                      <w:color w:val="000000"/>
                                      <w:szCs w:val="21"/>
                                    </w:rPr>
                                    <w:t>中国家纺品牌发展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中国家纺市场发展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家纺礼品市场发展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4.1.52010</w:t>
                                  </w:r>
                                  <w:r>
                                    <w:rPr>
                                      <w:rFonts w:ascii="Arial" w:hAnsi="Arial" w:cs="Arial"/>
                                      <w:color w:val="000000"/>
                                      <w:szCs w:val="21"/>
                                    </w:rPr>
                                    <w:t>中国家纺流行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中国床上用品行业发展趋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床上用品行业发展趋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床上用品行业设计趋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儿童床上用品发展趋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4.32010</w:t>
                                  </w:r>
                                  <w:r>
                                    <w:rPr>
                                      <w:rFonts w:ascii="Arial" w:hAnsi="Arial" w:cs="Arial"/>
                                      <w:color w:val="000000"/>
                                      <w:szCs w:val="21"/>
                                    </w:rPr>
                                    <w:t>年中国床上用品市场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中国床上用品消费市场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中国老年床上用品市场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床上用品相关行业标准</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家用纺织品行业标准现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国际家用纺织品现行标准</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中国家用纺织品标准体系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强制性标准</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执行甲醛限量标准顺应绿色消费</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标识清楚减少消费纠纷</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被褥内填料符合卫生标准</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床上用品消费增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各类床上用品出口所占比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床上用品出口及平均单价</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棉制、化纤制床上用品出口及同比增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丝绢制床上用品和麻制床上用品出口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床上用品分品种出口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床上用品出口美国和日本及同比增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纺产品进、出口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家纺产品出口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产品出口前十个国家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产品出口金额前五个省（市）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纺织行业投资项目进展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纺织行业龙头骨干企业排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省规模以上纺织企业数量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省规模以上纺织企业实现工业增加值、销售收入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省规模以上纺织企业盈利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省规模以上纺织企业对外贸易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通家纺经济板块营业收入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通州和海门家纺规模以上企业营业收入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滨州家纺产业基地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滨州家纺产业集群凸现出六大发展优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滨州家纺产业集群员工构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文登新增家纺企业</w:t>
                                  </w:r>
                                  <w:r>
                                    <w:rPr>
                                      <w:rFonts w:cs="Arial" w:ascii="Arial" w:hAnsi="Arial"/>
                                      <w:color w:val="000000"/>
                                      <w:szCs w:val="21"/>
                                    </w:rPr>
                                    <w:t>(</w:t>
                                  </w:r>
                                  <w:r>
                                    <w:rPr>
                                      <w:rFonts w:ascii="Arial" w:hAnsi="Arial" w:cs="Arial"/>
                                      <w:color w:val="000000"/>
                                      <w:szCs w:val="21"/>
                                    </w:rPr>
                                    <w:t>业户</w:t>
                                  </w:r>
                                  <w:r>
                                    <w:rPr>
                                      <w:rFonts w:cs="Arial" w:ascii="Arial" w:hAnsi="Arial"/>
                                      <w:color w:val="000000"/>
                                      <w:szCs w:val="21"/>
                                    </w:rPr>
                                    <w:t>)</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文登家纺产业完成销售收入、利税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行业工业总产值增速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工业固定资产投资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产品产量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规模以上企业内销增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规模以上纺织企业盈利</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纺织品累计出口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学纤维产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纱、布产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绒线、毛机织物</w:t>
                                  </w:r>
                                  <w:r>
                                    <w:rPr>
                                      <w:rFonts w:cs="Arial" w:ascii="Arial" w:hAnsi="Arial"/>
                                      <w:color w:val="000000"/>
                                      <w:szCs w:val="21"/>
                                    </w:rPr>
                                    <w:t>(</w:t>
                                  </w:r>
                                  <w:r>
                                    <w:rPr>
                                      <w:rFonts w:ascii="Arial" w:hAnsi="Arial" w:cs="Arial"/>
                                      <w:color w:val="000000"/>
                                      <w:szCs w:val="21"/>
                                    </w:rPr>
                                    <w:t>呢绒</w:t>
                                  </w:r>
                                  <w:r>
                                    <w:rPr>
                                      <w:rFonts w:cs="Arial" w:ascii="Arial" w:hAnsi="Arial"/>
                                      <w:color w:val="000000"/>
                                      <w:szCs w:val="21"/>
                                    </w:rPr>
                                    <w:t>)</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亚麻布、苎麻布产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丝、蚕丝及交织机织物产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帘子布、无纺布产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服装产量及同比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规模以上棉纺企业纱、产量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棉纺织棉行业投资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棉纺织品出口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棉纱线、棉织物出口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行业工业总产值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行业销售产值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行业主营业务收入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行业出口交货值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行业利润总额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行业应交增值税、利润率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纺产业集群工业总产值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纺产业集群主营业务收入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纺产业集群出口交货值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纺产业集群利润总额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家纺产业集群应交增值税、利润率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行业规模以上企业工业总产值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行业规模以上企业主营业务收入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行业规模以上企业出口交货值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行业规模以上企业利润总额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纺行业规模以上企业应交增值税、利润率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面料行业总量增长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面料企业平均规模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面料行业人均规模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面料行业产销衔接和资产运转比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面料行业生产经营和盈利比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面料行业新产品开发和劳动生产率水平</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主要省市面料产量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纺织品进出口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床上用品市场竞争力统计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床上用品企业竞争力指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床上用品市场畅销排名统计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床上用品企业产品畅销指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床上用品市场占有份额统计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床上用品企业市场占有份额</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梦兰集团规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罗莱家纺股份有限公司主营业务成本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罗莱家纺股份有限公司主营业务税金及附加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罗莱家纺股份有限公司营业费用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罗莱家纺股份有限公司管理费用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罗莱家纺股份有限公司财务费用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罗莱家纺股份有限公司营业利润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罗莱家纺股份有限公司营业外收入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罗莱家纺股份有限公司营业外支出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罗莱家纺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罗莱家纺股份有限公司分地区主营业务收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罗莱家纺股份有限公司投资收益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罗莱家纺股份有限公司主营业务收入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罗莱家纺股份有限公司利润总额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罗莱家纺股份有限公司净利润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宁波维科精华集团股份有限公司主营业务成本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宁波维科精华集团股份有限公司主营业务税金及附加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宁波维科精华集团股份有限公司营业费用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宁波维科精华集团股份有限公司管理费用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宁波维科精华集团股份有限公司财务费用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宁波维科精华集团股份有限公司营业利润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宁波维科精华集团股份有限公司营业外收入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宁波维科精华集团股份有限公司营业外支出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宁波维科精华集团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宁波维科精华集团股份有限公司分地区主营业务收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宁波维科精华集团股份有限公司投资收益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宁波维科精华集团股份有限公司主营业务收入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宁波维科精华集团股份有限公司利润总额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宁波维科精华集团股份有限公司净利润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通常购买的家用纺织品价格调查结果</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目前市场上床上用品价格的看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地家庭家纺产品消费情况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划购买家纺产品的消费者比例调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够接受产品价格的各地区消费者比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纺产品消费者选择购买场所比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地区消费者对家纺产品舒适度比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地区消费者对家纺产品健康观念比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在购买家纺产品时辨别品牌的要素比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在消费家纺时一次性投入比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6:49:00Z</dcterms:modified>
  <cp:revision>31</cp:revision>
  <dc:subject/>
  <dc:title/>
</cp:coreProperties>
</file>