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纺织品市场发展趋势分析及观察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54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54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纺织品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中国纺织业面临的挑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中中国纺织业竞争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化中中国纺织业竞争策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化中中国纺织行业竞争优势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纺织行业发展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纺织业在全球产业链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配额时代亚洲在纺织品全球化贸易中的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业经济运行状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行业经济运行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制成品行业经济运行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总量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经营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费用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产销衔接和资产运转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进出口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固定资产投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花经营现状与纺织业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花市场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棉花问题仍是制约行业发展的关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花生产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纺织行业区域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纺织制成品市场运行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纺织制成品市场运行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纺织制成品市场运行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纺织制成品市场运行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纺织制成品市场运行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纺织制成品市场运行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纺织产品进出口状况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行业进出口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纺织行业供需状况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行业主要产品生产情况分析数据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市场需求新动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国外纺熔产品供应紧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智能纺织品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我国纺织行业主要子行业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纤行业发展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化纤业运行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内化纤产品的市场需求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纺行业发展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纺行业经济运行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棉纱线产量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纺行业发展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纺行业经济运行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毛纺行业发展的机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七大皮毛市场的分工及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丝绸制造业发展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丝绸行业经济运行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我国丝绸行业竞争优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丝绸业走向联合创牌的发展阶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麻纺织行业发展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纺织行业经济运行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印染业发展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染行业经济运行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制造业发展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纺织服装制造业运行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我国服装行业入世后的挑战和机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我国服装行业发展存在的问题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纺织品业发展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家用纺织品行业经济运行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家纺行业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国内家纺品牌未来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产业用纺织品业发展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中非织造布和产业用纺织品行业运行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浙江非织造布和产业用纺织品行业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产业用纺织品的年需求量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纺织行业竞争格局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行业竞争格局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业竞争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行业竞争优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业竞争格局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产业集中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纺织业外贸的国际竞争困局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纺织业竞争新特点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技术创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配额之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展会推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纺织行业优势企业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鄂尔多斯羊绒制品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鹰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美特斯邦威服饰股份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万杰高科技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飞亚纺织发展股份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主要业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新民纺织科技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行业产业政策及影响因素</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纺织品出口税法调整政策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纺织品配额管理政策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盟降税计划的影响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业与国际标准接轨对策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与国际标准和技术规范差异概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针织品与国外先进标准的主要差异</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品贸易壁垒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壁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绿色壁垒对我国纺织品贸易产生的影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欧盟对我纺织品的新禁目标：</w:t>
                                        </w:r>
                                        <w:r>
                                          <w:rPr>
                                            <w:rFonts w:cs="Arial" w:ascii="Arial" w:hAnsi="Arial"/>
                                            <w:color w:val="000000"/>
                                            <w:szCs w:val="21"/>
                                          </w:rPr>
                                          <w:t>APEO 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面临的其他技术壁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纺织品出口质检出现三大变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纺织企业面临生态纺织品国际认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纺织行业</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业发展存在的劣势归纳</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业发展竞争的优势总结</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业面临的新兴市场机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我国纺织品面临的机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后配额时代我国纺织业比较优势向竞争优势转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业面临的威胁与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我国纺织业面临的威胁因素</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过高的国际依存度带来极大的国际市场风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低水平竞争带来结构性缺陷</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业发展政策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纺织行业趋势及预测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欧洲春夏纺织面料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秋冬女装面料流行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春夏亚洲服装流行色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春夏毛纺织产品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童装流行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春夏服装面料流行趋势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台湾纺织品的产值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中国纱与印度纱之生产成本比较</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纺织企业工业总产值及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品服装出口及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行业固定资产投资及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行业规模以上企业实现主营业务收入及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行业利润总额及增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纺织企业内销产值及增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制成品行业总量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制成品行业经营环境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制成品行业期间费用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制成品行业生产经营和盈利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制成品行业产销衔接和资产运转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制成品进出口情况（亿美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制成品行业固定资产投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华东地区纺织制成品制造业企业数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制成品制造业企业数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华东地区纺织制成品制造业产值比上年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制成品制造业产值比上年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华东地区纺织制成品制造业资产比上年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制成品制造业资产比上年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华东地区纺织制成品制造业销售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制成品制造业销售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华东地区纺织制成品制造业应收帐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制成品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华东地区纺织制成品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制成品制造业利润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华东地区纺织制成品制造业累计负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制成品制造业累计负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华东地区纺织制成品制造业累计资产负债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制成品制造业累计资产负债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华南地区纺织制成品制造业企业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制成品制造业企业数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华南地区纺织制成品制造业产值比上年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制成品制造业产值比上年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华南地区纺织制成品制造业资产比上年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制成品制造业资产比上年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华南地区纺织制成品制造业销售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制成品制造业销售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华南地区纺织制成品制造业应收帐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制成品制造业应收帐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华南地区纺织制成品制造业利润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制成品制造业利润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华南地区纺织制成品制造业累计负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制成品制造业累计负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华南地区纺织制成品制造业累计资产负债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制成品制造业累计资产负债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华北地区纺织制成品制造业企业数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制成品制造业企业数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华北地区纺织制成品制造业产值比上年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制成品制造业产值比上年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华北地区纺织制成品制造业资产比上年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制成品制造业资产比上年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华北地区纺织制成品制造业销售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制成品制造业销售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华北地区纺织制成品制造业应收帐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制成品制造业应收帐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华北地区纺织制成品制造业利润总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制成品制造业利润总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华北地区纺织制成品制造业累计负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制成品制造业累计负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华北地区纺织制成品制造业累计资产负债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制成品制造业累计资产负债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东北地区纺织制成品制造业企业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制成品制造业企业数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东北地区纺织制成品制造业产值比上年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制成品制造业产值比上年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东北地区纺织制成品制造业资产比上年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制成品制造业资产比上年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东北地区纺织制成品制造业销售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制成品制造业销售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东北地区纺织制成品制造业应收帐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制成品制造业应收帐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东北地区纺织制成品制造业利润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制成品制造业利润总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东北地区纺织制成品制造业累计负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制成品制造业累计负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东北地区纺织制成品制造业累计资产负债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制成品制造业累计资产负债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西北地区纺织制成品制造业企业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纺织制成品制造业企业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西北地区纺织制成品制造业产值比上年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纺织制成品制造业产值比上年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西北地区纺织制成品制造业资产比上年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纺织制成品制造业资产比上年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西北地区纺织制成品制造业销售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纺织制成品制造业销售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西北地区纺织制成品制造业应收帐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纺织制成品制造业应收帐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西北地区纺织制成品制造业利润总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纺织制成品制造业利润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西北地区纺织制成品制造业累计负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纺织制成品制造业累计负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西北地区纺织制成品制造业累计资产负债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纺织制成品制造业累计资产负债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西南地区纺织制成品制造业企业数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纺织制成品制造业企业数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西南地区纺织制成品制造业产值比上年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纺织制成品制造业产值比上年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西南地区纺织制成品制造业资产比上年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纺织制成品制造业资产比上年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西南地区纺织制成品制造业销售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纺织制成品制造业销售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西南地区纺织制成品制造业应收帐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纺织制成品制造业应收帐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西南地区纺织制成品制造业利润总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纺织制成品制造业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西南地区纺织制成品制造业累计负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纺织制成品制造业累计负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西南地区纺织制成品制造业累计资产负债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纺织制成品制造业累计资产负债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对欧盟出口纺织品服装</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累计对欧盟出口纺织品服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美出口纺织品服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累计对美出口纺织品服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东盟出口纺织品服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出口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品出口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欧盟出口服装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欧盟出口纺织品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美国服装出口下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美国纺织品出口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全球出口服装</w:t>
                                        </w:r>
                                        <w:r>
                                          <w:rPr>
                                            <w:rFonts w:cs="Arial" w:ascii="Arial" w:hAnsi="Arial"/>
                                            <w:color w:val="000000"/>
                                            <w:szCs w:val="21"/>
                                          </w:rPr>
                                          <w:t>(</w:t>
                                        </w:r>
                                        <w:r>
                                          <w:rPr>
                                            <w:rFonts w:ascii="Arial" w:hAnsi="Arial" w:cs="Arial"/>
                                            <w:color w:val="000000"/>
                                            <w:szCs w:val="21"/>
                                          </w:rPr>
                                          <w:t>含梭织及针织</w:t>
                                        </w:r>
                                        <w:r>
                                          <w:rPr>
                                            <w:rFonts w:cs="Arial" w:ascii="Arial" w:hAnsi="Arial"/>
                                            <w:color w:val="000000"/>
                                            <w:szCs w:val="21"/>
                                          </w:rPr>
                                          <w:t>)</w:t>
                                        </w:r>
                                        <w:r>
                                          <w:rPr>
                                            <w:rFonts w:ascii="Arial" w:hAnsi="Arial" w:cs="Arial"/>
                                            <w:color w:val="000000"/>
                                            <w:szCs w:val="21"/>
                                          </w:rPr>
                                          <w:t>及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品服装出口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产品出口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品服装出口市场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产品进口及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纺织产品进口商品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料进口的主要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料进口主要省市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从越南的进口棉纱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从巴基斯坦进口棉纱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从台湾的进口棉纱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棉纱线进口额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进口棉花及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进口棉花金额及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羊毛进口额及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羊毛进口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一般贸易进口羊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羊毛进口来源前</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名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江苏省羊毛进口金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江苏省羊毛进口数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进口及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梭织服装进口及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进口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进口额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纱产品产量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布产品产量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棉布产品产量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丝产品产量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丝织品产量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绒线（毛线）产量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服装产品产量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非织造布产品产量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儿童服装产品产量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针织服装产品产量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羽绒服装产品产量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工业主要产品产量</w:t>
                                        </w:r>
                                        <w:r>
                                          <w:rPr>
                                            <w:rFonts w:cs="Arial" w:ascii="Arial" w:hAnsi="Arial"/>
                                            <w:color w:val="000000"/>
                                            <w:szCs w:val="21"/>
                                          </w:rPr>
                                          <w:t>(</w:t>
                                        </w:r>
                                        <w:r>
                                          <w:rPr>
                                            <w:rFonts w:ascii="Arial" w:hAnsi="Arial" w:cs="Arial"/>
                                            <w:color w:val="000000"/>
                                            <w:szCs w:val="21"/>
                                          </w:rPr>
                                          <w:t>综合</w:t>
                                        </w:r>
                                        <w:r>
                                          <w:rPr>
                                            <w:rFonts w:cs="Arial" w:ascii="Arial" w:hAnsi="Arial"/>
                                            <w:color w:val="000000"/>
                                            <w:szCs w:val="21"/>
                                          </w:rPr>
                                          <w:t>)</w:t>
                                        </w:r>
                                        <w:r>
                                          <w:rPr>
                                            <w:rFonts w:ascii="Arial" w:hAnsi="Arial" w:cs="Arial"/>
                                            <w:color w:val="000000"/>
                                            <w:szCs w:val="21"/>
                                          </w:rPr>
                                          <w:t>统计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纺织工业主要产品产量</w:t>
                                        </w:r>
                                        <w:r>
                                          <w:rPr>
                                            <w:rFonts w:cs="Arial" w:ascii="Arial" w:hAnsi="Arial"/>
                                            <w:color w:val="000000"/>
                                            <w:szCs w:val="21"/>
                                          </w:rPr>
                                          <w:t>(</w:t>
                                        </w:r>
                                        <w:r>
                                          <w:rPr>
                                            <w:rFonts w:ascii="Arial" w:hAnsi="Arial" w:cs="Arial"/>
                                            <w:color w:val="000000"/>
                                            <w:szCs w:val="21"/>
                                          </w:rPr>
                                          <w:t>综合</w:t>
                                        </w:r>
                                        <w:r>
                                          <w:rPr>
                                            <w:rFonts w:cs="Arial" w:ascii="Arial" w:hAnsi="Arial"/>
                                            <w:color w:val="000000"/>
                                            <w:szCs w:val="21"/>
                                          </w:rPr>
                                          <w:t>)</w:t>
                                        </w:r>
                                        <w:r>
                                          <w:rPr>
                                            <w:rFonts w:ascii="Arial" w:hAnsi="Arial" w:cs="Arial"/>
                                            <w:color w:val="000000"/>
                                            <w:szCs w:val="21"/>
                                          </w:rPr>
                                          <w:t>统计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化纤产量及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粘胶纤维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化纤进口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化纤出口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化纤供给总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化纤行业实现利润总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化纤纺织品、针织品共计出口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行业总量增长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行业经营环境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行业期间费用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行业生产经营和盈利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行业产销衔接和资产运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布主要省市产量变化（万米）</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制纺织品及服装进出口情况（亿美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行业固定资产投资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制纺织品及服装进出口情况（亿美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行业生产经营和盈利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行业产销衔接和资产运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行业赢利能力受人民币兑美元汇率的影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行业产品出口单价随人民币兑美元汇率而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行业产品全出口企业盈利能力受人民币兑美元汇率的影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行业固定资产投资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丝绸主要省市产量变化（万米）</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丝制纺织品及服装进出口情况（亿美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丝绸行业生产经营和盈利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丝绸行业产销衔接和资产运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丝绸行业赢利能力受人民币兑美元汇率的影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丝绸行业产品出口单价随人民币兑美元汇率而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丝绸行业产品全出口企业盈利能力受人民币兑美元汇率的影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丝绸行业固定资产投资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行业总量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行业经营环境变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行业期间费用变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行业生产经营和盈利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行业产销衔接和资产运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布主要省市产量变化（米）</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制纺织品及服装进出口情况（亿美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行业固定资产投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省市印染布生产情况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六大类产品出口情况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出口前五位国家或地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主要出口省份情况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六大类产品进口情况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六大类进口前五位国家或地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3  </w:t>
                                        </w:r>
                                        <w:r>
                                          <w:rPr>
                                            <w:rFonts w:ascii="Arial" w:hAnsi="Arial" w:cs="Arial"/>
                                            <w:color w:val="000000"/>
                                            <w:szCs w:val="21"/>
                                          </w:rPr>
                                          <w:t>近年来印染六大类出口情况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4  </w:t>
                                        </w:r>
                                        <w:r>
                                          <w:rPr>
                                            <w:rFonts w:ascii="Arial" w:hAnsi="Arial" w:cs="Arial"/>
                                            <w:color w:val="000000"/>
                                            <w:szCs w:val="21"/>
                                          </w:rPr>
                                          <w:t>近年来印染行业投资情况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累计工业总产值全国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企业数量变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企业利润、销售收入全国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资本负债率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资金利润率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企业成本费用利润率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人均销售率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累计产成品资金占用率变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0</w:t>
                                        </w:r>
                                        <w:r>
                                          <w:rPr>
                                            <w:rFonts w:ascii="Arial" w:hAnsi="Arial" w:cs="Arial"/>
                                            <w:color w:val="000000"/>
                                            <w:szCs w:val="21"/>
                                          </w:rPr>
                                          <w:t>年全社会家纺行业产值及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10</w:t>
                                        </w:r>
                                        <w:r>
                                          <w:rPr>
                                            <w:rFonts w:ascii="Arial" w:hAnsi="Arial" w:cs="Arial"/>
                                            <w:color w:val="000000"/>
                                            <w:szCs w:val="21"/>
                                          </w:rPr>
                                          <w:t>年家纺产品出口金额及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年家纺产品进口金额及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规模企业数及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10</w:t>
                                        </w:r>
                                        <w:r>
                                          <w:rPr>
                                            <w:rFonts w:ascii="Arial" w:hAnsi="Arial" w:cs="Arial"/>
                                            <w:color w:val="000000"/>
                                            <w:szCs w:val="21"/>
                                          </w:rPr>
                                          <w:t>年规模企业工业总产值及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10</w:t>
                                        </w:r>
                                        <w:r>
                                          <w:rPr>
                                            <w:rFonts w:ascii="Arial" w:hAnsi="Arial" w:cs="Arial"/>
                                            <w:color w:val="000000"/>
                                            <w:szCs w:val="21"/>
                                          </w:rPr>
                                          <w:t>年规模企业销售产值及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10</w:t>
                                        </w:r>
                                        <w:r>
                                          <w:rPr>
                                            <w:rFonts w:ascii="Arial" w:hAnsi="Arial" w:cs="Arial"/>
                                            <w:color w:val="000000"/>
                                            <w:szCs w:val="21"/>
                                          </w:rPr>
                                          <w:t>年规模企业出口交货值及增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10</w:t>
                                        </w:r>
                                        <w:r>
                                          <w:rPr>
                                            <w:rFonts w:ascii="Arial" w:hAnsi="Arial" w:cs="Arial"/>
                                            <w:color w:val="000000"/>
                                            <w:szCs w:val="21"/>
                                          </w:rPr>
                                          <w:t>年鄂尔多斯获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10</w:t>
                                        </w:r>
                                        <w:r>
                                          <w:rPr>
                                            <w:rFonts w:ascii="Arial" w:hAnsi="Arial" w:cs="Arial"/>
                                            <w:color w:val="000000"/>
                                            <w:szCs w:val="21"/>
                                          </w:rPr>
                                          <w:t>年鄂尔多斯经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10</w:t>
                                        </w:r>
                                        <w:r>
                                          <w:rPr>
                                            <w:rFonts w:ascii="Arial" w:hAnsi="Arial" w:cs="Arial"/>
                                            <w:color w:val="000000"/>
                                            <w:szCs w:val="21"/>
                                          </w:rPr>
                                          <w:t>年鄂尔多斯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10</w:t>
                                        </w:r>
                                        <w:r>
                                          <w:rPr>
                                            <w:rFonts w:ascii="Arial" w:hAnsi="Arial" w:cs="Arial"/>
                                            <w:color w:val="000000"/>
                                            <w:szCs w:val="21"/>
                                          </w:rPr>
                                          <w:t>年鄂尔多斯资本结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10</w:t>
                                        </w:r>
                                        <w:r>
                                          <w:rPr>
                                            <w:rFonts w:ascii="Arial" w:hAnsi="Arial" w:cs="Arial"/>
                                            <w:color w:val="000000"/>
                                            <w:szCs w:val="21"/>
                                          </w:rPr>
                                          <w:t>年鄂尔多斯发展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10</w:t>
                                        </w:r>
                                        <w:r>
                                          <w:rPr>
                                            <w:rFonts w:ascii="Arial" w:hAnsi="Arial" w:cs="Arial"/>
                                            <w:color w:val="000000"/>
                                            <w:szCs w:val="21"/>
                                          </w:rPr>
                                          <w:t>年鄂尔多斯现金流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  2010</w:t>
                                        </w:r>
                                        <w:r>
                                          <w:rPr>
                                            <w:rFonts w:ascii="Arial" w:hAnsi="Arial" w:cs="Arial"/>
                                            <w:color w:val="000000"/>
                                            <w:szCs w:val="21"/>
                                          </w:rPr>
                                          <w:t>年杉杉股份获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  2010</w:t>
                                        </w:r>
                                        <w:r>
                                          <w:rPr>
                                            <w:rFonts w:ascii="Arial" w:hAnsi="Arial" w:cs="Arial"/>
                                            <w:color w:val="000000"/>
                                            <w:szCs w:val="21"/>
                                          </w:rPr>
                                          <w:t>年杉杉股份经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8  2010</w:t>
                                        </w:r>
                                        <w:r>
                                          <w:rPr>
                                            <w:rFonts w:ascii="Arial" w:hAnsi="Arial" w:cs="Arial"/>
                                            <w:color w:val="000000"/>
                                            <w:szCs w:val="21"/>
                                          </w:rPr>
                                          <w:t>年杉杉股份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9  2010</w:t>
                                        </w:r>
                                        <w:r>
                                          <w:rPr>
                                            <w:rFonts w:ascii="Arial" w:hAnsi="Arial" w:cs="Arial"/>
                                            <w:color w:val="000000"/>
                                            <w:szCs w:val="21"/>
                                          </w:rPr>
                                          <w:t>年杉杉股份资本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0  2010</w:t>
                                        </w:r>
                                        <w:r>
                                          <w:rPr>
                                            <w:rFonts w:ascii="Arial" w:hAnsi="Arial" w:cs="Arial"/>
                                            <w:color w:val="000000"/>
                                            <w:szCs w:val="21"/>
                                          </w:rPr>
                                          <w:t>年杉杉股份发展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10</w:t>
                                        </w:r>
                                        <w:r>
                                          <w:rPr>
                                            <w:rFonts w:ascii="Arial" w:hAnsi="Arial" w:cs="Arial"/>
                                            <w:color w:val="000000"/>
                                            <w:szCs w:val="21"/>
                                          </w:rPr>
                                          <w:t>年杉杉股份现金流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  2010</w:t>
                                        </w:r>
                                        <w:r>
                                          <w:rPr>
                                            <w:rFonts w:ascii="Arial" w:hAnsi="Arial" w:cs="Arial"/>
                                            <w:color w:val="000000"/>
                                            <w:szCs w:val="21"/>
                                          </w:rPr>
                                          <w:t>年金鹰股份获利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3  2010</w:t>
                                        </w:r>
                                        <w:r>
                                          <w:rPr>
                                            <w:rFonts w:ascii="Arial" w:hAnsi="Arial" w:cs="Arial"/>
                                            <w:color w:val="000000"/>
                                            <w:szCs w:val="21"/>
                                          </w:rPr>
                                          <w:t>年金鹰股份经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4  2010</w:t>
                                        </w:r>
                                        <w:r>
                                          <w:rPr>
                                            <w:rFonts w:ascii="Arial" w:hAnsi="Arial" w:cs="Arial"/>
                                            <w:color w:val="000000"/>
                                            <w:szCs w:val="21"/>
                                          </w:rPr>
                                          <w:t>年金鹰股份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5  2010</w:t>
                                        </w:r>
                                        <w:r>
                                          <w:rPr>
                                            <w:rFonts w:ascii="Arial" w:hAnsi="Arial" w:cs="Arial"/>
                                            <w:color w:val="000000"/>
                                            <w:szCs w:val="21"/>
                                          </w:rPr>
                                          <w:t>年金鹰股份资本结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10</w:t>
                                        </w:r>
                                        <w:r>
                                          <w:rPr>
                                            <w:rFonts w:ascii="Arial" w:hAnsi="Arial" w:cs="Arial"/>
                                            <w:color w:val="000000"/>
                                            <w:szCs w:val="21"/>
                                          </w:rPr>
                                          <w:t>年金鹰股份发展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10</w:t>
                                        </w:r>
                                        <w:r>
                                          <w:rPr>
                                            <w:rFonts w:ascii="Arial" w:hAnsi="Arial" w:cs="Arial"/>
                                            <w:color w:val="000000"/>
                                            <w:szCs w:val="21"/>
                                          </w:rPr>
                                          <w:t>年金鹰股份现金流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10</w:t>
                                        </w:r>
                                        <w:r>
                                          <w:rPr>
                                            <w:rFonts w:ascii="Arial" w:hAnsi="Arial" w:cs="Arial"/>
                                            <w:color w:val="000000"/>
                                            <w:szCs w:val="21"/>
                                          </w:rPr>
                                          <w:t>年美特斯邦威获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10</w:t>
                                        </w:r>
                                        <w:r>
                                          <w:rPr>
                                            <w:rFonts w:ascii="Arial" w:hAnsi="Arial" w:cs="Arial"/>
                                            <w:color w:val="000000"/>
                                            <w:szCs w:val="21"/>
                                          </w:rPr>
                                          <w:t>年美特斯邦威经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10</w:t>
                                        </w:r>
                                        <w:r>
                                          <w:rPr>
                                            <w:rFonts w:ascii="Arial" w:hAnsi="Arial" w:cs="Arial"/>
                                            <w:color w:val="000000"/>
                                            <w:szCs w:val="21"/>
                                          </w:rPr>
                                          <w:t>年美特斯邦威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10</w:t>
                                        </w:r>
                                        <w:r>
                                          <w:rPr>
                                            <w:rFonts w:ascii="Arial" w:hAnsi="Arial" w:cs="Arial"/>
                                            <w:color w:val="000000"/>
                                            <w:szCs w:val="21"/>
                                          </w:rPr>
                                          <w:t>年美特斯邦威资本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10</w:t>
                                        </w:r>
                                        <w:r>
                                          <w:rPr>
                                            <w:rFonts w:ascii="Arial" w:hAnsi="Arial" w:cs="Arial"/>
                                            <w:color w:val="000000"/>
                                            <w:szCs w:val="21"/>
                                          </w:rPr>
                                          <w:t>年美特斯邦威发展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10</w:t>
                                        </w:r>
                                        <w:r>
                                          <w:rPr>
                                            <w:rFonts w:ascii="Arial" w:hAnsi="Arial" w:cs="Arial"/>
                                            <w:color w:val="000000"/>
                                            <w:szCs w:val="21"/>
                                          </w:rPr>
                                          <w:t>年美特斯邦威现金流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10</w:t>
                                        </w:r>
                                        <w:r>
                                          <w:rPr>
                                            <w:rFonts w:ascii="Arial" w:hAnsi="Arial" w:cs="Arial"/>
                                            <w:color w:val="000000"/>
                                            <w:szCs w:val="21"/>
                                          </w:rPr>
                                          <w:t>年万杰股份获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10</w:t>
                                        </w:r>
                                        <w:r>
                                          <w:rPr>
                                            <w:rFonts w:ascii="Arial" w:hAnsi="Arial" w:cs="Arial"/>
                                            <w:color w:val="000000"/>
                                            <w:szCs w:val="21"/>
                                          </w:rPr>
                                          <w:t>年万杰股份经营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10</w:t>
                                        </w:r>
                                        <w:r>
                                          <w:rPr>
                                            <w:rFonts w:ascii="Arial" w:hAnsi="Arial" w:cs="Arial"/>
                                            <w:color w:val="000000"/>
                                            <w:szCs w:val="21"/>
                                          </w:rPr>
                                          <w:t>年万杰股份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10</w:t>
                                        </w:r>
                                        <w:r>
                                          <w:rPr>
                                            <w:rFonts w:ascii="Arial" w:hAnsi="Arial" w:cs="Arial"/>
                                            <w:color w:val="000000"/>
                                            <w:szCs w:val="21"/>
                                          </w:rPr>
                                          <w:t>年万杰股份资本结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10</w:t>
                                        </w:r>
                                        <w:r>
                                          <w:rPr>
                                            <w:rFonts w:ascii="Arial" w:hAnsi="Arial" w:cs="Arial"/>
                                            <w:color w:val="000000"/>
                                            <w:szCs w:val="21"/>
                                          </w:rPr>
                                          <w:t>年万杰股份发展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10</w:t>
                                        </w:r>
                                        <w:r>
                                          <w:rPr>
                                            <w:rFonts w:ascii="Arial" w:hAnsi="Arial" w:cs="Arial"/>
                                            <w:color w:val="000000"/>
                                            <w:szCs w:val="21"/>
                                          </w:rPr>
                                          <w:t>年万杰股份现金流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10</w:t>
                                        </w:r>
                                        <w:r>
                                          <w:rPr>
                                            <w:rFonts w:ascii="Arial" w:hAnsi="Arial" w:cs="Arial"/>
                                            <w:color w:val="000000"/>
                                            <w:szCs w:val="21"/>
                                          </w:rPr>
                                          <w:t>年飞亚股份获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10</w:t>
                                        </w:r>
                                        <w:r>
                                          <w:rPr>
                                            <w:rFonts w:ascii="Arial" w:hAnsi="Arial" w:cs="Arial"/>
                                            <w:color w:val="000000"/>
                                            <w:szCs w:val="21"/>
                                          </w:rPr>
                                          <w:t>年飞亚股份经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10</w:t>
                                        </w:r>
                                        <w:r>
                                          <w:rPr>
                                            <w:rFonts w:ascii="Arial" w:hAnsi="Arial" w:cs="Arial"/>
                                            <w:color w:val="000000"/>
                                            <w:szCs w:val="21"/>
                                          </w:rPr>
                                          <w:t>年飞亚股份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10</w:t>
                                        </w:r>
                                        <w:r>
                                          <w:rPr>
                                            <w:rFonts w:ascii="Arial" w:hAnsi="Arial" w:cs="Arial"/>
                                            <w:color w:val="000000"/>
                                            <w:szCs w:val="21"/>
                                          </w:rPr>
                                          <w:t>年飞亚股份资本结构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10</w:t>
                                        </w:r>
                                        <w:r>
                                          <w:rPr>
                                            <w:rFonts w:ascii="Arial" w:hAnsi="Arial" w:cs="Arial"/>
                                            <w:color w:val="000000"/>
                                            <w:szCs w:val="21"/>
                                          </w:rPr>
                                          <w:t>年飞亚股份发展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10</w:t>
                                        </w:r>
                                        <w:r>
                                          <w:rPr>
                                            <w:rFonts w:ascii="Arial" w:hAnsi="Arial" w:cs="Arial"/>
                                            <w:color w:val="000000"/>
                                            <w:szCs w:val="21"/>
                                          </w:rPr>
                                          <w:t>年飞亚股份现金流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10</w:t>
                                        </w:r>
                                        <w:r>
                                          <w:rPr>
                                            <w:rFonts w:ascii="Arial" w:hAnsi="Arial" w:cs="Arial"/>
                                            <w:color w:val="000000"/>
                                            <w:szCs w:val="21"/>
                                          </w:rPr>
                                          <w:t>年新民股份获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10</w:t>
                                        </w:r>
                                        <w:r>
                                          <w:rPr>
                                            <w:rFonts w:ascii="Arial" w:hAnsi="Arial" w:cs="Arial"/>
                                            <w:color w:val="000000"/>
                                            <w:szCs w:val="21"/>
                                          </w:rPr>
                                          <w:t>年新民股份经营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10</w:t>
                                        </w:r>
                                        <w:r>
                                          <w:rPr>
                                            <w:rFonts w:ascii="Arial" w:hAnsi="Arial" w:cs="Arial"/>
                                            <w:color w:val="000000"/>
                                            <w:szCs w:val="21"/>
                                          </w:rPr>
                                          <w:t>年新民股份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10</w:t>
                                        </w:r>
                                        <w:r>
                                          <w:rPr>
                                            <w:rFonts w:ascii="Arial" w:hAnsi="Arial" w:cs="Arial"/>
                                            <w:color w:val="000000"/>
                                            <w:szCs w:val="21"/>
                                          </w:rPr>
                                          <w:t>年新民股份资本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10</w:t>
                                        </w:r>
                                        <w:r>
                                          <w:rPr>
                                            <w:rFonts w:ascii="Arial" w:hAnsi="Arial" w:cs="Arial"/>
                                            <w:color w:val="000000"/>
                                            <w:szCs w:val="21"/>
                                          </w:rPr>
                                          <w:t>年新民股份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1  2010</w:t>
                                        </w:r>
                                        <w:r>
                                          <w:rPr>
                                            <w:rFonts w:ascii="Arial" w:hAnsi="Arial" w:cs="Arial"/>
                                            <w:color w:val="000000"/>
                                            <w:szCs w:val="21"/>
                                          </w:rPr>
                                          <w:t>年新民股份现金流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2  </w:t>
                                        </w:r>
                                        <w:r>
                                          <w:rPr>
                                            <w:rFonts w:ascii="Arial" w:hAnsi="Arial" w:cs="Arial"/>
                                            <w:color w:val="000000"/>
                                            <w:szCs w:val="21"/>
                                          </w:rPr>
                                          <w:t>影响我国纺织服装产品出口的主要技术壁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华东地区纺织制成品制造业行业规模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制成品制造业行业规模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华东地区各省市纺织制成品制造业销售收入合计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华东地区各省市纺织制成品制造业销售收入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纺织制成品制造业销售收入比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华东地区各省市纺织制成品制造业应收帐款比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纺织制成品制造业应收帐款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华东地区各省市纺织制成品制造业盈利能力合计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华东地区各省市纺织制成品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纺织制成品制造业盈利能力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华东地区各省市纺织制成品制造业负债比较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纺织制成品制造业负债比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华东地区各省累计资产负债率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华南地区纺织制成品制造业行业规模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制成品制造业行业规模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华南地区各省市纺织制成品制造业销售收入合计比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华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华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华南地区各省市纺织制成品制造业盈利能力合计比较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华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华南地区各省市纺织制成品制造业负债比较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纺织制成品制造业负债比较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w:t>
                                        </w:r>
                                        <w:r>
                                          <w:rPr>
                                            <w:rFonts w:ascii="Arial" w:hAnsi="Arial" w:cs="Arial"/>
                                            <w:color w:val="000000"/>
                                            <w:szCs w:val="21"/>
                                          </w:rPr>
                                          <w:t>年华南地区各省累计资产负债率比较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华北地区纺织制成品制造业行业规模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制成品制造业行业规模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华北地区各省市纺织制成品制造业销售收入合计比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华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华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华北地区各省市纺织制成品制造业盈利能力合计比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华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华北地区各省市纺织制成品制造业负债比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纺织制成品制造业负债比较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华北地区各省累计资产负债率比较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东北地区纺织制成品制造业行业规模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制成品制造业行业规模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东北地区各省市纺织制成品制造业销售收入合计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东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10</w:t>
                                        </w:r>
                                        <w:r>
                                          <w:rPr>
                                            <w:rFonts w:ascii="Arial" w:hAnsi="Arial" w:cs="Arial"/>
                                            <w:color w:val="000000"/>
                                            <w:szCs w:val="21"/>
                                          </w:rPr>
                                          <w:t>年东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10</w:t>
                                        </w:r>
                                        <w:r>
                                          <w:rPr>
                                            <w:rFonts w:ascii="Arial" w:hAnsi="Arial" w:cs="Arial"/>
                                            <w:color w:val="000000"/>
                                            <w:szCs w:val="21"/>
                                          </w:rPr>
                                          <w:t>年东北地区各省市纺织制成品制造业盈利能力合计比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10</w:t>
                                        </w:r>
                                        <w:r>
                                          <w:rPr>
                                            <w:rFonts w:ascii="Arial" w:hAnsi="Arial" w:cs="Arial"/>
                                            <w:color w:val="000000"/>
                                            <w:szCs w:val="21"/>
                                          </w:rPr>
                                          <w:t>年东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10</w:t>
                                        </w:r>
                                        <w:r>
                                          <w:rPr>
                                            <w:rFonts w:ascii="Arial" w:hAnsi="Arial" w:cs="Arial"/>
                                            <w:color w:val="000000"/>
                                            <w:szCs w:val="21"/>
                                          </w:rPr>
                                          <w:t>年东北地区各省市纺织制成品制造业负债比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纺织制成品制造业负债比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10</w:t>
                                        </w:r>
                                        <w:r>
                                          <w:rPr>
                                            <w:rFonts w:ascii="Arial" w:hAnsi="Arial" w:cs="Arial"/>
                                            <w:color w:val="000000"/>
                                            <w:szCs w:val="21"/>
                                          </w:rPr>
                                          <w:t>年东北地区各省累计资产负债率比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10</w:t>
                                        </w:r>
                                        <w:r>
                                          <w:rPr>
                                            <w:rFonts w:ascii="Arial" w:hAnsi="Arial" w:cs="Arial"/>
                                            <w:color w:val="000000"/>
                                            <w:szCs w:val="21"/>
                                          </w:rPr>
                                          <w:t>年西北地区纺织制成品制造业行业规模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纺织制成品制造业行业规模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10</w:t>
                                        </w:r>
                                        <w:r>
                                          <w:rPr>
                                            <w:rFonts w:ascii="Arial" w:hAnsi="Arial" w:cs="Arial"/>
                                            <w:color w:val="000000"/>
                                            <w:szCs w:val="21"/>
                                          </w:rPr>
                                          <w:t>年西北地区各省市纺织制成品制造业销售收入合计比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10</w:t>
                                        </w:r>
                                        <w:r>
                                          <w:rPr>
                                            <w:rFonts w:ascii="Arial" w:hAnsi="Arial" w:cs="Arial"/>
                                            <w:color w:val="000000"/>
                                            <w:szCs w:val="21"/>
                                          </w:rPr>
                                          <w:t>年西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10</w:t>
                                        </w:r>
                                        <w:r>
                                          <w:rPr>
                                            <w:rFonts w:ascii="Arial" w:hAnsi="Arial" w:cs="Arial"/>
                                            <w:color w:val="000000"/>
                                            <w:szCs w:val="21"/>
                                          </w:rPr>
                                          <w:t>年西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10</w:t>
                                        </w:r>
                                        <w:r>
                                          <w:rPr>
                                            <w:rFonts w:ascii="Arial" w:hAnsi="Arial" w:cs="Arial"/>
                                            <w:color w:val="000000"/>
                                            <w:szCs w:val="21"/>
                                          </w:rPr>
                                          <w:t>年西北地区各省市纺织制成品制造业盈利能力合计比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10</w:t>
                                        </w:r>
                                        <w:r>
                                          <w:rPr>
                                            <w:rFonts w:ascii="Arial" w:hAnsi="Arial" w:cs="Arial"/>
                                            <w:color w:val="000000"/>
                                            <w:szCs w:val="21"/>
                                          </w:rPr>
                                          <w:t>年西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10</w:t>
                                        </w:r>
                                        <w:r>
                                          <w:rPr>
                                            <w:rFonts w:ascii="Arial" w:hAnsi="Arial" w:cs="Arial"/>
                                            <w:color w:val="000000"/>
                                            <w:szCs w:val="21"/>
                                          </w:rPr>
                                          <w:t>年西北地区各省市纺织制成品制造业负债比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纺织制成品制造业负债比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10</w:t>
                                        </w:r>
                                        <w:r>
                                          <w:rPr>
                                            <w:rFonts w:ascii="Arial" w:hAnsi="Arial" w:cs="Arial"/>
                                            <w:color w:val="000000"/>
                                            <w:szCs w:val="21"/>
                                          </w:rPr>
                                          <w:t>年西北地区各省累计资产负债率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10</w:t>
                                        </w:r>
                                        <w:r>
                                          <w:rPr>
                                            <w:rFonts w:ascii="Arial" w:hAnsi="Arial" w:cs="Arial"/>
                                            <w:color w:val="000000"/>
                                            <w:szCs w:val="21"/>
                                          </w:rPr>
                                          <w:t>年西南地区纺织制成品制造业行业规模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纺织制成品制造业行业规模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10</w:t>
                                        </w:r>
                                        <w:r>
                                          <w:rPr>
                                            <w:rFonts w:ascii="Arial" w:hAnsi="Arial" w:cs="Arial"/>
                                            <w:color w:val="000000"/>
                                            <w:szCs w:val="21"/>
                                          </w:rPr>
                                          <w:t>年西南地区各省市纺织制成品制造业销售收入合计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10</w:t>
                                        </w:r>
                                        <w:r>
                                          <w:rPr>
                                            <w:rFonts w:ascii="Arial" w:hAnsi="Arial" w:cs="Arial"/>
                                            <w:color w:val="000000"/>
                                            <w:szCs w:val="21"/>
                                          </w:rPr>
                                          <w:t>年西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10</w:t>
                                        </w:r>
                                        <w:r>
                                          <w:rPr>
                                            <w:rFonts w:ascii="Arial" w:hAnsi="Arial" w:cs="Arial"/>
                                            <w:color w:val="000000"/>
                                            <w:szCs w:val="21"/>
                                          </w:rPr>
                                          <w:t>年西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10</w:t>
                                        </w:r>
                                        <w:r>
                                          <w:rPr>
                                            <w:rFonts w:ascii="Arial" w:hAnsi="Arial" w:cs="Arial"/>
                                            <w:color w:val="000000"/>
                                            <w:szCs w:val="21"/>
                                          </w:rPr>
                                          <w:t>年西南地区各省市纺织制成品制造业盈利能力合计比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10</w:t>
                                        </w:r>
                                        <w:r>
                                          <w:rPr>
                                            <w:rFonts w:ascii="Arial" w:hAnsi="Arial" w:cs="Arial"/>
                                            <w:color w:val="000000"/>
                                            <w:szCs w:val="21"/>
                                          </w:rPr>
                                          <w:t>年西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10</w:t>
                                        </w:r>
                                        <w:r>
                                          <w:rPr>
                                            <w:rFonts w:ascii="Arial" w:hAnsi="Arial" w:cs="Arial"/>
                                            <w:color w:val="000000"/>
                                            <w:szCs w:val="21"/>
                                          </w:rPr>
                                          <w:t>年西南地区各省市纺织制成品制造业负债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纺织制成品制造业负债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10</w:t>
                                        </w:r>
                                        <w:r>
                                          <w:rPr>
                                            <w:rFonts w:ascii="Arial" w:hAnsi="Arial" w:cs="Arial"/>
                                            <w:color w:val="000000"/>
                                            <w:szCs w:val="21"/>
                                          </w:rPr>
                                          <w:t>年西南地区各省累计资产负债率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品服装出口情况——亚洲板块</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品服装出口情况——北美板块</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品服装出口情况——欧洲板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纺织品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中国纺织业面临的挑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中中国纺织业竞争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化中中国纺织业竞争策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化中中国纺织行业竞争优势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纺织行业发展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纺织业在全球产业链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配额时代亚洲在纺织品全球化贸易中的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业经济运行状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行业经济运行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制成品行业经济运行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总量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经营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费用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产销衔接和资产运转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进出口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固定资产投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花经营现状与纺织业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花市场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棉花问题仍是制约行业发展的关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花生产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纺织行业区域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纺织制成品市场运行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纺织制成品市场运行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纺织制成品市场运行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纺织制成品市场运行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纺织制成品市场运行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纺织制成品市场运行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纺织产品进出口状况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行业进出口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纺织行业供需状况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行业主要产品生产情况分析数据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市场需求新动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国外纺熔产品供应紧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智能纺织品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我国纺织行业主要子行业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纤行业发展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化纤业运行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内化纤产品的市场需求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纺行业发展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纺行业经济运行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棉纱线产量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纺行业发展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纺行业经济运行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毛纺行业发展的机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七大皮毛市场的分工及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丝绸制造业发展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丝绸行业经济运行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我国丝绸行业竞争优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丝绸业走向联合创牌的发展阶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麻纺织行业发展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纺织行业经济运行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印染业发展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染行业经济运行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制造业发展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纺织服装制造业运行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我国服装行业入世后的挑战和机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我国服装行业发展存在的问题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纺织品业发展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家用纺织品行业经济运行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家纺行业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国内家纺品牌未来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产业用纺织品业发展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中非织造布和产业用纺织品行业运行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浙江非织造布和产业用纺织品行业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产业用纺织品的年需求量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纺织行业竞争格局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行业竞争格局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业竞争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行业竞争优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业竞争格局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产业集中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纺织业外贸的国际竞争困局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纺织业竞争新特点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技术创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配额之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展会推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纺织行业优势企业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鄂尔多斯羊绒制品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鹰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美特斯邦威服饰股份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万杰高科技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飞亚纺织发展股份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主要业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新民纺织科技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行业产业政策及影响因素</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纺织品出口税法调整政策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纺织品配额管理政策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盟降税计划的影响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业与国际标准接轨对策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与国际标准和技术规范差异概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针织品与国外先进标准的主要差异</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品贸易壁垒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壁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绿色壁垒对我国纺织品贸易产生的影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欧盟对我纺织品的新禁目标：</w:t>
                                  </w:r>
                                  <w:r>
                                    <w:rPr>
                                      <w:rFonts w:cs="Arial" w:ascii="Arial" w:hAnsi="Arial"/>
                                      <w:color w:val="000000"/>
                                      <w:szCs w:val="21"/>
                                    </w:rPr>
                                    <w:t>APEO 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面临的其他技术壁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纺织品出口质检出现三大变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纺织企业面临生态纺织品国际认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纺织行业</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业发展存在的劣势归纳</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业发展竞争的优势总结</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业面临的新兴市场机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我国纺织品面临的机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后配额时代我国纺织业比较优势向竞争优势转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业面临的威胁与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我国纺织业面临的威胁因素</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过高的国际依存度带来极大的国际市场风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低水平竞争带来结构性缺陷</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业发展政策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纺织行业趋势及预测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欧洲春夏纺织面料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秋冬女装面料流行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春夏亚洲服装流行色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春夏毛纺织产品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童装流行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春夏服装面料流行趋势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台湾纺织品的产值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中国纱与印度纱之生产成本比较</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纺织企业工业总产值及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品服装出口及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行业固定资产投资及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行业规模以上企业实现主营业务收入及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行业利润总额及增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纺织企业内销产值及增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制成品行业总量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制成品行业经营环境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制成品行业期间费用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制成品行业生产经营和盈利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制成品行业产销衔接和资产运转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制成品进出口情况（亿美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制成品行业固定资产投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华东地区纺织制成品制造业企业数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制成品制造业企业数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华东地区纺织制成品制造业产值比上年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制成品制造业产值比上年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华东地区纺织制成品制造业资产比上年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制成品制造业资产比上年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华东地区纺织制成品制造业销售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制成品制造业销售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华东地区纺织制成品制造业应收帐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制成品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华东地区纺织制成品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制成品制造业利润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华东地区纺织制成品制造业累计负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制成品制造业累计负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华东地区纺织制成品制造业累计资产负债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制成品制造业累计资产负债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华南地区纺织制成品制造业企业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制成品制造业企业数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华南地区纺织制成品制造业产值比上年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制成品制造业产值比上年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华南地区纺织制成品制造业资产比上年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制成品制造业资产比上年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华南地区纺织制成品制造业销售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制成品制造业销售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华南地区纺织制成品制造业应收帐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制成品制造业应收帐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华南地区纺织制成品制造业利润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制成品制造业利润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华南地区纺织制成品制造业累计负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制成品制造业累计负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华南地区纺织制成品制造业累计资产负债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制成品制造业累计资产负债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华北地区纺织制成品制造业企业数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制成品制造业企业数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华北地区纺织制成品制造业产值比上年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制成品制造业产值比上年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华北地区纺织制成品制造业资产比上年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制成品制造业资产比上年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华北地区纺织制成品制造业销售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制成品制造业销售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华北地区纺织制成品制造业应收帐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制成品制造业应收帐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华北地区纺织制成品制造业利润总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制成品制造业利润总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华北地区纺织制成品制造业累计负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制成品制造业累计负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华北地区纺织制成品制造业累计资产负债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制成品制造业累计资产负债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东北地区纺织制成品制造业企业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制成品制造业企业数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东北地区纺织制成品制造业产值比上年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制成品制造业产值比上年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东北地区纺织制成品制造业资产比上年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制成品制造业资产比上年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东北地区纺织制成品制造业销售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制成品制造业销售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东北地区纺织制成品制造业应收帐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制成品制造业应收帐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东北地区纺织制成品制造业利润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制成品制造业利润总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东北地区纺织制成品制造业累计负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制成品制造业累计负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东北地区纺织制成品制造业累计资产负债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制成品制造业累计资产负债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西北地区纺织制成品制造业企业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纺织制成品制造业企业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西北地区纺织制成品制造业产值比上年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纺织制成品制造业产值比上年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西北地区纺织制成品制造业资产比上年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纺织制成品制造业资产比上年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西北地区纺织制成品制造业销售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纺织制成品制造业销售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西北地区纺织制成品制造业应收帐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纺织制成品制造业应收帐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西北地区纺织制成品制造业利润总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纺织制成品制造业利润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西北地区纺织制成品制造业累计负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纺织制成品制造业累计负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西北地区纺织制成品制造业累计资产负债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纺织制成品制造业累计资产负债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西南地区纺织制成品制造业企业数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纺织制成品制造业企业数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西南地区纺织制成品制造业产值比上年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纺织制成品制造业产值比上年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西南地区纺织制成品制造业资产比上年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纺织制成品制造业资产比上年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西南地区纺织制成品制造业销售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纺织制成品制造业销售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西南地区纺织制成品制造业应收帐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纺织制成品制造业应收帐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西南地区纺织制成品制造业利润总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纺织制成品制造业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西南地区纺织制成品制造业累计负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纺织制成品制造业累计负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西南地区纺织制成品制造业累计资产负债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纺织制成品制造业累计资产负债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对欧盟出口纺织品服装</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累计对欧盟出口纺织品服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美出口纺织品服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累计对美出口纺织品服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东盟出口纺织品服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出口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品出口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欧盟出口服装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欧盟出口纺织品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美国服装出口下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美国纺织品出口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全球出口服装</w:t>
                                  </w:r>
                                  <w:r>
                                    <w:rPr>
                                      <w:rFonts w:cs="Arial" w:ascii="Arial" w:hAnsi="Arial"/>
                                      <w:color w:val="000000"/>
                                      <w:szCs w:val="21"/>
                                    </w:rPr>
                                    <w:t>(</w:t>
                                  </w:r>
                                  <w:r>
                                    <w:rPr>
                                      <w:rFonts w:ascii="Arial" w:hAnsi="Arial" w:cs="Arial"/>
                                      <w:color w:val="000000"/>
                                      <w:szCs w:val="21"/>
                                    </w:rPr>
                                    <w:t>含梭织及针织</w:t>
                                  </w:r>
                                  <w:r>
                                    <w:rPr>
                                      <w:rFonts w:cs="Arial" w:ascii="Arial" w:hAnsi="Arial"/>
                                      <w:color w:val="000000"/>
                                      <w:szCs w:val="21"/>
                                    </w:rPr>
                                    <w:t>)</w:t>
                                  </w:r>
                                  <w:r>
                                    <w:rPr>
                                      <w:rFonts w:ascii="Arial" w:hAnsi="Arial" w:cs="Arial"/>
                                      <w:color w:val="000000"/>
                                      <w:szCs w:val="21"/>
                                    </w:rPr>
                                    <w:t>及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品服装出口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产品出口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品服装出口市场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产品进口及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纺织产品进口商品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料进口的主要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面料进口主要省市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从越南的进口棉纱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从巴基斯坦进口棉纱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从台湾的进口棉纱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棉纱线进口额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进口棉花及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进口棉花金额及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羊毛进口额及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羊毛进口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一般贸易进口羊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羊毛进口来源前</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名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江苏省羊毛进口金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江苏省羊毛进口数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进口及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梭织服装进口及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进口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进口额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纱产品产量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布产品产量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棉布产品产量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丝产品产量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丝织品产量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绒线（毛线）产量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服装产品产量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非织造布产品产量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儿童服装产品产量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针织服装产品产量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羽绒服装产品产量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工业主要产品产量</w:t>
                                  </w:r>
                                  <w:r>
                                    <w:rPr>
                                      <w:rFonts w:cs="Arial" w:ascii="Arial" w:hAnsi="Arial"/>
                                      <w:color w:val="000000"/>
                                      <w:szCs w:val="21"/>
                                    </w:rPr>
                                    <w:t>(</w:t>
                                  </w:r>
                                  <w:r>
                                    <w:rPr>
                                      <w:rFonts w:ascii="Arial" w:hAnsi="Arial" w:cs="Arial"/>
                                      <w:color w:val="000000"/>
                                      <w:szCs w:val="21"/>
                                    </w:rPr>
                                    <w:t>综合</w:t>
                                  </w:r>
                                  <w:r>
                                    <w:rPr>
                                      <w:rFonts w:cs="Arial" w:ascii="Arial" w:hAnsi="Arial"/>
                                      <w:color w:val="000000"/>
                                      <w:szCs w:val="21"/>
                                    </w:rPr>
                                    <w:t>)</w:t>
                                  </w:r>
                                  <w:r>
                                    <w:rPr>
                                      <w:rFonts w:ascii="Arial" w:hAnsi="Arial" w:cs="Arial"/>
                                      <w:color w:val="000000"/>
                                      <w:szCs w:val="21"/>
                                    </w:rPr>
                                    <w:t>统计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纺织工业主要产品产量</w:t>
                                  </w:r>
                                  <w:r>
                                    <w:rPr>
                                      <w:rFonts w:cs="Arial" w:ascii="Arial" w:hAnsi="Arial"/>
                                      <w:color w:val="000000"/>
                                      <w:szCs w:val="21"/>
                                    </w:rPr>
                                    <w:t>(</w:t>
                                  </w:r>
                                  <w:r>
                                    <w:rPr>
                                      <w:rFonts w:ascii="Arial" w:hAnsi="Arial" w:cs="Arial"/>
                                      <w:color w:val="000000"/>
                                      <w:szCs w:val="21"/>
                                    </w:rPr>
                                    <w:t>综合</w:t>
                                  </w:r>
                                  <w:r>
                                    <w:rPr>
                                      <w:rFonts w:cs="Arial" w:ascii="Arial" w:hAnsi="Arial"/>
                                      <w:color w:val="000000"/>
                                      <w:szCs w:val="21"/>
                                    </w:rPr>
                                    <w:t>)</w:t>
                                  </w:r>
                                  <w:r>
                                    <w:rPr>
                                      <w:rFonts w:ascii="Arial" w:hAnsi="Arial" w:cs="Arial"/>
                                      <w:color w:val="000000"/>
                                      <w:szCs w:val="21"/>
                                    </w:rPr>
                                    <w:t>统计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化纤产量及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粘胶纤维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化纤进口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化纤出口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化纤供给总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化纤行业实现利润总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化纤纺织品、针织品共计出口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行业总量增长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行业经营环境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行业期间费用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行业生产经营和盈利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行业产销衔接和资产运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布主要省市产量变化（万米）</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制纺织品及服装进出口情况（亿美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行业固定资产投资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制纺织品及服装进出口情况（亿美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行业生产经营和盈利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行业产销衔接和资产运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行业赢利能力受人民币兑美元汇率的影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行业产品出口单价随人民币兑美元汇率而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行业产品全出口企业盈利能力受人民币兑美元汇率的影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行业固定资产投资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丝绸主要省市产量变化（万米）</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丝制纺织品及服装进出口情况（亿美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丝绸行业生产经营和盈利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丝绸行业产销衔接和资产运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丝绸行业赢利能力受人民币兑美元汇率的影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丝绸行业产品出口单价随人民币兑美元汇率而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丝绸行业产品全出口企业盈利能力受人民币兑美元汇率的影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丝绸行业固定资产投资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行业总量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行业经营环境变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行业期间费用变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行业生产经营和盈利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行业产销衔接和资产运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布主要省市产量变化（米）</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制纺织品及服装进出口情况（亿美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行业固定资产投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省市印染布生产情况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六大类产品出口情况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出口前五位国家或地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布主要出口省份情况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六大类产品进口情况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染六大类进口前五位国家或地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3  </w:t>
                                  </w:r>
                                  <w:r>
                                    <w:rPr>
                                      <w:rFonts w:ascii="Arial" w:hAnsi="Arial" w:cs="Arial"/>
                                      <w:color w:val="000000"/>
                                      <w:szCs w:val="21"/>
                                    </w:rPr>
                                    <w:t>近年来印染六大类出口情况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4  </w:t>
                                  </w:r>
                                  <w:r>
                                    <w:rPr>
                                      <w:rFonts w:ascii="Arial" w:hAnsi="Arial" w:cs="Arial"/>
                                      <w:color w:val="000000"/>
                                      <w:szCs w:val="21"/>
                                    </w:rPr>
                                    <w:t>近年来印染行业投资情况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累计工业总产值全国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企业数量变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企业利润、销售收入全国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资本负债率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资金利润率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企业成本费用利润率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人均销售率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累计产成品资金占用率变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0</w:t>
                                  </w:r>
                                  <w:r>
                                    <w:rPr>
                                      <w:rFonts w:ascii="Arial" w:hAnsi="Arial" w:cs="Arial"/>
                                      <w:color w:val="000000"/>
                                      <w:szCs w:val="21"/>
                                    </w:rPr>
                                    <w:t>年全社会家纺行业产值及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10</w:t>
                                  </w:r>
                                  <w:r>
                                    <w:rPr>
                                      <w:rFonts w:ascii="Arial" w:hAnsi="Arial" w:cs="Arial"/>
                                      <w:color w:val="000000"/>
                                      <w:szCs w:val="21"/>
                                    </w:rPr>
                                    <w:t>年家纺产品出口金额及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年家纺产品进口金额及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规模企业数及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10</w:t>
                                  </w:r>
                                  <w:r>
                                    <w:rPr>
                                      <w:rFonts w:ascii="Arial" w:hAnsi="Arial" w:cs="Arial"/>
                                      <w:color w:val="000000"/>
                                      <w:szCs w:val="21"/>
                                    </w:rPr>
                                    <w:t>年规模企业工业总产值及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10</w:t>
                                  </w:r>
                                  <w:r>
                                    <w:rPr>
                                      <w:rFonts w:ascii="Arial" w:hAnsi="Arial" w:cs="Arial"/>
                                      <w:color w:val="000000"/>
                                      <w:szCs w:val="21"/>
                                    </w:rPr>
                                    <w:t>年规模企业销售产值及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10</w:t>
                                  </w:r>
                                  <w:r>
                                    <w:rPr>
                                      <w:rFonts w:ascii="Arial" w:hAnsi="Arial" w:cs="Arial"/>
                                      <w:color w:val="000000"/>
                                      <w:szCs w:val="21"/>
                                    </w:rPr>
                                    <w:t>年规模企业出口交货值及增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10</w:t>
                                  </w:r>
                                  <w:r>
                                    <w:rPr>
                                      <w:rFonts w:ascii="Arial" w:hAnsi="Arial" w:cs="Arial"/>
                                      <w:color w:val="000000"/>
                                      <w:szCs w:val="21"/>
                                    </w:rPr>
                                    <w:t>年鄂尔多斯获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10</w:t>
                                  </w:r>
                                  <w:r>
                                    <w:rPr>
                                      <w:rFonts w:ascii="Arial" w:hAnsi="Arial" w:cs="Arial"/>
                                      <w:color w:val="000000"/>
                                      <w:szCs w:val="21"/>
                                    </w:rPr>
                                    <w:t>年鄂尔多斯经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10</w:t>
                                  </w:r>
                                  <w:r>
                                    <w:rPr>
                                      <w:rFonts w:ascii="Arial" w:hAnsi="Arial" w:cs="Arial"/>
                                      <w:color w:val="000000"/>
                                      <w:szCs w:val="21"/>
                                    </w:rPr>
                                    <w:t>年鄂尔多斯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10</w:t>
                                  </w:r>
                                  <w:r>
                                    <w:rPr>
                                      <w:rFonts w:ascii="Arial" w:hAnsi="Arial" w:cs="Arial"/>
                                      <w:color w:val="000000"/>
                                      <w:szCs w:val="21"/>
                                    </w:rPr>
                                    <w:t>年鄂尔多斯资本结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10</w:t>
                                  </w:r>
                                  <w:r>
                                    <w:rPr>
                                      <w:rFonts w:ascii="Arial" w:hAnsi="Arial" w:cs="Arial"/>
                                      <w:color w:val="000000"/>
                                      <w:szCs w:val="21"/>
                                    </w:rPr>
                                    <w:t>年鄂尔多斯发展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10</w:t>
                                  </w:r>
                                  <w:r>
                                    <w:rPr>
                                      <w:rFonts w:ascii="Arial" w:hAnsi="Arial" w:cs="Arial"/>
                                      <w:color w:val="000000"/>
                                      <w:szCs w:val="21"/>
                                    </w:rPr>
                                    <w:t>年鄂尔多斯现金流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  2010</w:t>
                                  </w:r>
                                  <w:r>
                                    <w:rPr>
                                      <w:rFonts w:ascii="Arial" w:hAnsi="Arial" w:cs="Arial"/>
                                      <w:color w:val="000000"/>
                                      <w:szCs w:val="21"/>
                                    </w:rPr>
                                    <w:t>年杉杉股份获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  2010</w:t>
                                  </w:r>
                                  <w:r>
                                    <w:rPr>
                                      <w:rFonts w:ascii="Arial" w:hAnsi="Arial" w:cs="Arial"/>
                                      <w:color w:val="000000"/>
                                      <w:szCs w:val="21"/>
                                    </w:rPr>
                                    <w:t>年杉杉股份经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8  2010</w:t>
                                  </w:r>
                                  <w:r>
                                    <w:rPr>
                                      <w:rFonts w:ascii="Arial" w:hAnsi="Arial" w:cs="Arial"/>
                                      <w:color w:val="000000"/>
                                      <w:szCs w:val="21"/>
                                    </w:rPr>
                                    <w:t>年杉杉股份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9  2010</w:t>
                                  </w:r>
                                  <w:r>
                                    <w:rPr>
                                      <w:rFonts w:ascii="Arial" w:hAnsi="Arial" w:cs="Arial"/>
                                      <w:color w:val="000000"/>
                                      <w:szCs w:val="21"/>
                                    </w:rPr>
                                    <w:t>年杉杉股份资本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0  2010</w:t>
                                  </w:r>
                                  <w:r>
                                    <w:rPr>
                                      <w:rFonts w:ascii="Arial" w:hAnsi="Arial" w:cs="Arial"/>
                                      <w:color w:val="000000"/>
                                      <w:szCs w:val="21"/>
                                    </w:rPr>
                                    <w:t>年杉杉股份发展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10</w:t>
                                  </w:r>
                                  <w:r>
                                    <w:rPr>
                                      <w:rFonts w:ascii="Arial" w:hAnsi="Arial" w:cs="Arial"/>
                                      <w:color w:val="000000"/>
                                      <w:szCs w:val="21"/>
                                    </w:rPr>
                                    <w:t>年杉杉股份现金流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  2010</w:t>
                                  </w:r>
                                  <w:r>
                                    <w:rPr>
                                      <w:rFonts w:ascii="Arial" w:hAnsi="Arial" w:cs="Arial"/>
                                      <w:color w:val="000000"/>
                                      <w:szCs w:val="21"/>
                                    </w:rPr>
                                    <w:t>年金鹰股份获利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3  2010</w:t>
                                  </w:r>
                                  <w:r>
                                    <w:rPr>
                                      <w:rFonts w:ascii="Arial" w:hAnsi="Arial" w:cs="Arial"/>
                                      <w:color w:val="000000"/>
                                      <w:szCs w:val="21"/>
                                    </w:rPr>
                                    <w:t>年金鹰股份经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4  2010</w:t>
                                  </w:r>
                                  <w:r>
                                    <w:rPr>
                                      <w:rFonts w:ascii="Arial" w:hAnsi="Arial" w:cs="Arial"/>
                                      <w:color w:val="000000"/>
                                      <w:szCs w:val="21"/>
                                    </w:rPr>
                                    <w:t>年金鹰股份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5  2010</w:t>
                                  </w:r>
                                  <w:r>
                                    <w:rPr>
                                      <w:rFonts w:ascii="Arial" w:hAnsi="Arial" w:cs="Arial"/>
                                      <w:color w:val="000000"/>
                                      <w:szCs w:val="21"/>
                                    </w:rPr>
                                    <w:t>年金鹰股份资本结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10</w:t>
                                  </w:r>
                                  <w:r>
                                    <w:rPr>
                                      <w:rFonts w:ascii="Arial" w:hAnsi="Arial" w:cs="Arial"/>
                                      <w:color w:val="000000"/>
                                      <w:szCs w:val="21"/>
                                    </w:rPr>
                                    <w:t>年金鹰股份发展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10</w:t>
                                  </w:r>
                                  <w:r>
                                    <w:rPr>
                                      <w:rFonts w:ascii="Arial" w:hAnsi="Arial" w:cs="Arial"/>
                                      <w:color w:val="000000"/>
                                      <w:szCs w:val="21"/>
                                    </w:rPr>
                                    <w:t>年金鹰股份现金流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10</w:t>
                                  </w:r>
                                  <w:r>
                                    <w:rPr>
                                      <w:rFonts w:ascii="Arial" w:hAnsi="Arial" w:cs="Arial"/>
                                      <w:color w:val="000000"/>
                                      <w:szCs w:val="21"/>
                                    </w:rPr>
                                    <w:t>年美特斯邦威获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10</w:t>
                                  </w:r>
                                  <w:r>
                                    <w:rPr>
                                      <w:rFonts w:ascii="Arial" w:hAnsi="Arial" w:cs="Arial"/>
                                      <w:color w:val="000000"/>
                                      <w:szCs w:val="21"/>
                                    </w:rPr>
                                    <w:t>年美特斯邦威经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10</w:t>
                                  </w:r>
                                  <w:r>
                                    <w:rPr>
                                      <w:rFonts w:ascii="Arial" w:hAnsi="Arial" w:cs="Arial"/>
                                      <w:color w:val="000000"/>
                                      <w:szCs w:val="21"/>
                                    </w:rPr>
                                    <w:t>年美特斯邦威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10</w:t>
                                  </w:r>
                                  <w:r>
                                    <w:rPr>
                                      <w:rFonts w:ascii="Arial" w:hAnsi="Arial" w:cs="Arial"/>
                                      <w:color w:val="000000"/>
                                      <w:szCs w:val="21"/>
                                    </w:rPr>
                                    <w:t>年美特斯邦威资本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10</w:t>
                                  </w:r>
                                  <w:r>
                                    <w:rPr>
                                      <w:rFonts w:ascii="Arial" w:hAnsi="Arial" w:cs="Arial"/>
                                      <w:color w:val="000000"/>
                                      <w:szCs w:val="21"/>
                                    </w:rPr>
                                    <w:t>年美特斯邦威发展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10</w:t>
                                  </w:r>
                                  <w:r>
                                    <w:rPr>
                                      <w:rFonts w:ascii="Arial" w:hAnsi="Arial" w:cs="Arial"/>
                                      <w:color w:val="000000"/>
                                      <w:szCs w:val="21"/>
                                    </w:rPr>
                                    <w:t>年美特斯邦威现金流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10</w:t>
                                  </w:r>
                                  <w:r>
                                    <w:rPr>
                                      <w:rFonts w:ascii="Arial" w:hAnsi="Arial" w:cs="Arial"/>
                                      <w:color w:val="000000"/>
                                      <w:szCs w:val="21"/>
                                    </w:rPr>
                                    <w:t>年万杰股份获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10</w:t>
                                  </w:r>
                                  <w:r>
                                    <w:rPr>
                                      <w:rFonts w:ascii="Arial" w:hAnsi="Arial" w:cs="Arial"/>
                                      <w:color w:val="000000"/>
                                      <w:szCs w:val="21"/>
                                    </w:rPr>
                                    <w:t>年万杰股份经营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10</w:t>
                                  </w:r>
                                  <w:r>
                                    <w:rPr>
                                      <w:rFonts w:ascii="Arial" w:hAnsi="Arial" w:cs="Arial"/>
                                      <w:color w:val="000000"/>
                                      <w:szCs w:val="21"/>
                                    </w:rPr>
                                    <w:t>年万杰股份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10</w:t>
                                  </w:r>
                                  <w:r>
                                    <w:rPr>
                                      <w:rFonts w:ascii="Arial" w:hAnsi="Arial" w:cs="Arial"/>
                                      <w:color w:val="000000"/>
                                      <w:szCs w:val="21"/>
                                    </w:rPr>
                                    <w:t>年万杰股份资本结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10</w:t>
                                  </w:r>
                                  <w:r>
                                    <w:rPr>
                                      <w:rFonts w:ascii="Arial" w:hAnsi="Arial" w:cs="Arial"/>
                                      <w:color w:val="000000"/>
                                      <w:szCs w:val="21"/>
                                    </w:rPr>
                                    <w:t>年万杰股份发展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10</w:t>
                                  </w:r>
                                  <w:r>
                                    <w:rPr>
                                      <w:rFonts w:ascii="Arial" w:hAnsi="Arial" w:cs="Arial"/>
                                      <w:color w:val="000000"/>
                                      <w:szCs w:val="21"/>
                                    </w:rPr>
                                    <w:t>年万杰股份现金流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10</w:t>
                                  </w:r>
                                  <w:r>
                                    <w:rPr>
                                      <w:rFonts w:ascii="Arial" w:hAnsi="Arial" w:cs="Arial"/>
                                      <w:color w:val="000000"/>
                                      <w:szCs w:val="21"/>
                                    </w:rPr>
                                    <w:t>年飞亚股份获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10</w:t>
                                  </w:r>
                                  <w:r>
                                    <w:rPr>
                                      <w:rFonts w:ascii="Arial" w:hAnsi="Arial" w:cs="Arial"/>
                                      <w:color w:val="000000"/>
                                      <w:szCs w:val="21"/>
                                    </w:rPr>
                                    <w:t>年飞亚股份经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10</w:t>
                                  </w:r>
                                  <w:r>
                                    <w:rPr>
                                      <w:rFonts w:ascii="Arial" w:hAnsi="Arial" w:cs="Arial"/>
                                      <w:color w:val="000000"/>
                                      <w:szCs w:val="21"/>
                                    </w:rPr>
                                    <w:t>年飞亚股份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10</w:t>
                                  </w:r>
                                  <w:r>
                                    <w:rPr>
                                      <w:rFonts w:ascii="Arial" w:hAnsi="Arial" w:cs="Arial"/>
                                      <w:color w:val="000000"/>
                                      <w:szCs w:val="21"/>
                                    </w:rPr>
                                    <w:t>年飞亚股份资本结构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10</w:t>
                                  </w:r>
                                  <w:r>
                                    <w:rPr>
                                      <w:rFonts w:ascii="Arial" w:hAnsi="Arial" w:cs="Arial"/>
                                      <w:color w:val="000000"/>
                                      <w:szCs w:val="21"/>
                                    </w:rPr>
                                    <w:t>年飞亚股份发展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10</w:t>
                                  </w:r>
                                  <w:r>
                                    <w:rPr>
                                      <w:rFonts w:ascii="Arial" w:hAnsi="Arial" w:cs="Arial"/>
                                      <w:color w:val="000000"/>
                                      <w:szCs w:val="21"/>
                                    </w:rPr>
                                    <w:t>年飞亚股份现金流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10</w:t>
                                  </w:r>
                                  <w:r>
                                    <w:rPr>
                                      <w:rFonts w:ascii="Arial" w:hAnsi="Arial" w:cs="Arial"/>
                                      <w:color w:val="000000"/>
                                      <w:szCs w:val="21"/>
                                    </w:rPr>
                                    <w:t>年新民股份获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10</w:t>
                                  </w:r>
                                  <w:r>
                                    <w:rPr>
                                      <w:rFonts w:ascii="Arial" w:hAnsi="Arial" w:cs="Arial"/>
                                      <w:color w:val="000000"/>
                                      <w:szCs w:val="21"/>
                                    </w:rPr>
                                    <w:t>年新民股份经营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10</w:t>
                                  </w:r>
                                  <w:r>
                                    <w:rPr>
                                      <w:rFonts w:ascii="Arial" w:hAnsi="Arial" w:cs="Arial"/>
                                      <w:color w:val="000000"/>
                                      <w:szCs w:val="21"/>
                                    </w:rPr>
                                    <w:t>年新民股份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10</w:t>
                                  </w:r>
                                  <w:r>
                                    <w:rPr>
                                      <w:rFonts w:ascii="Arial" w:hAnsi="Arial" w:cs="Arial"/>
                                      <w:color w:val="000000"/>
                                      <w:szCs w:val="21"/>
                                    </w:rPr>
                                    <w:t>年新民股份资本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10</w:t>
                                  </w:r>
                                  <w:r>
                                    <w:rPr>
                                      <w:rFonts w:ascii="Arial" w:hAnsi="Arial" w:cs="Arial"/>
                                      <w:color w:val="000000"/>
                                      <w:szCs w:val="21"/>
                                    </w:rPr>
                                    <w:t>年新民股份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1  2010</w:t>
                                  </w:r>
                                  <w:r>
                                    <w:rPr>
                                      <w:rFonts w:ascii="Arial" w:hAnsi="Arial" w:cs="Arial"/>
                                      <w:color w:val="000000"/>
                                      <w:szCs w:val="21"/>
                                    </w:rPr>
                                    <w:t>年新民股份现金流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2  </w:t>
                                  </w:r>
                                  <w:r>
                                    <w:rPr>
                                      <w:rFonts w:ascii="Arial" w:hAnsi="Arial" w:cs="Arial"/>
                                      <w:color w:val="000000"/>
                                      <w:szCs w:val="21"/>
                                    </w:rPr>
                                    <w:t>影响我国纺织服装产品出口的主要技术壁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华东地区纺织制成品制造业行业规模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制成品制造业行业规模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华东地区各省市纺织制成品制造业销售收入合计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华东地区各省市纺织制成品制造业销售收入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纺织制成品制造业销售收入比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华东地区各省市纺织制成品制造业应收帐款比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纺织制成品制造业应收帐款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华东地区各省市纺织制成品制造业盈利能力合计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华东地区各省市纺织制成品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纺织制成品制造业盈利能力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华东地区各省市纺织制成品制造业负债比较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纺织制成品制造业负债比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华东地区各省累计资产负债率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华南地区纺织制成品制造业行业规模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制成品制造业行业规模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华南地区各省市纺织制成品制造业销售收入合计比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华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华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华南地区各省市纺织制成品制造业盈利能力合计比较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华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华南地区各省市纺织制成品制造业负债比较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纺织制成品制造业负债比较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w:t>
                                  </w:r>
                                  <w:r>
                                    <w:rPr>
                                      <w:rFonts w:ascii="Arial" w:hAnsi="Arial" w:cs="Arial"/>
                                      <w:color w:val="000000"/>
                                      <w:szCs w:val="21"/>
                                    </w:rPr>
                                    <w:t>年华南地区各省累计资产负债率比较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华北地区纺织制成品制造业行业规模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制成品制造业行业规模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华北地区各省市纺织制成品制造业销售收入合计比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华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华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华北地区各省市纺织制成品制造业盈利能力合计比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华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华北地区各省市纺织制成品制造业负债比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纺织制成品制造业负债比较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华北地区各省累计资产负债率比较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东北地区纺织制成品制造业行业规模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制成品制造业行业规模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东北地区各省市纺织制成品制造业销售收入合计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东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10</w:t>
                                  </w:r>
                                  <w:r>
                                    <w:rPr>
                                      <w:rFonts w:ascii="Arial" w:hAnsi="Arial" w:cs="Arial"/>
                                      <w:color w:val="000000"/>
                                      <w:szCs w:val="21"/>
                                    </w:rPr>
                                    <w:t>年东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10</w:t>
                                  </w:r>
                                  <w:r>
                                    <w:rPr>
                                      <w:rFonts w:ascii="Arial" w:hAnsi="Arial" w:cs="Arial"/>
                                      <w:color w:val="000000"/>
                                      <w:szCs w:val="21"/>
                                    </w:rPr>
                                    <w:t>年东北地区各省市纺织制成品制造业盈利能力合计比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10</w:t>
                                  </w:r>
                                  <w:r>
                                    <w:rPr>
                                      <w:rFonts w:ascii="Arial" w:hAnsi="Arial" w:cs="Arial"/>
                                      <w:color w:val="000000"/>
                                      <w:szCs w:val="21"/>
                                    </w:rPr>
                                    <w:t>年东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10</w:t>
                                  </w:r>
                                  <w:r>
                                    <w:rPr>
                                      <w:rFonts w:ascii="Arial" w:hAnsi="Arial" w:cs="Arial"/>
                                      <w:color w:val="000000"/>
                                      <w:szCs w:val="21"/>
                                    </w:rPr>
                                    <w:t>年东北地区各省市纺织制成品制造业负债比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纺织制成品制造业负债比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10</w:t>
                                  </w:r>
                                  <w:r>
                                    <w:rPr>
                                      <w:rFonts w:ascii="Arial" w:hAnsi="Arial" w:cs="Arial"/>
                                      <w:color w:val="000000"/>
                                      <w:szCs w:val="21"/>
                                    </w:rPr>
                                    <w:t>年东北地区各省累计资产负债率比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10</w:t>
                                  </w:r>
                                  <w:r>
                                    <w:rPr>
                                      <w:rFonts w:ascii="Arial" w:hAnsi="Arial" w:cs="Arial"/>
                                      <w:color w:val="000000"/>
                                      <w:szCs w:val="21"/>
                                    </w:rPr>
                                    <w:t>年西北地区纺织制成品制造业行业规模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纺织制成品制造业行业规模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10</w:t>
                                  </w:r>
                                  <w:r>
                                    <w:rPr>
                                      <w:rFonts w:ascii="Arial" w:hAnsi="Arial" w:cs="Arial"/>
                                      <w:color w:val="000000"/>
                                      <w:szCs w:val="21"/>
                                    </w:rPr>
                                    <w:t>年西北地区各省市纺织制成品制造业销售收入合计比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10</w:t>
                                  </w:r>
                                  <w:r>
                                    <w:rPr>
                                      <w:rFonts w:ascii="Arial" w:hAnsi="Arial" w:cs="Arial"/>
                                      <w:color w:val="000000"/>
                                      <w:szCs w:val="21"/>
                                    </w:rPr>
                                    <w:t>年西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10</w:t>
                                  </w:r>
                                  <w:r>
                                    <w:rPr>
                                      <w:rFonts w:ascii="Arial" w:hAnsi="Arial" w:cs="Arial"/>
                                      <w:color w:val="000000"/>
                                      <w:szCs w:val="21"/>
                                    </w:rPr>
                                    <w:t>年西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10</w:t>
                                  </w:r>
                                  <w:r>
                                    <w:rPr>
                                      <w:rFonts w:ascii="Arial" w:hAnsi="Arial" w:cs="Arial"/>
                                      <w:color w:val="000000"/>
                                      <w:szCs w:val="21"/>
                                    </w:rPr>
                                    <w:t>年西北地区各省市纺织制成品制造业盈利能力合计比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10</w:t>
                                  </w:r>
                                  <w:r>
                                    <w:rPr>
                                      <w:rFonts w:ascii="Arial" w:hAnsi="Arial" w:cs="Arial"/>
                                      <w:color w:val="000000"/>
                                      <w:szCs w:val="21"/>
                                    </w:rPr>
                                    <w:t>年西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10</w:t>
                                  </w:r>
                                  <w:r>
                                    <w:rPr>
                                      <w:rFonts w:ascii="Arial" w:hAnsi="Arial" w:cs="Arial"/>
                                      <w:color w:val="000000"/>
                                      <w:szCs w:val="21"/>
                                    </w:rPr>
                                    <w:t>年西北地区各省市纺织制成品制造业负债比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纺织制成品制造业负债比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10</w:t>
                                  </w:r>
                                  <w:r>
                                    <w:rPr>
                                      <w:rFonts w:ascii="Arial" w:hAnsi="Arial" w:cs="Arial"/>
                                      <w:color w:val="000000"/>
                                      <w:szCs w:val="21"/>
                                    </w:rPr>
                                    <w:t>年西北地区各省累计资产负债率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10</w:t>
                                  </w:r>
                                  <w:r>
                                    <w:rPr>
                                      <w:rFonts w:ascii="Arial" w:hAnsi="Arial" w:cs="Arial"/>
                                      <w:color w:val="000000"/>
                                      <w:szCs w:val="21"/>
                                    </w:rPr>
                                    <w:t>年西南地区纺织制成品制造业行业规模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纺织制成品制造业行业规模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10</w:t>
                                  </w:r>
                                  <w:r>
                                    <w:rPr>
                                      <w:rFonts w:ascii="Arial" w:hAnsi="Arial" w:cs="Arial"/>
                                      <w:color w:val="000000"/>
                                      <w:szCs w:val="21"/>
                                    </w:rPr>
                                    <w:t>年西南地区各省市纺织制成品制造业销售收入合计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10</w:t>
                                  </w:r>
                                  <w:r>
                                    <w:rPr>
                                      <w:rFonts w:ascii="Arial" w:hAnsi="Arial" w:cs="Arial"/>
                                      <w:color w:val="000000"/>
                                      <w:szCs w:val="21"/>
                                    </w:rPr>
                                    <w:t>年西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10</w:t>
                                  </w:r>
                                  <w:r>
                                    <w:rPr>
                                      <w:rFonts w:ascii="Arial" w:hAnsi="Arial" w:cs="Arial"/>
                                      <w:color w:val="000000"/>
                                      <w:szCs w:val="21"/>
                                    </w:rPr>
                                    <w:t>年西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10</w:t>
                                  </w:r>
                                  <w:r>
                                    <w:rPr>
                                      <w:rFonts w:ascii="Arial" w:hAnsi="Arial" w:cs="Arial"/>
                                      <w:color w:val="000000"/>
                                      <w:szCs w:val="21"/>
                                    </w:rPr>
                                    <w:t>年西南地区各省市纺织制成品制造业盈利能力合计比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10</w:t>
                                  </w:r>
                                  <w:r>
                                    <w:rPr>
                                      <w:rFonts w:ascii="Arial" w:hAnsi="Arial" w:cs="Arial"/>
                                      <w:color w:val="000000"/>
                                      <w:szCs w:val="21"/>
                                    </w:rPr>
                                    <w:t>年西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10</w:t>
                                  </w:r>
                                  <w:r>
                                    <w:rPr>
                                      <w:rFonts w:ascii="Arial" w:hAnsi="Arial" w:cs="Arial"/>
                                      <w:color w:val="000000"/>
                                      <w:szCs w:val="21"/>
                                    </w:rPr>
                                    <w:t>年西南地区各省市纺织制成品制造业负债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纺织制成品制造业负债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10</w:t>
                                  </w:r>
                                  <w:r>
                                    <w:rPr>
                                      <w:rFonts w:ascii="Arial" w:hAnsi="Arial" w:cs="Arial"/>
                                      <w:color w:val="000000"/>
                                      <w:szCs w:val="21"/>
                                    </w:rPr>
                                    <w:t>年西南地区各省累计资产负债率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品服装出口情况——亚洲板块</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品服装出口情况——北美板块</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品服装出口情况——欧洲板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5:59:00Z</dcterms:modified>
  <cp:revision>31</cp:revision>
  <dc:subject/>
  <dc:title/>
</cp:coreProperties>
</file>