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妆品市场深度评估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化妆品行业发展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对外贸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化妆品市场发展趋势及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妆品市场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莱雅”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彩妆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妆及美容化学品市场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化妆品市场销售总额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化妆品市场</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化妆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化妆品市场在全球市场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化对中国化妆品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化对中国化妆品市场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企业参与全球化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化妆品企业参与全球化竞争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化妆品企业参与全球化竞争优劣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化妆品企业参与全球化竞争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参与中国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外资化妆品参与中国市场竞争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外资化妆品参与中国市场优劣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外资化妆品参与中国市场竞争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应对全球化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化妆品国际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化妆品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拉美化妆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欧洲化妆品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非洲化妆品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门化妆品细分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香薰产品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天然婴儿护理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化妆笔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化妆品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法国化妆品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韩国化妆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名牌化妆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主要化妆品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名牌化妆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名牌化妆品销售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市场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业的</w:t>
                                  </w:r>
                                  <w:r>
                                    <w:rPr>
                                      <w:rFonts w:cs="Arial" w:ascii="Arial" w:hAnsi="Arial"/>
                                      <w:color w:val="000000"/>
                                      <w:szCs w:val="21"/>
                                    </w:rPr>
                                    <w:t>OEM</w:t>
                                  </w:r>
                                  <w:r>
                                    <w:rPr>
                                      <w:rFonts w:ascii="Arial" w:hAnsi="Arial" w:cs="Arial"/>
                                      <w:color w:val="000000"/>
                                      <w:szCs w:val="21"/>
                                    </w:rPr>
                                    <w:t>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化妆品业</w:t>
                                  </w:r>
                                  <w:r>
                                    <w:rPr>
                                      <w:rFonts w:cs="Arial" w:ascii="Arial" w:hAnsi="Arial"/>
                                      <w:color w:val="000000"/>
                                      <w:szCs w:val="21"/>
                                    </w:rPr>
                                    <w:t>OEM</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加工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在国外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化妆品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化妆品行业发展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化妆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我国化妆品生产和消费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妆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行业广告投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化妆品品牌市场占有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化妆品消费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化妆品市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化妆品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产业规模效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产业经济类型比较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妆品对外贸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出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化妆品出口总体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化妆品出口贸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化妆品出口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化妆品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化妆品出口省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东盟化妆品贸易及降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自东盟进口化妆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对东盟出口化妆品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东盟化妆品贸易降税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化妆品市场贸易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区域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化妆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北京化妆品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北京化妆品市场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北京化妆品广告投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妆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上海化妆品行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上海化妆品市场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海化妆品广告投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化妆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广东化妆品行业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广东化妆品市场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广东化妆品广告投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护肤品行业发展历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护肤品行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护肤品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男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功能性护肤品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奢华保养护肤品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品牌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竞争深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市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防晒用品市场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防晒用品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竞争焦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渗透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化妆品市场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与祛痘产品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消费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痘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祛痘产品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祛痘产品市场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彩妆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球彩妆细分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妆市场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彩妆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彩妆市场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彩妆市场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妆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用品市场</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洗护发产品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洗护发产品品牌集中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洗护发产品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洗护发产品价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洗护发产品促销手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发水品牌的格局与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品牌现状与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品牌竞争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洗发水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消费者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消费市场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90</w:t>
                                  </w:r>
                                  <w:r>
                                    <w:rPr>
                                      <w:rFonts w:ascii="Arial" w:hAnsi="Arial" w:cs="Arial"/>
                                      <w:color w:val="000000"/>
                                      <w:szCs w:val="21"/>
                                    </w:rPr>
                                    <w:t>后化妆品消费市场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互联网用户化妆品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女性化妆品消费者调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儿童化妆品消费者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上海化妆品消费者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化妆品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和染发类产品消费者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市场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化妆品行业平面媒体投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化妆品行业平面媒体广告投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化妆品企业平面媒体广告投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化妆品品牌平面媒体广告投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内化妆品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化妆品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国内化妆品市场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化妆品巨头中国市场竞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要外资化妆品公司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集团（</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E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 &amp; GAM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企业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恒泉化妆品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市场营销</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专柜营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药店营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服务营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直销经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化妆品品牌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外化妆品渠道营销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化妆品各类业态形式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销售渠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妆品行业投资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环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化妆品市场发展趋势及预测</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化妆品市场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全球化妆品市场发展趋势及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美容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美国化妆品市场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妆品市场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化妆品行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化妆品市场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妆品市场发展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化妆品市场消费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化妆品市场销售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中国化妆洗涤用品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中国彩妆市场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化妆品所占百分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广告投放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护肤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彩妆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洗发护发品类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行业美发用品前</w:t>
                                  </w:r>
                                  <w:r>
                                    <w:rPr>
                                      <w:rFonts w:cs="Arial" w:ascii="Arial" w:hAnsi="Arial"/>
                                      <w:color w:val="000000"/>
                                      <w:szCs w:val="21"/>
                                    </w:rPr>
                                    <w:t>10</w:t>
                                  </w:r>
                                  <w:r>
                                    <w:rPr>
                                      <w:rFonts w:ascii="Arial" w:hAnsi="Arial" w:cs="Arial"/>
                                      <w:color w:val="000000"/>
                                      <w:szCs w:val="21"/>
                                    </w:rPr>
                                    <w:t>名的品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总产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妆品制造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产品种类和企业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工业生产销售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销售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利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大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销售收入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中型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总产值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销售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小型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国有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总产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集体企业累计企业单位数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总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股份制企业累计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日用化学品制造业私营企业累计企业单位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美化护品及护肤品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剃须用制剂、人体除臭剂、沐浴用等制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口腔及牙齿清洁剂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水及花露水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按贸易方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按企业性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妆品出口目的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主要省市化妆品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非洲化妆品市场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莱雅”非洲化妆品市场份额预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总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化妆品行业累计企业单位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化妆品广告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妆品行业累计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妆品行业累计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累计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化妆品行业累计全部从业人员平均人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累计企业单位数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妆品市场零售份额百分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场化妆品月度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化妆品广告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总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销售收入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全部从业人员平均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化妆品行业累计企业单位数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厂房面积和生产人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销售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广告投放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几年不同类型护肤品销售额及增长</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类型及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类的产品市场份额、市场销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年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主要消费群体婚姻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系列护肤品的渗透率前五位的城市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祛斑产品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祛斑产品消费习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深圳两城市单药品零售市场的祛痘类产品销售额及市场容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彩妆市场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彩妆市场容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彩妆市场零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占有率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品牌渗透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忠诚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品牌占有率与忠诚度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年龄定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市场集中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洗发水主要考虑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产品功能的要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品牌占有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品牌占有率与预购度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品牌满意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市女性化妆品购买地点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儿童其护肤品的首选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心目中的婴儿护肤产品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化妆品常使用的产品种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不同购买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最关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不同年龄段儿童化妆品时最关心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儿童化妆品时看重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促销类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信息来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购买化妆品的价格区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消费者选择化装品的首要考虑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护肤品品牌知名度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洁肤护肤品品牌知名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阶段的女性对洁肤护肤品的选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层次的女性对洁肤护肤品的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女性对洁肤护肤品品牌的选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在洁肤、护肤品上的花费与其家庭人均月收入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晒护肤品关注的细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年龄阶段的女性选择防晒品时最为注重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消费者购买防晒护肤品能接受的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消费者购买防晒护肤品能接受的价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的防晒护肤品牌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平面投放次数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平面投放费用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化妆品集团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中国）有限公司广告投放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报纸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杂志广告的版式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爱茉莉兰芝化妆品有限公司广告投放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爱茉莉兰芝化妆品有限公司报纸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爱茉莉兰芝化妆品有限公司杂志广告的版式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丽宝化妆品（中国）有限公司广告投放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丽宝化妆品有限公司报纸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佳丽宝化妆品有限公司杂志广告的版式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广告投放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投资有限公司报纸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投资有限公司杂志广告的版式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诗兰黛集团广告投放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诗兰黛集团报纸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诗兰黛集团杂志广告的版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行业主要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资生堂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兰油品牌平面投放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薇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羽西品牌平面投放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旁氏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欧珀莱品牌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泊美品牌平面投放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清妃品牌平面投放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化妆品公司中国市场销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肤品行业十强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护发产品行业十大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实现全球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大众化妆品部完成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高档化妆品部的销售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在西欧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在北美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莱雅集团在亚洲实现化妆品销售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宝洁公司净销售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洁公司的净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利中国销售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芳公司利润总额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雅芳公司销售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经营范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员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主营业务收入及主营业务利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家化联合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经营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主营业务收入及主营业务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获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经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索芙特股份有限公司现金流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洲化妆品市场份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妆品市场的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护发和彩妆占销售总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化妆品公司占据全球市场份额</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地区化妆品销售５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地区化妆品销售５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妆及美容化学品市场需求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化妆品市场销售总额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护肤品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11:00Z</dcterms:modified>
  <cp:revision>33</cp:revision>
  <dc:subject/>
  <dc:title/>
</cp:coreProperties>
</file>