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家具市场发展趋势观察及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95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95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房地产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中国房地产行业机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房地产市场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市场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房地产市场应对金融危机的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家具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家具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影响下家具行业面临挑战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中国家具行业机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应对金融危机的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家具企业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家具企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家具企业应对金融危机的策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家具市场</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特色国际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零售业态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影响下国际家具巨头在华表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工业全球化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群集聚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化重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多元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品牌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与管理模式现代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具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家具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家具行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家具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家具业十件大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中国家具行业运行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家具企业面临挑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家具制造业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家具行业运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家具行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产业区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家具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家具行业增速放缓原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家具行业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家具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家具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家具产量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家具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市场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具对外贸易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家具对外贸易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家具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家具出口形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家具出口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家具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家具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质家具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木制家具行业统计</w:t>
                                        </w:r>
                                        <w:r>
                                          <w:rPr>
                                            <w:rFonts w:cs="Arial" w:ascii="Arial" w:hAnsi="Arial"/>
                                            <w:color w:val="000000"/>
                                            <w:szCs w:val="21"/>
                                          </w:rPr>
                                          <w:t>/</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质家具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质家具行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制家具质量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质家具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质家具的市场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质家具对外贸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木家具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沪红木家具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红木家具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木家具消费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红木家具对外贸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三大古典家具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潘家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碑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吕家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红木家具投资价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竹藤家具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竹藤家具的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竹藤家具个性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竹藤家具制造业变化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竹、藤家具行业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竹、藤家具行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竹藤家具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塑料家具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家具的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家具的优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家具热销欧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家具行业变化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塑料家具行业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塑料家具行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金属家具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家具的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家具的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家具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家具行业变化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金属家具行业运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金属家具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办公家具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办公家具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办公家具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办公家具行业存在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办公家具行业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办公家具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办公家具消费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家具市场供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地—乐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档办公家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办公家具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办公家具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家具品牌效应与巩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具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厨房家具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市场</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市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设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缺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家具行业地域分布</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区域经济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特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劣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具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上海家具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上海地区家具制造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上海家具行业产量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具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家具市场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家具市场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具市场劣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北京地区家具制造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北京家具行业产量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广东家具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广东家具行业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广东家具行业运行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优劣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广东地区家具制造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广东家具行业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家具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福建家具对外贸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福建地区家具制造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福建家具行业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家具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浙江家具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浙江地区家具制造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浙江家具行业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家具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07-2010</w:t>
                                        </w:r>
                                        <w:r>
                                          <w:rPr>
                                            <w:rFonts w:ascii="Arial" w:hAnsi="Arial" w:cs="Arial"/>
                                            <w:color w:val="000000"/>
                                            <w:szCs w:val="21"/>
                                          </w:rPr>
                                          <w:t>年四川地区家具制造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四川省家具行业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汉家具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具区域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家具制造业运行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家具市场运行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家具市场运行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村家具市场</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具市场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具产品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家具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具行业市场调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市场现状调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市场定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后”消费者家具消费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消费市场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一季度家具市场品牌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化家具市场调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消费者特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消费者特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消费者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家具市场消费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具消费市场调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古典家具市场调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现状调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儿童家具市场调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流通</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流通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流通问题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流通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流通供应链解决方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经营渠道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战略集群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家具产业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西部家具产业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集中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竞争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企业市场竞争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优势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一集中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具拓展美国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领先企业</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长江家具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大豪兴利家具实业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天坛家具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华日实业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香江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宜家家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行业营销</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行业营销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差异化营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营销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家具营销战略选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制营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营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政策环境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政策制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家具行业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税与实木家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行业标准化规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流通业要标准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古典工艺家具有了福建地方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监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标志认证跨越绿色贸易壁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式实施“零关税”</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强制性标准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家具市场发展趋势及预测</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市场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行业总体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市场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家具设计潮流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工业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家具流行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具市场发展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期间国内外家具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发展前景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我国家具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中国家具出口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四川家具销售产值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产品销售收入统计</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进出口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进口平均单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出口平均单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家具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按贸易方式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按企业性质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按出口市场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主要省市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按产品分类别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出口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以一般贸易方式出口家具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外商投资企业和私营企业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出口美国、欧盟和日本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出口省市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我国出口家具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累计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累计销售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累计全部从业人员平均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制造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制造业累计销售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累计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制造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进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进口量、进口额、进口单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出口量、出口额、出口单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总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销售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竹、藤家具制造业累计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销售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企业单位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家具制造业累计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制造业累计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家具行业生产总值、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市场热销产品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市场份额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家具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居民整体橱房家具拥有率与欧美发达国家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城市家装的消费中厨房装修费用所占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床垫生产企业数量、年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所出口的地区按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产区占全国家具生产总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分地区家具主要产品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累计销售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累计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累计全部从业人员平均人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累计企业单位数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木质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木质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软体家具（包括床垫、沙发）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软体家具（包括床垫、沙发）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金属家具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金属家具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具制造业累计总产值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具制造业累计销售产值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具制造业累计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年家具制造业累计全部从业人员平均人数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具制造业累计企业单位数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木质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市北京木质家具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软体家具（包括床垫、沙发）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软体家具（包括床垫、沙发）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金属家具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金属家具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制造业累计销售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制造业累计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产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具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木质家具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木质家具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包括床垫、沙发）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软体家具（包括床垫、沙发）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家具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金属家具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出口美国和欧盟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出口加拿大、日本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省对美国木制家具出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制造业累计总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制造业累计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制造业累计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制造业累计企业单位数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家具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木质家具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木质家具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软体家具（包括床垫、沙发）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软体家具（包括床垫、沙发）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金属家具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金属家具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出口家具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具制造业累计总产值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具制造业累计销售产值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具制造业累计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家具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质家具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木质家具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包括床垫、沙发）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软体家具（包括床垫、沙发）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家具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金属家具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具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家具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木质家具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木质家具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包括床垫、沙发）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软体家具（包括床垫、沙发）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金属家具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金属家具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的家具生产企业数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家具卖场三大市场群</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企业数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行业规模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产值比上年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资产比上年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销售产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家具制造业销售产值比较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应收帐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家具制造业应收帐款比较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家具制造业盈利能力比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家具制造业负债比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累计负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累计资产负债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企业数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行业规模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产值比上年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资产比上年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销售产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家具制造业销售产值比较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应收帐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家具制造业应收帐款比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利润总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家具制造业盈利能力比较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家具制造业负债比较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累计负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累计资产负债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企业数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行业规模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产值比上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资产比上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销售产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家具制造业销售产值比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应收帐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家具制造业应收帐款比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利润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家具制造业盈利能力比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家具制造业负债比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累计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累计资产负债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分类别关注度对比关注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受消费者关注的家具前十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消费者关注最多的家具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关注度排名前十的儿童家具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人群的人口统计特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对象职业百分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对象家庭人口数百分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购买家具时最关注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上市是否有购买欲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先进技术感兴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知道智能化家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对智能化家具感兴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候想拥有智能化家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智能化家具是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家具潜在消费全体比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智能化家具理由比例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的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最关注的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最担心的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生质量问题消费的选择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长对儿童家具的重视程度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长对儿童家具关注焦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儿童家具市场品牌认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员工构成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经营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主营业务构成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主营业务收入、利润总额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现金流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主营业务收入、利润总额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获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经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资本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现金流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员工构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经营范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主营业务构成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主营业务收入、利润总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获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经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资本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现金流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主营业务收入、利润总额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经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日实业集团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房地产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中国房地产行业机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房地产市场影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房地产市场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房地产市场应对金融危机的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家具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家具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影响下家具行业面临挑战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影响下中国家具行业机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应对金融危机的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中国家具企业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家具企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家具企业应对金融危机的策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家具市场</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特色国际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零售业态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影响下国际家具巨头在华表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工业全球化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群集聚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化重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多元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品牌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与管理模式现代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具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家具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家具行业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家具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家具业十件大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中国家具行业运行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家具企业面临挑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家具制造业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家具行业运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家具行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产业区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家具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家具行业增速放缓原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家具行业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家具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家具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家具产量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家具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市场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具对外贸易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家具对外贸易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家具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家具出口形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家具出口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中国家具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家具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质家具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木制家具行业统计</w:t>
                                  </w:r>
                                  <w:r>
                                    <w:rPr>
                                      <w:rFonts w:cs="Arial" w:ascii="Arial" w:hAnsi="Arial"/>
                                      <w:color w:val="000000"/>
                                      <w:szCs w:val="21"/>
                                    </w:rPr>
                                    <w:t>/</w:t>
                                  </w:r>
                                  <w:r>
                                    <w:rPr>
                                      <w:rFonts w:ascii="Arial" w:hAnsi="Arial" w:cs="Arial"/>
                                      <w:color w:val="000000"/>
                                      <w:szCs w:val="21"/>
                                    </w:rPr>
                                    <w:t>变化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质家具行业运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质家具行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制家具质量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质家具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木质家具的市场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木质家具对外贸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木家具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沪红木家具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红木家具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木家具消费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红木家具对外贸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三大古典家具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潘家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碑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吕家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红木家具投资价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竹藤家具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竹藤家具的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竹藤家具个性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竹藤家具制造业变化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竹、藤家具行业运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竹、藤家具行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竹藤家具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塑料家具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家具的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家具的优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家具热销欧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家具行业变化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塑料家具行业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塑料家具行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金属家具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家具的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家具的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家具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家具行业变化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金属家具行业运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金属家具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办公家具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办公家具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办公家具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中国办公家具行业存在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办公家具行业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办公家具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办公家具消费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家具市场供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地—乐从</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档办公家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办公家具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办公家具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家具品牌效应与巩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具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厨房家具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市场</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市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设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缺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家具行业地域分布</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区域经济的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特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劣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具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上海家具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上海地区家具制造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上海家具行业产量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具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家具市场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家具市场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具市场劣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北京地区家具制造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北京家具行业产量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广东家具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广东家具行业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广东家具行业运行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优劣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广东地区家具制造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广东家具行业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家具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福建家具对外贸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福建地区家具制造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福建家具行业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家具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浙江家具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浙江地区家具制造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浙江家具行业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家具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07-2010</w:t>
                                  </w:r>
                                  <w:r>
                                    <w:rPr>
                                      <w:rFonts w:ascii="Arial" w:hAnsi="Arial" w:cs="Arial"/>
                                      <w:color w:val="000000"/>
                                      <w:szCs w:val="21"/>
                                    </w:rPr>
                                    <w:t>年四川地区家具制造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四川省家具行业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汉家具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具区域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家具制造业运行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家具市场运行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家具市场运行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村家具市场</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家具市场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家具产品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家具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具行业市场调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市场现状调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市场定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后”消费者家具消费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消费市场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一季度家具市场品牌调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化家具市场调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消费者特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消费者特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消费者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家具市场消费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具消费市场调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古典家具市场调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家具市场现状调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儿童家具市场调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流通</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流通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流通问题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流通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流通供应链解决方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经营渠道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战略集群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家具产业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家具产业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西部家具产业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集中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竞争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企业市场竞争对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优势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一集中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2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具拓展美国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领先企业</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长江家具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大豪兴利家具实业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天坛家具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华日实业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香江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宜家家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行业营销</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行业营销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差异化营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行业营销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家具营销战略选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制营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营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政策环境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政策制定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家具行业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税与实木家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行业标准化规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流通业要标准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古典工艺家具有了福建地方标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监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标志认证跨越绿色贸易壁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式实施“零关税”</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强制性标准实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家具市场发展趋势及预测</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市场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行业总体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市场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家具设计潮流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工业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家具流行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具市场发展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期间国内外家具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行业发展前景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我国家具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中国家具出口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2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四川家具销售产值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制造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产品销售收入统计</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进出口总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进口平均单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家具产品出口平均单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家具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按贸易方式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按企业性质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按出口市场分类别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主要省市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按产品分类别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具出口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以一般贸易方式出口家具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外商投资企业和私营企业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出口美国、欧盟和日本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家具出口省市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我国出口家具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累计总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累计销售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累计全部从业人员平均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业累计企业单位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制造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制造业累计销售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累计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制造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进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进口量、进口额、进口单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木家具出口量、出口额、出口单价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总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销售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竹、藤家具制造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竹、藤家具制造业累计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销售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家具制造业累计企业单位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家具制造业累计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家具制造业累计企业单位数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制造业累计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家具行业生产总值、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市场热销产品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市场份额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家具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居民整体橱房家具拥有率与欧美发达国家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城市家装的消费中厨房装修费用所占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床垫生产企业数量、年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所出口的地区按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产区占全国家具生产总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分地区家具主要产品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累计销售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累计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累计全部从业人员平均人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具制造业累计企业单位数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具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木质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木质家具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软体家具（包括床垫、沙发）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软体家具（包括床垫、沙发）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金属家具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金属家具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具制造业累计总产值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具制造业累计销售产值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具制造业累计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年家具制造业累计全部从业人员平均人数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家具制造业累计企业单位数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木质家具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市北京木质家具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软体家具（包括床垫、沙发）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软体家具（包括床垫、沙发）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金属家具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金属家具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制造业累计销售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制造业累计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具产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家具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木质家具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木质家具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包括床垫、沙发）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软体家具（包括床垫、沙发）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家具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金属家具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出口美国和欧盟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出口加拿大、日本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福建省对美国木制家具出口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制造业累计总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制造业累计销售产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制造业累计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家具制造业累计企业单位数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具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家具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木质家具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木质家具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软体家具（包括床垫、沙发）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软体家具（包括床垫、沙发）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金属家具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金属家具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出口家具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具制造业累计总产值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具制造业累计销售产值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具制造业累计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具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家具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木质家具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木质家具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包括床垫、沙发）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软体家具（包括床垫、沙发）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家具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金属家具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具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家具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木质家具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木质家具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包括床垫、沙发）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软体家具（包括床垫、沙发）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金属家具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金属家具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的家具生产企业数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家具卖场三大市场群</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企业数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行业规模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产值比上年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资产比上年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制造业销售产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家具制造业销售产值比较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应收帐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家具制造业应收帐款比较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利润总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家具制造业盈利能力比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市家具制造业负债比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累计负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制造业累计资产负债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企业数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行业规模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产值比上年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资产比上年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制造业销售产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家具制造业销售产值比较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应收帐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家具制造业应收帐款比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利润总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家具制造业盈利能力比较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市家具制造业负债比较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累计负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制造业累计资产负债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企业数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行业规模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产值比上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资产比上年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制造业销售产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家具制造业销售产值比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应收帐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家具制造业应收帐款比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利润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家具制造业盈利能力比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市家具制造业负债比较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累计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制造业累计资产负债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分类别关注度对比关注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受消费者关注的家具前十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消费者关注最多的家具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关注度排名前十的儿童家具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人群的人口统计特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对象职业百分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对象家庭人口数百分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调查者购买家具时最关注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上市是否有购买欲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先进技术感兴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知道智能化家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是否对智能化家具感兴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候想拥有智能化家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智能化家具是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家具潜在消费全体比例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智能化家具理由比例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的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最关注的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买家具最担心的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生质量问题消费的选择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长对儿童家具的重视程度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长对儿童家具关注焦点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儿童家具市场品牌认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员工构成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经营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主营业务构成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主营业务收入、利润总额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明集团家具股份现金流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主营业务收入、利润总额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获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经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资本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现金流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员工构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经营范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主营业务构成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主营业务收入、利润总额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获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经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资本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克国际家具股份现金流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主营业务收入、利润总额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明集团家具股份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经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克国际家具股份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日实业集团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8:06:00Z</dcterms:modified>
  <cp:revision>31</cp:revision>
  <dc:subject/>
  <dc:title/>
</cp:coreProperties>
</file>