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网上药店销售行业投资监测及深度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23</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73</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7</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2069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2069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网上药店运行浅析</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际网上药店政策规范</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国际网上药店政策法规</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国际网上药店管理经验</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网上药店市场运行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全球网上药店运行特点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全球网上药店市场动态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全球网上药店面临的问题</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网上药店主要国家运行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欧洲</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日本</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全球网上药店运行趋势探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网上药店市场运行环境解析</w:t>
                                        </w:r>
                                        <w:r>
                                          <w:rPr>
                                            <w:rFonts w:ascii="Arial" w:hAnsi="Arial" w:cs="Arial" w:eastAsia="Arial"/>
                                            <w:b/>
                                            <w:color w:val="000000"/>
                                            <w:szCs w:val="21"/>
                                          </w:rPr>
                                          <w:t xml:space="preserve"> </w:t>
                                        </w:r>
                                        <w:r>
                                          <w:rPr>
                                            <w:rFonts w:cs="Arial" w:ascii="Arial" w:hAnsi="Arial"/>
                                            <w:b/>
                                            <w:color w:val="000000"/>
                                            <w:szCs w:val="21"/>
                                          </w:rPr>
                                          <w:t>2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网上药店政策环境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中国网上药店政策内容与影响</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中国网上药店现有管理法律及其存在的问题</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网上药店经济环境运行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四、进出口总额及增长率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网上药店运行社会环境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中国网络购物迅速向大众普及</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金融危机下中国网民热捧网络购物</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网络购物跻身十大网络应用之列</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地方规范开启网络购物有章</w:t>
                                        </w:r>
                                        <w:r>
                                          <w:rPr>
                                            <w:rFonts w:ascii="Arial" w:hAnsi="Arial" w:cs="Arial" w:eastAsia="Arial"/>
                                            <w:color w:val="000000"/>
                                            <w:szCs w:val="21"/>
                                          </w:rPr>
                                          <w:t xml:space="preserve"> </w:t>
                                        </w:r>
                                        <w:r>
                                          <w:rPr>
                                            <w:rFonts w:ascii="Arial" w:hAnsi="Arial" w:cs="Arial"/>
                                            <w:color w:val="000000"/>
                                            <w:szCs w:val="21"/>
                                          </w:rPr>
                                          <w:t>可循大门</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网上药店运行技术环境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中国网路建设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网上交易安全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网上药店市场宏观状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网络购物渗透率</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购物金额</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各购物网站网络购物渗透率</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四、购物网站用户市场份额</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五、购物网站用户重合度</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网上药店运行形势透析</w:t>
                                        </w:r>
                                        <w:r>
                                          <w:rPr>
                                            <w:rFonts w:ascii="Arial" w:hAnsi="Arial" w:cs="Arial" w:eastAsia="Arial"/>
                                            <w:b/>
                                            <w:color w:val="000000"/>
                                            <w:szCs w:val="21"/>
                                          </w:rPr>
                                          <w:t xml:space="preserve"> </w:t>
                                        </w:r>
                                        <w:r>
                                          <w:rPr>
                                            <w:rFonts w:cs="Arial" w:ascii="Arial" w:hAnsi="Arial"/>
                                            <w:b/>
                                            <w:color w:val="000000"/>
                                            <w:szCs w:val="21"/>
                                          </w:rPr>
                                          <w:t>4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网上药店运行动态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沪上第三家网上药店开通</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同仁堂计划网上开店卖药</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西部首家网上药开通</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四、社保卡的施实对网上药店的影响</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网上药店运行综述</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中国网上药店所处发展阶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中国网上药店发展提速</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中外网上药店发展规制的比较刍议</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中国网上药店经验借鉴（德国）</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五、网上药店发展思路—具体方案</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六、电子商务卡颠覆传统药店模式</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七、网上药店发展思路—具体方案网上药店“钱景”或许不再虚拟</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网上药店市场存在的问题</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违规经营普遍</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消费者信任度不足</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网上药店非法销售成全球问题</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四、网上药店监管问题探讨</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五、制约中国网上药店发展的问题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网上药店发展对策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加大网上药店的管理力度</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加大网上药店的宣传力度</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提高网上药店的服务水准</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做好网上药店的技术水准</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网上药店供需分析</w:t>
                                        </w:r>
                                        <w:r>
                                          <w:rPr>
                                            <w:rFonts w:ascii="Arial" w:hAnsi="Arial" w:cs="Arial" w:eastAsia="Arial"/>
                                            <w:b/>
                                            <w:color w:val="000000"/>
                                            <w:szCs w:val="21"/>
                                          </w:rPr>
                                          <w:t xml:space="preserve"> </w:t>
                                        </w:r>
                                        <w:r>
                                          <w:rPr>
                                            <w:rFonts w:cs="Arial" w:ascii="Arial" w:hAnsi="Arial"/>
                                            <w:b/>
                                            <w:color w:val="000000"/>
                                            <w:szCs w:val="21"/>
                                          </w:rPr>
                                          <w:t>7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网上药店消费者群体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网上药店消费者人口特征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网上药店消费者需求区域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网上药店消费者消费容量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网上药店供给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网上药店数量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中国具网上售药资格药店规模</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网上药店地域特征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网上药店供给特征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网上药店市场面临三大难题</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不能报销”让消费者难享低价实惠</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门店送货”让网上药店左右为难</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不卖处方药”让网上药店痛失最大蛋糕</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网络购物用户消费调研</w:t>
                                        </w:r>
                                        <w:r>
                                          <w:rPr>
                                            <w:rFonts w:ascii="Arial" w:hAnsi="Arial" w:cs="Arial" w:eastAsia="Arial"/>
                                            <w:b/>
                                            <w:color w:val="000000"/>
                                            <w:szCs w:val="21"/>
                                          </w:rPr>
                                          <w:t xml:space="preserve"> </w:t>
                                        </w:r>
                                        <w:r>
                                          <w:rPr>
                                            <w:rFonts w:cs="Arial" w:ascii="Arial" w:hAnsi="Arial"/>
                                            <w:b/>
                                            <w:color w:val="000000"/>
                                            <w:szCs w:val="21"/>
                                          </w:rPr>
                                          <w:t>8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网络购物用户特征</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网龄</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性别</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学历</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年龄</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五、学生</w:t>
                                        </w:r>
                                        <w:r>
                                          <w:rPr>
                                            <w:rFonts w:cs="Arial" w:ascii="Arial" w:hAnsi="Arial"/>
                                            <w:color w:val="000000"/>
                                            <w:szCs w:val="21"/>
                                          </w:rPr>
                                          <w:t>/</w:t>
                                        </w:r>
                                        <w:r>
                                          <w:rPr>
                                            <w:rFonts w:ascii="Arial" w:hAnsi="Arial" w:cs="Arial"/>
                                            <w:color w:val="000000"/>
                                            <w:szCs w:val="21"/>
                                          </w:rPr>
                                          <w:t>非学生用户</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六、月收入</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网络购物商品类别</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各类别商品网购用户规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服饰类领衔网络购物热门商品排行榜</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分城市级别的各类商品网购用户分布</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四、各类商品网购用户群体差异</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网络购物商品评论</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网购用户药品评论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药品评论分布渠道</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网络购物用户访问行为数据</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购物网站月度覆盖人数</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购物网站月度访问次数</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购物网站月度浏览页面</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购物网站月度浏览时间</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网络购物用户其他行为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购物频率</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网络购物用户商品浏览习惯</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网络购物支付方式</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不愉快的购物经历</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网上药店相关主体特征分析</w:t>
                                        </w:r>
                                        <w:r>
                                          <w:rPr>
                                            <w:rFonts w:ascii="Arial" w:hAnsi="Arial" w:cs="Arial" w:eastAsia="Arial"/>
                                            <w:b/>
                                            <w:color w:val="000000"/>
                                            <w:szCs w:val="21"/>
                                          </w:rPr>
                                          <w:t xml:space="preserve"> </w:t>
                                        </w:r>
                                        <w:r>
                                          <w:rPr>
                                            <w:rFonts w:cs="Arial" w:ascii="Arial" w:hAnsi="Arial"/>
                                            <w:b/>
                                            <w:color w:val="000000"/>
                                            <w:szCs w:val="21"/>
                                          </w:rPr>
                                          <w:t>9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网上药店消费群体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网上药店宣传对消费者的影响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消费者对网上药店信任度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消费者购买的心理行为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消费者购买习惯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网上药店主体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开店资质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网上药店的赢利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网上药店物流配送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五、网路技术性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六、网上支付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七、网上药店服务水准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网上药店竞争新格局透析</w:t>
                                        </w:r>
                                        <w:r>
                                          <w:rPr>
                                            <w:rFonts w:ascii="Arial" w:hAnsi="Arial" w:cs="Arial" w:eastAsia="Arial"/>
                                            <w:b/>
                                            <w:color w:val="000000"/>
                                            <w:szCs w:val="21"/>
                                          </w:rPr>
                                          <w:t xml:space="preserve"> </w:t>
                                        </w:r>
                                        <w:r>
                                          <w:rPr>
                                            <w:rFonts w:cs="Arial" w:ascii="Arial" w:hAnsi="Arial"/>
                                            <w:b/>
                                            <w:color w:val="000000"/>
                                            <w:szCs w:val="21"/>
                                          </w:rPr>
                                          <w:t>10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风上药店竞争总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网上药店加剧市场的竞争</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网上药店异军突起</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零售药企暗战网络药店</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上药店竞争优势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网上药店竞争策略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围剿网络黑药店亟待组合拳</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买药网上药店大联盟</w:t>
                                        </w:r>
                                        <w:r>
                                          <w:rPr>
                                            <w:rFonts w:ascii="Arial" w:hAnsi="Arial" w:cs="Arial" w:eastAsia="Arial"/>
                                            <w:color w:val="000000"/>
                                            <w:szCs w:val="21"/>
                                          </w:rPr>
                                          <w:t xml:space="preserve"> </w:t>
                                        </w:r>
                                        <w:r>
                                          <w:rPr>
                                            <w:rFonts w:ascii="Arial" w:hAnsi="Arial" w:cs="Arial"/>
                                            <w:color w:val="000000"/>
                                            <w:szCs w:val="21"/>
                                          </w:rPr>
                                          <w:t>战略上合作策略上竞争</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品牌差异化竞争策略乃药店生存之本</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网上药店竞争趋势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网上药店主体药店综合竞争力分析</w:t>
                                        </w:r>
                                        <w:r>
                                          <w:rPr>
                                            <w:rFonts w:ascii="Arial" w:hAnsi="Arial" w:cs="Arial" w:eastAsia="Arial"/>
                                            <w:b/>
                                            <w:color w:val="000000"/>
                                            <w:szCs w:val="21"/>
                                          </w:rPr>
                                          <w:t xml:space="preserve"> </w:t>
                                        </w:r>
                                        <w:r>
                                          <w:rPr>
                                            <w:rFonts w:cs="Arial" w:ascii="Arial" w:hAnsi="Arial"/>
                                            <w:b/>
                                            <w:color w:val="000000"/>
                                            <w:szCs w:val="21"/>
                                          </w:rPr>
                                          <w:t>11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南老百姓医药连锁</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业务发展背景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业务发展现状</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四、发展趋势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庆同生药房</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业务发展背景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业务发展现状</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四、发展趋势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惠好连锁网</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业务发展背景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业务发展现状</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四、发展趋势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导药网</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业务发展背景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业务发展现状</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四、发展趋势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百洋健康药房</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业务发展背景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业务发展现状</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四、发展趋势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药房网</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业务发展背景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三、业务发展现状</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四、发展趋势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药房网</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业务发展背景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三、业务发展现状</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四、发展趋势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金象大药房网上商城</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业务发展背景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三、业务发展现状</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四、发展趋势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盛生药房</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业务发展背景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三、业务发展现状</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四、发展趋势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药品零售网</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一、业务发展背景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三、业务发展现状</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四、发展趋势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网上药店投资战略分析</w:t>
                                        </w:r>
                                        <w:r>
                                          <w:rPr>
                                            <w:rFonts w:ascii="Arial" w:hAnsi="Arial" w:cs="Arial" w:eastAsia="Arial"/>
                                            <w:b/>
                                            <w:color w:val="000000"/>
                                            <w:szCs w:val="21"/>
                                          </w:rPr>
                                          <w:t xml:space="preserve"> </w:t>
                                        </w:r>
                                        <w:r>
                                          <w:rPr>
                                            <w:rFonts w:cs="Arial" w:ascii="Arial" w:hAnsi="Arial"/>
                                            <w:b/>
                                            <w:color w:val="000000"/>
                                            <w:szCs w:val="21"/>
                                          </w:rPr>
                                          <w:t>20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网上药店行业投资机会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中国药品批发零售现状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网上药店投资特性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网上药店行业投资风险预警</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一、宏观调控政策风险</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三、市场运营机制风险</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四、网上药店技术风险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网上药店投资趋势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一、违规网上药店加快向正规网上药店转变</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二、开始加大对宣传的投资</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HJSD</w:t>
                                        </w:r>
                                        <w:r>
                                          <w:rPr>
                                            <w:rFonts w:ascii="Arial" w:hAnsi="Arial" w:cs="Arial"/>
                                            <w:color w:val="000000"/>
                                            <w:szCs w:val="21"/>
                                          </w:rPr>
                                          <w:t>专家投资建议</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网上药店前景展望与趋势预测</w:t>
                                        </w:r>
                                        <w:r>
                                          <w:rPr>
                                            <w:rFonts w:ascii="Arial" w:hAnsi="Arial" w:cs="Arial" w:eastAsia="Arial"/>
                                            <w:b/>
                                            <w:color w:val="000000"/>
                                            <w:szCs w:val="21"/>
                                          </w:rPr>
                                          <w:t xml:space="preserve"> </w:t>
                                        </w:r>
                                        <w:r>
                                          <w:rPr>
                                            <w:rFonts w:cs="Arial" w:ascii="Arial" w:hAnsi="Arial"/>
                                            <w:b/>
                                            <w:color w:val="000000"/>
                                            <w:szCs w:val="21"/>
                                          </w:rPr>
                                          <w:t>21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中国网络购物的前景展望</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一、中国网络购物市场的前景无限美好</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二、中国未来网络购物市场仍保持高速发展</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网络购物市场规模预测</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左右中国网络购物将到达成熟期</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五、中国网络购物模式发展的融合趋势</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六、中国网络购物行为未来发展七大趋势探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网上药店前景预测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一、网上药店短期内不会进入快速发展阶段</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二、我国网上药店发展趋势探讨</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三、网上药店市场盈利预测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1998</w:t>
                                        </w:r>
                                        <w:r>
                                          <w:rPr>
                                            <w:rFonts w:ascii="Arial" w:hAnsi="Arial" w:cs="Arial"/>
                                            <w:color w:val="000000"/>
                                            <w:szCs w:val="21"/>
                                          </w:rPr>
                                          <w:t>年</w:t>
                                        </w:r>
                                        <w:r>
                                          <w:rPr>
                                            <w:rFonts w:cs="Arial" w:ascii="Arial" w:hAnsi="Arial"/>
                                            <w:color w:val="000000"/>
                                            <w:szCs w:val="21"/>
                                          </w:rPr>
                                          <w:t>I-</w:t>
                                        </w:r>
                                        <w:r>
                                          <w:rPr>
                                            <w:rFonts w:cs="宋体;SimSun" w:ascii="宋体;SimSun" w:hAnsi="宋体;SimSun"/>
                                            <w:color w:val="000000"/>
                                            <w:szCs w:val="21"/>
                                          </w:rPr>
                                          <w:t>Ⅱ</w:t>
                                        </w:r>
                                        <w:r>
                                          <w:rPr>
                                            <w:rFonts w:ascii="Arial" w:hAnsi="Arial" w:cs="Arial"/>
                                            <w:color w:val="000000"/>
                                            <w:szCs w:val="21"/>
                                          </w:rPr>
                                          <w:t>季度—</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I-</w:t>
                                        </w:r>
                                        <w:r>
                                          <w:rPr>
                                            <w:rFonts w:cs="宋体;SimSun" w:ascii="宋体;SimSun" w:hAnsi="宋体;SimSun"/>
                                            <w:color w:val="000000"/>
                                            <w:szCs w:val="21"/>
                                          </w:rPr>
                                          <w:t>Ⅱ</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和</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网络应用使用率排名变化</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09-10</w:t>
                                        </w:r>
                                        <w:r>
                                          <w:rPr>
                                            <w:rFonts w:ascii="Arial" w:hAnsi="Arial" w:cs="Arial"/>
                                            <w:color w:val="000000"/>
                                            <w:szCs w:val="21"/>
                                          </w:rPr>
                                          <w:t>年度中国网购消费力十大城市</w:t>
                                        </w:r>
                                        <w:r>
                                          <w:rPr>
                                            <w:rFonts w:cs="Arial" w:ascii="Arial" w:hAnsi="Arial"/>
                                            <w:color w:val="000000"/>
                                            <w:szCs w:val="21"/>
                                          </w:rPr>
                                          <w:t>(</w:t>
                                        </w:r>
                                        <w:r>
                                          <w:rPr>
                                            <w:rFonts w:ascii="Arial" w:hAnsi="Arial" w:cs="Arial"/>
                                            <w:color w:val="000000"/>
                                            <w:szCs w:val="21"/>
                                          </w:rPr>
                                          <w:t>成交金额</w:t>
                                        </w:r>
                                        <w:r>
                                          <w:rPr>
                                            <w:rFonts w:cs="Arial" w:ascii="Arial" w:hAnsi="Arial"/>
                                            <w:color w:val="000000"/>
                                            <w:szCs w:val="21"/>
                                          </w:rPr>
                                          <w:t>) 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09-10</w:t>
                                        </w:r>
                                        <w:r>
                                          <w:rPr>
                                            <w:rFonts w:ascii="Arial" w:hAnsi="Arial" w:cs="Arial"/>
                                            <w:color w:val="000000"/>
                                            <w:szCs w:val="21"/>
                                          </w:rPr>
                                          <w:t>年度中国网购消费力十大城市</w:t>
                                        </w:r>
                                        <w:r>
                                          <w:rPr>
                                            <w:rFonts w:cs="Arial" w:ascii="Arial" w:hAnsi="Arial"/>
                                            <w:color w:val="000000"/>
                                            <w:szCs w:val="21"/>
                                          </w:rPr>
                                          <w:t>(</w:t>
                                        </w:r>
                                        <w:r>
                                          <w:rPr>
                                            <w:rFonts w:ascii="Arial" w:hAnsi="Arial" w:cs="Arial"/>
                                            <w:color w:val="000000"/>
                                            <w:szCs w:val="21"/>
                                          </w:rPr>
                                          <w:t>成交金额百分比</w:t>
                                        </w:r>
                                        <w:r>
                                          <w:rPr>
                                            <w:rFonts w:cs="Arial" w:ascii="Arial" w:hAnsi="Arial"/>
                                            <w:color w:val="000000"/>
                                            <w:szCs w:val="21"/>
                                          </w:rPr>
                                          <w:t>) 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7</w:t>
                                        </w:r>
                                        <w:r>
                                          <w:rPr>
                                            <w:rFonts w:ascii="Arial" w:hAnsi="Arial" w:cs="Arial"/>
                                            <w:color w:val="000000"/>
                                            <w:szCs w:val="21"/>
                                          </w:rPr>
                                          <w:t>家网上药店一览表［截止</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12</w:t>
                                        </w:r>
                                        <w:r>
                                          <w:rPr>
                                            <w:rFonts w:ascii="Arial" w:hAnsi="Arial" w:cs="Arial"/>
                                            <w:color w:val="000000"/>
                                            <w:szCs w:val="21"/>
                                          </w:rPr>
                                          <w:t>日］</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不同城市网购网民的网龄</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不同购物网站用户性别结构比较</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网购用户学历结构</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不同城市网购网民学历结构</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不同城市网购网民年龄结构</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不同购物网站用户年龄结构</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不同购物网站用户中的学生</w:t>
                                        </w:r>
                                        <w:r>
                                          <w:rPr>
                                            <w:rFonts w:cs="Arial" w:ascii="Arial" w:hAnsi="Arial"/>
                                            <w:color w:val="000000"/>
                                            <w:szCs w:val="21"/>
                                          </w:rPr>
                                          <w:t>/</w:t>
                                        </w:r>
                                        <w:r>
                                          <w:rPr>
                                            <w:rFonts w:ascii="Arial" w:hAnsi="Arial" w:cs="Arial"/>
                                            <w:color w:val="000000"/>
                                            <w:szCs w:val="21"/>
                                          </w:rPr>
                                          <w:t>非学生比例</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网购用户月收入结构</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不同城市网购网民月收入结构</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不同购物网站用户的月收入结构</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不同城市网民购买商品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商品网购用户的性别分布</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商品网购用户的学历分布</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商品网购用户的年龄分布</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网络购物用户阅读商品评论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9</w:t>
                                        </w:r>
                                        <w:r>
                                          <w:rPr>
                                            <w:rFonts w:ascii="Arial" w:hAnsi="Arial" w:cs="Arial"/>
                                            <w:color w:val="000000"/>
                                            <w:szCs w:val="21"/>
                                          </w:rPr>
                                          <w:t>年中国网络购物用户广告观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团购网站月度访问人数排名</w:t>
                                        </w:r>
                                        <w:r>
                                          <w:rPr>
                                            <w:rFonts w:cs="Arial" w:ascii="Arial" w:hAnsi="Arial"/>
                                            <w:color w:val="000000"/>
                                            <w:szCs w:val="21"/>
                                          </w:rPr>
                                          <w:t>TOP10 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团购网站人均月度访问次数排名</w:t>
                                        </w:r>
                                        <w:r>
                                          <w:rPr>
                                            <w:rFonts w:cs="Arial" w:ascii="Arial" w:hAnsi="Arial"/>
                                            <w:color w:val="000000"/>
                                            <w:szCs w:val="21"/>
                                          </w:rPr>
                                          <w:t>TOP10 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中国网络购物网站月度浏览时间</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网民网上购物频率分布</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不同性别网民的商品浏览习惯</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不同学历网络购物用户的商品浏览习惯</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网民网络购物支付方式</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网购电子支付方式</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网民在网购过程中碰到的不愉快购物经历</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湖南老百姓医药连锁有限公司资产负债率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湖南老百姓医药连锁有限公司产权比率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湖南老百姓医药连锁有限公司已获利息倍数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湖南老百姓医药连锁有限公司固定资产周转次数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湖南老百姓医药连锁有限公司流动资产周转次数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湖南老百姓医药连锁有限公司总资产周转次数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湖南老百姓医药连锁有限公司销售毛利率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重庆同生药房连锁有限公司资产负债率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重庆同生药房连锁有限公司产权比率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重庆同生药房连锁有限公司已获利息倍数变化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重庆同生药房连锁有限公司固定资产周转次数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重庆同生药房连锁有限公司流动资产周转次数变化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重庆同生药房连锁有限公司总资产周转次数变化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重庆同生药房连锁有限公司销售毛利率变化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惠好医药连锁有限公司资产负债率变化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惠好医药连锁有限公司产权比率变化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惠好医药连锁有限公司已获利息倍数变化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惠好医药连锁有限公司固定资产周转次数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惠好医药连锁有限公司流动资产周转次数变化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惠好医药连锁有限公司总资产周转次数变化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惠好医药连锁有限公司销售毛利率变化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复星大药房连锁经营有限公司资产负债率变化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复星大药房连锁经营有限公司产权比率变化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复星大药房连锁经营有限公司已获利息倍数变化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复星大药房连锁经营有限公司固定资产周转次数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复星大药房连锁经营有限公司流动资产周转次数变化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复星大药房连锁经营有限公司总资产周转次数变化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复星大药房连锁经营有限公司销售毛利率变化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青岛百洋健康药房连锁有限公司资产负债率变化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青岛百洋健康药房连锁有限公司产权比率变化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青岛百洋健康药房连锁有限公司已获利息倍数变化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青岛百洋健康药房连锁有限公司固定资产周转次数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青岛百洋健康药房连锁有限公司流动资产周转次数变化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青岛百洋健康药房连锁有限公司总资产周转次数变化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青岛百洋健康药房连锁有限公司销售毛利率变化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药房连锁有限公司资产负债率变化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药房连锁有限公司产权比率变化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药房连锁有限公司已获利息倍数变化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药房连锁有限公司固定资产周转次数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药房连锁有限公司流动资产周转次数变化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药房连锁有限公司总资产周转次数变化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药房连锁有限公司销售毛利率变化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京卫元华医药科技有限公司资产负债率变化情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京卫元华医药科技有限公司产权比率变化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京卫元华医药科技有限公司已获利息倍数变化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京卫元华医药科技有限公司固定资产周转次数情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京卫元华医药科技有限公司流动资产周转次数变化情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京卫元华医药科技有限公司总资产周转次数变化情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京卫元华医药科技有限公司销售毛利率变化情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金象大药房医药连锁有限责任公司资产负债率变化情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金象大药房医药连锁有限责任公司产权比率变化情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金象大药房医药连锁有限责任公司已获利息倍数变化情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金象大药房医药连锁有限责任公司固定资产周转次数情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金象大药房医药连锁有限责任公司流动资产周转次数变化情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金象大药房医药连锁有限责任公司总资产周转次数变化情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金象大药房医药连锁有限责任公司销售毛利率变化情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辽宁盛生堂药房连锁有限公司资产负债率变化情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辽宁盛生堂药房连锁有限公司产权比率变化情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辽宁盛生堂药房连锁有限公司已获利息倍数变化情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辽宁盛生堂药房连锁有限公司固定资产周转次数情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辽宁盛生堂药房连锁有限公司流动资产周转次数变化情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辽宁盛生堂药房连锁有限公司总资产周转次数变化情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辽宁盛生堂药房连锁有限公司销售毛利率变化情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华氏大药房有限公司资产负债率变化情况</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华氏大药房有限公司产权比率变化情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华氏大药房有限公司已获利息倍数变化情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华氏大药房有限公司固定资产周转次数情况</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华氏大药房有限公司流动资产周转次数变化情况</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华氏大药房有限公司总资产周转次数变化情况</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华氏大药房有限公司销售毛利率变化情况</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格目录</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南老百姓医药连锁有限公司资产负债率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南老百姓医药连锁有限公司产权比率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南老百姓医药连锁有限公司已获利息倍数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南老百姓医药连锁有限公司固定资产周转次数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南老百姓医药连锁有限公司流动资产周转次数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南老百姓医药连锁有限公司总资产周转次数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南老百姓医药连锁有限公司销售毛利率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重庆同生药房连锁有限公司资产负债率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重庆同生药房连锁有限公司产权比率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重庆同生药房连锁有限公司已获利息倍数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重庆同生药房连锁有限公司固定资产周转次数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重庆同生药房连锁有限公司流动资产周转次数变化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重庆同生药房连锁有限公司总资产周转次数变化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重庆同生药房连锁有限公司销售毛利率变化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惠好医药连锁有限公司资产负债率变化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惠好医药连锁有限公司产权比率变化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惠好医药连锁有限公司已获利息倍数变化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惠好医药连锁有限公司固定资产周转次数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惠好医药连锁有限公司流动资产周转次数变化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惠好医药连锁有限公司总资产周转次数变化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惠好医药连锁有限公司销售毛利率变化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复星大药房连锁经营有限公司资产负债率变化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复星大药房连锁经营有限公司产权比率变化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复星大药房连锁经营有限公司已获利息倍数变化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复星大药房连锁经营有限公司固定资产周转次数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复星大药房连锁经营有限公司流动资产周转次数变化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复星大药房连锁经营有限公司总资产周转次数变化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复星大药房连锁经营有限公司销售毛利率变化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岛百洋健康药房连锁有限公司资产负债率变化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岛百洋健康药房连锁有限公司产权比率变化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岛百洋健康药房连锁有限公司已获利息倍数变化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岛百洋健康药房连锁有限公司固定资产周转次数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岛百洋健康药房连锁有限公司流动资产周转次数变化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岛百洋健康药房连锁有限公司总资产周转次数变化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岛百洋健康药房连锁有限公司销售毛利率变化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药房连锁有限公司资产负债率变化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药房连锁有限公司产权比率变化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药房连锁有限公司已获利息倍数变化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药房连锁有限公司固定资产周转次数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药房连锁有限公司流动资产周转次数变化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药房连锁有限公司总资产周转次数变化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药房连锁有限公司销售毛利率变化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京卫元华医药科技有限公司资产负债率变化情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京卫元华医药科技有限公司产权比率变化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京卫元华医药科技有限公司已获利息倍数变化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京卫元华医药科技有限公司固定资产周转次数情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京卫元华医药科技有限公司流动资产周转次数变化情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京卫元华医药科技有限公司总资产周转次数变化情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京卫元华医药科技有限公司销售毛利率变化情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金象大药房医药连锁有限责任公司资产负债率变化情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金象大药房医药连锁有限责任公司产权比率变化情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金象大药房医药连锁有限责任公司已获利息倍数变化情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金象大药房医药连锁有限责任公司固定资产周转次数情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金象大药房医药连锁有限责任公司流动资产周转次数变化情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金象大药房医药连锁有限责任公司总资产周转次数变化情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金象大药房医药连锁有限责任公司销售毛利率变化情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辽宁盛生堂药房连锁有限公司资产负债率变化情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辽宁盛生堂药房连锁有限公司产权比率变化情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辽宁盛生堂药房连锁有限公司已获利息倍数变化情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辽宁盛生堂药房连锁有限公司固定资产周转次数情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辽宁盛生堂药房连锁有限公司流动资产周转次数变化情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辽宁盛生堂药房连锁有限公司总资产周转次数变化情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辽宁盛生堂药房连锁有限公司销售毛利率变化情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华氏大药房有限公司资产负债率变化情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华氏大药房有限公司产权比率变化情况</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华氏大药房有限公司已获利息倍数变化情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华氏大药房有限公司固定资产周转次数情况</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华氏大药房有限公司流动资产周转次数变化情况</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华氏大药房有限公司总资产周转次数变化情况</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华氏大药房有限公司销售毛利率变化情况</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03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网上药店运行浅析</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际网上药店政策规范</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国际网上药店政策法规</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国际网上药店管理经验</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网上药店市场运行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全球网上药店运行特点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全球网上药店市场动态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全球网上药店面临的问题</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网上药店主要国家运行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欧洲</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日本</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全球网上药店运行趋势探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网上药店市场运行环境解析</w:t>
                                  </w:r>
                                  <w:r>
                                    <w:rPr>
                                      <w:rFonts w:ascii="Arial" w:hAnsi="Arial" w:cs="Arial" w:eastAsia="Arial"/>
                                      <w:b/>
                                      <w:color w:val="000000"/>
                                      <w:szCs w:val="21"/>
                                    </w:rPr>
                                    <w:t xml:space="preserve"> </w:t>
                                  </w:r>
                                  <w:r>
                                    <w:rPr>
                                      <w:rFonts w:cs="Arial" w:ascii="Arial" w:hAnsi="Arial"/>
                                      <w:b/>
                                      <w:color w:val="000000"/>
                                      <w:szCs w:val="21"/>
                                    </w:rPr>
                                    <w:t>2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网上药店政策环境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中国网上药店政策内容与影响</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中国网上药店现有管理法律及其存在的问题</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网上药店经济环境运行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四、进出口总额及增长率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网上药店运行社会环境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中国网络购物迅速向大众普及</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金融危机下中国网民热捧网络购物</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网络购物跻身十大网络应用之列</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地方规范开启网络购物有章</w:t>
                                  </w:r>
                                  <w:r>
                                    <w:rPr>
                                      <w:rFonts w:ascii="Arial" w:hAnsi="Arial" w:cs="Arial" w:eastAsia="Arial"/>
                                      <w:color w:val="000000"/>
                                      <w:szCs w:val="21"/>
                                    </w:rPr>
                                    <w:t xml:space="preserve"> </w:t>
                                  </w:r>
                                  <w:r>
                                    <w:rPr>
                                      <w:rFonts w:ascii="Arial" w:hAnsi="Arial" w:cs="Arial"/>
                                      <w:color w:val="000000"/>
                                      <w:szCs w:val="21"/>
                                    </w:rPr>
                                    <w:t>可循大门</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网上药店运行技术环境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中国网路建设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网上交易安全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网上药店市场宏观状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网络购物渗透率</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购物金额</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各购物网站网络购物渗透率</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四、购物网站用户市场份额</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五、购物网站用户重合度</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网上药店运行形势透析</w:t>
                                  </w:r>
                                  <w:r>
                                    <w:rPr>
                                      <w:rFonts w:ascii="Arial" w:hAnsi="Arial" w:cs="Arial" w:eastAsia="Arial"/>
                                      <w:b/>
                                      <w:color w:val="000000"/>
                                      <w:szCs w:val="21"/>
                                    </w:rPr>
                                    <w:t xml:space="preserve"> </w:t>
                                  </w:r>
                                  <w:r>
                                    <w:rPr>
                                      <w:rFonts w:cs="Arial" w:ascii="Arial" w:hAnsi="Arial"/>
                                      <w:b/>
                                      <w:color w:val="000000"/>
                                      <w:szCs w:val="21"/>
                                    </w:rPr>
                                    <w:t>4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网上药店运行动态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沪上第三家网上药店开通</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同仁堂计划网上开店卖药</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西部首家网上药开通</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四、社保卡的施实对网上药店的影响</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网上药店运行综述</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中国网上药店所处发展阶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中国网上药店发展提速</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中外网上药店发展规制的比较刍议</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中国网上药店经验借鉴（德国）</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五、网上药店发展思路—具体方案</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六、电子商务卡颠覆传统药店模式</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七、网上药店发展思路—具体方案网上药店“钱景”或许不再虚拟</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网上药店市场存在的问题</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违规经营普遍</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消费者信任度不足</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网上药店非法销售成全球问题</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四、网上药店监管问题探讨</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五、制约中国网上药店发展的问题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网上药店发展对策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加大网上药店的管理力度</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加大网上药店的宣传力度</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提高网上药店的服务水准</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做好网上药店的技术水准</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网上药店供需分析</w:t>
                                  </w:r>
                                  <w:r>
                                    <w:rPr>
                                      <w:rFonts w:ascii="Arial" w:hAnsi="Arial" w:cs="Arial" w:eastAsia="Arial"/>
                                      <w:b/>
                                      <w:color w:val="000000"/>
                                      <w:szCs w:val="21"/>
                                    </w:rPr>
                                    <w:t xml:space="preserve"> </w:t>
                                  </w:r>
                                  <w:r>
                                    <w:rPr>
                                      <w:rFonts w:cs="Arial" w:ascii="Arial" w:hAnsi="Arial"/>
                                      <w:b/>
                                      <w:color w:val="000000"/>
                                      <w:szCs w:val="21"/>
                                    </w:rPr>
                                    <w:t>7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网上药店消费者群体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网上药店消费者人口特征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网上药店消费者需求区域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网上药店消费者消费容量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网上药店供给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网上药店数量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中国具网上售药资格药店规模</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网上药店地域特征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网上药店供给特征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网上药店市场面临三大难题</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不能报销”让消费者难享低价实惠</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门店送货”让网上药店左右为难</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不卖处方药”让网上药店痛失最大蛋糕</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网络购物用户消费调研</w:t>
                                  </w:r>
                                  <w:r>
                                    <w:rPr>
                                      <w:rFonts w:ascii="Arial" w:hAnsi="Arial" w:cs="Arial" w:eastAsia="Arial"/>
                                      <w:b/>
                                      <w:color w:val="000000"/>
                                      <w:szCs w:val="21"/>
                                    </w:rPr>
                                    <w:t xml:space="preserve"> </w:t>
                                  </w:r>
                                  <w:r>
                                    <w:rPr>
                                      <w:rFonts w:cs="Arial" w:ascii="Arial" w:hAnsi="Arial"/>
                                      <w:b/>
                                      <w:color w:val="000000"/>
                                      <w:szCs w:val="21"/>
                                    </w:rPr>
                                    <w:t>8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网络购物用户特征</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网龄</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性别</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学历</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年龄</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五、学生</w:t>
                                  </w:r>
                                  <w:r>
                                    <w:rPr>
                                      <w:rFonts w:cs="Arial" w:ascii="Arial" w:hAnsi="Arial"/>
                                      <w:color w:val="000000"/>
                                      <w:szCs w:val="21"/>
                                    </w:rPr>
                                    <w:t>/</w:t>
                                  </w:r>
                                  <w:r>
                                    <w:rPr>
                                      <w:rFonts w:ascii="Arial" w:hAnsi="Arial" w:cs="Arial"/>
                                      <w:color w:val="000000"/>
                                      <w:szCs w:val="21"/>
                                    </w:rPr>
                                    <w:t>非学生用户</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六、月收入</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网络购物商品类别</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各类别商品网购用户规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服饰类领衔网络购物热门商品排行榜</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分城市级别的各类商品网购用户分布</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四、各类商品网购用户群体差异</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网络购物商品评论</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网购用户药品评论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药品评论分布渠道</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网络购物用户访问行为数据</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购物网站月度覆盖人数</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购物网站月度访问次数</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购物网站月度浏览页面</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购物网站月度浏览时间</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网络购物用户其他行为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购物频率</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网络购物用户商品浏览习惯</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网络购物支付方式</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不愉快的购物经历</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网上药店相关主体特征分析</w:t>
                                  </w:r>
                                  <w:r>
                                    <w:rPr>
                                      <w:rFonts w:ascii="Arial" w:hAnsi="Arial" w:cs="Arial" w:eastAsia="Arial"/>
                                      <w:b/>
                                      <w:color w:val="000000"/>
                                      <w:szCs w:val="21"/>
                                    </w:rPr>
                                    <w:t xml:space="preserve"> </w:t>
                                  </w:r>
                                  <w:r>
                                    <w:rPr>
                                      <w:rFonts w:cs="Arial" w:ascii="Arial" w:hAnsi="Arial"/>
                                      <w:b/>
                                      <w:color w:val="000000"/>
                                      <w:szCs w:val="21"/>
                                    </w:rPr>
                                    <w:t>9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网上药店消费群体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网上药店宣传对消费者的影响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消费者对网上药店信任度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消费者购买的心理行为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消费者购买习惯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网上药店主体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开店资质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网上药店的赢利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网上药店物流配送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五、网路技术性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六、网上支付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七、网上药店服务水准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网上药店竞争新格局透析</w:t>
                                  </w:r>
                                  <w:r>
                                    <w:rPr>
                                      <w:rFonts w:ascii="Arial" w:hAnsi="Arial" w:cs="Arial" w:eastAsia="Arial"/>
                                      <w:b/>
                                      <w:color w:val="000000"/>
                                      <w:szCs w:val="21"/>
                                    </w:rPr>
                                    <w:t xml:space="preserve"> </w:t>
                                  </w:r>
                                  <w:r>
                                    <w:rPr>
                                      <w:rFonts w:cs="Arial" w:ascii="Arial" w:hAnsi="Arial"/>
                                      <w:b/>
                                      <w:color w:val="000000"/>
                                      <w:szCs w:val="21"/>
                                    </w:rPr>
                                    <w:t>10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风上药店竞争总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网上药店加剧市场的竞争</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网上药店异军突起</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零售药企暗战网络药店</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上药店竞争优势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网上药店竞争策略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围剿网络黑药店亟待组合拳</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买药网上药店大联盟</w:t>
                                  </w:r>
                                  <w:r>
                                    <w:rPr>
                                      <w:rFonts w:ascii="Arial" w:hAnsi="Arial" w:cs="Arial" w:eastAsia="Arial"/>
                                      <w:color w:val="000000"/>
                                      <w:szCs w:val="21"/>
                                    </w:rPr>
                                    <w:t xml:space="preserve"> </w:t>
                                  </w:r>
                                  <w:r>
                                    <w:rPr>
                                      <w:rFonts w:ascii="Arial" w:hAnsi="Arial" w:cs="Arial"/>
                                      <w:color w:val="000000"/>
                                      <w:szCs w:val="21"/>
                                    </w:rPr>
                                    <w:t>战略上合作策略上竞争</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品牌差异化竞争策略乃药店生存之本</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网上药店竞争趋势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网上药店主体药店综合竞争力分析</w:t>
                                  </w:r>
                                  <w:r>
                                    <w:rPr>
                                      <w:rFonts w:ascii="Arial" w:hAnsi="Arial" w:cs="Arial" w:eastAsia="Arial"/>
                                      <w:b/>
                                      <w:color w:val="000000"/>
                                      <w:szCs w:val="21"/>
                                    </w:rPr>
                                    <w:t xml:space="preserve"> </w:t>
                                  </w:r>
                                  <w:r>
                                    <w:rPr>
                                      <w:rFonts w:cs="Arial" w:ascii="Arial" w:hAnsi="Arial"/>
                                      <w:b/>
                                      <w:color w:val="000000"/>
                                      <w:szCs w:val="21"/>
                                    </w:rPr>
                                    <w:t>11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南老百姓医药连锁</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业务发展背景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业务发展现状</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四、发展趋势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庆同生药房</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业务发展背景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业务发展现状</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四、发展趋势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惠好连锁网</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业务发展背景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业务发展现状</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四、发展趋势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导药网</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业务发展背景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业务发展现状</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四、发展趋势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百洋健康药房</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业务发展背景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业务发展现状</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四、发展趋势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药房网</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业务发展背景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三、业务发展现状</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四、发展趋势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药房网</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业务发展背景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三、业务发展现状</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四、发展趋势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金象大药房网上商城</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业务发展背景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三、业务发展现状</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四、发展趋势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盛生药房</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业务发展背景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三、业务发展现状</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四、发展趋势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药品零售网</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一、业务发展背景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三、业务发展现状</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四、发展趋势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网上药店投资战略分析</w:t>
                                  </w:r>
                                  <w:r>
                                    <w:rPr>
                                      <w:rFonts w:ascii="Arial" w:hAnsi="Arial" w:cs="Arial" w:eastAsia="Arial"/>
                                      <w:b/>
                                      <w:color w:val="000000"/>
                                      <w:szCs w:val="21"/>
                                    </w:rPr>
                                    <w:t xml:space="preserve"> </w:t>
                                  </w:r>
                                  <w:r>
                                    <w:rPr>
                                      <w:rFonts w:cs="Arial" w:ascii="Arial" w:hAnsi="Arial"/>
                                      <w:b/>
                                      <w:color w:val="000000"/>
                                      <w:szCs w:val="21"/>
                                    </w:rPr>
                                    <w:t>20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网上药店行业投资机会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中国药品批发零售现状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网上药店投资特性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网上药店行业投资风险预警</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一、宏观调控政策风险</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三、市场运营机制风险</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四、网上药店技术风险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网上药店投资趋势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一、违规网上药店加快向正规网上药店转变</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二、开始加大对宣传的投资</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HJSD</w:t>
                                  </w:r>
                                  <w:r>
                                    <w:rPr>
                                      <w:rFonts w:ascii="Arial" w:hAnsi="Arial" w:cs="Arial"/>
                                      <w:color w:val="000000"/>
                                      <w:szCs w:val="21"/>
                                    </w:rPr>
                                    <w:t>专家投资建议</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网上药店前景展望与趋势预测</w:t>
                                  </w:r>
                                  <w:r>
                                    <w:rPr>
                                      <w:rFonts w:ascii="Arial" w:hAnsi="Arial" w:cs="Arial" w:eastAsia="Arial"/>
                                      <w:b/>
                                      <w:color w:val="000000"/>
                                      <w:szCs w:val="21"/>
                                    </w:rPr>
                                    <w:t xml:space="preserve"> </w:t>
                                  </w:r>
                                  <w:r>
                                    <w:rPr>
                                      <w:rFonts w:cs="Arial" w:ascii="Arial" w:hAnsi="Arial"/>
                                      <w:b/>
                                      <w:color w:val="000000"/>
                                      <w:szCs w:val="21"/>
                                    </w:rPr>
                                    <w:t>21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中国网络购物的前景展望</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一、中国网络购物市场的前景无限美好</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二、中国未来网络购物市场仍保持高速发展</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网络购物市场规模预测</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左右中国网络购物将到达成熟期</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五、中国网络购物模式发展的融合趋势</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六、中国网络购物行为未来发展七大趋势探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网上药店前景预测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一、网上药店短期内不会进入快速发展阶段</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二、我国网上药店发展趋势探讨</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三、网上药店市场盈利预测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1998</w:t>
                                  </w:r>
                                  <w:r>
                                    <w:rPr>
                                      <w:rFonts w:ascii="Arial" w:hAnsi="Arial" w:cs="Arial"/>
                                      <w:color w:val="000000"/>
                                      <w:szCs w:val="21"/>
                                    </w:rPr>
                                    <w:t>年</w:t>
                                  </w:r>
                                  <w:r>
                                    <w:rPr>
                                      <w:rFonts w:cs="Arial" w:ascii="Arial" w:hAnsi="Arial"/>
                                      <w:color w:val="000000"/>
                                      <w:szCs w:val="21"/>
                                    </w:rPr>
                                    <w:t>I-</w:t>
                                  </w:r>
                                  <w:r>
                                    <w:rPr>
                                      <w:rFonts w:cs="宋体;SimSun" w:ascii="宋体;SimSun" w:hAnsi="宋体;SimSun"/>
                                      <w:color w:val="000000"/>
                                      <w:szCs w:val="21"/>
                                    </w:rPr>
                                    <w:t>Ⅱ</w:t>
                                  </w:r>
                                  <w:r>
                                    <w:rPr>
                                      <w:rFonts w:ascii="Arial" w:hAnsi="Arial" w:cs="Arial"/>
                                      <w:color w:val="000000"/>
                                      <w:szCs w:val="21"/>
                                    </w:rPr>
                                    <w:t>季度—</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I-</w:t>
                                  </w:r>
                                  <w:r>
                                    <w:rPr>
                                      <w:rFonts w:cs="宋体;SimSun" w:ascii="宋体;SimSun" w:hAnsi="宋体;SimSun"/>
                                      <w:color w:val="000000"/>
                                      <w:szCs w:val="21"/>
                                    </w:rPr>
                                    <w:t>Ⅱ</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和</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网络应用使用率排名变化</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09-10</w:t>
                                  </w:r>
                                  <w:r>
                                    <w:rPr>
                                      <w:rFonts w:ascii="Arial" w:hAnsi="Arial" w:cs="Arial"/>
                                      <w:color w:val="000000"/>
                                      <w:szCs w:val="21"/>
                                    </w:rPr>
                                    <w:t>年度中国网购消费力十大城市</w:t>
                                  </w:r>
                                  <w:r>
                                    <w:rPr>
                                      <w:rFonts w:cs="Arial" w:ascii="Arial" w:hAnsi="Arial"/>
                                      <w:color w:val="000000"/>
                                      <w:szCs w:val="21"/>
                                    </w:rPr>
                                    <w:t>(</w:t>
                                  </w:r>
                                  <w:r>
                                    <w:rPr>
                                      <w:rFonts w:ascii="Arial" w:hAnsi="Arial" w:cs="Arial"/>
                                      <w:color w:val="000000"/>
                                      <w:szCs w:val="21"/>
                                    </w:rPr>
                                    <w:t>成交金额</w:t>
                                  </w:r>
                                  <w:r>
                                    <w:rPr>
                                      <w:rFonts w:cs="Arial" w:ascii="Arial" w:hAnsi="Arial"/>
                                      <w:color w:val="000000"/>
                                      <w:szCs w:val="21"/>
                                    </w:rPr>
                                    <w:t>) 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09-10</w:t>
                                  </w:r>
                                  <w:r>
                                    <w:rPr>
                                      <w:rFonts w:ascii="Arial" w:hAnsi="Arial" w:cs="Arial"/>
                                      <w:color w:val="000000"/>
                                      <w:szCs w:val="21"/>
                                    </w:rPr>
                                    <w:t>年度中国网购消费力十大城市</w:t>
                                  </w:r>
                                  <w:r>
                                    <w:rPr>
                                      <w:rFonts w:cs="Arial" w:ascii="Arial" w:hAnsi="Arial"/>
                                      <w:color w:val="000000"/>
                                      <w:szCs w:val="21"/>
                                    </w:rPr>
                                    <w:t>(</w:t>
                                  </w:r>
                                  <w:r>
                                    <w:rPr>
                                      <w:rFonts w:ascii="Arial" w:hAnsi="Arial" w:cs="Arial"/>
                                      <w:color w:val="000000"/>
                                      <w:szCs w:val="21"/>
                                    </w:rPr>
                                    <w:t>成交金额百分比</w:t>
                                  </w:r>
                                  <w:r>
                                    <w:rPr>
                                      <w:rFonts w:cs="Arial" w:ascii="Arial" w:hAnsi="Arial"/>
                                      <w:color w:val="000000"/>
                                      <w:szCs w:val="21"/>
                                    </w:rPr>
                                    <w:t>) 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7</w:t>
                                  </w:r>
                                  <w:r>
                                    <w:rPr>
                                      <w:rFonts w:ascii="Arial" w:hAnsi="Arial" w:cs="Arial"/>
                                      <w:color w:val="000000"/>
                                      <w:szCs w:val="21"/>
                                    </w:rPr>
                                    <w:t>家网上药店一览表［截止</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12</w:t>
                                  </w:r>
                                  <w:r>
                                    <w:rPr>
                                      <w:rFonts w:ascii="Arial" w:hAnsi="Arial" w:cs="Arial"/>
                                      <w:color w:val="000000"/>
                                      <w:szCs w:val="21"/>
                                    </w:rPr>
                                    <w:t>日］</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不同城市网购网民的网龄</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不同购物网站用户性别结构比较</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网购用户学历结构</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不同城市网购网民学历结构</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不同城市网购网民年龄结构</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不同购物网站用户年龄结构</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不同购物网站用户中的学生</w:t>
                                  </w:r>
                                  <w:r>
                                    <w:rPr>
                                      <w:rFonts w:cs="Arial" w:ascii="Arial" w:hAnsi="Arial"/>
                                      <w:color w:val="000000"/>
                                      <w:szCs w:val="21"/>
                                    </w:rPr>
                                    <w:t>/</w:t>
                                  </w:r>
                                  <w:r>
                                    <w:rPr>
                                      <w:rFonts w:ascii="Arial" w:hAnsi="Arial" w:cs="Arial"/>
                                      <w:color w:val="000000"/>
                                      <w:szCs w:val="21"/>
                                    </w:rPr>
                                    <w:t>非学生比例</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网购用户月收入结构</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不同城市网购网民月收入结构</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不同购物网站用户的月收入结构</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不同城市网民购买商品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商品网购用户的性别分布</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商品网购用户的学历分布</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商品网购用户的年龄分布</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网络购物用户阅读商品评论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9</w:t>
                                  </w:r>
                                  <w:r>
                                    <w:rPr>
                                      <w:rFonts w:ascii="Arial" w:hAnsi="Arial" w:cs="Arial"/>
                                      <w:color w:val="000000"/>
                                      <w:szCs w:val="21"/>
                                    </w:rPr>
                                    <w:t>年中国网络购物用户广告观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团购网站月度访问人数排名</w:t>
                                  </w:r>
                                  <w:r>
                                    <w:rPr>
                                      <w:rFonts w:cs="Arial" w:ascii="Arial" w:hAnsi="Arial"/>
                                      <w:color w:val="000000"/>
                                      <w:szCs w:val="21"/>
                                    </w:rPr>
                                    <w:t>TOP10 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团购网站人均月度访问次数排名</w:t>
                                  </w:r>
                                  <w:r>
                                    <w:rPr>
                                      <w:rFonts w:cs="Arial" w:ascii="Arial" w:hAnsi="Arial"/>
                                      <w:color w:val="000000"/>
                                      <w:szCs w:val="21"/>
                                    </w:rPr>
                                    <w:t>TOP10 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中国网络购物网站月度浏览时间</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网民网上购物频率分布</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不同性别网民的商品浏览习惯</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不同学历网络购物用户的商品浏览习惯</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网民网络购物支付方式</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网购电子支付方式</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网民在网购过程中碰到的不愉快购物经历</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湖南老百姓医药连锁有限公司资产负债率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湖南老百姓医药连锁有限公司产权比率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湖南老百姓医药连锁有限公司已获利息倍数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湖南老百姓医药连锁有限公司固定资产周转次数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湖南老百姓医药连锁有限公司流动资产周转次数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湖南老百姓医药连锁有限公司总资产周转次数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湖南老百姓医药连锁有限公司销售毛利率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重庆同生药房连锁有限公司资产负债率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重庆同生药房连锁有限公司产权比率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重庆同生药房连锁有限公司已获利息倍数变化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重庆同生药房连锁有限公司固定资产周转次数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重庆同生药房连锁有限公司流动资产周转次数变化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重庆同生药房连锁有限公司总资产周转次数变化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重庆同生药房连锁有限公司销售毛利率变化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惠好医药连锁有限公司资产负债率变化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惠好医药连锁有限公司产权比率变化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惠好医药连锁有限公司已获利息倍数变化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惠好医药连锁有限公司固定资产周转次数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惠好医药连锁有限公司流动资产周转次数变化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惠好医药连锁有限公司总资产周转次数变化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惠好医药连锁有限公司销售毛利率变化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复星大药房连锁经营有限公司资产负债率变化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复星大药房连锁经营有限公司产权比率变化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复星大药房连锁经营有限公司已获利息倍数变化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复星大药房连锁经营有限公司固定资产周转次数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复星大药房连锁经营有限公司流动资产周转次数变化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复星大药房连锁经营有限公司总资产周转次数变化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复星大药房连锁经营有限公司销售毛利率变化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青岛百洋健康药房连锁有限公司资产负债率变化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青岛百洋健康药房连锁有限公司产权比率变化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青岛百洋健康药房连锁有限公司已获利息倍数变化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青岛百洋健康药房连锁有限公司固定资产周转次数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青岛百洋健康药房连锁有限公司流动资产周转次数变化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青岛百洋健康药房连锁有限公司总资产周转次数变化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青岛百洋健康药房连锁有限公司销售毛利率变化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药房连锁有限公司资产负债率变化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药房连锁有限公司产权比率变化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药房连锁有限公司已获利息倍数变化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药房连锁有限公司固定资产周转次数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药房连锁有限公司流动资产周转次数变化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药房连锁有限公司总资产周转次数变化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药房连锁有限公司销售毛利率变化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京卫元华医药科技有限公司资产负债率变化情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京卫元华医药科技有限公司产权比率变化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京卫元华医药科技有限公司已获利息倍数变化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京卫元华医药科技有限公司固定资产周转次数情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京卫元华医药科技有限公司流动资产周转次数变化情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京卫元华医药科技有限公司总资产周转次数变化情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京卫元华医药科技有限公司销售毛利率变化情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金象大药房医药连锁有限责任公司资产负债率变化情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金象大药房医药连锁有限责任公司产权比率变化情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金象大药房医药连锁有限责任公司已获利息倍数变化情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金象大药房医药连锁有限责任公司固定资产周转次数情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金象大药房医药连锁有限责任公司流动资产周转次数变化情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金象大药房医药连锁有限责任公司总资产周转次数变化情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金象大药房医药连锁有限责任公司销售毛利率变化情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辽宁盛生堂药房连锁有限公司资产负债率变化情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辽宁盛生堂药房连锁有限公司产权比率变化情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辽宁盛生堂药房连锁有限公司已获利息倍数变化情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辽宁盛生堂药房连锁有限公司固定资产周转次数情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辽宁盛生堂药房连锁有限公司流动资产周转次数变化情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辽宁盛生堂药房连锁有限公司总资产周转次数变化情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辽宁盛生堂药房连锁有限公司销售毛利率变化情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华氏大药房有限公司资产负债率变化情况</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华氏大药房有限公司产权比率变化情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华氏大药房有限公司已获利息倍数变化情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华氏大药房有限公司固定资产周转次数情况</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华氏大药房有限公司流动资产周转次数变化情况</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华氏大药房有限公司总资产周转次数变化情况</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华氏大药房有限公司销售毛利率变化情况</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格目录</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南老百姓医药连锁有限公司资产负债率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南老百姓医药连锁有限公司产权比率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南老百姓医药连锁有限公司已获利息倍数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南老百姓医药连锁有限公司固定资产周转次数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南老百姓医药连锁有限公司流动资产周转次数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南老百姓医药连锁有限公司总资产周转次数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南老百姓医药连锁有限公司销售毛利率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重庆同生药房连锁有限公司资产负债率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重庆同生药房连锁有限公司产权比率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重庆同生药房连锁有限公司已获利息倍数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重庆同生药房连锁有限公司固定资产周转次数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重庆同生药房连锁有限公司流动资产周转次数变化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重庆同生药房连锁有限公司总资产周转次数变化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重庆同生药房连锁有限公司销售毛利率变化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惠好医药连锁有限公司资产负债率变化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惠好医药连锁有限公司产权比率变化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惠好医药连锁有限公司已获利息倍数变化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惠好医药连锁有限公司固定资产周转次数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惠好医药连锁有限公司流动资产周转次数变化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惠好医药连锁有限公司总资产周转次数变化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惠好医药连锁有限公司销售毛利率变化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复星大药房连锁经营有限公司资产负债率变化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复星大药房连锁经营有限公司产权比率变化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复星大药房连锁经营有限公司已获利息倍数变化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复星大药房连锁经营有限公司固定资产周转次数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复星大药房连锁经营有限公司流动资产周转次数变化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复星大药房连锁经营有限公司总资产周转次数变化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复星大药房连锁经营有限公司销售毛利率变化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岛百洋健康药房连锁有限公司资产负债率变化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岛百洋健康药房连锁有限公司产权比率变化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岛百洋健康药房连锁有限公司已获利息倍数变化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岛百洋健康药房连锁有限公司固定资产周转次数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岛百洋健康药房连锁有限公司流动资产周转次数变化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岛百洋健康药房连锁有限公司总资产周转次数变化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岛百洋健康药房连锁有限公司销售毛利率变化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药房连锁有限公司资产负债率变化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药房连锁有限公司产权比率变化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药房连锁有限公司已获利息倍数变化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药房连锁有限公司固定资产周转次数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药房连锁有限公司流动资产周转次数变化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药房连锁有限公司总资产周转次数变化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药房连锁有限公司销售毛利率变化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京卫元华医药科技有限公司资产负债率变化情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京卫元华医药科技有限公司产权比率变化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京卫元华医药科技有限公司已获利息倍数变化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京卫元华医药科技有限公司固定资产周转次数情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京卫元华医药科技有限公司流动资产周转次数变化情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京卫元华医药科技有限公司总资产周转次数变化情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京卫元华医药科技有限公司销售毛利率变化情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金象大药房医药连锁有限责任公司资产负债率变化情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金象大药房医药连锁有限责任公司产权比率变化情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金象大药房医药连锁有限责任公司已获利息倍数变化情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金象大药房医药连锁有限责任公司固定资产周转次数情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金象大药房医药连锁有限责任公司流动资产周转次数变化情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金象大药房医药连锁有限责任公司总资产周转次数变化情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金象大药房医药连锁有限责任公司销售毛利率变化情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辽宁盛生堂药房连锁有限公司资产负债率变化情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辽宁盛生堂药房连锁有限公司产权比率变化情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辽宁盛生堂药房连锁有限公司已获利息倍数变化情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辽宁盛生堂药房连锁有限公司固定资产周转次数情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辽宁盛生堂药房连锁有限公司流动资产周转次数变化情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辽宁盛生堂药房连锁有限公司总资产周转次数变化情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辽宁盛生堂药房连锁有限公司销售毛利率变化情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华氏大药房有限公司资产负债率变化情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华氏大药房有限公司产权比率变化情况</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华氏大药房有限公司已获利息倍数变化情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华氏大药房有限公司固定资产周转次数情况</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华氏大药房有限公司流动资产周转次数变化情况</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华氏大药房有限公司总资产周转次数变化情况</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华氏大药房有限公司销售毛利率变化情况</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3T03:14:00Z</dcterms:modified>
  <cp:revision>32</cp:revision>
  <dc:subject/>
  <dc:title/>
</cp:coreProperties>
</file>