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小企业电子商务运行热点聚焦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发展现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中小企业发展现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中小企业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央财政对中小企业的扶持政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工业和信息化部五措施保持中小企业平稳较快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部分地区中小企业发展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中小企业发展状况及政府扶持政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东银行加大对中小企业的支持力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江苏出台优惠政策扶持中小企业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福建扶持中小企业发展的政策措施</w:t>
                                        </w:r>
                                      </w:p>
                                      <w:p>
                                        <w:pPr>
                                          <w:pStyle w:val="Normal"/>
                                          <w:spacing w:lineRule="atLeast" w:line="380"/>
                                          <w:rPr/>
                                        </w:pPr>
                                        <w:r>
                                          <w:rPr>
                                            <w:rFonts w:cs="Arial" w:ascii="Arial" w:hAnsi="Arial"/>
                                            <w:color w:val="000000"/>
                                            <w:szCs w:val="21"/>
                                          </w:rPr>
                                          <w:t>1.2.5</w:t>
                                        </w:r>
                                        <w:r>
                                          <w:rPr>
                                            <w:rFonts w:ascii="Arial" w:hAnsi="Arial" w:cs="Arial"/>
                                            <w:color w:val="000000"/>
                                            <w:szCs w:val="21"/>
                                          </w:rPr>
                                          <w:t>　辽宁省成长型中小企业发展计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小企业发展存在的问题、对策及机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融资是中小企业发展突出问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破解中小企业融资困难的对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发展中小企业经验对我国的启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中小企业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广东省电子商务交易条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州市中小企业电子商务应用扶持资金管理暂行办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上海市促进电子商务发展规定</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中小企业电子商务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中小企业电子商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电子商务对中小企业发展的有利影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发展电子商务是中小企业的重要竞争战略</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小企业发展电子商务的主要条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子商务企业较传统企业的比较优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电子商务应用发展存在的问题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中小企业运用电子商务面临的问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中小企业电子商务应用推广的主要制约因素</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中小企业发展电子商务面临的内外部障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小企业网络营销中的主要误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发展对策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中小企业电子商务应用推广的发展对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小企业发展电子商务企业与政府应齐出力</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小企业发展电子商务营销的主要突破口</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信息传播是中小企业电子商务发展的关键</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小企业电子商务应用的建议</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小企业开展电子商务的基本策略和步骤</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发达国家扶持中小企业电子商务应用的可借鉴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电子商务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子商务是中小企业信息化发展必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小企业电子商务应用快速增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小企业电子商务应用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中小企业电子商务迈入系统化整合时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电子商务模式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子商务应用模式的分类</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中小企业电子商务模式的创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小企业在不同阶段运用电子商务应用模式的发展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子商务相关企业针对中小企业的发展动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联想与两巨头联手推出电子商务解决方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金蝶友商网全程电子商务助力中小企业度过危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一呼百应大规模升级助推中小企业电子商务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B</w:t>
                                        </w:r>
                                        <w:r>
                                          <w:rPr>
                                            <w:rFonts w:ascii="Arial" w:hAnsi="Arial" w:cs="Arial"/>
                                            <w:b/>
                                            <w:color w:val="000000"/>
                                            <w:szCs w:val="21"/>
                                          </w:rPr>
                                          <w:t>电子商务运行走势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状况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交易规模概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实施</w:t>
                                        </w:r>
                                        <w:r>
                                          <w:rPr>
                                            <w:rFonts w:cs="Arial" w:ascii="Arial" w:hAnsi="Arial"/>
                                            <w:color w:val="000000"/>
                                            <w:szCs w:val="21"/>
                                          </w:rPr>
                                          <w:t>B2B</w:t>
                                        </w:r>
                                        <w:r>
                                          <w:rPr>
                                            <w:rFonts w:ascii="Arial" w:hAnsi="Arial" w:cs="Arial"/>
                                            <w:color w:val="000000"/>
                                            <w:szCs w:val="21"/>
                                          </w:rPr>
                                          <w:t>电子商务存在的问题及对策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中小企业电子商务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浙江中小企业电子商务应用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浙江中小企业积极开展电子商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义乌中小企业电子商务发展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广东中小企业发展电子商务正当其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广东资助中小企业开展电子商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深圳中小企业电子商务应用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深圳中小企业电子商务发展步入新纪元</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山建成首个网上产业集群平台助中小企业过冬</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中小企业信息化调查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山东降低中小企业电子商务与物流应用门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重庆建中小企业电子商务平台应对危机</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小企业电子商务应用解决方案主要提供商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ORACLE</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微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微软电子商务应用解决方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微软与阿里巴巴联手开拓中小企业电子商务</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小企业电子商务应用第三方电子商务网站</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营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营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阿里巴巴与如家合作拓展中小企业电子商务市场</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慧聪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慧聪主营业务范围</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慧聪网为中小企业电子商务打造良好平台</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买麦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买麦网推出“买麦之音”服务频道</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买麦网推出“</w:t>
                                        </w:r>
                                        <w:r>
                                          <w:rPr>
                                            <w:rFonts w:cs="Arial" w:ascii="Arial" w:hAnsi="Arial"/>
                                            <w:color w:val="000000"/>
                                            <w:szCs w:val="21"/>
                                          </w:rPr>
                                          <w:t>V</w:t>
                                        </w:r>
                                        <w:r>
                                          <w:rPr>
                                            <w:rFonts w:ascii="Arial" w:hAnsi="Arial" w:cs="Arial"/>
                                            <w:color w:val="000000"/>
                                            <w:szCs w:val="21"/>
                                          </w:rPr>
                                          <w:t>计划”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企业电子商务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前景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小企业掌握电子商务的未来</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小企业应用电子商务前景广阔</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中小企业移动电子商务将加速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行业预测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应用电子商务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小企业电子商务应用主要发展趋势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搭建行业电子商务网趋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小企业电子商务平台发展趋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小企业电子商务平台的发展方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电子商务按交易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rFonts w:ascii="Arial" w:hAnsi="Arial" w:cs="Arial"/>
                                            <w:color w:val="000000"/>
                                            <w:szCs w:val="21"/>
                                          </w:rPr>
                                        </w:pPr>
                                        <w:r>
                                          <w:rPr>
                                            <w:rFonts w:ascii="Arial" w:hAnsi="Arial" w:cs="Arial"/>
                                            <w:color w:val="000000"/>
                                            <w:szCs w:val="21"/>
                                          </w:rPr>
                                          <w:t>图表：中国中小企业电子商务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小企业总体数量规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rFonts w:ascii="Arial" w:hAnsi="Arial" w:cs="Arial"/>
                                            <w:color w:val="000000"/>
                                            <w:szCs w:val="21"/>
                                          </w:rPr>
                                        </w:pPr>
                                        <w:r>
                                          <w:rPr>
                                            <w:rFonts w:ascii="Arial" w:hAnsi="Arial" w:cs="Arial"/>
                                            <w:color w:val="000000"/>
                                            <w:szCs w:val="21"/>
                                          </w:rPr>
                                          <w:t>图表：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浙江电子商务应用状况</w:t>
                                        </w:r>
                                      </w:p>
                                      <w:p>
                                        <w:pPr>
                                          <w:pStyle w:val="Normal"/>
                                          <w:spacing w:lineRule="atLeast" w:line="380"/>
                                          <w:rPr>
                                            <w:rFonts w:ascii="Arial" w:hAnsi="Arial" w:cs="Arial"/>
                                            <w:color w:val="000000"/>
                                            <w:szCs w:val="21"/>
                                          </w:rPr>
                                        </w:pPr>
                                        <w:r>
                                          <w:rPr>
                                            <w:rFonts w:ascii="Arial" w:hAnsi="Arial" w:cs="Arial"/>
                                            <w:color w:val="000000"/>
                                            <w:szCs w:val="21"/>
                                          </w:rPr>
                                          <w:t>图表：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常性经营自由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慧聪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发展现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中小企业发展现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中小企业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央财政对中小企业的扶持政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工业和信息化部五措施保持中小企业平稳较快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部分地区中小企业发展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中小企业发展状况及政府扶持政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东银行加大对中小企业的支持力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江苏出台优惠政策扶持中小企业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福建扶持中小企业发展的政策措施</w:t>
                                  </w:r>
                                </w:p>
                                <w:p>
                                  <w:pPr>
                                    <w:pStyle w:val="Normal"/>
                                    <w:spacing w:lineRule="atLeast" w:line="380"/>
                                    <w:rPr/>
                                  </w:pPr>
                                  <w:r>
                                    <w:rPr>
                                      <w:rFonts w:cs="Arial" w:ascii="Arial" w:hAnsi="Arial"/>
                                      <w:color w:val="000000"/>
                                      <w:szCs w:val="21"/>
                                    </w:rPr>
                                    <w:t>1.2.5</w:t>
                                  </w:r>
                                  <w:r>
                                    <w:rPr>
                                      <w:rFonts w:ascii="Arial" w:hAnsi="Arial" w:cs="Arial"/>
                                      <w:color w:val="000000"/>
                                      <w:szCs w:val="21"/>
                                    </w:rPr>
                                    <w:t>　辽宁省成长型中小企业发展计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小企业发展存在的问题、对策及机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融资是中小企业发展突出问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破解中小企业融资困难的对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发展中小企业经验对我国的启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中小企业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广东省电子商务交易条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州市中小企业电子商务应用扶持资金管理暂行办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上海市促进电子商务发展规定</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中小企业电子商务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中小企业电子商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电子商务对中小企业发展的有利影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发展电子商务是中小企业的重要竞争战略</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小企业发展电子商务的主要条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子商务企业较传统企业的比较优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电子商务应用发展存在的问题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中小企业运用电子商务面临的问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中小企业电子商务应用推广的主要制约因素</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中小企业发展电子商务面临的内外部障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小企业网络营销中的主要误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发展对策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中小企业电子商务应用推广的发展对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小企业发展电子商务企业与政府应齐出力</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小企业发展电子商务营销的主要突破口</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信息传播是中小企业电子商务发展的关键</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小企业电子商务应用的建议</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小企业开展电子商务的基本策略和步骤</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发达国家扶持中小企业电子商务应用的可借鉴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电子商务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子商务是中小企业信息化发展必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小企业电子商务应用快速增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小企业电子商务应用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中小企业电子商务迈入系统化整合时代</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电子商务模式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子商务应用模式的分类</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中小企业电子商务模式的创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小企业在不同阶段运用电子商务应用模式的发展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子商务相关企业针对中小企业的发展动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联想与两巨头联手推出电子商务解决方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金蝶友商网全程电子商务助力中小企业度过危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一呼百应大规模升级助推中小企业电子商务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B</w:t>
                                  </w:r>
                                  <w:r>
                                    <w:rPr>
                                      <w:rFonts w:ascii="Arial" w:hAnsi="Arial" w:cs="Arial"/>
                                      <w:b/>
                                      <w:color w:val="000000"/>
                                      <w:szCs w:val="21"/>
                                    </w:rPr>
                                    <w:t>电子商务运行走势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状况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交易规模概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实施</w:t>
                                  </w:r>
                                  <w:r>
                                    <w:rPr>
                                      <w:rFonts w:cs="Arial" w:ascii="Arial" w:hAnsi="Arial"/>
                                      <w:color w:val="000000"/>
                                      <w:szCs w:val="21"/>
                                    </w:rPr>
                                    <w:t>B2B</w:t>
                                  </w:r>
                                  <w:r>
                                    <w:rPr>
                                      <w:rFonts w:ascii="Arial" w:hAnsi="Arial" w:cs="Arial"/>
                                      <w:color w:val="000000"/>
                                      <w:szCs w:val="21"/>
                                    </w:rPr>
                                    <w:t>电子商务存在的问题及对策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中小企业电子商务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浙江中小企业电子商务应用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浙江中小企业积极开展电子商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义乌中小企业电子商务发展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广东中小企业发展电子商务正当其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广东资助中小企业开展电子商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深圳中小企业电子商务应用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深圳中小企业电子商务发展步入新纪元</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山建成首个网上产业集群平台助中小企业过冬</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中小企业信息化调查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山东降低中小企业电子商务与物流应用门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重庆建中小企业电子商务平台应对危机</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小企业电子商务应用解决方案主要提供商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ORACLE</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微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微软电子商务应用解决方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微软与阿里巴巴联手开拓中小企业电子商务</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小企业电子商务应用第三方电子商务网站</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营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营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阿里巴巴与如家合作拓展中小企业电子商务市场</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慧聪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慧聪主营业务范围</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慧聪网为中小企业电子商务打造良好平台</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买麦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买麦网推出“买麦之音”服务频道</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买麦网推出“</w:t>
                                  </w:r>
                                  <w:r>
                                    <w:rPr>
                                      <w:rFonts w:cs="Arial" w:ascii="Arial" w:hAnsi="Arial"/>
                                      <w:color w:val="000000"/>
                                      <w:szCs w:val="21"/>
                                    </w:rPr>
                                    <w:t>V</w:t>
                                  </w:r>
                                  <w:r>
                                    <w:rPr>
                                      <w:rFonts w:ascii="Arial" w:hAnsi="Arial" w:cs="Arial"/>
                                      <w:color w:val="000000"/>
                                      <w:szCs w:val="21"/>
                                    </w:rPr>
                                    <w:t>计划”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企业电子商务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前景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小企业掌握电子商务的未来</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小企业应用电子商务前景广阔</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中小企业移动电子商务将加速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行业预测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应用电子商务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小企业电子商务应用主要发展趋势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搭建行业电子商务网趋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小企业电子商务平台发展趋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小企业电子商务平台的发展方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电子商务按交易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rFonts w:ascii="Arial" w:hAnsi="Arial" w:cs="Arial"/>
                                      <w:color w:val="000000"/>
                                      <w:szCs w:val="21"/>
                                    </w:rPr>
                                  </w:pPr>
                                  <w:r>
                                    <w:rPr>
                                      <w:rFonts w:ascii="Arial" w:hAnsi="Arial" w:cs="Arial"/>
                                      <w:color w:val="000000"/>
                                      <w:szCs w:val="21"/>
                                    </w:rPr>
                                    <w:t>图表：中国中小企业电子商务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小企业总体数量规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rFonts w:ascii="Arial" w:hAnsi="Arial" w:cs="Arial"/>
                                      <w:color w:val="000000"/>
                                      <w:szCs w:val="21"/>
                                    </w:rPr>
                                  </w:pPr>
                                  <w:r>
                                    <w:rPr>
                                      <w:rFonts w:ascii="Arial" w:hAnsi="Arial" w:cs="Arial"/>
                                      <w:color w:val="000000"/>
                                      <w:szCs w:val="21"/>
                                    </w:rPr>
                                    <w:t>图表：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浙江电子商务应用状况</w:t>
                                  </w:r>
                                </w:p>
                                <w:p>
                                  <w:pPr>
                                    <w:pStyle w:val="Normal"/>
                                    <w:spacing w:lineRule="atLeast" w:line="380"/>
                                    <w:rPr>
                                      <w:rFonts w:ascii="Arial" w:hAnsi="Arial" w:cs="Arial"/>
                                      <w:color w:val="000000"/>
                                      <w:szCs w:val="21"/>
                                    </w:rPr>
                                  </w:pPr>
                                  <w:r>
                                    <w:rPr>
                                      <w:rFonts w:ascii="Arial" w:hAnsi="Arial" w:cs="Arial"/>
                                      <w:color w:val="000000"/>
                                      <w:szCs w:val="21"/>
                                    </w:rPr>
                                    <w:t>图表：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常性经营自由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慧聪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6:11:00Z</dcterms:modified>
  <cp:revision>31</cp:revision>
  <dc:subject/>
  <dc:title/>
</cp:coreProperties>
</file>