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摩托车行业深度调研咨询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1.1 </w:t>
                                        </w:r>
                                        <w:r>
                                          <w:rPr>
                                            <w:rFonts w:ascii="Arial" w:hAnsi="Arial" w:cs="Arial"/>
                                            <w:b/>
                                            <w:color w:val="000000"/>
                                            <w:szCs w:val="21"/>
                                          </w:rPr>
                                          <w:t>摩托车概念及组成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外摩托车的分类标准及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有关术语和指标解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关于摩托车的有关术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关于摩托车发动机型号的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反映摩托车整体性能的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国际国外摩托车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摩托车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摩托车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摩托车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摩托车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摩托车行业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摩托车行业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摩托车行业发展中存在的问题及其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存在的问题和原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对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摩托车行业发展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观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微观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调研安排和研究方法的确定</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调研安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调研对象确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调研流程设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调研指标的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调研工作表的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焦点座谈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比较对象的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摩托车行业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大长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力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宗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隆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建设股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嘉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摩托车行业战略能力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战略能力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关于战略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战略能力的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战略能力的作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产业环境（外在条件）对摩托车行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环境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摩托车行业的变动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摩托车行业战略资源（内在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战略资源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拥有或控制的资源的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品质及其运作效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摩托车行业核心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核心能力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核心能力及其利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竞争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摩托车行业企业家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家能力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识别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整合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摩托车行业企业文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文化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方向功能的发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激励功能的发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6.4</w:t>
                                        </w:r>
                                        <w:r>
                                          <w:rPr>
                                            <w:rFonts w:ascii="Arial" w:hAnsi="Arial" w:cs="Arial"/>
                                            <w:color w:val="000000"/>
                                            <w:szCs w:val="21"/>
                                          </w:rPr>
                                          <w:t>协调功能的发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摩托车行业持续性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持续性创新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制度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管理创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营销创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战略能力分析小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摩托车行业财务核心能力调查与比较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财务核心能力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摩托车行业财务报表调查与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财务活动能力调查与比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盈利能力调查与比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偿债能力调查与比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营运能力调查与比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成长能力调查与比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摩托车行业经营能力调查与比较分析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经营能力调查与比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市场地位调查与比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市场竞争格局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市场占有率调查与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销率调查与比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资金销售率调查与比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摩托车行业生产力和技术水平调查与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生产力和技术水平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一季度摩托车五大排量出口金额排名及所占比例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固定资产产值率调查与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新产品率调查与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摩托车行业价格水平调查与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人员能力调查与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人员能力调查与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人员年龄结构调查与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人员知识结构调查与比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摩托车行业计划目标完成率调查与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摩托车行业产品成本调查与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摩托车行业企业信誉与质量控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信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质量控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经营能力分析小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于产业振兴战略的摩托车行业发展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基于产业层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任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基于企业层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战略能力提升对策与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财务核心能力提升对策与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经营能力提升对策与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全球摩托车销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和世界摩托车销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日本摩托车生产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日本摩托车产量月度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日本摩托车制造商生产情况汇总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日本摩托车出口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日本摩托车出口量月度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摩托车（</w:t>
                                        </w:r>
                                        <w:r>
                                          <w:rPr>
                                            <w:rFonts w:cs="Arial" w:ascii="Arial" w:hAnsi="Arial"/>
                                            <w:color w:val="000000"/>
                                            <w:szCs w:val="21"/>
                                          </w:rPr>
                                          <w:t>50CC</w:t>
                                        </w:r>
                                        <w:r>
                                          <w:rPr>
                                            <w:rFonts w:ascii="Arial" w:hAnsi="Arial" w:cs="Arial"/>
                                            <w:color w:val="000000"/>
                                            <w:szCs w:val="21"/>
                                          </w:rPr>
                                          <w:t>排量以上）注册登记数量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注册登记数量最多的</w:t>
                                        </w:r>
                                        <w:r>
                                          <w:rPr>
                                            <w:rFonts w:cs="Arial" w:ascii="Arial" w:hAnsi="Arial"/>
                                            <w:color w:val="000000"/>
                                            <w:szCs w:val="21"/>
                                          </w:rPr>
                                          <w:t>20</w:t>
                                        </w:r>
                                        <w:r>
                                          <w:rPr>
                                            <w:rFonts w:ascii="Arial" w:hAnsi="Arial" w:cs="Arial"/>
                                            <w:color w:val="000000"/>
                                            <w:szCs w:val="21"/>
                                          </w:rPr>
                                          <w:t>个摩托车型号和品牌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意大利摩托车月度登记注册数量对照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意大利摩托车月度登记注册进展情况比较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摩托车按排量登记注册情况一览表（单位：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其他摩托车种类的登记注册情况（单位：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产业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成本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成本费用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盈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成长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盈利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经营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摩托车累计产量及同比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摩托车月度产量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摩托车保有量</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排量产品销量比例，</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名摩托车生产企业销量及位次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平均价格指数的变化导致全行业利润下降和亏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摩托车的出口量和出口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摩托车产品出口量月度分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产品（</w:t>
                                        </w:r>
                                        <w:r>
                                          <w:rPr>
                                            <w:rFonts w:cs="Arial" w:ascii="Arial" w:hAnsi="Arial"/>
                                            <w:color w:val="000000"/>
                                            <w:szCs w:val="21"/>
                                          </w:rPr>
                                          <w:t>125ML</w:t>
                                        </w:r>
                                        <w:r>
                                          <w:rPr>
                                            <w:rFonts w:ascii="Arial" w:hAnsi="Arial" w:cs="Arial"/>
                                            <w:color w:val="000000"/>
                                            <w:szCs w:val="21"/>
                                          </w:rPr>
                                          <w:t>＜排量≤</w:t>
                                        </w:r>
                                        <w:r>
                                          <w:rPr>
                                            <w:rFonts w:cs="Arial" w:ascii="Arial" w:hAnsi="Arial"/>
                                            <w:color w:val="000000"/>
                                            <w:szCs w:val="21"/>
                                          </w:rPr>
                                          <w:t>150ML</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w:t>
                                        </w:r>
                                        <w:r>
                                          <w:rPr>
                                            <w:rFonts w:cs="Arial" w:ascii="Arial" w:hAnsi="Arial"/>
                                            <w:color w:val="000000"/>
                                            <w:szCs w:val="21"/>
                                          </w:rPr>
                                          <w:t>2009</w:t>
                                        </w:r>
                                        <w:r>
                                          <w:rPr>
                                            <w:rFonts w:ascii="Arial" w:hAnsi="Arial" w:cs="Arial"/>
                                            <w:color w:val="000000"/>
                                            <w:szCs w:val="21"/>
                                          </w:rPr>
                                          <w:t>年摩托车五大排量出口量分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w:t>
                                        </w:r>
                                        <w:r>
                                          <w:rPr>
                                            <w:rFonts w:cs="Arial" w:ascii="Arial" w:hAnsi="Arial"/>
                                            <w:color w:val="000000"/>
                                            <w:szCs w:val="21"/>
                                          </w:rPr>
                                          <w:t>2009</w:t>
                                        </w:r>
                                        <w:r>
                                          <w:rPr>
                                            <w:rFonts w:ascii="Arial" w:hAnsi="Arial" w:cs="Arial"/>
                                            <w:color w:val="000000"/>
                                            <w:szCs w:val="21"/>
                                          </w:rPr>
                                          <w:t>年摩托车五大排量出口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十家摩托车生产企业产品出口金额分析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十家摩托车生产企业产品出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产销排名分析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产销排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摩托车企业出口量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摩托车企业出口量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摩托车企业产品出口金额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摩托车企业产品出口金额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出口金额排名分析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出口金额排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产量排名分析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摩托车行业四大板块生产情况分析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销量前</w:t>
                                        </w:r>
                                        <w:r>
                                          <w:rPr>
                                            <w:rFonts w:cs="Arial" w:ascii="Arial" w:hAnsi="Arial"/>
                                            <w:color w:val="000000"/>
                                            <w:szCs w:val="21"/>
                                          </w:rPr>
                                          <w:t>10</w:t>
                                        </w:r>
                                        <w:r>
                                          <w:rPr>
                                            <w:rFonts w:ascii="Arial" w:hAnsi="Arial" w:cs="Arial"/>
                                            <w:color w:val="000000"/>
                                            <w:szCs w:val="21"/>
                                          </w:rPr>
                                          <w:t>名摩托车企业的销售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销量前</w:t>
                                        </w:r>
                                        <w:r>
                                          <w:rPr>
                                            <w:rFonts w:cs="Arial" w:ascii="Arial" w:hAnsi="Arial"/>
                                            <w:color w:val="000000"/>
                                            <w:szCs w:val="21"/>
                                          </w:rPr>
                                          <w:t>3</w:t>
                                        </w:r>
                                        <w:r>
                                          <w:rPr>
                                            <w:rFonts w:ascii="Arial" w:hAnsi="Arial" w:cs="Arial"/>
                                            <w:color w:val="000000"/>
                                            <w:szCs w:val="21"/>
                                          </w:rPr>
                                          <w:t>位的国企和民营企业利润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托车行业的产业集中度快速提升，新产品开发创新能力不断增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录外非法拼装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摩托车行业的产能利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冲程摩托车中不同排量产品销量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营销体系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的生产企业复杂的销售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部地区抽样方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西部地区抽样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调研工作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点座谈会流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长江集团有限公司组织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帆实业（集团）组织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鑫控股有限公司组织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建设公司组织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陵集团组织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战略能力分析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控制指数强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1.1 </w:t>
                                  </w:r>
                                  <w:r>
                                    <w:rPr>
                                      <w:rFonts w:ascii="Arial" w:hAnsi="Arial" w:cs="Arial"/>
                                      <w:b/>
                                      <w:color w:val="000000"/>
                                      <w:szCs w:val="21"/>
                                    </w:rPr>
                                    <w:t>摩托车概念及组成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外摩托车的分类标准及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有关术语和指标解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关于摩托车的有关术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关于摩托车发动机型号的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反映摩托车整体性能的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国际国外摩托车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摩托车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摩托车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摩托车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摩托车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摩托车行业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摩托车行业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有关数据（图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摩托车行业发展中存在的问题及其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存在的问题和原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对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摩托车行业发展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宏观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观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微观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调研安排和研究方法的确定</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调研安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调研对象确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调研流程设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调研指标的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调研工作表的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焦点座谈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比较对象的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摩托车行业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大长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力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宗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隆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建设股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嘉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摩托车行业战略能力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战略能力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关于战略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战略能力的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战略能力的作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产业环境（外在条件）对摩托车行业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环境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摩托车行业的变动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摩托车行业战略资源（内在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战略资源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拥有或控制的资源的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品质及其运作效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摩托车行业核心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核心能力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核心能力及其利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竞争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摩托车行业企业家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家能力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识别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整合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摩托车行业企业文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文化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方向功能的发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激励功能的发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6.4</w:t>
                                  </w:r>
                                  <w:r>
                                    <w:rPr>
                                      <w:rFonts w:ascii="Arial" w:hAnsi="Arial" w:cs="Arial"/>
                                      <w:color w:val="000000"/>
                                      <w:szCs w:val="21"/>
                                    </w:rPr>
                                    <w:t>协调功能的发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摩托车行业持续性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持续性创新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制度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管理创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营销创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战略能力分析小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摩托车行业财务核心能力调查与比较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财务核心能力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摩托车行业财务报表调查与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财务活动能力调查与比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盈利能力调查与比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偿债能力调查与比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营运能力调查与比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成长能力调查与比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摩托车行业经营能力调查与比较分析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经营能力调查与比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市场地位调查与比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市场竞争格局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市场占有率调查与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销率调查与比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资金销售率调查与比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摩托车行业生产力和技术水平调查与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生产力和技术水平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一季度摩托车五大排量出口金额排名及所占比例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固定资产产值率调查与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新产品率调查与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摩托车行业价格水平调查与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人员能力调查与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人员能力调查与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人员年龄结构调查与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人员知识结构调查与比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摩托车行业计划目标完成率调查与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摩托车行业产品成本调查与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摩托车行业企业信誉与质量控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信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质量控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经营能力分析小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于产业振兴战略的摩托车行业发展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基于产业层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任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基于企业层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战略能力提升对策与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财务核心能力提升对策与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经营能力提升对策与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全球摩托车销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和世界摩托车销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日本摩托车生产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日本摩托车产量月度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日本摩托车制造商生产情况汇总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日本摩托车出口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日本摩托车出口量月度对比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摩托车（</w:t>
                                  </w:r>
                                  <w:r>
                                    <w:rPr>
                                      <w:rFonts w:cs="Arial" w:ascii="Arial" w:hAnsi="Arial"/>
                                      <w:color w:val="000000"/>
                                      <w:szCs w:val="21"/>
                                    </w:rPr>
                                    <w:t>50CC</w:t>
                                  </w:r>
                                  <w:r>
                                    <w:rPr>
                                      <w:rFonts w:ascii="Arial" w:hAnsi="Arial" w:cs="Arial"/>
                                      <w:color w:val="000000"/>
                                      <w:szCs w:val="21"/>
                                    </w:rPr>
                                    <w:t>排量以上）注册登记数量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注册登记数量最多的</w:t>
                                  </w:r>
                                  <w:r>
                                    <w:rPr>
                                      <w:rFonts w:cs="Arial" w:ascii="Arial" w:hAnsi="Arial"/>
                                      <w:color w:val="000000"/>
                                      <w:szCs w:val="21"/>
                                    </w:rPr>
                                    <w:t>20</w:t>
                                  </w:r>
                                  <w:r>
                                    <w:rPr>
                                      <w:rFonts w:ascii="Arial" w:hAnsi="Arial" w:cs="Arial"/>
                                      <w:color w:val="000000"/>
                                      <w:szCs w:val="21"/>
                                    </w:rPr>
                                    <w:t>个摩托车型号和品牌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意大利摩托车月度登记注册数量对照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意大利摩托车月度登记注册进展情况比较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摩托车按排量登记注册情况一览表（单位：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意大利其他摩托车种类的登记注册情况（单位：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产业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成本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成本费用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盈利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成长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盈利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摩托车制造业经营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摩托车累计产量及同比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摩托车月度产量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摩托车保有量</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排量产品销量比例，</w:t>
                                  </w:r>
                                  <w:r>
                                    <w:rPr>
                                      <w:rFonts w:cs="Arial" w:ascii="Arial" w:hAnsi="Arial"/>
                                      <w:color w:val="000000"/>
                                      <w:szCs w:val="21"/>
                                    </w:rPr>
                                    <w:t>2009-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名摩托车生产企业销量及位次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平均价格指数的变化导致全行业利润下降和亏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摩托车的出口量和出口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摩托车产品出口量月度分析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产品（</w:t>
                                  </w:r>
                                  <w:r>
                                    <w:rPr>
                                      <w:rFonts w:cs="Arial" w:ascii="Arial" w:hAnsi="Arial"/>
                                      <w:color w:val="000000"/>
                                      <w:szCs w:val="21"/>
                                    </w:rPr>
                                    <w:t>125ML</w:t>
                                  </w:r>
                                  <w:r>
                                    <w:rPr>
                                      <w:rFonts w:ascii="Arial" w:hAnsi="Arial" w:cs="Arial"/>
                                      <w:color w:val="000000"/>
                                      <w:szCs w:val="21"/>
                                    </w:rPr>
                                    <w:t>＜排量≤</w:t>
                                  </w:r>
                                  <w:r>
                                    <w:rPr>
                                      <w:rFonts w:cs="Arial" w:ascii="Arial" w:hAnsi="Arial"/>
                                      <w:color w:val="000000"/>
                                      <w:szCs w:val="21"/>
                                    </w:rPr>
                                    <w:t>150ML</w:t>
                                  </w:r>
                                  <w:r>
                                    <w:rPr>
                                      <w:rFonts w:ascii="Arial" w:hAnsi="Arial" w:cs="Arial"/>
                                      <w:color w:val="000000"/>
                                      <w:szCs w:val="21"/>
                                    </w:rPr>
                                    <w:t>）出口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w:t>
                                  </w:r>
                                  <w:r>
                                    <w:rPr>
                                      <w:rFonts w:cs="Arial" w:ascii="Arial" w:hAnsi="Arial"/>
                                      <w:color w:val="000000"/>
                                      <w:szCs w:val="21"/>
                                    </w:rPr>
                                    <w:t>2009</w:t>
                                  </w:r>
                                  <w:r>
                                    <w:rPr>
                                      <w:rFonts w:ascii="Arial" w:hAnsi="Arial" w:cs="Arial"/>
                                      <w:color w:val="000000"/>
                                      <w:szCs w:val="21"/>
                                    </w:rPr>
                                    <w:t>年摩托车五大排量出口量分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w:t>
                                  </w:r>
                                  <w:r>
                                    <w:rPr>
                                      <w:rFonts w:cs="Arial" w:ascii="Arial" w:hAnsi="Arial"/>
                                      <w:color w:val="000000"/>
                                      <w:szCs w:val="21"/>
                                    </w:rPr>
                                    <w:t>2009</w:t>
                                  </w:r>
                                  <w:r>
                                    <w:rPr>
                                      <w:rFonts w:ascii="Arial" w:hAnsi="Arial" w:cs="Arial"/>
                                      <w:color w:val="000000"/>
                                      <w:szCs w:val="21"/>
                                    </w:rPr>
                                    <w:t>年摩托车五大排量出口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十家摩托车生产企业产品出口金额分析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十家摩托车生产企业产品出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产销排名分析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产销排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摩托车企业出口量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摩托车企业出口量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摩托车企业产品出口金额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摩托车企业产品出口金额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出口金额排名分析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出口金额排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五大排量产量排名分析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摩托车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摩托车行业四大板块生产情况分析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销量前</w:t>
                                  </w:r>
                                  <w:r>
                                    <w:rPr>
                                      <w:rFonts w:cs="Arial" w:ascii="Arial" w:hAnsi="Arial"/>
                                      <w:color w:val="000000"/>
                                      <w:szCs w:val="21"/>
                                    </w:rPr>
                                    <w:t>10</w:t>
                                  </w:r>
                                  <w:r>
                                    <w:rPr>
                                      <w:rFonts w:ascii="Arial" w:hAnsi="Arial" w:cs="Arial"/>
                                      <w:color w:val="000000"/>
                                      <w:szCs w:val="21"/>
                                    </w:rPr>
                                    <w:t>名摩托车企业的销售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销量前</w:t>
                                  </w:r>
                                  <w:r>
                                    <w:rPr>
                                      <w:rFonts w:cs="Arial" w:ascii="Arial" w:hAnsi="Arial"/>
                                      <w:color w:val="000000"/>
                                      <w:szCs w:val="21"/>
                                    </w:rPr>
                                    <w:t>3</w:t>
                                  </w:r>
                                  <w:r>
                                    <w:rPr>
                                      <w:rFonts w:ascii="Arial" w:hAnsi="Arial" w:cs="Arial"/>
                                      <w:color w:val="000000"/>
                                      <w:szCs w:val="21"/>
                                    </w:rPr>
                                    <w:t>位的国企和民营企业利润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托车行业的产业集中度快速提升，新产品开发创新能力不断增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录外非法拼装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摩托车行业的产能利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冲程摩托车中不同排量产品销量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营销体系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的生产企业复杂的销售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部地区抽样方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西部地区抽样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调研工作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点座谈会流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长江集团有限公司组织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帆实业（集团）组织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鑫控股有限公司组织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建设公司组织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陵集团组织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战略能力分析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控制指数强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59:00Z</dcterms:modified>
  <cp:revision>32</cp:revision>
  <dc:subject/>
  <dc:title/>
</cp:coreProperties>
</file>