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IPVPN</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IPVPN</w:t>
                  </w:r>
                  <w:r>
                    <w:rPr/>
                    <w:t>行业进行了长期追踪，结合我们对</w:t>
                  </w:r>
                  <w:r>
                    <w:rPr/>
                    <w:t>IPVPN</w:t>
                  </w:r>
                  <w:r>
                    <w:rPr/>
                    <w:t>相关企业的调查</w:t>
                  </w:r>
                  <w:r>
                    <w:rPr/>
                    <w:t>研究</w:t>
                  </w:r>
                  <w:r>
                    <w:rPr/>
                    <w:t>，对我国</w:t>
                  </w:r>
                  <w:r>
                    <w:rPr/>
                    <w:t>IPVPN</w:t>
                  </w:r>
                  <w:r>
                    <w:rPr/>
                    <w:t>行业发展现状与前景、市场竞争格局与形势、赢利水平与企业发展、投资策略与风险预警、发展趋势与规划建议等进行深入研究，并重点分析了</w:t>
                  </w:r>
                  <w:r>
                    <w:rPr/>
                    <w:t>IPVPN</w:t>
                  </w:r>
                  <w:r>
                    <w:rPr/>
                    <w:t>行业的前景与风险。报告揭示了</w:t>
                  </w:r>
                  <w:r>
                    <w:rPr/>
                    <w:t>IPVPN</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PVPN</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IPVPN</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IPVPN</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PVPN</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IPVPN</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IPVPN</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PVPN</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PVPN</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PVPN</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IPVPN</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IPVPN</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PVPN</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IPVPN</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PVPN</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IPVPN</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PVPN</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VPN</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VPN</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PVPN</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PVPN</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PVPN</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IPVPN</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IPVPN</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IPVPN</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IPVPN</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PVPN</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IPVPN</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IPVPN</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PVPN</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PVPN</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PVPN</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IPVPN</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PVPN</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IPVPN</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IPVPN</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PVPN</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IPVPN</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IPVPN</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PVPN</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PVPN</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PVPN</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IPVPN</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IPVPN</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PVPN</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IPVPN</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PVPN</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IPVPN</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PVPN</w:t>
                                  </w:r>
                                  <w:r>
                                    <w:rPr>
                                      <w:rFonts w:ascii="宋体;SimSun" w:hAnsi="宋体;SimSun" w:cs="Arial"/>
                                    </w:rPr>
                                    <w:t>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VPN</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PVPN</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PVPN</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PVPN</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PVPN</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IPVPN</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IPVPN</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IPVPN</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IPVPN</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PVPN</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IPVPN</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IPVPN</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PVPN</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PVPN</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PVPN</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IPVPN</w:t>
                                  </w:r>
                                  <w:r>
                                    <w:rPr>
                                      <w:rFonts w:ascii="宋体;SimSun" w:hAnsi="宋体;SimSun" w:cs="Arial"/>
                                      <w:b/>
                                    </w:rPr>
                                    <w:t>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8:49:00Z</dcterms:modified>
  <cp:revision>36</cp:revision>
  <dc:subject/>
  <dc:title/>
</cp:coreProperties>
</file>