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生物柴油市场深度研究及投资前景总分析</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04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04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产业研究基础</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基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物柴油概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柴油特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物柴油利与弊</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产业链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原材料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与设备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产技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生产方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的生产流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柴油酯交换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碱催化酯交换过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酸催化酯交换过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生物酶催化酯交换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可再生能源市场</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可再生能源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力发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质能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光伏发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太阳能热水器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形势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政策走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伏发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液体燃料</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电建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可再生能源前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生物质能市场</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界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物质能界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质能利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质能地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利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直接燃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热化学转换</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化学转换</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生物质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欧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背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化石能源消费日趋紧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能源形势依然严峻</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非粮生物能源是发展方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料乙醇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的燃料乙醇简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燃料乙醇的未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燃料四大争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与民争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能源投入产出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与农业争地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耗水量过大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生物燃料产业</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物质能是可再生能源的重要组成部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燃料是生物质能最为重要的利用方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燃料的特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物燃料获取方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发展阶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零代生物燃料：彷徨时代</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一代生物燃料：粮食时代</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二代生物燃料：纤维素时代</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三代生物燃料：微藻时代</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发展方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燃料乙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纤维素乙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合成生物燃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微藻柴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生物柴油市场</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柴油产业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生物柴油原料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生物柴油供给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生物柴油应用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国动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巴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阿根廷</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马来西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产业标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德国生物柴油标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生物柴油标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标准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生物柴油市场现状</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回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油价</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销遭遇困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策、标准有待完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物柴油研制新突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生物柴油市场回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企巨头开始插足生物柴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D100</w:t>
                                        </w:r>
                                        <w:r>
                                          <w:rPr>
                                            <w:rFonts w:ascii="Arial" w:hAnsi="Arial" w:cs="Arial"/>
                                            <w:color w:val="000000"/>
                                            <w:szCs w:val="21"/>
                                          </w:rPr>
                                          <w:t>标准发布并推荐施行</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温州生物柴油会议召开</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发展非粮生物能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能源法（征求意见稿）发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生物柴油产业现状</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产能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产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原料结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消费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油消费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柴油需求规模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柴油需求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格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民营企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型国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企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波特五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者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者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供应商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购买者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替代品竞争</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柴油原料市场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供应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植物原料</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废弃油脂</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资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物原料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麻疯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黄连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文冠果</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光皮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油菜</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风子油制备生物柴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麻风树资源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麻风树生物柴油加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发展麻风树生物柴油政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麻风树生物柴油产业发展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柴油企业竞争力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石油产业动态</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南充生物柴油项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石化产业动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贵州生物柴油项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海油产业动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南生物柴油项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公司发展战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产业的优劣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发展战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柴油民营企业竞争力</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杉集团</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国际控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乡市海洋生物能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企业盈利能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源华能源科技（福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中和能源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州明惠生物燃料</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企业盈利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裕泉生物能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菏泽市津惠达化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能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清大新能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荆州市大地生物工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能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海纳百川生物工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漳州鼎能生物科技</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未来产业前景及投资</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制约因素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料制约</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设备落后</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混乱</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没有进入加油站主渠道</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相关政策不完善</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坚持推广使用生物柴油</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坚持市场化运作</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利用好国内外市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走原料多元化之路</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项目投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环境要求</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标准</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原料来源与价格</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路线与专利商</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原料与动力消耗</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投资与效益</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木果油投资经济性</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成本测算</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济性测算</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济性与政策性讨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料来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渠道</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优惠政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补贴政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规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建设地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产品链延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重要声明</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生物柴油和常规柴油的性能比较一览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生物柴油行业产业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不同原料生产生物柴油利润比较一览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生物柴油主要生产技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生物柴油生产技术路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可供规模利用的生物能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汽车发展路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生物质能转化的技术路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现有可利用的生物质能总量（亿吨标准煤）</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美国的生物质能（</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国燃料乙醇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可再生能源发展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德国可再生能源消费结构（</w:t>
                                        </w:r>
                                        <w:r>
                                          <w:rPr>
                                            <w:rFonts w:cs="Arial" w:ascii="Arial" w:hAnsi="Arial"/>
                                            <w:color w:val="000000"/>
                                            <w:szCs w:val="21"/>
                                          </w:rPr>
                                          <w:t>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德国可再生能源发电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燃料乙醇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09</w:t>
                                        </w:r>
                                        <w:r>
                                          <w:rPr>
                                            <w:rFonts w:ascii="Arial" w:hAnsi="Arial" w:cs="Arial"/>
                                            <w:color w:val="000000"/>
                                            <w:szCs w:val="21"/>
                                          </w:rPr>
                                          <w:t>年中国主要乙醇生产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粮价高涨路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1-2008</w:t>
                                        </w:r>
                                        <w:r>
                                          <w:rPr>
                                            <w:rFonts w:ascii="Arial" w:hAnsi="Arial" w:cs="Arial"/>
                                            <w:color w:val="000000"/>
                                            <w:szCs w:val="21"/>
                                          </w:rPr>
                                          <w:t>年美国玉米消费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09</w:t>
                                        </w:r>
                                        <w:r>
                                          <w:rPr>
                                            <w:rFonts w:ascii="Arial" w:hAnsi="Arial" w:cs="Arial"/>
                                            <w:color w:val="000000"/>
                                            <w:szCs w:val="21"/>
                                          </w:rPr>
                                          <w:t>年美国玉米产业占全球比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不同原料生产生物燃料的净能量投入</w:t>
                                        </w:r>
                                        <w:r>
                                          <w:rPr>
                                            <w:rFonts w:cs="Arial" w:ascii="Arial" w:hAnsi="Arial"/>
                                            <w:color w:val="000000"/>
                                            <w:szCs w:val="21"/>
                                          </w:rPr>
                                          <w:t>/</w:t>
                                        </w:r>
                                        <w:r>
                                          <w:rPr>
                                            <w:rFonts w:ascii="Arial" w:hAnsi="Arial" w:cs="Arial"/>
                                            <w:color w:val="000000"/>
                                            <w:szCs w:val="21"/>
                                          </w:rPr>
                                          <w:t>产出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美国燃料乙醇的物料消耗</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部分跨国公司投资生物燃料研发项目一览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可再生能源占全球最终能源消费</w:t>
                                        </w:r>
                                        <w:r>
                                          <w:rPr>
                                            <w:rFonts w:cs="Arial" w:ascii="Arial" w:hAnsi="Arial"/>
                                            <w:color w:val="000000"/>
                                            <w:szCs w:val="21"/>
                                          </w:rPr>
                                          <w:t>18%</w:t>
                                        </w:r>
                                        <w:r>
                                          <w:rPr>
                                            <w:rFonts w:ascii="Arial" w:hAnsi="Arial" w:cs="Arial"/>
                                            <w:color w:val="000000"/>
                                            <w:szCs w:val="21"/>
                                          </w:rPr>
                                          <w:t>，其中生物燃料占</w:t>
                                        </w:r>
                                        <w:r>
                                          <w:rPr>
                                            <w:rFonts w:cs="Arial" w:ascii="Arial" w:hAnsi="Arial"/>
                                            <w:color w:val="000000"/>
                                            <w:szCs w:val="21"/>
                                          </w:rPr>
                                          <w:t>0.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常用石化、生物燃料能量密度燃料能量密度、生产能耗、碳含量比率、碳释放量、碳排放减少量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生物燃料获取的三种途径</w:t>
                                        </w:r>
                                        <w:r>
                                          <w:rPr>
                                            <w:rFonts w:cs="Arial" w:ascii="Arial" w:hAnsi="Arial"/>
                                            <w:color w:val="000000"/>
                                            <w:szCs w:val="21"/>
                                          </w:rPr>
                                          <w:t>/</w:t>
                                        </w:r>
                                        <w:r>
                                          <w:rPr>
                                            <w:rFonts w:ascii="Arial" w:hAnsi="Arial" w:cs="Arial"/>
                                            <w:color w:val="000000"/>
                                            <w:szCs w:val="21"/>
                                          </w:rPr>
                                          <w:t>生物燃料行业全景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燃料乙醇和生物柴油年产量分别</w:t>
                                        </w:r>
                                        <w:r>
                                          <w:rPr>
                                            <w:rFonts w:cs="Arial" w:ascii="Arial" w:hAnsi="Arial"/>
                                            <w:color w:val="000000"/>
                                            <w:szCs w:val="21"/>
                                          </w:rPr>
                                          <w:t xml:space="preserve">390 </w:t>
                                        </w:r>
                                        <w:r>
                                          <w:rPr>
                                            <w:rFonts w:ascii="Arial" w:hAnsi="Arial" w:cs="Arial"/>
                                            <w:color w:val="000000"/>
                                            <w:szCs w:val="21"/>
                                          </w:rPr>
                                          <w:t>亿升和</w:t>
                                        </w:r>
                                        <w:r>
                                          <w:rPr>
                                            <w:rFonts w:cs="Arial" w:ascii="Arial" w:hAnsi="Arial"/>
                                            <w:color w:val="000000"/>
                                            <w:szCs w:val="21"/>
                                          </w:rPr>
                                          <w:t xml:space="preserve">60 </w:t>
                                        </w:r>
                                        <w:r>
                                          <w:rPr>
                                            <w:rFonts w:ascii="Arial" w:hAnsi="Arial" w:cs="Arial"/>
                                            <w:color w:val="000000"/>
                                            <w:szCs w:val="21"/>
                                          </w:rPr>
                                          <w:t>亿升（</w:t>
                                        </w:r>
                                        <w:r>
                                          <w:rPr>
                                            <w:rFonts w:cs="Arial" w:ascii="Arial" w:hAnsi="Arial"/>
                                            <w:color w:val="000000"/>
                                            <w:szCs w:val="21"/>
                                          </w:rPr>
                                          <w:t>200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世界主要国家燃料乙醇与生物柴油原料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燃料酒精能力密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我国燃料乙醇项目一览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全球生物质总量及产量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部分农作物产油效率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简化纤维素乙醇生产流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美国纤维素乙醇工厂列表（运营或者在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合成生物燃油新生产工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世界生物柴油原料构成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欧洲主要国家生物柴油产量</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1-2007</w:t>
                                        </w:r>
                                        <w:r>
                                          <w:rPr>
                                            <w:rFonts w:ascii="Arial" w:hAnsi="Arial" w:cs="Arial"/>
                                            <w:color w:val="000000"/>
                                            <w:szCs w:val="21"/>
                                          </w:rPr>
                                          <w:t>年美国生物柴油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生物柴油的欧洲标准、美国</w:t>
                                        </w:r>
                                        <w:r>
                                          <w:rPr>
                                            <w:rFonts w:cs="Arial" w:ascii="Arial" w:hAnsi="Arial"/>
                                            <w:color w:val="000000"/>
                                            <w:szCs w:val="21"/>
                                          </w:rPr>
                                          <w:t>ASTM</w:t>
                                        </w:r>
                                        <w:r>
                                          <w:rPr>
                                            <w:rFonts w:ascii="Arial" w:hAnsi="Arial" w:cs="Arial"/>
                                            <w:color w:val="000000"/>
                                            <w:szCs w:val="21"/>
                                          </w:rPr>
                                          <w:t>标准和中国拟定标准</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油价走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世界及主要经济体</w:t>
                                        </w:r>
                                        <w:r>
                                          <w:rPr>
                                            <w:rFonts w:cs="Arial" w:ascii="Arial" w:hAnsi="Arial"/>
                                            <w:color w:val="000000"/>
                                            <w:szCs w:val="21"/>
                                          </w:rPr>
                                          <w:t>2009</w:t>
                                        </w:r>
                                        <w:r>
                                          <w:rPr>
                                            <w:rFonts w:ascii="Arial" w:hAnsi="Arial" w:cs="Arial"/>
                                            <w:color w:val="000000"/>
                                            <w:szCs w:val="21"/>
                                          </w:rPr>
                                          <w:t>年分季度石油需求增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欧佩克</w:t>
                                        </w:r>
                                        <w:r>
                                          <w:rPr>
                                            <w:rFonts w:cs="Arial" w:ascii="Arial" w:hAnsi="Arial"/>
                                            <w:color w:val="000000"/>
                                            <w:szCs w:val="21"/>
                                          </w:rPr>
                                          <w:t>11</w:t>
                                        </w:r>
                                        <w:r>
                                          <w:rPr>
                                            <w:rFonts w:ascii="Arial" w:hAnsi="Arial" w:cs="Arial"/>
                                            <w:color w:val="000000"/>
                                            <w:szCs w:val="21"/>
                                          </w:rPr>
                                          <w:t>国产量及减产履约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0-2010</w:t>
                                        </w:r>
                                        <w:r>
                                          <w:rPr>
                                            <w:rFonts w:ascii="Arial" w:hAnsi="Arial" w:cs="Arial"/>
                                            <w:color w:val="000000"/>
                                            <w:szCs w:val="21"/>
                                          </w:rPr>
                                          <w:t>年石油需求环比增量与</w:t>
                                        </w:r>
                                        <w:r>
                                          <w:rPr>
                                            <w:rFonts w:cs="Arial" w:ascii="Arial" w:hAnsi="Arial"/>
                                            <w:color w:val="000000"/>
                                            <w:szCs w:val="21"/>
                                          </w:rPr>
                                          <w:t>GDP</w:t>
                                        </w:r>
                                        <w:r>
                                          <w:rPr>
                                            <w:rFonts w:ascii="Arial" w:hAnsi="Arial" w:cs="Arial"/>
                                            <w:color w:val="000000"/>
                                            <w:szCs w:val="21"/>
                                          </w:rPr>
                                          <w:t>增速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世界石油需求主要增长国家和地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世界炼油能力增长与石油需求增加对比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中国产能万吨以上生物柴油企业产值分布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我国主要生物柴油项目一览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国内部分生物柴油企业生产一览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部分生物柴油相关企业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年我国原油生产消费情况一览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我国原油需求预测一览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我国柴油生产消费一览表</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我国柴油与生物柴油需求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9</w:t>
                                        </w:r>
                                        <w:r>
                                          <w:rPr>
                                            <w:rFonts w:ascii="Arial" w:hAnsi="Arial" w:cs="Arial"/>
                                            <w:color w:val="000000"/>
                                            <w:szCs w:val="21"/>
                                          </w:rPr>
                                          <w:t>年中国石油财务运营一览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中国石油业务盈利一览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中国石油业务盈利一览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中国石化业务盈利一览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中国石化业务盈利一览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古杉集团产业基地分布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福建古杉生物柴油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四川古杉油脂化学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邯郸古杉生物能源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龙岩卓越新能源发展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新乡市海洋生物能源盈利能力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源华能源科技（福建）有限公司盈利能力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湖南中和能源有限公司盈利能力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w:t>
                                        </w:r>
                                        <w:r>
                                          <w:rPr>
                                            <w:rFonts w:ascii="Arial" w:hAnsi="Arial" w:cs="Arial"/>
                                            <w:color w:val="000000"/>
                                            <w:szCs w:val="21"/>
                                          </w:rPr>
                                          <w:t>年柳州明惠生物燃料有限公司盈利能力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山东裕泉生物能源盈利能力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菏泽市津惠达化工盈利能力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山东清大新能源有限公司盈利能力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荆州市大地生物工程盈利能力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湖南海纳百川生物工程有限公司盈利能力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福建漳州鼎能生物科技有限公司盈利能力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我国石油柴油标准与生物柴油标准比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植物油价格</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生物柴油项目原料与动力消耗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欧盟</w:t>
                                        </w:r>
                                        <w:r>
                                          <w:rPr>
                                            <w:rFonts w:cs="Arial" w:ascii="Arial" w:hAnsi="Arial"/>
                                            <w:color w:val="000000"/>
                                            <w:szCs w:val="21"/>
                                          </w:rPr>
                                          <w:t>6</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生物柴油项目投资效益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我国</w:t>
                                        </w:r>
                                        <w:r>
                                          <w:rPr>
                                            <w:rFonts w:cs="Arial" w:ascii="Arial" w:hAnsi="Arial"/>
                                            <w:color w:val="000000"/>
                                            <w:szCs w:val="21"/>
                                          </w:rPr>
                                          <w:t>10</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生物柴油项目投资效益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1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的生物柴油项目完全成本构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不同政策条件下生物柴油项目经济效益</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产业研究基础</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基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物柴油概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柴油特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物柴油利与弊</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产业链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原材料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与设备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产技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生产方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的生产流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柴油酯交换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碱催化酯交换过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酸催化酯交换过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生物酶催化酯交换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可再生能源市场</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可再生能源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力发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质能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光伏发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太阳能热水器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形势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政策走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伏发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液体燃料</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电建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可再生能源前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生物质能市场</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界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物质能界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质能利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质能地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利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直接燃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热化学转换</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化学转换</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生物质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欧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背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化石能源消费日趋紧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能源形势依然严峻</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非粮生物能源是发展方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料乙醇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的燃料乙醇简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燃料乙醇的未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燃料四大争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与民争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能源投入产出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与农业争地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耗水量过大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生物燃料产业</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物质能是可再生能源的重要组成部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燃料是生物质能最为重要的利用方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燃料的特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物燃料获取方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发展阶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零代生物燃料：彷徨时代</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一代生物燃料：粮食时代</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二代生物燃料：纤维素时代</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三代生物燃料：微藻时代</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发展方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燃料乙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纤维素乙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合成生物燃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微藻柴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生物柴油市场</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柴油产业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生物柴油原料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生物柴油供给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生物柴油应用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国动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巴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阿根廷</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马来西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产业标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德国生物柴油标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生物柴油标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标准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生物柴油市场现状</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回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油价</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销遭遇困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策、标准有待完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物柴油研制新突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生物柴油市场回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企巨头开始插足生物柴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D100</w:t>
                                  </w:r>
                                  <w:r>
                                    <w:rPr>
                                      <w:rFonts w:ascii="Arial" w:hAnsi="Arial" w:cs="Arial"/>
                                      <w:color w:val="000000"/>
                                      <w:szCs w:val="21"/>
                                    </w:rPr>
                                    <w:t>标准发布并推荐施行</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温州生物柴油会议召开</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发展非粮生物能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能源法（征求意见稿）发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生物柴油产业现状</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产能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产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原料结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消费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油消费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柴油需求规模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柴油需求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格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民营企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型国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企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波特五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者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者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供应商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购买者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替代品竞争</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柴油原料市场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供应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植物原料</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废弃油脂</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资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物原料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麻疯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黄连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文冠果</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光皮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油菜</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风子油制备生物柴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麻风树资源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麻风树生物柴油加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发展麻风树生物柴油政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麻风树生物柴油产业发展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柴油企业竞争力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石油产业动态</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南充生物柴油项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石化产业动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贵州生物柴油项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海油产业动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南生物柴油项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公司发展战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产业的优劣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发展战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柴油民营企业竞争力</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杉集团</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国际控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乡市海洋生物能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企业盈利能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源华能源科技（福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中和能源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州明惠生物燃料</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企业盈利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裕泉生物能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菏泽市津惠达化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能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清大新能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荆州市大地生物工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能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海纳百川生物工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漳州鼎能生物科技</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未来产业前景及投资</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制约因素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料制约</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设备落后</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混乱</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没有进入加油站主渠道</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相关政策不完善</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坚持推广使用生物柴油</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坚持市场化运作</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利用好国内外市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走原料多元化之路</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项目投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环境要求</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标准</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原料来源与价格</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路线与专利商</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原料与动力消耗</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投资与效益</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木果油投资经济性</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成本测算</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济性测算</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济性与政策性讨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料来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渠道</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优惠政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补贴政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规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建设地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产品链延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重要声明</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生物柴油和常规柴油的性能比较一览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生物柴油行业产业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不同原料生产生物柴油利润比较一览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生物柴油主要生产技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生物柴油生产技术路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可供规模利用的生物能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汽车发展路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生物质能转化的技术路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现有可利用的生物质能总量（亿吨标准煤）</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美国的生物质能（</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国燃料乙醇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可再生能源发展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德国可再生能源消费结构（</w:t>
                                  </w:r>
                                  <w:r>
                                    <w:rPr>
                                      <w:rFonts w:cs="Arial" w:ascii="Arial" w:hAnsi="Arial"/>
                                      <w:color w:val="000000"/>
                                      <w:szCs w:val="21"/>
                                    </w:rPr>
                                    <w:t>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德国可再生能源发电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燃料乙醇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09</w:t>
                                  </w:r>
                                  <w:r>
                                    <w:rPr>
                                      <w:rFonts w:ascii="Arial" w:hAnsi="Arial" w:cs="Arial"/>
                                      <w:color w:val="000000"/>
                                      <w:szCs w:val="21"/>
                                    </w:rPr>
                                    <w:t>年中国主要乙醇生产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粮价高涨路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1-2008</w:t>
                                  </w:r>
                                  <w:r>
                                    <w:rPr>
                                      <w:rFonts w:ascii="Arial" w:hAnsi="Arial" w:cs="Arial"/>
                                      <w:color w:val="000000"/>
                                      <w:szCs w:val="21"/>
                                    </w:rPr>
                                    <w:t>年美国玉米消费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09</w:t>
                                  </w:r>
                                  <w:r>
                                    <w:rPr>
                                      <w:rFonts w:ascii="Arial" w:hAnsi="Arial" w:cs="Arial"/>
                                      <w:color w:val="000000"/>
                                      <w:szCs w:val="21"/>
                                    </w:rPr>
                                    <w:t>年美国玉米产业占全球比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不同原料生产生物燃料的净能量投入</w:t>
                                  </w:r>
                                  <w:r>
                                    <w:rPr>
                                      <w:rFonts w:cs="Arial" w:ascii="Arial" w:hAnsi="Arial"/>
                                      <w:color w:val="000000"/>
                                      <w:szCs w:val="21"/>
                                    </w:rPr>
                                    <w:t>/</w:t>
                                  </w:r>
                                  <w:r>
                                    <w:rPr>
                                      <w:rFonts w:ascii="Arial" w:hAnsi="Arial" w:cs="Arial"/>
                                      <w:color w:val="000000"/>
                                      <w:szCs w:val="21"/>
                                    </w:rPr>
                                    <w:t>产出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美国燃料乙醇的物料消耗</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部分跨国公司投资生物燃料研发项目一览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可再生能源占全球最终能源消费</w:t>
                                  </w:r>
                                  <w:r>
                                    <w:rPr>
                                      <w:rFonts w:cs="Arial" w:ascii="Arial" w:hAnsi="Arial"/>
                                      <w:color w:val="000000"/>
                                      <w:szCs w:val="21"/>
                                    </w:rPr>
                                    <w:t>18%</w:t>
                                  </w:r>
                                  <w:r>
                                    <w:rPr>
                                      <w:rFonts w:ascii="Arial" w:hAnsi="Arial" w:cs="Arial"/>
                                      <w:color w:val="000000"/>
                                      <w:szCs w:val="21"/>
                                    </w:rPr>
                                    <w:t>，其中生物燃料占</w:t>
                                  </w:r>
                                  <w:r>
                                    <w:rPr>
                                      <w:rFonts w:cs="Arial" w:ascii="Arial" w:hAnsi="Arial"/>
                                      <w:color w:val="000000"/>
                                      <w:szCs w:val="21"/>
                                    </w:rPr>
                                    <w:t>0.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常用石化、生物燃料能量密度燃料能量密度、生产能耗、碳含量比率、碳释放量、碳排放减少量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生物燃料获取的三种途径</w:t>
                                  </w:r>
                                  <w:r>
                                    <w:rPr>
                                      <w:rFonts w:cs="Arial" w:ascii="Arial" w:hAnsi="Arial"/>
                                      <w:color w:val="000000"/>
                                      <w:szCs w:val="21"/>
                                    </w:rPr>
                                    <w:t>/</w:t>
                                  </w:r>
                                  <w:r>
                                    <w:rPr>
                                      <w:rFonts w:ascii="Arial" w:hAnsi="Arial" w:cs="Arial"/>
                                      <w:color w:val="000000"/>
                                      <w:szCs w:val="21"/>
                                    </w:rPr>
                                    <w:t>生物燃料行业全景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燃料乙醇和生物柴油年产量分别</w:t>
                                  </w:r>
                                  <w:r>
                                    <w:rPr>
                                      <w:rFonts w:cs="Arial" w:ascii="Arial" w:hAnsi="Arial"/>
                                      <w:color w:val="000000"/>
                                      <w:szCs w:val="21"/>
                                    </w:rPr>
                                    <w:t xml:space="preserve">390 </w:t>
                                  </w:r>
                                  <w:r>
                                    <w:rPr>
                                      <w:rFonts w:ascii="Arial" w:hAnsi="Arial" w:cs="Arial"/>
                                      <w:color w:val="000000"/>
                                      <w:szCs w:val="21"/>
                                    </w:rPr>
                                    <w:t>亿升和</w:t>
                                  </w:r>
                                  <w:r>
                                    <w:rPr>
                                      <w:rFonts w:cs="Arial" w:ascii="Arial" w:hAnsi="Arial"/>
                                      <w:color w:val="000000"/>
                                      <w:szCs w:val="21"/>
                                    </w:rPr>
                                    <w:t xml:space="preserve">60 </w:t>
                                  </w:r>
                                  <w:r>
                                    <w:rPr>
                                      <w:rFonts w:ascii="Arial" w:hAnsi="Arial" w:cs="Arial"/>
                                      <w:color w:val="000000"/>
                                      <w:szCs w:val="21"/>
                                    </w:rPr>
                                    <w:t>亿升（</w:t>
                                  </w:r>
                                  <w:r>
                                    <w:rPr>
                                      <w:rFonts w:cs="Arial" w:ascii="Arial" w:hAnsi="Arial"/>
                                      <w:color w:val="000000"/>
                                      <w:szCs w:val="21"/>
                                    </w:rPr>
                                    <w:t>200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世界主要国家燃料乙醇与生物柴油原料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燃料酒精能力密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我国燃料乙醇项目一览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全球生物质总量及产量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部分农作物产油效率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简化纤维素乙醇生产流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美国纤维素乙醇工厂列表（运营或者在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合成生物燃油新生产工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世界生物柴油原料构成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欧洲主要国家生物柴油产量</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1-2007</w:t>
                                  </w:r>
                                  <w:r>
                                    <w:rPr>
                                      <w:rFonts w:ascii="Arial" w:hAnsi="Arial" w:cs="Arial"/>
                                      <w:color w:val="000000"/>
                                      <w:szCs w:val="21"/>
                                    </w:rPr>
                                    <w:t>年美国生物柴油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生物柴油的欧洲标准、美国</w:t>
                                  </w:r>
                                  <w:r>
                                    <w:rPr>
                                      <w:rFonts w:cs="Arial" w:ascii="Arial" w:hAnsi="Arial"/>
                                      <w:color w:val="000000"/>
                                      <w:szCs w:val="21"/>
                                    </w:rPr>
                                    <w:t>ASTM</w:t>
                                  </w:r>
                                  <w:r>
                                    <w:rPr>
                                      <w:rFonts w:ascii="Arial" w:hAnsi="Arial" w:cs="Arial"/>
                                      <w:color w:val="000000"/>
                                      <w:szCs w:val="21"/>
                                    </w:rPr>
                                    <w:t>标准和中国拟定标准</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油价走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世界及主要经济体</w:t>
                                  </w:r>
                                  <w:r>
                                    <w:rPr>
                                      <w:rFonts w:cs="Arial" w:ascii="Arial" w:hAnsi="Arial"/>
                                      <w:color w:val="000000"/>
                                      <w:szCs w:val="21"/>
                                    </w:rPr>
                                    <w:t>2009</w:t>
                                  </w:r>
                                  <w:r>
                                    <w:rPr>
                                      <w:rFonts w:ascii="Arial" w:hAnsi="Arial" w:cs="Arial"/>
                                      <w:color w:val="000000"/>
                                      <w:szCs w:val="21"/>
                                    </w:rPr>
                                    <w:t>年分季度石油需求增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欧佩克</w:t>
                                  </w:r>
                                  <w:r>
                                    <w:rPr>
                                      <w:rFonts w:cs="Arial" w:ascii="Arial" w:hAnsi="Arial"/>
                                      <w:color w:val="000000"/>
                                      <w:szCs w:val="21"/>
                                    </w:rPr>
                                    <w:t>11</w:t>
                                  </w:r>
                                  <w:r>
                                    <w:rPr>
                                      <w:rFonts w:ascii="Arial" w:hAnsi="Arial" w:cs="Arial"/>
                                      <w:color w:val="000000"/>
                                      <w:szCs w:val="21"/>
                                    </w:rPr>
                                    <w:t>国产量及减产履约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0-2010</w:t>
                                  </w:r>
                                  <w:r>
                                    <w:rPr>
                                      <w:rFonts w:ascii="Arial" w:hAnsi="Arial" w:cs="Arial"/>
                                      <w:color w:val="000000"/>
                                      <w:szCs w:val="21"/>
                                    </w:rPr>
                                    <w:t>年石油需求环比增量与</w:t>
                                  </w:r>
                                  <w:r>
                                    <w:rPr>
                                      <w:rFonts w:cs="Arial" w:ascii="Arial" w:hAnsi="Arial"/>
                                      <w:color w:val="000000"/>
                                      <w:szCs w:val="21"/>
                                    </w:rPr>
                                    <w:t>GDP</w:t>
                                  </w:r>
                                  <w:r>
                                    <w:rPr>
                                      <w:rFonts w:ascii="Arial" w:hAnsi="Arial" w:cs="Arial"/>
                                      <w:color w:val="000000"/>
                                      <w:szCs w:val="21"/>
                                    </w:rPr>
                                    <w:t>增速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世界石油需求主要增长国家和地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世界炼油能力增长与石油需求增加对比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中国产能万吨以上生物柴油企业产值分布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我国主要生物柴油项目一览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国内部分生物柴油企业生产一览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部分生物柴油相关企业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年我国原油生产消费情况一览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我国原油需求预测一览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我国柴油生产消费一览表</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我国柴油与生物柴油需求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9</w:t>
                                  </w:r>
                                  <w:r>
                                    <w:rPr>
                                      <w:rFonts w:ascii="Arial" w:hAnsi="Arial" w:cs="Arial"/>
                                      <w:color w:val="000000"/>
                                      <w:szCs w:val="21"/>
                                    </w:rPr>
                                    <w:t>年中国石油财务运营一览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中国石油业务盈利一览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中国石油业务盈利一览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中国石化业务盈利一览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中国石化业务盈利一览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古杉集团产业基地分布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福建古杉生物柴油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四川古杉油脂化学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邯郸古杉生物能源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龙岩卓越新能源发展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新乡市海洋生物能源盈利能力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源华能源科技（福建）有限公司盈利能力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湖南中和能源有限公司盈利能力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w:t>
                                  </w:r>
                                  <w:r>
                                    <w:rPr>
                                      <w:rFonts w:ascii="Arial" w:hAnsi="Arial" w:cs="Arial"/>
                                      <w:color w:val="000000"/>
                                      <w:szCs w:val="21"/>
                                    </w:rPr>
                                    <w:t>年柳州明惠生物燃料有限公司盈利能力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山东裕泉生物能源盈利能力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菏泽市津惠达化工盈利能力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山东清大新能源有限公司盈利能力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荆州市大地生物工程盈利能力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湖南海纳百川生物工程有限公司盈利能力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福建漳州鼎能生物科技有限公司盈利能力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我国石油柴油标准与生物柴油标准比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植物油价格</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生物柴油项目原料与动力消耗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欧盟</w:t>
                                  </w:r>
                                  <w:r>
                                    <w:rPr>
                                      <w:rFonts w:cs="Arial" w:ascii="Arial" w:hAnsi="Arial"/>
                                      <w:color w:val="000000"/>
                                      <w:szCs w:val="21"/>
                                    </w:rPr>
                                    <w:t>6</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生物柴油项目投资效益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我国</w:t>
                                  </w:r>
                                  <w:r>
                                    <w:rPr>
                                      <w:rFonts w:cs="Arial" w:ascii="Arial" w:hAnsi="Arial"/>
                                      <w:color w:val="000000"/>
                                      <w:szCs w:val="21"/>
                                    </w:rPr>
                                    <w:t>10</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生物柴油项目投资效益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1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的生物柴油项目完全成本构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不同政策条件下生物柴油项目经济效益</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8:33:00Z</dcterms:modified>
  <cp:revision>31</cp:revision>
  <dc:subject/>
  <dc:title/>
</cp:coreProperties>
</file>