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供水产业前景展望与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行业总体发展状况研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水务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水务市场改革与发展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外城市水务管理概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外城市水务管理经验借鉴</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水价的形成模式及应用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务行业发展局势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水务市场主要发展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水务市场运营状况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水务企业资本运营模式简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城市水务市场化改革历程及模式</w:t>
                                        </w:r>
                                      </w:p>
                                      <w:p>
                                        <w:pPr>
                                          <w:pStyle w:val="Normal"/>
                                          <w:spacing w:lineRule="atLeast" w:line="380"/>
                                          <w:rPr/>
                                        </w:pPr>
                                        <w:r>
                                          <w:rPr>
                                            <w:rFonts w:cs="Arial" w:ascii="Arial" w:hAnsi="Arial"/>
                                            <w:color w:val="000000"/>
                                            <w:szCs w:val="21"/>
                                          </w:rPr>
                                          <w:t>1.2.5</w:t>
                                        </w:r>
                                        <w:r>
                                          <w:rPr>
                                            <w:rFonts w:ascii="Arial" w:hAnsi="Arial" w:cs="Arial"/>
                                            <w:color w:val="000000"/>
                                            <w:szCs w:val="21"/>
                                          </w:rPr>
                                          <w:t>　我国水务行业面临的机遇与挑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外资进入中国水务市场发展及影响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境外资本在中国水务市场大规模扩张</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外资本竞相角逐我国水务市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外资水务企业“高溢价”策略浅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外资控股中国水务市场带来的挑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务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城镇水务业存在的主要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水务改革亟须加速市场化进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城市水务发展的对策</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水务行业持续发展的基本思路</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推进城市水务市场化改革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行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城市供水行业的发展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城市供水行业发展成就</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城市供水行业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城市供水行业发展特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城市综合供水能力增长迅猛</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城市供水管理思路向提高用水效益转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的改革进程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城市供水市场改革逐步深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城市供水行业改革发展的成就</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继续推进城市供水行业改革面临的挑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城市供水行业的主要改革方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企业改制的典型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兰州模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连云港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厦门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深圳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发展中的问题及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城市供水行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城市供水管网老化问题渐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发展中国城市供水行业的战略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实现城市供水现代化的主要途径</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城市供水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南水北调工程向北京供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北京城区供水量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北京市加快供水体系战略调整</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北京市供水保障能力亟待提升</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北京市城市供水水质管理简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上海城市供水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上海市修订限水方案</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上海建成世博会配套供水项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上海市积极推进集约化供水</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上海城市供水价格有序调整</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未来上海市供水压力将增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广州城市供水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广州城市供水水质标准不断提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障广州市供水管网水质安全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分质供水将成广州新城主流供水方式</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深圳积极提高城市供水能力</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深圳市加大力度保障供水安全</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深圳东部供水水源工程二期进展顺利</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深圳城市供水未来发展目标</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天津城市供水行业发展历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市进一步加强供水设施改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南水北调天津中心城区供水工程进展顺利</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天津滨海新区供水结构及对策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重庆城市供水总体发展状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苏伊士集团获重庆供水特许经营权</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重庆市“二次供水模式”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价格改革进程及导向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水价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水价的性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水价的组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阶梯式水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城市供水价格设置及服务成本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市供水价格设置方法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选择适宜的水价结构方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供水公司收益需要量确定的效用方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水服务成本按客户类别分摊</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供水服务的成本费率设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城市供水价格管理政策及改革进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关于做好城市供水价格管理工作有关问题的通知》</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城市供水价格形成机制评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进一步加快城市供水价格调整步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城市供水价格改革思路</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水价改革中存在的问题与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价格上调走势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城市供水价格上涨的原因简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城市供水价格征收标准偏低</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城市供水价格提高有利于改善水质</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城市供水价格上调已成必然趋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价改革的基本导向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水价改革以市场化原则为导向</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供需状况并非水价调整唯一决定要素</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水价调整须充分考虑社会承受能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城市供水价格改革应兼顾效率与公平</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价格改革建议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完善水价管理和调整体系</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供水价格审批程序的改革</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定价目标的确定</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水价结构的确定</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城市供水市场的外资并购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城市供水特许经营权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许经营是公用事业民营化的重要方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用事业特许经营的市场准入及其风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城市供水行业实行特许经营制度的必要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特许经营制与特许经营权解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竞争性特许经营与专营式特许经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外资供水企业的“高溢价”并购</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水务巨头争相角逐中国市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外资企业溢价收购中国城市供水项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出现外资溢价收购现象的成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外资供水企业的成本转移方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威立雅集团“兰州项目”解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威立雅集团“兰州项目”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宏观战略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观并购操作策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立雅“兰州项目”的财务可行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外资并购对中国城市供水行业的影响</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外资收购供水项目所产生的影响评价</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外资溢价收购与水价调整的博弈</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高溢价收购供水项目或致水权旁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威立雅水务集团</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威立雅在中国城市供水市场的发展历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威立雅集团“高溢价”收购模式解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威立雅集团重启收购西安自来水公司</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法水务集团</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pPr>
                                        <w:r>
                                          <w:rPr>
                                            <w:rFonts w:cs="Arial" w:ascii="Arial" w:hAnsi="Arial"/>
                                            <w:color w:val="000000"/>
                                            <w:szCs w:val="21"/>
                                          </w:rPr>
                                          <w:t>5.6.2</w:t>
                                        </w:r>
                                        <w:r>
                                          <w:rPr>
                                            <w:rFonts w:ascii="Arial" w:hAnsi="Arial" w:cs="Arial"/>
                                            <w:color w:val="000000"/>
                                            <w:szCs w:val="21"/>
                                          </w:rPr>
                                          <w:t>　中法水务积极拓展中国市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法水务获重庆悦来供水项目特许经营权</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安全及水质管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供水安全发展现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污染问题成为城市安全供水的最大障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城市饮用水源水质达标率偏低</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城市供水安全形势有所改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保障我国城市供水安全的对策措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供水管网的二次污染</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二次供水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城市二次供水污染亟需治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城市供水管网二次污染的原因探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供水二次污染的改善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供水的氯化消毒</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自来水氯化消毒进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主要消毒工艺介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二次供水消毒的基本方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分质供水</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分质供水的发展优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分质供水水质控制标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分质供水发展中存在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分质供水实例简述</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城市供水水质管理与水质控制要点</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水源管理</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净化管理</w:t>
                                        </w:r>
                                      </w:p>
                                      <w:p>
                                        <w:pPr>
                                          <w:pStyle w:val="Normal"/>
                                          <w:spacing w:lineRule="atLeast" w:line="380"/>
                                          <w:rPr/>
                                        </w:pPr>
                                        <w:r>
                                          <w:rPr>
                                            <w:rFonts w:cs="Arial" w:ascii="Arial" w:hAnsi="Arial"/>
                                            <w:color w:val="000000"/>
                                            <w:szCs w:val="21"/>
                                          </w:rPr>
                                          <w:t>6.5.3</w:t>
                                        </w:r>
                                        <w:r>
                                          <w:rPr>
                                            <w:rFonts w:ascii="Arial" w:hAnsi="Arial" w:cs="Arial"/>
                                            <w:color w:val="000000"/>
                                            <w:szCs w:val="21"/>
                                          </w:rPr>
                                          <w:t>　管网管理</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领域重点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投资可行性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投资机遇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水务市场对外开放程度不断深化</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扩大内需政策有力扶持城市水务行业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价看涨利好城市供水项目投资</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城市供水市场投资前景看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我国城市供水投资概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十一五”期间我国供排水总投资可达</w:t>
                                        </w:r>
                                        <w:r>
                                          <w:rPr>
                                            <w:rFonts w:cs="Arial" w:ascii="Arial" w:hAnsi="Arial"/>
                                            <w:color w:val="000000"/>
                                            <w:szCs w:val="21"/>
                                          </w:rPr>
                                          <w:t>60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城市供水市场投资升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外资看好中国城市供水市场投资潜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城市供水项目投资渠道趋向多元化</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我国城市供水设施投资力度仍需加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投资风险及建议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城市供水投资面临的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城市供水企业的静态风险与动态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影响城市供水项目收益的主要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发展趋势及前景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未来发展趋势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城市水务市场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城市供水行业未来发展方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市供水产业体制改革的基本思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城市供水市场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城市供水普及率将不低于</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市场预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水资源开发利用目标</w:t>
                                        </w:r>
                                      </w:p>
                                      <w:p>
                                        <w:pPr>
                                          <w:pStyle w:val="Normal"/>
                                          <w:spacing w:lineRule="atLeast" w:line="380"/>
                                          <w:rPr>
                                            <w:rFonts w:ascii="Arial" w:hAnsi="Arial" w:cs="Arial"/>
                                            <w:color w:val="000000"/>
                                            <w:szCs w:val="21"/>
                                          </w:rPr>
                                        </w:pPr>
                                        <w:r>
                                          <w:rPr>
                                            <w:rFonts w:ascii="Arial" w:hAnsi="Arial" w:cs="Arial"/>
                                            <w:color w:val="000000"/>
                                            <w:szCs w:val="21"/>
                                          </w:rPr>
                                          <w:t>图表：深圳城市供水能力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兰州供水集团售水量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年均增长率未来发展预测</w:t>
                                        </w:r>
                                      </w:p>
                                      <w:p>
                                        <w:pPr>
                                          <w:pStyle w:val="Normal"/>
                                          <w:spacing w:lineRule="atLeast" w:line="380"/>
                                          <w:rPr>
                                            <w:rFonts w:ascii="Arial" w:hAnsi="Arial" w:cs="Arial"/>
                                            <w:color w:val="000000"/>
                                            <w:szCs w:val="21"/>
                                          </w:rPr>
                                        </w:pPr>
                                        <w:r>
                                          <w:rPr>
                                            <w:rFonts w:ascii="Arial" w:hAnsi="Arial" w:cs="Arial"/>
                                            <w:color w:val="000000"/>
                                            <w:szCs w:val="21"/>
                                          </w:rPr>
                                          <w:t>图表：兰州市人均可支配收入增长比率</w:t>
                                        </w:r>
                                      </w:p>
                                      <w:p>
                                        <w:pPr>
                                          <w:pStyle w:val="Normal"/>
                                          <w:spacing w:lineRule="atLeast" w:line="380"/>
                                          <w:rPr>
                                            <w:rFonts w:ascii="Arial" w:hAnsi="Arial" w:cs="Arial"/>
                                            <w:color w:val="000000"/>
                                            <w:szCs w:val="21"/>
                                          </w:rPr>
                                        </w:pPr>
                                        <w:r>
                                          <w:rPr>
                                            <w:rFonts w:ascii="Arial" w:hAnsi="Arial" w:cs="Arial"/>
                                            <w:color w:val="000000"/>
                                            <w:szCs w:val="21"/>
                                          </w:rPr>
                                          <w:t>图表：兰州市对不同类型用户供水加权平均价格列表</w:t>
                                        </w:r>
                                      </w:p>
                                      <w:p>
                                        <w:pPr>
                                          <w:pStyle w:val="Normal"/>
                                          <w:spacing w:lineRule="atLeast" w:line="380"/>
                                          <w:rPr>
                                            <w:rFonts w:ascii="Arial" w:hAnsi="Arial" w:cs="Arial"/>
                                            <w:color w:val="000000"/>
                                            <w:szCs w:val="21"/>
                                          </w:rPr>
                                        </w:pPr>
                                        <w:r>
                                          <w:rPr>
                                            <w:rFonts w:ascii="Arial" w:hAnsi="Arial" w:cs="Arial"/>
                                            <w:color w:val="000000"/>
                                            <w:szCs w:val="21"/>
                                          </w:rPr>
                                          <w:t>图表：兰州市供水价格增长幅度预测</w:t>
                                        </w:r>
                                      </w:p>
                                      <w:p>
                                        <w:pPr>
                                          <w:pStyle w:val="Normal"/>
                                          <w:spacing w:lineRule="atLeast" w:line="380"/>
                                          <w:rPr>
                                            <w:rFonts w:ascii="Arial" w:hAnsi="Arial" w:cs="Arial"/>
                                            <w:color w:val="000000"/>
                                            <w:szCs w:val="21"/>
                                          </w:rPr>
                                        </w:pPr>
                                        <w:r>
                                          <w:rPr>
                                            <w:rFonts w:ascii="Arial" w:hAnsi="Arial" w:cs="Arial"/>
                                            <w:color w:val="000000"/>
                                            <w:szCs w:val="21"/>
                                          </w:rPr>
                                          <w:t>图表：威立雅并购兰州供水集团项目财务测算基本假设数值列表</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行业总体发展状况研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水务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水务市场改革与发展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外城市水务管理概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外城市水务管理经验借鉴</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水价的形成模式及应用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务行业发展局势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水务市场主要发展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水务市场运营状况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水务企业资本运营模式简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城市水务市场化改革历程及模式</w:t>
                                  </w:r>
                                </w:p>
                                <w:p>
                                  <w:pPr>
                                    <w:pStyle w:val="Normal"/>
                                    <w:spacing w:lineRule="atLeast" w:line="380"/>
                                    <w:rPr/>
                                  </w:pPr>
                                  <w:r>
                                    <w:rPr>
                                      <w:rFonts w:cs="Arial" w:ascii="Arial" w:hAnsi="Arial"/>
                                      <w:color w:val="000000"/>
                                      <w:szCs w:val="21"/>
                                    </w:rPr>
                                    <w:t>1.2.5</w:t>
                                  </w:r>
                                  <w:r>
                                    <w:rPr>
                                      <w:rFonts w:ascii="Arial" w:hAnsi="Arial" w:cs="Arial"/>
                                      <w:color w:val="000000"/>
                                      <w:szCs w:val="21"/>
                                    </w:rPr>
                                    <w:t>　我国水务行业面临的机遇与挑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外资进入中国水务市场发展及影响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境外资本在中国水务市场大规模扩张</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外资本竞相角逐我国水务市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外资水务企业“高溢价”策略浅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外资控股中国水务市场带来的挑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务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城镇水务业存在的主要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水务改革亟须加速市场化进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城市水务发展的对策</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水务行业持续发展的基本思路</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推进城市水务市场化改革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行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城市供水行业的发展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城市供水行业发展成就</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城市供水行业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城市供水行业发展特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城市综合供水能力增长迅猛</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城市供水管理思路向提高用水效益转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的改革进程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城市供水市场改革逐步深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城市供水行业改革发展的成就</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继续推进城市供水行业改革面临的挑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城市供水行业的主要改革方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企业改制的典型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兰州模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连云港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厦门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深圳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发展中的问题及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城市供水行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城市供水管网老化问题渐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发展中国城市供水行业的战略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实现城市供水现代化的主要途径</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城市供水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南水北调工程向北京供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北京城区供水量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北京市加快供水体系战略调整</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北京市供水保障能力亟待提升</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北京市城市供水水质管理简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上海城市供水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上海市修订限水方案</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上海建成世博会配套供水项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上海市积极推进集约化供水</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上海城市供水价格有序调整</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未来上海市供水压力将增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广州城市供水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广州城市供水水质标准不断提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障广州市供水管网水质安全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分质供水将成广州新城主流供水方式</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深圳积极提高城市供水能力</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深圳市加大力度保障供水安全</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深圳东部供水水源工程二期进展顺利</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深圳城市供水未来发展目标</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天津城市供水行业发展历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市进一步加强供水设施改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南水北调天津中心城区供水工程进展顺利</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天津滨海新区供水结构及对策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重庆城市供水总体发展状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苏伊士集团获重庆供水特许经营权</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重庆市“二次供水模式”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价格改革进程及导向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水价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水价的性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水价的组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阶梯式水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城市供水价格设置及服务成本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市供水价格设置方法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选择适宜的水价结构方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供水公司收益需要量确定的效用方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水服务成本按客户类别分摊</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供水服务的成本费率设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城市供水价格管理政策及改革进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关于做好城市供水价格管理工作有关问题的通知》</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城市供水价格形成机制评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进一步加快城市供水价格调整步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城市供水价格改革思路</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水价改革中存在的问题与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价格上调走势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城市供水价格上涨的原因简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城市供水价格征收标准偏低</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城市供水价格提高有利于改善水质</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城市供水价格上调已成必然趋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价改革的基本导向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水价改革以市场化原则为导向</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供需状况并非水价调整唯一决定要素</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水价调整须充分考虑社会承受能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城市供水价格改革应兼顾效率与公平</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价格改革建议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完善水价管理和调整体系</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供水价格审批程序的改革</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定价目标的确定</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水价结构的确定</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城市供水市场的外资并购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城市供水特许经营权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许经营是公用事业民营化的重要方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用事业特许经营的市场准入及其风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城市供水行业实行特许经营制度的必要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特许经营制与特许经营权解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竞争性特许经营与专营式特许经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外资供水企业的“高溢价”并购</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水务巨头争相角逐中国市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外资企业溢价收购中国城市供水项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出现外资溢价收购现象的成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外资供水企业的成本转移方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威立雅集团“兰州项目”解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威立雅集团“兰州项目”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宏观战略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观并购操作策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立雅“兰州项目”的财务可行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外资并购对中国城市供水行业的影响</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外资收购供水项目所产生的影响评价</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外资溢价收购与水价调整的博弈</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高溢价收购供水项目或致水权旁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威立雅水务集团</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威立雅在中国城市供水市场的发展历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威立雅集团“高溢价”收购模式解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威立雅集团重启收购西安自来水公司</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法水务集团</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pPr>
                                  <w:r>
                                    <w:rPr>
                                      <w:rFonts w:cs="Arial" w:ascii="Arial" w:hAnsi="Arial"/>
                                      <w:color w:val="000000"/>
                                      <w:szCs w:val="21"/>
                                    </w:rPr>
                                    <w:t>5.6.2</w:t>
                                  </w:r>
                                  <w:r>
                                    <w:rPr>
                                      <w:rFonts w:ascii="Arial" w:hAnsi="Arial" w:cs="Arial"/>
                                      <w:color w:val="000000"/>
                                      <w:szCs w:val="21"/>
                                    </w:rPr>
                                    <w:t>　中法水务积极拓展中国市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法水务获重庆悦来供水项目特许经营权</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安全及水质管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供水安全发展现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污染问题成为城市安全供水的最大障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城市饮用水源水质达标率偏低</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城市供水安全形势有所改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保障我国城市供水安全的对策措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供水管网的二次污染</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二次供水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城市二次供水污染亟需治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城市供水管网二次污染的原因探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供水二次污染的改善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供水的氯化消毒</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自来水氯化消毒进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主要消毒工艺介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二次供水消毒的基本方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分质供水</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分质供水的发展优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分质供水水质控制标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分质供水发展中存在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分质供水实例简述</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城市供水水质管理与水质控制要点</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水源管理</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净化管理</w:t>
                                  </w:r>
                                </w:p>
                                <w:p>
                                  <w:pPr>
                                    <w:pStyle w:val="Normal"/>
                                    <w:spacing w:lineRule="atLeast" w:line="380"/>
                                    <w:rPr/>
                                  </w:pPr>
                                  <w:r>
                                    <w:rPr>
                                      <w:rFonts w:cs="Arial" w:ascii="Arial" w:hAnsi="Arial"/>
                                      <w:color w:val="000000"/>
                                      <w:szCs w:val="21"/>
                                    </w:rPr>
                                    <w:t>6.5.3</w:t>
                                  </w:r>
                                  <w:r>
                                    <w:rPr>
                                      <w:rFonts w:ascii="Arial" w:hAnsi="Arial" w:cs="Arial"/>
                                      <w:color w:val="000000"/>
                                      <w:szCs w:val="21"/>
                                    </w:rPr>
                                    <w:t>　管网管理</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领域重点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投资可行性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投资机遇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水务市场对外开放程度不断深化</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扩大内需政策有力扶持城市水务行业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价看涨利好城市供水项目投资</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城市供水市场投资前景看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我国城市供水投资概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十一五”期间我国供排水总投资可达</w:t>
                                  </w:r>
                                  <w:r>
                                    <w:rPr>
                                      <w:rFonts w:cs="Arial" w:ascii="Arial" w:hAnsi="Arial"/>
                                      <w:color w:val="000000"/>
                                      <w:szCs w:val="21"/>
                                    </w:rPr>
                                    <w:t>60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城市供水市场投资升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外资看好中国城市供水市场投资潜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城市供水项目投资渠道趋向多元化</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我国城市供水设施投资力度仍需加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投资风险及建议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城市供水投资面临的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城市供水企业的静态风险与动态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影响城市供水项目收益的主要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发展趋势及前景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未来发展趋势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城市水务市场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城市供水行业未来发展方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市供水产业体制改革的基本思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城市供水市场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城市供水普及率将不低于</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市场预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水资源开发利用目标</w:t>
                                  </w:r>
                                </w:p>
                                <w:p>
                                  <w:pPr>
                                    <w:pStyle w:val="Normal"/>
                                    <w:spacing w:lineRule="atLeast" w:line="380"/>
                                    <w:rPr>
                                      <w:rFonts w:ascii="Arial" w:hAnsi="Arial" w:cs="Arial"/>
                                      <w:color w:val="000000"/>
                                      <w:szCs w:val="21"/>
                                    </w:rPr>
                                  </w:pPr>
                                  <w:r>
                                    <w:rPr>
                                      <w:rFonts w:ascii="Arial" w:hAnsi="Arial" w:cs="Arial"/>
                                      <w:color w:val="000000"/>
                                      <w:szCs w:val="21"/>
                                    </w:rPr>
                                    <w:t>图表：深圳城市供水能力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兰州供水集团售水量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年均增长率未来发展预测</w:t>
                                  </w:r>
                                </w:p>
                                <w:p>
                                  <w:pPr>
                                    <w:pStyle w:val="Normal"/>
                                    <w:spacing w:lineRule="atLeast" w:line="380"/>
                                    <w:rPr>
                                      <w:rFonts w:ascii="Arial" w:hAnsi="Arial" w:cs="Arial"/>
                                      <w:color w:val="000000"/>
                                      <w:szCs w:val="21"/>
                                    </w:rPr>
                                  </w:pPr>
                                  <w:r>
                                    <w:rPr>
                                      <w:rFonts w:ascii="Arial" w:hAnsi="Arial" w:cs="Arial"/>
                                      <w:color w:val="000000"/>
                                      <w:szCs w:val="21"/>
                                    </w:rPr>
                                    <w:t>图表：兰州市人均可支配收入增长比率</w:t>
                                  </w:r>
                                </w:p>
                                <w:p>
                                  <w:pPr>
                                    <w:pStyle w:val="Normal"/>
                                    <w:spacing w:lineRule="atLeast" w:line="380"/>
                                    <w:rPr>
                                      <w:rFonts w:ascii="Arial" w:hAnsi="Arial" w:cs="Arial"/>
                                      <w:color w:val="000000"/>
                                      <w:szCs w:val="21"/>
                                    </w:rPr>
                                  </w:pPr>
                                  <w:r>
                                    <w:rPr>
                                      <w:rFonts w:ascii="Arial" w:hAnsi="Arial" w:cs="Arial"/>
                                      <w:color w:val="000000"/>
                                      <w:szCs w:val="21"/>
                                    </w:rPr>
                                    <w:t>图表：兰州市对不同类型用户供水加权平均价格列表</w:t>
                                  </w:r>
                                </w:p>
                                <w:p>
                                  <w:pPr>
                                    <w:pStyle w:val="Normal"/>
                                    <w:spacing w:lineRule="atLeast" w:line="380"/>
                                    <w:rPr>
                                      <w:rFonts w:ascii="Arial" w:hAnsi="Arial" w:cs="Arial"/>
                                      <w:color w:val="000000"/>
                                      <w:szCs w:val="21"/>
                                    </w:rPr>
                                  </w:pPr>
                                  <w:r>
                                    <w:rPr>
                                      <w:rFonts w:ascii="Arial" w:hAnsi="Arial" w:cs="Arial"/>
                                      <w:color w:val="000000"/>
                                      <w:szCs w:val="21"/>
                                    </w:rPr>
                                    <w:t>图表：兰州市供水价格增长幅度预测</w:t>
                                  </w:r>
                                </w:p>
                                <w:p>
                                  <w:pPr>
                                    <w:pStyle w:val="Normal"/>
                                    <w:spacing w:lineRule="atLeast" w:line="380"/>
                                    <w:rPr>
                                      <w:rFonts w:ascii="Arial" w:hAnsi="Arial" w:cs="Arial"/>
                                      <w:color w:val="000000"/>
                                      <w:szCs w:val="21"/>
                                    </w:rPr>
                                  </w:pPr>
                                  <w:r>
                                    <w:rPr>
                                      <w:rFonts w:ascii="Arial" w:hAnsi="Arial" w:cs="Arial"/>
                                      <w:color w:val="000000"/>
                                      <w:szCs w:val="21"/>
                                    </w:rPr>
                                    <w:t>图表：威立雅并购兰州供水集团项目财务测算基本假设数值列表</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8:59:00Z</dcterms:modified>
  <cp:revision>31</cp:revision>
  <dc:subject/>
  <dc:title/>
</cp:coreProperties>
</file>