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悬浮列车动态聚焦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21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21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磁悬浮列车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磁悬浮列车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磁悬浮列车的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磁悬浮列车商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磁悬浮列车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成为浦东轨道交通中的高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产业技术与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5</w:t>
                                        </w:r>
                                        <w:r>
                                          <w:rPr>
                                            <w:rFonts w:ascii="Arial" w:hAnsi="Arial" w:cs="Arial"/>
                                            <w:color w:val="000000"/>
                                            <w:szCs w:val="21"/>
                                          </w:rPr>
                                          <w:t>年前将建在社区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磁悬浮列车模型首次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唐山试验线工程通过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铁路机车车辆及动车组制造行业规模以上企业经济运行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路机车车辆及动车组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路机车车辆及动车组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路机车车辆及动车组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路机车车辆及动车组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路机车车辆及动车组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铁路机车车辆及动车组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磁悬浮列车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磁悬浮列车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磁悬浮列车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铁路机车车辆及动车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铁路机车车辆及动车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铁路机车车辆及动车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铁路机车车辆及动车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机车车辆及动车组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磁悬浮列车全貌展示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悬浮系统（</w:t>
                                  </w:r>
                                  <w:r>
                                    <w:rPr>
                                      <w:rFonts w:cs="Arial" w:ascii="Arial" w:hAnsi="Arial"/>
                                      <w:color w:val="000000"/>
                                      <w:szCs w:val="21"/>
                                    </w:rPr>
                                    <w: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悬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向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磁悬浮列车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磁悬浮列车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磁悬浮列车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磁悬浮列车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磁悬浮列车的发展及参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存在的技术优点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首辆永磁悬浮列车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磁悬浮列车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磁悬浮列车的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磁悬浮列车商业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磁悬浮列车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所属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磁悬浮列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成为浦东轨道交通中的高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高速磁悬浮列车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具备发展磁悬浮列车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合中国高速客运国情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产业技术与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技术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运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悬浮列车离开轨道飞驰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存在问题及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带来巨大噪音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磁悬浮列车每天亏损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悬浮列车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磁悬浮列车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列实用型磁悬浮列车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产的磁悬浮列车将在</w:t>
                                  </w:r>
                                  <w:r>
                                    <w:rPr>
                                      <w:rFonts w:cs="Arial" w:ascii="Arial" w:hAnsi="Arial"/>
                                      <w:color w:val="000000"/>
                                      <w:szCs w:val="21"/>
                                    </w:rPr>
                                    <w:t>6</w:t>
                                  </w:r>
                                  <w:r>
                                    <w:rPr>
                                      <w:rFonts w:ascii="Arial" w:hAnsi="Arial" w:cs="Arial"/>
                                      <w:color w:val="000000"/>
                                      <w:szCs w:val="21"/>
                                    </w:rPr>
                                    <w:t>年后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引入需过环保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磁悬浮列车重点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磁悬浮列车</w:t>
                                  </w:r>
                                  <w:r>
                                    <w:rPr>
                                      <w:rFonts w:cs="Arial" w:ascii="Arial" w:hAnsi="Arial"/>
                                      <w:color w:val="000000"/>
                                      <w:szCs w:val="21"/>
                                    </w:rPr>
                                    <w:t>2015</w:t>
                                  </w:r>
                                  <w:r>
                                    <w:rPr>
                                      <w:rFonts w:ascii="Arial" w:hAnsi="Arial" w:cs="Arial"/>
                                      <w:color w:val="000000"/>
                                      <w:szCs w:val="21"/>
                                    </w:rPr>
                                    <w:t>年前将建在社区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磁悬浮列车模型首次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速磁悬浮列车唐山试验线工程通过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铁路机车车辆及动车组制造行业规模以上企业经济运行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路机车车辆及动车组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路机车车辆及动车组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路机车车辆及动车组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路机车车辆及动车组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路机车车辆及动车组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铁路机车车辆及动车组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磁悬浮列车投资战略部署</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列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融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速磁悬浮列车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磁悬浮列车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悬浮列车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悬浮列车最新研究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悬浮列车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悬浮列车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磁悬浮列车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路机车车辆及动车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铁路机车车辆及动车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铁路机车车辆及动车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铁路机车车辆及动车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铁路机车车辆及动车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铁路机车车辆及动车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路机车车辆及动车组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磁悬浮列车全貌展示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主要运输方式客运周转量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运输方式旅客运输周转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8:44:00Z</dcterms:modified>
  <cp:revision>31</cp:revision>
  <dc:subject/>
  <dc:title/>
</cp:coreProperties>
</file>