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碳经济行业市场竞争力与投资可行性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经济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低碳经济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低碳经济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低碳经济的由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低碳经济演变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低碳经济的控制因素</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技术进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能源结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消费者行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低碳经济的发展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低碳经济的基本特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减碳经济”体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世界各国拥有同等机会</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引导“第四次工业革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低碳经济总体发展状况解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低碳经济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经济开始向低碳经济转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各国积极加速低碳经济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欧美发展低碳经济刺激经济复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低碳经济要求建立全球能源新秩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经济重心向低碳经济转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积极推动清洁能源技术开发应用</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清洁能源与安全法案通过</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加利福尼亚州通过美国首个“低碳燃料”标准</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低碳产业有望成为美国经济新的增长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发展绿色能源应对气候变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英国发布“低碳经济”国家战略计划</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积极推广低碳经济发展模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发展低碳经济促进经济复苏</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低碳经济发展经验借鉴</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减少碳排量建设低碳社会</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新能源产业蓬勃发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推动城市节能照明的绿色进程</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德国发展低碳经济的政策措施</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低碳经济发展综述</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日本逐步向低碳社会转型</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日本加大低碳经济财税支持力度</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日本政府倡导节能减排发展低碳经济</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韩国政府确立低碳增长战略</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巴西大力发展低碳经济</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加拿大拟建立碳交易市场</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丹麦多措并举控制碳排放</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起法国开征“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碳经济发展面临的外部环境解读</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低碳经济政策环境解读</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节能中长期专项规划》</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低碳经济经济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金融危机对中国经济发展的影响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宏观经济渐趋回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低碳经济能源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推进能源产业结构优化升级</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能源科技创新是实现低碳发展的核心</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低碳经济社会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面临能源紧缺局面</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环境污染治理形势日益严峻</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积极应对气候变化</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全面推进可持续发展战略</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节能环保成为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碳经济的发展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发展低碳经济的战略意义</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低碳经济有利于应对气候变化</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低碳经济有利于保障能源安全</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低碳经济有利于促进可持续发展</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低碳经济”在中国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低碳经济”发展大事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低碳经济持续快速发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低碳经济发展模式简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实现低碳发展需具备的条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低碳经济发展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低碳经济发展势头良好</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低碳经济发展取得较大进步</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积极推进低碳技术国际间合作</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发展低碳经济面临的机遇与挑战</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特色低碳道路的战略取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低碳城市建设</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低碳城市建设的理论基础</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低碳城市建设的技术路径</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低碳城市”发展理念被广泛接受</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低碳城市建设引领城市发展新趋势</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我国低碳城市建设须加强科学规划</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低碳经济发展中存在的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制约中国低碳经济发展的主要因素</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发展低碳经济面临的困境</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发展低碳经济难度较大</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低碳经济发展存在不确定性</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促进中国低碳经济发展的策略措施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发展低碳经济的应对策略</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发展低碳经济的对策措施</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低碳经济的发展战略</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推动我国低碳经济有序发展的途径</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积极推进低碳经济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产业运行动态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产业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新能源产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新能源产业面临发展机遇</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多方力量助推新能源产业崛起</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新能源产业化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产业发展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掀起新能源建设高潮</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新能源占能源生产总量比重超过</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新能源产业进入快速发展期</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新能源行业积极应对金融危机</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新能源发电持续快速发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太阳能</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太阳能资源开发利用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太阳能产业持续快速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太阳能光伏发电领跑世界</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太阳能电池产业保持增长</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国内太阳能市场潜力巨大</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中国太阳能产业化趋于成熟</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风能</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风能资源的形成及分布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风能资源开发利用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风电产业日益走向成熟</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风力发电能力排名跃居世界第四</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风电市场发展机会与竞争并存</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生物质能</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生物质能资源丰富</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生物质能产业发展概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加速生物质能开发补充能源供应</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中国生物质能产业化发展模式</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中国生物质能发电迎来发展机遇</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产业存在的问题及发展对策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我国新能源发展存在的差距与不足</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新能源产业面临的主要问题</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我国新能源产业化发展的制约因素</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我国新能源行业发展的基本对策</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推动中国新能源产业发展的思路</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中国新能源产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节能产业运营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节能产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节能产业发展特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金融危机下节能产业迎来发展契机</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加速节能产业化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大力推进对外合作发展节能产业</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节能产品带动国内节能市场发展</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我国节能产业发展潜力巨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工业节能</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工业节能是低碳经济的发展重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工业领域节能潜力巨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加快产业结构调整推进工业节能</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节能要求促进工业锅炉制造业调整升级</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工业锅炉节能改造完成情况良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建筑节能</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建筑节能有益于城市环保</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建筑节能发展势头良好</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内建筑节能市场逆势上扬</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进一步加强农村建筑节能示范项目管理</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国内建筑节能市场政策扶持力度须加大</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照明节能</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半导体照明顺应节能趋势迎来大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绿色照明产品受市场青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发改委制定半导体照明节能产业发展意见</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高效照明推广成效显著</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政府补贴政策加速国内节能照明市场发展</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节能新技术的研发及应用</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加快推进节能新技术研发与推广</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塑料加工业节能技术创新步伐加快</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节能新技术助力纺织企业良性发展</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节能新技术成家电市场主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染减排行业运行战略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污染减排发展简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污染减排具有显著的时代特征</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污染减排在探索中实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污染减排任重而道远</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污染减排进展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主要污染物总量减排情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主要污染物总量减排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污染减排发展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污染减排取得长足发展</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污染减排面临的机遇与挑战</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工业减排</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不断加快落后产能淘汰进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调高落后产能淘汰目标</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造纸业成为我国工业减排关键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烟气脱硫行业简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汽车减排</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汽车尾气污染严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全面实施机动车排放国三标准</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汽车尾气国四排放标准陆续推行</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国内小排量汽车市场行情看好</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继续推进中国污染减排的策略措施</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正确处理污染减排与保增长关系</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创新污染减排政策机制</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全面落实国家减排政策法规</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确定“十二五”减排工作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保产业运营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环保行业发展回顾</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环保行业总体情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环保市场向循环经济转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环保市场定价策略</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我国积极开展环境保护国际合作</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污水处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污水处理行业发展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加大水污染防治工程投资力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水处理市场化进程中的风险及策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底我国城镇污水处理率可达</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垃圾处理</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垃圾处理市场迎来黄金发展时期</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垃圾处理的市场化解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垃圾处理产业风险与商机并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城市垃圾处理费普遍上调</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中国垃圾发电行业发展简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环保产业存在的问题及发展策略</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环保产业面临的主要问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制约我国环保产业发展的因素</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推动环保产业发展的主要对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环保产业发展战略</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以科技创新推动环保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部分地区低碳经济发展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北京市低碳经济呈现良好发展态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市实施循环经济试点工作</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北京东城区建设低碳产业功能区</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北京中央商务区启动低碳行动计划</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北京计划建设四处循环经济园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上海市发展低碳经济的必要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上海市调整产业结构发展低碳经济</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上海以世博会为契机推进低碳产业发展</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上海市建设低碳济经济实践区</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上海市低碳经济发展潜力巨大</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低碳经济加速广东产业结构调整</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广东面临低碳经济发展良机</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广东省节能减排取得突出进展</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广东省计划建设碳排放交易市场</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东省低碳经济路线图有望完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w:t>
                                        </w:r>
                                        <w:r>
                                          <w:rPr>
                                            <w:rFonts w:cs="Arial" w:ascii="Arial" w:hAnsi="Arial"/>
                                            <w:color w:val="000000"/>
                                            <w:szCs w:val="21"/>
                                          </w:rPr>
                                          <w:t>2009-2020</w:t>
                                        </w:r>
                                        <w:r>
                                          <w:rPr>
                                            <w:rFonts w:ascii="Arial" w:hAnsi="Arial" w:cs="Arial"/>
                                            <w:color w:val="000000"/>
                                            <w:szCs w:val="21"/>
                                          </w:rPr>
                                          <w:t>年广东省循环经济发展思路及目标</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湖南省节能减排成效显著</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湖南省推进低碳经济发展的重点领域</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湖南省长株潭城市群加快循环经济发展</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湖南株洲市建设低碳经济示范城</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四川省在重点领域和行业推进循环经济</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四川广元推广清洁能源发展低碳经济</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四川乐山低碳经济形成集群效应</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加快四川低碳经济发展的策略</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辽宁</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辽宁加强节能降耗推进循环经济建设</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辽宁省以低碳环保为导向加快结构调整</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辽宁省进一步加速低碳经济发展</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辽宁钢铁行业向节能环保方向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工业部门大力发展低碳经济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石油化工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石油化工业面临资源及环保压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低碳经济是石化产业发展的必由之路</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石油化工行业发展低碳经济的主要着力点</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石油化工业节能减排力度加大</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石化产业调整产品结构促进节能减排</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钢铁工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钢铁工业节能减排潜力较大</w:t>
                                        </w:r>
                                      </w:p>
                                      <w:p>
                                        <w:pPr>
                                          <w:pStyle w:val="Normal"/>
                                          <w:spacing w:lineRule="atLeast" w:line="380"/>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钢铁行业节能减排进展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钢铁业振兴规划调高“落后产能”标准</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钢铁产业发展循环经济的途径</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国内钢铁企业提高资源循环利用水平</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钢铁工业发展循环经济环境保护导则</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煤炭工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煤炭工业重视可持续发展</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大力推进煤炭工业节能减排</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煤炭企业大力推进煤层气资源开发</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我国进一步加快煤炭工业循环经济发展</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我国煤炭工业循环经济产业链发展模式简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电力工业</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电力行业发展低碳经济任重而道远</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多措并举助推电力工业节能减排</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电力工业促进循环经济发展</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建设绿色电网顺应节能环保大势</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我国不断加快电源结构调整优化</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调控火电价格加快低碳经济发展</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汽车制造业</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节能与新能源车成为汽车业发展导向</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我国新能源汽车迎来发展机遇</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中国新能源汽车的发展路径</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混合动力车成中国汽车市场新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碳经济领域重点企业经营状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风电集团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财年中国风电集团经营状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中国风电经营状况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上半年中国风电经营状况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风电集团的资本运作模式</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力诺太阳集团</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华光锅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市场机制</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运作的基本规则和流程</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交易程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碳交易市场发展概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碳交易市场的基本结构</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国际碳交易市场发展现状</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碳排放交易机构发展状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发展碳交易的必要性与路径选择</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影响中国碳交易市场发展的利弊因素</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中国碳交易市场潜力被普遍看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发展状况</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w:t>
                                        </w:r>
                                        <w:r>
                                          <w:rPr>
                                            <w:rFonts w:cs="Arial" w:ascii="Arial" w:hAnsi="Arial"/>
                                            <w:color w:val="000000"/>
                                            <w:szCs w:val="21"/>
                                          </w:rPr>
                                          <w:t>CDM</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w:t>
                                        </w:r>
                                        <w:r>
                                          <w:rPr>
                                            <w:rFonts w:cs="Arial" w:ascii="Arial" w:hAnsi="Arial"/>
                                            <w:color w:val="000000"/>
                                            <w:szCs w:val="21"/>
                                          </w:rPr>
                                          <w:t>CDM</w:t>
                                        </w:r>
                                        <w:r>
                                          <w:rPr>
                                            <w:rFonts w:ascii="Arial" w:hAnsi="Arial" w:cs="Arial"/>
                                            <w:color w:val="000000"/>
                                            <w:szCs w:val="21"/>
                                          </w:rPr>
                                          <w:t>项目的管理与审批</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明确</w:t>
                                        </w:r>
                                        <w:r>
                                          <w:rPr>
                                            <w:rFonts w:cs="Arial" w:ascii="Arial" w:hAnsi="Arial"/>
                                            <w:color w:val="000000"/>
                                            <w:szCs w:val="21"/>
                                          </w:rPr>
                                          <w:t>CDM</w:t>
                                        </w:r>
                                        <w:r>
                                          <w:rPr>
                                            <w:rFonts w:ascii="Arial" w:hAnsi="Arial" w:cs="Arial"/>
                                            <w:color w:val="000000"/>
                                            <w:szCs w:val="21"/>
                                          </w:rPr>
                                          <w:t>项目所得税政策</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w:t>
                                        </w:r>
                                        <w:r>
                                          <w:rPr>
                                            <w:rFonts w:cs="Arial" w:ascii="Arial" w:hAnsi="Arial"/>
                                            <w:color w:val="000000"/>
                                            <w:szCs w:val="21"/>
                                          </w:rPr>
                                          <w:t>CDM</w:t>
                                        </w:r>
                                        <w:r>
                                          <w:rPr>
                                            <w:rFonts w:ascii="Arial" w:hAnsi="Arial" w:cs="Arial"/>
                                            <w:color w:val="000000"/>
                                            <w:szCs w:val="21"/>
                                          </w:rPr>
                                          <w:t>项目发展面临的机遇及挑战</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我国</w:t>
                                        </w:r>
                                        <w:r>
                                          <w:rPr>
                                            <w:rFonts w:cs="Arial" w:ascii="Arial" w:hAnsi="Arial"/>
                                            <w:color w:val="000000"/>
                                            <w:szCs w:val="21"/>
                                          </w:rPr>
                                          <w:t>CDM</w:t>
                                        </w:r>
                                        <w:r>
                                          <w:rPr>
                                            <w:rFonts w:ascii="Arial" w:hAnsi="Arial" w:cs="Arial"/>
                                            <w:color w:val="000000"/>
                                            <w:szCs w:val="21"/>
                                          </w:rPr>
                                          <w:t>项目存在的融资瓶颈及政策建议</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技术引进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温室气体减排技术与</w:t>
                                        </w:r>
                                        <w:r>
                                          <w:rPr>
                                            <w:rFonts w:cs="Arial" w:ascii="Arial" w:hAnsi="Arial"/>
                                            <w:color w:val="000000"/>
                                            <w:szCs w:val="21"/>
                                          </w:rPr>
                                          <w:t>CDM</w:t>
                                        </w:r>
                                        <w:r>
                                          <w:rPr>
                                            <w:rFonts w:ascii="Arial" w:hAnsi="Arial" w:cs="Arial"/>
                                            <w:color w:val="000000"/>
                                            <w:szCs w:val="21"/>
                                          </w:rPr>
                                          <w:t>技术转让</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w:t>
                                        </w:r>
                                        <w:r>
                                          <w:rPr>
                                            <w:rFonts w:cs="Arial" w:ascii="Arial" w:hAnsi="Arial"/>
                                            <w:color w:val="000000"/>
                                            <w:szCs w:val="21"/>
                                          </w:rPr>
                                          <w:t>AIJ</w:t>
                                        </w:r>
                                        <w:r>
                                          <w:rPr>
                                            <w:rFonts w:ascii="Arial" w:hAnsi="Arial" w:cs="Arial"/>
                                            <w:color w:val="000000"/>
                                            <w:szCs w:val="21"/>
                                          </w:rPr>
                                          <w:t>项目简析及其技术引进实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技术引进应是</w:t>
                                        </w:r>
                                        <w:r>
                                          <w:rPr>
                                            <w:rFonts w:cs="Arial" w:ascii="Arial" w:hAnsi="Arial"/>
                                            <w:color w:val="000000"/>
                                            <w:szCs w:val="21"/>
                                          </w:rPr>
                                          <w:t>CDM</w:t>
                                        </w:r>
                                        <w:r>
                                          <w:rPr>
                                            <w:rFonts w:ascii="Arial" w:hAnsi="Arial" w:cs="Arial"/>
                                            <w:color w:val="000000"/>
                                            <w:szCs w:val="21"/>
                                          </w:rPr>
                                          <w:t>项目发展的重心</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引进技术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碳经济其他相关行业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低碳农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气候变化影响化学农业弊端显现</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低碳农业可抵消</w:t>
                                        </w:r>
                                        <w:r>
                                          <w:rPr>
                                            <w:rFonts w:cs="Arial" w:ascii="Arial" w:hAnsi="Arial"/>
                                            <w:color w:val="000000"/>
                                            <w:szCs w:val="21"/>
                                          </w:rPr>
                                          <w:t>80%</w:t>
                                        </w:r>
                                        <w:r>
                                          <w:rPr>
                                            <w:rFonts w:ascii="Arial" w:hAnsi="Arial" w:cs="Arial"/>
                                            <w:color w:val="000000"/>
                                            <w:szCs w:val="21"/>
                                          </w:rPr>
                                          <w:t>农业温室气体</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农业发展应以低碳农业替代高碳农业</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低碳农业发展须财政补贴及政策支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低碳消费</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存在“过度消费”现象</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低碳消费有助于提高生活质量</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推行低碳消费方式需多方共同努力</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倡导低碳消费实现低碳生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低碳金融</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低碳经济为商业银行发展提供机遇</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低碳金融相关机制不断完善</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绿色信贷有力推动低碳经济发展</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中国低碳金融发展的主要着力点</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建立适应低碳经济发展的碳金融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碳经济发展趋势及前景预测</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低碳经济未来发展趋势</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将建立低碳经济发展试点</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我国低碳服务业将迎来大发展</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低碳税有望开征</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低碳经济发展前景展望</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低碳经济发展前景看好</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低碳经济未来发展目标</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将启动碳交易国内市场</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低碳经济展望</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中国将有望实现低碳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碳产业投资机遇与热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低碳技术将成为世界经济复苏引擎</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政策支持提升低碳经济景气度</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我国低碳经济投资潜力巨大</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投资热点</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低碳经济领域的主要投资机会</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可再生能源投资掀起新高潮</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我国节能减排投资力度不断加大</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国内锅炉领域节能减排潜力巨大</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智能电网成为低碳经济时代能源输送网</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投资概况</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发展低碳经济我国每年需增额外投资</w:t>
                                        </w:r>
                                        <w:r>
                                          <w:rPr>
                                            <w:rFonts w:cs="Arial" w:ascii="Arial" w:hAnsi="Arial"/>
                                            <w:color w:val="000000"/>
                                            <w:szCs w:val="21"/>
                                          </w:rPr>
                                          <w:t>1</w:t>
                                        </w:r>
                                        <w:r>
                                          <w:rPr>
                                            <w:rFonts w:ascii="Arial" w:hAnsi="Arial" w:cs="Arial"/>
                                            <w:color w:val="000000"/>
                                            <w:szCs w:val="21"/>
                                          </w:rPr>
                                          <w:t>万亿</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低碳经济细分市场投资简况</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中国发展低碳经济拓展外商投资空间</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长三角地区低碳经济投资升温</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中部地区低碳经济将掀起投资高潮</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判断低碳项目的投资价值</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我国低碳产业的重点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我国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社会消费品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新能源占能源生产总量比重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及增长情况</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全国分布的几种薪炭林树种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参加的国际环境公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国工业和城镇生活污水排放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城市污水处理情况</w:t>
                                        </w:r>
                                      </w:p>
                                      <w:p>
                                        <w:pPr>
                                          <w:pStyle w:val="Normal"/>
                                          <w:spacing w:lineRule="atLeast" w:line="380"/>
                                          <w:rPr>
                                            <w:rFonts w:ascii="Arial" w:hAnsi="Arial" w:cs="Arial"/>
                                            <w:color w:val="000000"/>
                                            <w:szCs w:val="21"/>
                                          </w:rPr>
                                        </w:pPr>
                                        <w:r>
                                          <w:rPr>
                                            <w:rFonts w:ascii="Arial" w:hAnsi="Arial" w:cs="Arial"/>
                                            <w:color w:val="000000"/>
                                            <w:szCs w:val="21"/>
                                          </w:rPr>
                                          <w:t>图表：石家庄经营性场所垃圾处理的收费标准</w:t>
                                        </w:r>
                                      </w:p>
                                      <w:p>
                                        <w:pPr>
                                          <w:pStyle w:val="Normal"/>
                                          <w:spacing w:lineRule="atLeast" w:line="380"/>
                                          <w:rPr>
                                            <w:rFonts w:ascii="Arial" w:hAnsi="Arial" w:cs="Arial"/>
                                            <w:color w:val="000000"/>
                                            <w:szCs w:val="21"/>
                                          </w:rPr>
                                        </w:pPr>
                                        <w:r>
                                          <w:rPr>
                                            <w:rFonts w:ascii="Arial" w:hAnsi="Arial" w:cs="Arial"/>
                                            <w:color w:val="000000"/>
                                            <w:szCs w:val="21"/>
                                          </w:rPr>
                                          <w:t>图表：“十一五”我国环境科技创新的优先发展领域</w:t>
                                        </w:r>
                                      </w:p>
                                      <w:p>
                                        <w:pPr>
                                          <w:pStyle w:val="Normal"/>
                                          <w:spacing w:lineRule="atLeast" w:line="380"/>
                                          <w:rPr>
                                            <w:rFonts w:ascii="Arial" w:hAnsi="Arial" w:cs="Arial"/>
                                            <w:color w:val="000000"/>
                                            <w:szCs w:val="21"/>
                                          </w:rPr>
                                        </w:pPr>
                                        <w:r>
                                          <w:rPr>
                                            <w:rFonts w:ascii="Arial" w:hAnsi="Arial" w:cs="Arial"/>
                                            <w:color w:val="000000"/>
                                            <w:szCs w:val="21"/>
                                          </w:rPr>
                                          <w:t>图表：“十一五”我国环保产业优先发展领域</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DM</w:t>
                                        </w:r>
                                        <w:r>
                                          <w:rPr>
                                            <w:rFonts w:ascii="Arial" w:hAnsi="Arial" w:cs="Arial"/>
                                            <w:color w:val="000000"/>
                                            <w:szCs w:val="21"/>
                                          </w:rPr>
                                          <w:t>项目申报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广东省循环经济主要规划指标</w:t>
                                        </w:r>
                                      </w:p>
                                      <w:p>
                                        <w:pPr>
                                          <w:pStyle w:val="Normal"/>
                                          <w:spacing w:lineRule="atLeast" w:line="380"/>
                                          <w:rPr>
                                            <w:rFonts w:ascii="Arial" w:hAnsi="Arial" w:cs="Arial"/>
                                            <w:color w:val="000000"/>
                                            <w:szCs w:val="21"/>
                                          </w:rPr>
                                        </w:pPr>
                                        <w:r>
                                          <w:rPr>
                                            <w:rFonts w:ascii="Arial" w:hAnsi="Arial" w:cs="Arial"/>
                                            <w:color w:val="000000"/>
                                            <w:szCs w:val="21"/>
                                          </w:rPr>
                                          <w:t>图表：钢铁工业发展循环经济水资源和能源效率及固体废物综合利用基本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中国风电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中国风电不同业务收入及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中国风电不同地区收入及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财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中国风电分类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年上半年中国风电简明综合收益表</w:t>
                                        </w:r>
                                      </w:p>
                                      <w:p>
                                        <w:pPr>
                                          <w:pStyle w:val="Normal"/>
                                          <w:spacing w:lineRule="atLeast" w:line="380"/>
                                          <w:rPr>
                                            <w:rFonts w:ascii="Arial" w:hAnsi="Arial" w:cs="Arial"/>
                                            <w:color w:val="000000"/>
                                            <w:szCs w:val="21"/>
                                          </w:rPr>
                                        </w:pPr>
                                        <w:r>
                                          <w:rPr>
                                            <w:rFonts w:ascii="Arial" w:hAnsi="Arial" w:cs="Arial"/>
                                            <w:color w:val="000000"/>
                                            <w:szCs w:val="21"/>
                                          </w:rPr>
                                          <w:t>图表：力诺太阳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经营收入走势图</w:t>
                                        </w:r>
                                      </w:p>
                                      <w:p>
                                        <w:pPr>
                                          <w:pStyle w:val="Normal"/>
                                          <w:spacing w:lineRule="atLeast" w:line="380"/>
                                          <w:rPr>
                                            <w:rFonts w:ascii="Arial" w:hAnsi="Arial" w:cs="Arial"/>
                                            <w:color w:val="000000"/>
                                            <w:szCs w:val="21"/>
                                          </w:rPr>
                                        </w:pPr>
                                        <w:r>
                                          <w:rPr>
                                            <w:rFonts w:ascii="Arial" w:hAnsi="Arial" w:cs="Arial"/>
                                            <w:color w:val="000000"/>
                                            <w:szCs w:val="21"/>
                                          </w:rPr>
                                          <w:t>图表：力诺太阳集团盈利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负债情况图</w:t>
                                        </w:r>
                                      </w:p>
                                      <w:p>
                                        <w:pPr>
                                          <w:pStyle w:val="Normal"/>
                                          <w:spacing w:lineRule="atLeast" w:line="380"/>
                                          <w:rPr>
                                            <w:rFonts w:ascii="Arial" w:hAnsi="Arial" w:cs="Arial"/>
                                            <w:color w:val="000000"/>
                                            <w:szCs w:val="21"/>
                                          </w:rPr>
                                        </w:pPr>
                                        <w:r>
                                          <w:rPr>
                                            <w:rFonts w:ascii="Arial" w:hAnsi="Arial" w:cs="Arial"/>
                                            <w:color w:val="000000"/>
                                            <w:szCs w:val="21"/>
                                          </w:rPr>
                                          <w:t>图表：力诺太阳集团负债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经济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低碳经济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低碳经济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低碳经济的由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低碳经济演变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低碳经济的控制因素</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技术进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能源结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消费者行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低碳经济的发展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低碳经济的基本特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减碳经济”体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世界各国拥有同等机会</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引导“第四次工业革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低碳经济总体发展状况解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际低碳经济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经济开始向低碳经济转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各国积极加速低碳经济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欧美发展低碳经济刺激经济复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低碳经济要求建立全球能源新秩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经济重心向低碳经济转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积极推动清洁能源技术开发应用</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美国清洁能源与安全法案通过</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加利福尼亚州通过美国首个“低碳燃料”标准</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低碳产业有望成为美国经济新的增长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发展绿色能源应对气候变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英国发布“低碳经济”国家战略计划</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积极推广低碳经济发展模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发展低碳经济促进经济复苏</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低碳经济发展经验借鉴</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减少碳排量建设低碳社会</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新能源产业蓬勃发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推动城市节能照明的绿色进程</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德国发展低碳经济的政策措施</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低碳经济发展综述</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日本逐步向低碳社会转型</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日本加大低碳经济财税支持力度</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日本政府倡导节能减排发展低碳经济</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韩国政府确立低碳增长战略</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巴西大力发展低碳经济</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加拿大拟建立碳交易市场</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丹麦多措并举控制碳排放</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起法国开征“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碳经济发展面临的外部环境解读</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低碳经济政策环境解读</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节能中长期专项规划》</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低碳经济经济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金融危机对中国经济发展的影响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宏观经济渐趋回暖</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低碳经济能源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推进能源产业结构优化升级</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能源科技创新是实现低碳发展的核心</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低碳经济社会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面临能源紧缺局面</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环境污染治理形势日益严峻</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积极应对气候变化</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全面推进可持续发展战略</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节能环保成为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碳经济的发展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发展低碳经济的战略意义</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低碳经济有利于应对气候变化</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低碳经济有利于保障能源安全</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低碳经济有利于促进可持续发展</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低碳经济”在中国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低碳经济”发展大事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低碳经济持续快速发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低碳经济发展模式简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实现低碳发展需具备的条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低碳经济发展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低碳经济发展势头良好</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低碳经济发展取得较大进步</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积极推进低碳技术国际间合作</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发展低碳经济面临的机遇与挑战</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特色低碳道路的战略取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低碳城市建设</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低碳城市建设的理论基础</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低碳城市建设的技术路径</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低碳城市”发展理念被广泛接受</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低碳城市建设引领城市发展新趋势</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我国低碳城市建设须加强科学规划</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低碳经济发展中存在的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制约中国低碳经济发展的主要因素</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发展低碳经济面临的困境</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发展低碳经济难度较大</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低碳经济发展存在不确定性</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促进中国低碳经济发展的策略措施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发展低碳经济的应对策略</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发展低碳经济的对策措施</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低碳经济的发展战略</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推动我国低碳经济有序发展的途径</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积极推进低碳经济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产业运行动态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产业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新能源产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新能源产业面临发展机遇</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多方力量助推新能源产业崛起</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新能源产业化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产业发展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掀起新能源建设高潮</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新能源占能源生产总量比重超过</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新能源产业进入快速发展期</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新能源行业积极应对金融危机</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新能源发电持续快速发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太阳能</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太阳能资源开发利用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太阳能产业持续快速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太阳能光伏发电领跑世界</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太阳能电池产业保持增长</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国内太阳能市场潜力巨大</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中国太阳能产业化趋于成熟</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风能</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风能资源的形成及分布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风能资源开发利用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风电产业日益走向成熟</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风力发电能力排名跃居世界第四</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风电市场发展机会与竞争并存</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生物质能</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生物质能资源丰富</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生物质能产业发展概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加速生物质能开发补充能源供应</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中国生物质能产业化发展模式</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中国生物质能发电迎来发展机遇</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产业存在的问题及发展对策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我国新能源发展存在的差距与不足</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新能源产业面临的主要问题</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我国新能源产业化发展的制约因素</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我国新能源行业发展的基本对策</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推动中国新能源产业发展的思路</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中国新能源产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节能产业运营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节能产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节能产业发展特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金融危机下节能产业迎来发展契机</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加速节能产业化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大力推进对外合作发展节能产业</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节能产品带动国内节能市场发展</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我国节能产业发展潜力巨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工业节能</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工业节能是低碳经济的发展重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工业领域节能潜力巨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加快产业结构调整推进工业节能</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节能要求促进工业锅炉制造业调整升级</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工业锅炉节能改造完成情况良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建筑节能</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建筑节能有益于城市环保</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建筑节能发展势头良好</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内建筑节能市场逆势上扬</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进一步加强农村建筑节能示范项目管理</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国内建筑节能市场政策扶持力度须加大</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照明节能</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半导体照明顺应节能趋势迎来大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绿色照明产品受市场青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发改委制定半导体照明节能产业发展意见</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高效照明推广成效显著</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政府补贴政策加速国内节能照明市场发展</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节能新技术的研发及应用</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加快推进节能新技术研发与推广</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塑料加工业节能技术创新步伐加快</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节能新技术助力纺织企业良性发展</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节能新技术成家电市场主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污染减排行业运行战略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污染减排发展简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污染减排具有显著的时代特征</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污染减排在探索中实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污染减排任重而道远</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污染减排进展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主要污染物总量减排情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主要污染物总量减排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污染减排发展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污染减排取得长足发展</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污染减排面临的机遇与挑战</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工业减排</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不断加快落后产能淘汰进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调高落后产能淘汰目标</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造纸业成为我国工业减排关键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烟气脱硫行业简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汽车减排</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汽车尾气污染严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全面实施机动车排放国三标准</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汽车尾气国四排放标准陆续推行</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国内小排量汽车市场行情看好</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继续推进中国污染减排的策略措施</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正确处理污染减排与保增长关系</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创新污染减排政策机制</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全面落实国家减排政策法规</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确定“十二五”减排工作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环保产业运营格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环保行业发展回顾</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环保行业总体情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环保市场向循环经济转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环保市场定价策略</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我国积极开展环境保护国际合作</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污水处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污水处理行业发展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加大水污染防治工程投资力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水处理市场化进程中的风险及策略</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底我国城镇污水处理率可达</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垃圾处理</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垃圾处理市场迎来黄金发展时期</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垃圾处理的市场化解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垃圾处理产业风险与商机并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城市垃圾处理费普遍上调</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中国垃圾发电行业发展简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环保产业存在的问题及发展策略</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环保产业面临的主要问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制约我国环保产业发展的因素</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推动环保产业发展的主要对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环保产业发展战略</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以科技创新推动环保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部分地区低碳经济发展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北京市低碳经济呈现良好发展态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市实施循环经济试点工作</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北京东城区建设低碳产业功能区</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北京中央商务区启动低碳行动计划</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北京计划建设四处循环经济园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上海市发展低碳经济的必要性</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上海市调整产业结构发展低碳经济</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上海以世博会为契机推进低碳产业发展</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上海市建设低碳济经济实践区</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上海市低碳经济发展潜力巨大</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低碳经济加速广东产业结构调整</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广东面临低碳经济发展良机</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广东省节能减排取得突出进展</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广东省计划建设碳排放交易市场</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东省低碳经济路线图有望完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w:t>
                                  </w:r>
                                  <w:r>
                                    <w:rPr>
                                      <w:rFonts w:cs="Arial" w:ascii="Arial" w:hAnsi="Arial"/>
                                      <w:color w:val="000000"/>
                                      <w:szCs w:val="21"/>
                                    </w:rPr>
                                    <w:t>2009-2020</w:t>
                                  </w:r>
                                  <w:r>
                                    <w:rPr>
                                      <w:rFonts w:ascii="Arial" w:hAnsi="Arial" w:cs="Arial"/>
                                      <w:color w:val="000000"/>
                                      <w:szCs w:val="21"/>
                                    </w:rPr>
                                    <w:t>年广东省循环经济发展思路及目标</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湖南省节能减排成效显著</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湖南省推进低碳经济发展的重点领域</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湖南省长株潭城市群加快循环经济发展</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湖南株洲市建设低碳经济示范城</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四川省在重点领域和行业推进循环经济</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四川广元推广清洁能源发展低碳经济</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四川乐山低碳经济形成集群效应</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加快四川低碳经济发展的策略</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辽宁</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辽宁加强节能降耗推进循环经济建设</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辽宁省以低碳环保为导向加快结构调整</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辽宁省进一步加速低碳经济发展</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辽宁钢铁行业向节能环保方向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工业部门大力发展低碳经济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石油化工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石油化工业面临资源及环保压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低碳经济是石化产业发展的必由之路</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石油化工行业发展低碳经济的主要着力点</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石油化工业节能减排力度加大</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石化产业调整产品结构促进节能减排</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钢铁工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钢铁工业节能减排潜力较大</w:t>
                                  </w:r>
                                </w:p>
                                <w:p>
                                  <w:pPr>
                                    <w:pStyle w:val="Normal"/>
                                    <w:spacing w:lineRule="atLeast" w:line="380"/>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钢铁行业节能减排进展状况</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钢铁业振兴规划调高“落后产能”标准</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我国钢铁产业发展循环经济的途径</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国内钢铁企业提高资源循环利用水平</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钢铁工业发展循环经济环境保护导则</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煤炭工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煤炭工业重视可持续发展</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大力推进煤炭工业节能减排</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煤炭企业大力推进煤层气资源开发</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我国进一步加快煤炭工业循环经济发展</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我国煤炭工业循环经济产业链发展模式简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电力工业</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电力行业发展低碳经济任重而道远</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多措并举助推电力工业节能减排</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电力工业促进循环经济发展</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建设绿色电网顺应节能环保大势</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我国不断加快电源结构调整优化</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调控火电价格加快低碳经济发展</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汽车制造业</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节能与新能源车成为汽车业发展导向</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我国新能源汽车迎来发展机遇</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中国新能源汽车的发展路径</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混合动力车成中国汽车市场新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碳经济领域重点企业经营状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风电集团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财年中国风电集团经营状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财年中国风电经营状况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财年上半年中国风电经营状况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风电集团的资本运作模式</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力诺太阳集团</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华光锅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市场机制</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运作的基本规则和流程</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交易程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碳交易市场发展概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碳交易市场的基本结构</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国际碳交易市场发展现状</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碳排放交易机构发展状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发展碳交易的必要性与路径选择</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影响中国碳交易市场发展的利弊因素</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中国碳交易市场潜力被普遍看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发展状况</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w:t>
                                  </w:r>
                                  <w:r>
                                    <w:rPr>
                                      <w:rFonts w:cs="Arial" w:ascii="Arial" w:hAnsi="Arial"/>
                                      <w:color w:val="000000"/>
                                      <w:szCs w:val="21"/>
                                    </w:rPr>
                                    <w:t>CDM</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w:t>
                                  </w:r>
                                  <w:r>
                                    <w:rPr>
                                      <w:rFonts w:cs="Arial" w:ascii="Arial" w:hAnsi="Arial"/>
                                      <w:color w:val="000000"/>
                                      <w:szCs w:val="21"/>
                                    </w:rPr>
                                    <w:t>CDM</w:t>
                                  </w:r>
                                  <w:r>
                                    <w:rPr>
                                      <w:rFonts w:ascii="Arial" w:hAnsi="Arial" w:cs="Arial"/>
                                      <w:color w:val="000000"/>
                                      <w:szCs w:val="21"/>
                                    </w:rPr>
                                    <w:t>项目的管理与审批</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明确</w:t>
                                  </w:r>
                                  <w:r>
                                    <w:rPr>
                                      <w:rFonts w:cs="Arial" w:ascii="Arial" w:hAnsi="Arial"/>
                                      <w:color w:val="000000"/>
                                      <w:szCs w:val="21"/>
                                    </w:rPr>
                                    <w:t>CDM</w:t>
                                  </w:r>
                                  <w:r>
                                    <w:rPr>
                                      <w:rFonts w:ascii="Arial" w:hAnsi="Arial" w:cs="Arial"/>
                                      <w:color w:val="000000"/>
                                      <w:szCs w:val="21"/>
                                    </w:rPr>
                                    <w:t>项目所得税政策</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w:t>
                                  </w:r>
                                  <w:r>
                                    <w:rPr>
                                      <w:rFonts w:cs="Arial" w:ascii="Arial" w:hAnsi="Arial"/>
                                      <w:color w:val="000000"/>
                                      <w:szCs w:val="21"/>
                                    </w:rPr>
                                    <w:t>CDM</w:t>
                                  </w:r>
                                  <w:r>
                                    <w:rPr>
                                      <w:rFonts w:ascii="Arial" w:hAnsi="Arial" w:cs="Arial"/>
                                      <w:color w:val="000000"/>
                                      <w:szCs w:val="21"/>
                                    </w:rPr>
                                    <w:t>项目发展面临的机遇及挑战</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我国</w:t>
                                  </w:r>
                                  <w:r>
                                    <w:rPr>
                                      <w:rFonts w:cs="Arial" w:ascii="Arial" w:hAnsi="Arial"/>
                                      <w:color w:val="000000"/>
                                      <w:szCs w:val="21"/>
                                    </w:rPr>
                                    <w:t>CDM</w:t>
                                  </w:r>
                                  <w:r>
                                    <w:rPr>
                                      <w:rFonts w:ascii="Arial" w:hAnsi="Arial" w:cs="Arial"/>
                                      <w:color w:val="000000"/>
                                      <w:szCs w:val="21"/>
                                    </w:rPr>
                                    <w:t>项目存在的融资瓶颈及政策建议</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技术引进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温室气体减排技术与</w:t>
                                  </w:r>
                                  <w:r>
                                    <w:rPr>
                                      <w:rFonts w:cs="Arial" w:ascii="Arial" w:hAnsi="Arial"/>
                                      <w:color w:val="000000"/>
                                      <w:szCs w:val="21"/>
                                    </w:rPr>
                                    <w:t>CDM</w:t>
                                  </w:r>
                                  <w:r>
                                    <w:rPr>
                                      <w:rFonts w:ascii="Arial" w:hAnsi="Arial" w:cs="Arial"/>
                                      <w:color w:val="000000"/>
                                      <w:szCs w:val="21"/>
                                    </w:rPr>
                                    <w:t>技术转让</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w:t>
                                  </w:r>
                                  <w:r>
                                    <w:rPr>
                                      <w:rFonts w:cs="Arial" w:ascii="Arial" w:hAnsi="Arial"/>
                                      <w:color w:val="000000"/>
                                      <w:szCs w:val="21"/>
                                    </w:rPr>
                                    <w:t>AIJ</w:t>
                                  </w:r>
                                  <w:r>
                                    <w:rPr>
                                      <w:rFonts w:ascii="Arial" w:hAnsi="Arial" w:cs="Arial"/>
                                      <w:color w:val="000000"/>
                                      <w:szCs w:val="21"/>
                                    </w:rPr>
                                    <w:t>项目简析及其技术引进实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技术引进应是</w:t>
                                  </w:r>
                                  <w:r>
                                    <w:rPr>
                                      <w:rFonts w:cs="Arial" w:ascii="Arial" w:hAnsi="Arial"/>
                                      <w:color w:val="000000"/>
                                      <w:szCs w:val="21"/>
                                    </w:rPr>
                                    <w:t>CDM</w:t>
                                  </w:r>
                                  <w:r>
                                    <w:rPr>
                                      <w:rFonts w:ascii="Arial" w:hAnsi="Arial" w:cs="Arial"/>
                                      <w:color w:val="000000"/>
                                      <w:szCs w:val="21"/>
                                    </w:rPr>
                                    <w:t>项目发展的重心</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引进技术的对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碳经济其他相关行业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低碳农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气候变化影响化学农业弊端显现</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低碳农业可抵消</w:t>
                                  </w:r>
                                  <w:r>
                                    <w:rPr>
                                      <w:rFonts w:cs="Arial" w:ascii="Arial" w:hAnsi="Arial"/>
                                      <w:color w:val="000000"/>
                                      <w:szCs w:val="21"/>
                                    </w:rPr>
                                    <w:t>80%</w:t>
                                  </w:r>
                                  <w:r>
                                    <w:rPr>
                                      <w:rFonts w:ascii="Arial" w:hAnsi="Arial" w:cs="Arial"/>
                                      <w:color w:val="000000"/>
                                      <w:szCs w:val="21"/>
                                    </w:rPr>
                                    <w:t>农业温室气体</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中国农业发展应以低碳农业替代高碳农业</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低碳农业发展须财政补贴及政策支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低碳消费</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存在“过度消费”现象</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低碳消费有助于提高生活质量</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推行低碳消费方式需多方共同努力</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倡导低碳消费实现低碳生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低碳金融</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低碳经济为商业银行发展提供机遇</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低碳金融相关机制不断完善</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绿色信贷有力推动低碳经济发展</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中国低碳金融发展的主要着力点</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建立适应低碳经济发展的碳金融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碳经济发展趋势及前景预测</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低碳经济未来发展趋势</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将建立低碳经济发展试点</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我国低碳服务业将迎来大发展</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低碳税有望开征</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低碳经济发展前景展望</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低碳经济发展前景看好</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低碳经济未来发展目标</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将启动碳交易国内市场</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低碳经济展望</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中国将有望实现低碳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碳产业投资机遇与热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投资机遇</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低碳技术将成为世界经济复苏引擎</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政策支持提升低碳经济景气度</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我国低碳经济投资潜力巨大</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投资热点</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低碳经济领域的主要投资机会</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可再生能源投资掀起新高潮</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我国节能减排投资力度不断加大</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国内锅炉领域节能减排潜力巨大</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智能电网成为低碳经济时代能源输送网</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投资概况</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发展低碳经济我国每年需增额外投资</w:t>
                                  </w:r>
                                  <w:r>
                                    <w:rPr>
                                      <w:rFonts w:cs="Arial" w:ascii="Arial" w:hAnsi="Arial"/>
                                      <w:color w:val="000000"/>
                                      <w:szCs w:val="21"/>
                                    </w:rPr>
                                    <w:t>1</w:t>
                                  </w:r>
                                  <w:r>
                                    <w:rPr>
                                      <w:rFonts w:ascii="Arial" w:hAnsi="Arial" w:cs="Arial"/>
                                      <w:color w:val="000000"/>
                                      <w:szCs w:val="21"/>
                                    </w:rPr>
                                    <w:t>万亿</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低碳经济细分市场投资简况</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中国发展低碳经济拓展外商投资空间</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长三角地区低碳经济投资升温</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中部地区低碳经济将掀起投资高潮</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判断低碳项目的投资价值</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我国低碳产业的重点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我国国家外汇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社会消费品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新能源占能源生产总量比重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及增长情况</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全国分布的几种薪炭林树种简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参加的国际环境公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国工业和城镇生活污水排放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城市污水处理情况</w:t>
                                  </w:r>
                                </w:p>
                                <w:p>
                                  <w:pPr>
                                    <w:pStyle w:val="Normal"/>
                                    <w:spacing w:lineRule="atLeast" w:line="380"/>
                                    <w:rPr>
                                      <w:rFonts w:ascii="Arial" w:hAnsi="Arial" w:cs="Arial"/>
                                      <w:color w:val="000000"/>
                                      <w:szCs w:val="21"/>
                                    </w:rPr>
                                  </w:pPr>
                                  <w:r>
                                    <w:rPr>
                                      <w:rFonts w:ascii="Arial" w:hAnsi="Arial" w:cs="Arial"/>
                                      <w:color w:val="000000"/>
                                      <w:szCs w:val="21"/>
                                    </w:rPr>
                                    <w:t>图表：石家庄经营性场所垃圾处理的收费标准</w:t>
                                  </w:r>
                                </w:p>
                                <w:p>
                                  <w:pPr>
                                    <w:pStyle w:val="Normal"/>
                                    <w:spacing w:lineRule="atLeast" w:line="380"/>
                                    <w:rPr>
                                      <w:rFonts w:ascii="Arial" w:hAnsi="Arial" w:cs="Arial"/>
                                      <w:color w:val="000000"/>
                                      <w:szCs w:val="21"/>
                                    </w:rPr>
                                  </w:pPr>
                                  <w:r>
                                    <w:rPr>
                                      <w:rFonts w:ascii="Arial" w:hAnsi="Arial" w:cs="Arial"/>
                                      <w:color w:val="000000"/>
                                      <w:szCs w:val="21"/>
                                    </w:rPr>
                                    <w:t>图表：“十一五”我国环境科技创新的优先发展领域</w:t>
                                  </w:r>
                                </w:p>
                                <w:p>
                                  <w:pPr>
                                    <w:pStyle w:val="Normal"/>
                                    <w:spacing w:lineRule="atLeast" w:line="380"/>
                                    <w:rPr>
                                      <w:rFonts w:ascii="Arial" w:hAnsi="Arial" w:cs="Arial"/>
                                      <w:color w:val="000000"/>
                                      <w:szCs w:val="21"/>
                                    </w:rPr>
                                  </w:pPr>
                                  <w:r>
                                    <w:rPr>
                                      <w:rFonts w:ascii="Arial" w:hAnsi="Arial" w:cs="Arial"/>
                                      <w:color w:val="000000"/>
                                      <w:szCs w:val="21"/>
                                    </w:rPr>
                                    <w:t>图表：“十一五”我国环保产业优先发展领域</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DM</w:t>
                                  </w:r>
                                  <w:r>
                                    <w:rPr>
                                      <w:rFonts w:ascii="Arial" w:hAnsi="Arial" w:cs="Arial"/>
                                      <w:color w:val="000000"/>
                                      <w:szCs w:val="21"/>
                                    </w:rPr>
                                    <w:t>项目申报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广东省循环经济主要规划指标</w:t>
                                  </w:r>
                                </w:p>
                                <w:p>
                                  <w:pPr>
                                    <w:pStyle w:val="Normal"/>
                                    <w:spacing w:lineRule="atLeast" w:line="380"/>
                                    <w:rPr>
                                      <w:rFonts w:ascii="Arial" w:hAnsi="Arial" w:cs="Arial"/>
                                      <w:color w:val="000000"/>
                                      <w:szCs w:val="21"/>
                                    </w:rPr>
                                  </w:pPr>
                                  <w:r>
                                    <w:rPr>
                                      <w:rFonts w:ascii="Arial" w:hAnsi="Arial" w:cs="Arial"/>
                                      <w:color w:val="000000"/>
                                      <w:szCs w:val="21"/>
                                    </w:rPr>
                                    <w:t>图表：钢铁工业发展循环经济水资源和能源效率及固体废物综合利用基本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中国风电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中国风电不同业务收入及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财年中国风电不同地区收入及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财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中国风电分类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财年上半年中国风电简明综合收益表</w:t>
                                  </w:r>
                                </w:p>
                                <w:p>
                                  <w:pPr>
                                    <w:pStyle w:val="Normal"/>
                                    <w:spacing w:lineRule="atLeast" w:line="380"/>
                                    <w:rPr>
                                      <w:rFonts w:ascii="Arial" w:hAnsi="Arial" w:cs="Arial"/>
                                      <w:color w:val="000000"/>
                                      <w:szCs w:val="21"/>
                                    </w:rPr>
                                  </w:pPr>
                                  <w:r>
                                    <w:rPr>
                                      <w:rFonts w:ascii="Arial" w:hAnsi="Arial" w:cs="Arial"/>
                                      <w:color w:val="000000"/>
                                      <w:szCs w:val="21"/>
                                    </w:rPr>
                                    <w:t>图表：力诺太阳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经营收入走势图</w:t>
                                  </w:r>
                                </w:p>
                                <w:p>
                                  <w:pPr>
                                    <w:pStyle w:val="Normal"/>
                                    <w:spacing w:lineRule="atLeast" w:line="380"/>
                                    <w:rPr>
                                      <w:rFonts w:ascii="Arial" w:hAnsi="Arial" w:cs="Arial"/>
                                      <w:color w:val="000000"/>
                                      <w:szCs w:val="21"/>
                                    </w:rPr>
                                  </w:pPr>
                                  <w:r>
                                    <w:rPr>
                                      <w:rFonts w:ascii="Arial" w:hAnsi="Arial" w:cs="Arial"/>
                                      <w:color w:val="000000"/>
                                      <w:szCs w:val="21"/>
                                    </w:rPr>
                                    <w:t>图表：力诺太阳集团盈利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负债情况图</w:t>
                                  </w:r>
                                </w:p>
                                <w:p>
                                  <w:pPr>
                                    <w:pStyle w:val="Normal"/>
                                    <w:spacing w:lineRule="atLeast" w:line="380"/>
                                    <w:rPr>
                                      <w:rFonts w:ascii="Arial" w:hAnsi="Arial" w:cs="Arial"/>
                                      <w:color w:val="000000"/>
                                      <w:szCs w:val="21"/>
                                    </w:rPr>
                                  </w:pPr>
                                  <w:r>
                                    <w:rPr>
                                      <w:rFonts w:ascii="Arial" w:hAnsi="Arial" w:cs="Arial"/>
                                      <w:color w:val="000000"/>
                                      <w:szCs w:val="21"/>
                                    </w:rPr>
                                    <w:t>图表：力诺太阳集团负债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诺太阳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光锅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09:00Z</dcterms:modified>
  <cp:revision>32</cp:revision>
  <dc:subject/>
  <dc:title/>
</cp:coreProperties>
</file>