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工业市场供需形势与投资热点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的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池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池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池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常用电池的介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池发展简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各种细分电池的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锂电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锌锰及碱锰电池</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镍镉及镍氢电池</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蓄电池</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太阳能电池</w:t>
                                        </w:r>
                                      </w:p>
                                      <w:p>
                                        <w:pPr>
                                          <w:pStyle w:val="Normal"/>
                                          <w:spacing w:lineRule="atLeast" w:line="380"/>
                                          <w:rPr>
                                            <w:rFonts w:ascii="Arial" w:hAnsi="Arial" w:cs="Arial"/>
                                            <w:b/>
                                            <w:b/>
                                            <w:color w:val="000000"/>
                                            <w:szCs w:val="21"/>
                                          </w:rPr>
                                        </w:pPr>
                                        <w:r>
                                          <w:rPr>
                                            <w:rFonts w:cs="Arial" w:ascii="Arial" w:hAnsi="Arial"/>
                                            <w:color w:val="000000"/>
                                            <w:szCs w:val="21"/>
                                          </w:rPr>
                                          <w:t>1.2.6</w:t>
                                        </w:r>
                                        <w:r>
                                          <w:rPr>
                                            <w:rFonts w:ascii="Arial" w:hAnsi="Arial" w:cs="Arial"/>
                                            <w:color w:val="000000"/>
                                            <w:szCs w:val="21"/>
                                          </w:rPr>
                                          <w:t>　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电池的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电池市场动态</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大容量与先进电池市场发展简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大容量与先进电池技术市场将快速增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薄膜电池行业发展概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可携式电池欧洲市场竞争加剧</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镍二次电池市场展望</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世界动力电池市场发展形势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已成功研发出纳米光能电池</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纳米级燃料电池科研取得新进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将建成全球最大的薄膜电池工厂</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研发超薄电解片使燃料电池有望得到推广</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政府扶持车用电池产业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燃料电池发展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电池产销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车用蓄电池产业发展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电池市场发展形势</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日本全力扩大太阳能电池产量</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日本太阳能电池出货浅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太阳能电池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联邦环保署支持薄膜太阳能电池研发</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薄层太阳能电池技术取得重大突破</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德国将推广使用燃料电池</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德国将积极优化商用车电池生产</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德国计划开发超大容量蓄电池</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二次电池产业迅速增长</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建成全球最大发电用燃料电池厂</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新电池技术将有效提高手机待机时间</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多晶矽太阳能电池产能利用率持续走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电池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废电池污染防治技术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关于限制电池产品汞含量的规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进出口电池产品汞含量检验监管办法</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电池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业的发展形势综述</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电池行业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各类电池发展概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电池业自主创新意识增强</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内电池产业绿色革命赢得市场</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电池行业品牌价值增长简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外企争夺我国电池高端市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废电池的回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废电池的回收利用和价值</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废电池回收不合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亟待出台车用电池回收标准</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应该加紧废电池的回收工作</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废旧电池回收的建议</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发展面临的问题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电池行业发展面临的不利因素</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电池行业发展面临的压力增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电池市场有待规范</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业发展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推动我国电池行业发展的重点工作</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积极推动绿色电池产业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科技创新提高电池行业竞争力</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品牌文化竞争是电池行业同质化市场竞争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池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池产业进出口市场分析</w:t>
                                        </w:r>
                                      </w:p>
                                      <w:p>
                                        <w:pPr>
                                          <w:pStyle w:val="Normal"/>
                                          <w:spacing w:lineRule="atLeast" w:line="380"/>
                                          <w:rPr>
                                            <w:rFonts w:ascii="Arial" w:hAnsi="Arial" w:cs="Arial"/>
                                            <w:color w:val="000000"/>
                                            <w:szCs w:val="21"/>
                                          </w:rPr>
                                        </w:pPr>
                                        <w:r>
                                          <w:rPr>
                                            <w:rFonts w:cs="Arial" w:ascii="Arial" w:hAnsi="Arial"/>
                                            <w:color w:val="000000"/>
                                            <w:szCs w:val="21"/>
                                          </w:rPr>
                                          <w:t>6.1 2001-2009</w:t>
                                        </w:r>
                                        <w:r>
                                          <w:rPr>
                                            <w:rFonts w:ascii="Arial" w:hAnsi="Arial" w:cs="Arial"/>
                                            <w:color w:val="000000"/>
                                            <w:szCs w:val="21"/>
                                          </w:rPr>
                                          <w:t>年中国原电池及原电池组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原电池及原电池组进出口量值</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原电池及原电池组进出口单价</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原电池及原电池组主要进出口国家及地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原电池及原电池组进出口省市分析</w:t>
                                        </w:r>
                                      </w:p>
                                      <w:p>
                                        <w:pPr>
                                          <w:pStyle w:val="Normal"/>
                                          <w:spacing w:lineRule="atLeast" w:line="380"/>
                                          <w:rPr>
                                            <w:rFonts w:ascii="Arial" w:hAnsi="Arial" w:cs="Arial"/>
                                            <w:color w:val="000000"/>
                                            <w:szCs w:val="21"/>
                                          </w:rPr>
                                        </w:pPr>
                                        <w:r>
                                          <w:rPr>
                                            <w:rFonts w:cs="Arial" w:ascii="Arial" w:hAnsi="Arial"/>
                                            <w:color w:val="000000"/>
                                            <w:szCs w:val="21"/>
                                          </w:rPr>
                                          <w:t>6.2 2001-2009</w:t>
                                        </w:r>
                                        <w:r>
                                          <w:rPr>
                                            <w:rFonts w:ascii="Arial" w:hAnsi="Arial" w:cs="Arial"/>
                                            <w:color w:val="000000"/>
                                            <w:szCs w:val="21"/>
                                          </w:rPr>
                                          <w:t>年中国蓄电池，包括隔板，不论是否矩形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蓄电池，包括隔板，不论是否矩形进出口量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蓄电池，包括隔板，不论是否矩形进出口单价</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蓄电池，包括隔板，不论是否矩形主要进出口国家及地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蓄电池，包括隔板，不论是否矩形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池主要产品产量统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铅酸蓄电池产量统计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铅酸蓄电池产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酸蓄电池产量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酸蓄电池产量集中度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原电池及原电池组（折</w:t>
                                        </w:r>
                                        <w:r>
                                          <w:rPr>
                                            <w:rFonts w:cs="Arial" w:ascii="Arial" w:hAnsi="Arial"/>
                                            <w:color w:val="000000"/>
                                            <w:szCs w:val="21"/>
                                          </w:rPr>
                                          <w:t>R20</w:t>
                                        </w:r>
                                        <w:r>
                                          <w:rPr>
                                            <w:rFonts w:ascii="Arial" w:hAnsi="Arial" w:cs="Arial"/>
                                            <w:color w:val="000000"/>
                                            <w:szCs w:val="21"/>
                                          </w:rPr>
                                          <w:t>标准只）产量统计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原电池及原电池组（折</w:t>
                                        </w:r>
                                        <w:r>
                                          <w:rPr>
                                            <w:rFonts w:cs="Arial" w:ascii="Arial" w:hAnsi="Arial"/>
                                            <w:color w:val="000000"/>
                                            <w:szCs w:val="21"/>
                                          </w:rPr>
                                          <w:t>R20</w:t>
                                        </w:r>
                                        <w:r>
                                          <w:rPr>
                                            <w:rFonts w:ascii="Arial" w:hAnsi="Arial" w:cs="Arial"/>
                                            <w:color w:val="000000"/>
                                            <w:szCs w:val="21"/>
                                          </w:rPr>
                                          <w:t>标准只）产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电池及原电池组（折</w:t>
                                        </w:r>
                                        <w:r>
                                          <w:rPr>
                                            <w:rFonts w:cs="Arial" w:ascii="Arial" w:hAnsi="Arial"/>
                                            <w:color w:val="000000"/>
                                            <w:szCs w:val="21"/>
                                          </w:rPr>
                                          <w:t>R20</w:t>
                                        </w:r>
                                        <w:r>
                                          <w:rPr>
                                            <w:rFonts w:ascii="Arial" w:hAnsi="Arial" w:cs="Arial"/>
                                            <w:color w:val="000000"/>
                                            <w:szCs w:val="21"/>
                                          </w:rPr>
                                          <w:t>标准只）产量</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及原电池组（折</w:t>
                                        </w:r>
                                        <w:r>
                                          <w:rPr>
                                            <w:rFonts w:cs="Arial" w:ascii="Arial" w:hAnsi="Arial"/>
                                            <w:color w:val="000000"/>
                                            <w:szCs w:val="21"/>
                                          </w:rPr>
                                          <w:t>R20</w:t>
                                        </w:r>
                                        <w:r>
                                          <w:rPr>
                                            <w:rFonts w:ascii="Arial" w:hAnsi="Arial" w:cs="Arial"/>
                                            <w:color w:val="000000"/>
                                            <w:szCs w:val="21"/>
                                          </w:rPr>
                                          <w:t>标准只）产量集中度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锂离子电池产量统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锂离子电池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锂离子电池产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细分产品市场分析——蓄电池</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蓄电池的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蓄电池行业发展历史</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蓄电池行业发展解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电动车蓄电池产业规模效益日趋集中</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跨国巨头抢滩中国高端蓄电池市场</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我国汽车蓄电池产业机遇与挑战并存</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蓄电池技术动态</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世界通信用蓄电池技术的研发进展</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蓄电池容量快速测试技术介绍</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绿色蓄电池技术突出产业潜能</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旧铅酸蓄电池修复循环利用技术将被推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蓄电池行业面临的问题及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蓄电池业发展面临的环境问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蓄电池生产商面临的挑战及建议</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蓄电池行业发展对策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蓄电池行业发展措施</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蓄电池的前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铅酸蓄电池市场展望</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未来蓄电池发展前景十分广阔</w:t>
                                        </w:r>
                                      </w:p>
                                      <w:p>
                                        <w:pPr>
                                          <w:pStyle w:val="Normal"/>
                                          <w:spacing w:lineRule="atLeast" w:line="380"/>
                                          <w:rPr/>
                                        </w:pPr>
                                        <w:r>
                                          <w:rPr>
                                            <w:rFonts w:cs="Arial" w:ascii="Arial" w:hAnsi="Arial"/>
                                            <w:color w:val="000000"/>
                                            <w:szCs w:val="21"/>
                                          </w:rPr>
                                          <w:t>8.4.3</w:t>
                                        </w:r>
                                        <w:r>
                                          <w:rPr>
                                            <w:rFonts w:ascii="Arial" w:hAnsi="Arial" w:cs="Arial"/>
                                            <w:color w:val="000000"/>
                                            <w:szCs w:val="21"/>
                                          </w:rPr>
                                          <w:t>　蓄电池行业的发展趋势</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未来汽车蓄电池技术发展的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细分产品市场分析——其他传统品种</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碱锰电池</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内无汞碱锰电池产业具备国际竞争优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提高碱锰电池性能的研发进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碱锰电池普及率较低</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恢复无汞碱锰电池出口退税政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镍氢电池</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镍氢电池的介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镍氢电池市场发展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动力镍氢电池优势有利环保</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现阶段仍偏重推广镍氢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细分产品市场分析——锂电池</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锂电池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发展锂电池产业的重要意义</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锂离子电池行业发展的有利条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锂电池产业发展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锂电池产业已步入政策启动期</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中国主要锂电池生产企业概况</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锂离子蓄电池在汽车中的应用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际汽车企业车用锂离子蓄电池开放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自主锂离子电池汽车崛起</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车用锂离子蓄电池发展的关键技术</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锂离子蓄电池在汽车应用的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锂电池产业面临的挑战与发展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锂离子电池行业发展的制约因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锂电池研发存在的主要问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锂电池产业发展亟待解决的问题</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推动我国锂电池产业发展的建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锂电池的发展前景</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锂离子电池市场预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高分子锂电池的前景</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锰酸锂电池的应用前景</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可充电扣式锂电池前景好</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聚合物锂电池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细分产品市场分析——燃料电池</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燃料电池发展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燃料电池发展回顾</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燃料电池开发进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上海氢燃料电池产能规模迈上新台阶</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燃料电池发电的经济性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燃料电池市场发展与应用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亚太地区燃料电池市场发展迅速</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际燃料电池市场应用概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燃料电池在便携式产品中的应用</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燃料电池应用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燃料电池的技术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三种燃料电池技术的各自特点</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燃料电池技术发展概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燃料电池技术跨入国际先进行列</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燃料电池发电技术取得重大突破</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氢燃料电池电极制备技术取得重大进展</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初我国燃料电池用新型质子交换膜研发成功</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中国直接甲醇燃料电池技术研发取得重大突破</w:t>
                                        </w:r>
                                      </w:p>
                                      <w:p>
                                        <w:pPr>
                                          <w:pStyle w:val="Normal"/>
                                          <w:spacing w:lineRule="atLeast" w:line="380"/>
                                          <w:rPr>
                                            <w:rFonts w:ascii="Arial" w:hAnsi="Arial" w:cs="Arial"/>
                                            <w:color w:val="000000"/>
                                            <w:szCs w:val="21"/>
                                          </w:rPr>
                                        </w:pPr>
                                        <w:r>
                                          <w:rPr>
                                            <w:rFonts w:cs="Arial" w:ascii="Arial" w:hAnsi="Arial"/>
                                            <w:color w:val="000000"/>
                                            <w:szCs w:val="21"/>
                                          </w:rPr>
                                          <w:t>11.3.8</w:t>
                                        </w:r>
                                        <w:r>
                                          <w:rPr>
                                            <w:rFonts w:ascii="Arial" w:hAnsi="Arial" w:cs="Arial"/>
                                            <w:color w:val="000000"/>
                                            <w:szCs w:val="21"/>
                                          </w:rPr>
                                          <w:t>　中国应积极扶持氢燃料电池技术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未来燃料电池的发展前景及趋势</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全球燃料电池市场发展预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燃料电池商业化前景展望</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小型燃料电池的市场前景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燃料电池的发展方向</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新型高温燃料电池是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细分产品市场分析——太阳能电池</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际太阳能电池的发展</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太阳能电池产量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全球太阳能电池等市场发展状况</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世界太阳能电池厂排名及产能情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世界高效率太阳能电池技术的发展和现状</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全球太阳能电池市场竞争状况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太阳能电池产业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太阳能电池发展历程概述</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太阳能电池发展状况</w:t>
                                        </w:r>
                                      </w:p>
                                      <w:p>
                                        <w:pPr>
                                          <w:pStyle w:val="Normal"/>
                                          <w:spacing w:lineRule="atLeast" w:line="380"/>
                                          <w:rPr/>
                                        </w:pPr>
                                        <w:r>
                                          <w:rPr>
                                            <w:rFonts w:cs="Arial" w:ascii="Arial" w:hAnsi="Arial"/>
                                            <w:color w:val="000000"/>
                                            <w:szCs w:val="21"/>
                                          </w:rPr>
                                          <w:t>12.2.3</w:t>
                                        </w:r>
                                        <w:r>
                                          <w:rPr>
                                            <w:rFonts w:ascii="Arial" w:hAnsi="Arial" w:cs="Arial"/>
                                            <w:color w:val="000000"/>
                                            <w:szCs w:val="21"/>
                                          </w:rPr>
                                          <w:t>　我国太阳能电池产业发展现状</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太阳能电池产业的集群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重点太阳能电池项目简况</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超高效率太阳能电池项目进展情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大型薄膜太阳能电池项目规划</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5</w:t>
                                        </w:r>
                                        <w:r>
                                          <w:rPr>
                                            <w:rFonts w:ascii="Arial" w:hAnsi="Arial" w:cs="Arial"/>
                                            <w:color w:val="000000"/>
                                            <w:szCs w:val="21"/>
                                          </w:rPr>
                                          <w:t>亿非晶硅薄膜太阳能电池项目投建</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海南</w:t>
                                        </w:r>
                                        <w:r>
                                          <w:rPr>
                                            <w:rFonts w:cs="Arial" w:ascii="Arial" w:hAnsi="Arial"/>
                                            <w:color w:val="000000"/>
                                            <w:szCs w:val="21"/>
                                          </w:rPr>
                                          <w:t>100</w:t>
                                        </w:r>
                                        <w:r>
                                          <w:rPr>
                                            <w:rFonts w:ascii="Arial" w:hAnsi="Arial" w:cs="Arial"/>
                                            <w:color w:val="000000"/>
                                            <w:szCs w:val="21"/>
                                          </w:rPr>
                                          <w:t>兆瓦太阳能电池项目投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太阳能电池产业面临的问题及发展对策</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制约我国太阳能电池产业发展的因素</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太阳能电池发展亟待统一行业标准</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推动太阳能电池行业发展的建议</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太阳能电池产业发展策略</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太阳能电池的发展前景</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全球各种太阳能电池市场预测</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中国太阳能电池市场前景看好</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未来太阳能电池发展趋向</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未来薄膜太阳能电池发展前景看好</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未来太阳能电池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电池产业的发展格局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广东省电池行业发展现状</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广东燃料电池的概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广东电池出口发展之路</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广东有望率先发展燃料电池产业化</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广东郁南县</w:t>
                                        </w:r>
                                      </w:p>
                                      <w:p>
                                        <w:pPr>
                                          <w:pStyle w:val="Normal"/>
                                          <w:spacing w:lineRule="atLeast" w:line="380"/>
                                          <w:rPr/>
                                        </w:pPr>
                                        <w:r>
                                          <w:rPr>
                                            <w:rFonts w:cs="Arial" w:ascii="Arial" w:hAnsi="Arial"/>
                                            <w:color w:val="000000"/>
                                            <w:szCs w:val="21"/>
                                          </w:rPr>
                                          <w:t>13.2.1</w:t>
                                        </w:r>
                                        <w:r>
                                          <w:rPr>
                                            <w:rFonts w:ascii="Arial" w:hAnsi="Arial" w:cs="Arial"/>
                                            <w:color w:val="000000"/>
                                            <w:szCs w:val="21"/>
                                          </w:rPr>
                                          <w:t>　郁南县电池产业发展综述</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郁南县电池工业产值超</w:t>
                                        </w:r>
                                        <w:r>
                                          <w:rPr>
                                            <w:rFonts w:cs="Arial" w:ascii="Arial" w:hAnsi="Arial"/>
                                            <w:color w:val="000000"/>
                                            <w:szCs w:val="21"/>
                                          </w:rPr>
                                          <w:t>17</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郁南电池产业发展战略</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郁南电池产业发展目标</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深圳成我国最大充电电池产业基地</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深圳电池产业发展现状</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深圳厂商积极布局新能源电池领域</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深圳锂电池企业发展面临的困境</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深圳将重点扶持发展高端锂电池产业</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锂电池关键技术在天津率先启动</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天津太阳能薄膜电池研发取得重大突破</w:t>
                                        </w:r>
                                      </w:p>
                                      <w:p>
                                        <w:pPr>
                                          <w:pStyle w:val="Normal"/>
                                          <w:spacing w:lineRule="atLeast" w:line="380"/>
                                          <w:rPr/>
                                        </w:pPr>
                                        <w:r>
                                          <w:rPr>
                                            <w:rFonts w:cs="Arial" w:ascii="Arial" w:hAnsi="Arial"/>
                                            <w:color w:val="000000"/>
                                            <w:szCs w:val="21"/>
                                          </w:rPr>
                                          <w:t>13.4.3</w:t>
                                        </w:r>
                                        <w:r>
                                          <w:rPr>
                                            <w:rFonts w:ascii="Arial" w:hAnsi="Arial" w:cs="Arial"/>
                                            <w:color w:val="000000"/>
                                            <w:szCs w:val="21"/>
                                          </w:rPr>
                                          <w:t>　天津已成为中国最大绿色电池能源基地</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江苏光伏电池产能简述</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江苏阳光热光伏电池中试赢得成功</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江苏省太阳能光伏市场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工业重点企业竞争性财务数据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深圳市德赛电池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4.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重庆万里控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湖南科力远新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风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4.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4.5.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的应用领域市场调查</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手机</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手机行业发展概况</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我国手机市场发展特征</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电源和手机电池市场概况</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手机电池技术发展情况</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手机电池市场发展特征</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创新推进手机电池业洗牌</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笔记本</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笔记本电脑发展变化解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笔记本市场步入多核战争时代</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笔记本电池的发展面临环保挑战</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未来笔记本发展需突破电池瓶颈</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笔记本电池的发展方向</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电动车</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动车行业发展综述</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我国电动车产业的发展趋势</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车载电池市场竞争激烈</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磷酸铁锂电池将有效推动电动汽车发展</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中国燃料电池汽车发展概况</w:t>
                                        </w:r>
                                      </w:p>
                                      <w:p>
                                        <w:pPr>
                                          <w:pStyle w:val="Normal"/>
                                          <w:spacing w:lineRule="atLeast" w:line="380"/>
                                          <w:rPr>
                                            <w:rFonts w:ascii="Arial" w:hAnsi="Arial" w:cs="Arial"/>
                                            <w:color w:val="000000"/>
                                            <w:szCs w:val="21"/>
                                          </w:rPr>
                                        </w:pPr>
                                        <w:r>
                                          <w:rPr>
                                            <w:rFonts w:cs="Arial" w:ascii="Arial" w:hAnsi="Arial"/>
                                            <w:color w:val="000000"/>
                                            <w:szCs w:val="21"/>
                                          </w:rPr>
                                          <w:t>15.3.6</w:t>
                                        </w:r>
                                        <w:r>
                                          <w:rPr>
                                            <w:rFonts w:ascii="Arial" w:hAnsi="Arial" w:cs="Arial"/>
                                            <w:color w:val="000000"/>
                                            <w:szCs w:val="21"/>
                                          </w:rPr>
                                          <w:t>　混合动力车用电池市场发展预测</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数码电池市场概述</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数码相机电池市场解析</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玩具带旺电池需求</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电池性能有助蓝牙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材料市场运营态势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电池材料市场发展回顾</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全球电池材料市场</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国内电池材料市场</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电池纳米材料的应用</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电池材料发展动态</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新型太阳能电池材料研发进展</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国内新型锂离子电池材料研发获新突破</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锂电池材料比较及产能浅析</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太阳能电池原材料多晶硅产业发展分析</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中国多晶硅产业发展迅速</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我国多晶硅产业发展步入整合期</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多晶硅行业生产格局将变</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国内多晶硅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电池材料发展的问题及对策</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电池材料发展的影响因素</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电池材料发展机会及建议</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电池新材料产业链整合的市场发展策略</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电池材料发展前景趋势</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我国电池材料发展前景展望</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电池材料产品的发展趋向</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电池材料价格发展趋势</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锂离子电池正极材料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常用电池的型号命名于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电池生产及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不同电池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南韩多晶矽太阳能电池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池产业数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池工业总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池行业月度工业总产值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电池及原电池组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电池及原电池组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电池及原电池组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电池及原电池组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蓄电池，包括隔板，不论是否矩形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蓄电池，包括隔板，不论是否矩形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蓄电池，包括隔板，不论是否矩形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蓄电池，包括隔板，不论是否矩形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蓄电池，包括隔板，不论是否矩形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蓄电池，包括隔板，不论是否矩形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蓄电池，包括隔板，不论是否矩形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蓄电池，包括隔板，不论是否矩形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铅酸蓄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酸蓄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酸蓄电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原电池及原电池组（折</w:t>
                                        </w:r>
                                        <w:r>
                                          <w:rPr>
                                            <w:rFonts w:cs="Arial" w:ascii="Arial" w:hAnsi="Arial"/>
                                            <w:color w:val="000000"/>
                                            <w:szCs w:val="21"/>
                                          </w:rPr>
                                          <w:t>R20</w:t>
                                        </w:r>
                                        <w:r>
                                          <w:rPr>
                                            <w:rFonts w:ascii="Arial" w:hAnsi="Arial" w:cs="Arial"/>
                                            <w:color w:val="000000"/>
                                            <w:szCs w:val="21"/>
                                          </w:rPr>
                                          <w:t>标准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电池及原电池组（折</w:t>
                                        </w:r>
                                        <w:r>
                                          <w:rPr>
                                            <w:rFonts w:cs="Arial" w:ascii="Arial" w:hAnsi="Arial"/>
                                            <w:color w:val="000000"/>
                                            <w:szCs w:val="21"/>
                                          </w:rPr>
                                          <w:t>R20</w:t>
                                        </w:r>
                                        <w:r>
                                          <w:rPr>
                                            <w:rFonts w:ascii="Arial" w:hAnsi="Arial" w:cs="Arial"/>
                                            <w:color w:val="000000"/>
                                            <w:szCs w:val="21"/>
                                          </w:rPr>
                                          <w:t>标准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及原电池组（折</w:t>
                                        </w:r>
                                        <w:r>
                                          <w:rPr>
                                            <w:rFonts w:cs="Arial" w:ascii="Arial" w:hAnsi="Arial"/>
                                            <w:color w:val="000000"/>
                                            <w:szCs w:val="21"/>
                                          </w:rPr>
                                          <w:t>R20</w:t>
                                        </w:r>
                                        <w:r>
                                          <w:rPr>
                                            <w:rFonts w:ascii="Arial" w:hAnsi="Arial" w:cs="Arial"/>
                                            <w:color w:val="000000"/>
                                            <w:szCs w:val="21"/>
                                          </w:rPr>
                                          <w:t>标准只）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锂离子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锂离子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集中度分析</w:t>
                                        </w:r>
                                      </w:p>
                                      <w:p>
                                        <w:pPr>
                                          <w:pStyle w:val="Normal"/>
                                          <w:spacing w:lineRule="atLeast" w:line="380"/>
                                          <w:rPr>
                                            <w:rFonts w:ascii="Arial" w:hAnsi="Arial" w:cs="Arial"/>
                                            <w:color w:val="000000"/>
                                            <w:szCs w:val="21"/>
                                          </w:rPr>
                                        </w:pPr>
                                        <w:r>
                                          <w:rPr>
                                            <w:rFonts w:ascii="Arial" w:hAnsi="Arial" w:cs="Arial"/>
                                            <w:color w:val="000000"/>
                                            <w:szCs w:val="21"/>
                                          </w:rPr>
                                          <w:t>图表：尺寸缩小的电源组样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R</w:t>
                                        </w:r>
                                        <w:r>
                                          <w:rPr>
                                            <w:rFonts w:ascii="Arial" w:hAnsi="Arial" w:cs="Arial"/>
                                            <w:color w:val="000000"/>
                                            <w:szCs w:val="21"/>
                                          </w:rPr>
                                          <w:t>数码相机手带式燃料电池</w:t>
                                        </w:r>
                                      </w:p>
                                      <w:p>
                                        <w:pPr>
                                          <w:pStyle w:val="Normal"/>
                                          <w:spacing w:lineRule="atLeast" w:line="380"/>
                                          <w:rPr>
                                            <w:rFonts w:ascii="Arial" w:hAnsi="Arial" w:cs="Arial"/>
                                            <w:color w:val="000000"/>
                                            <w:szCs w:val="21"/>
                                          </w:rPr>
                                        </w:pPr>
                                        <w:r>
                                          <w:rPr>
                                            <w:rFonts w:ascii="Arial" w:hAnsi="Arial" w:cs="Arial"/>
                                            <w:color w:val="000000"/>
                                            <w:szCs w:val="21"/>
                                          </w:rPr>
                                          <w:t>图表：由微型燃料电池供电的室外</w:t>
                                        </w:r>
                                        <w:r>
                                          <w:rPr>
                                            <w:rFonts w:cs="Arial" w:ascii="Arial" w:hAnsi="Arial"/>
                                            <w:color w:val="000000"/>
                                            <w:szCs w:val="21"/>
                                          </w:rPr>
                                          <w:t>GPS</w:t>
                                        </w:r>
                                        <w:r>
                                          <w:rPr>
                                            <w:rFonts w:ascii="Arial" w:hAnsi="Arial" w:cs="Arial"/>
                                            <w:color w:val="000000"/>
                                            <w:szCs w:val="21"/>
                                          </w:rPr>
                                          <w:t>装置和智能手机概念设计</w:t>
                                        </w:r>
                                      </w:p>
                                      <w:p>
                                        <w:pPr>
                                          <w:pStyle w:val="Normal"/>
                                          <w:spacing w:lineRule="atLeast" w:line="380"/>
                                          <w:rPr>
                                            <w:rFonts w:ascii="Arial" w:hAnsi="Arial" w:cs="Arial"/>
                                            <w:color w:val="000000"/>
                                            <w:szCs w:val="21"/>
                                          </w:rPr>
                                        </w:pPr>
                                        <w:r>
                                          <w:rPr>
                                            <w:rFonts w:ascii="Arial" w:hAnsi="Arial" w:cs="Arial"/>
                                            <w:color w:val="000000"/>
                                            <w:szCs w:val="21"/>
                                          </w:rPr>
                                          <w:t>图表：低内能直接甲醇燃料电池（</w:t>
                                        </w:r>
                                        <w:r>
                                          <w:rPr>
                                            <w:rFonts w:cs="Arial" w:ascii="Arial" w:hAnsi="Arial"/>
                                            <w:color w:val="000000"/>
                                            <w:szCs w:val="21"/>
                                          </w:rPr>
                                          <w:t>DMFC</w:t>
                                        </w:r>
                                        <w:r>
                                          <w:rPr>
                                            <w:rFonts w:ascii="Arial" w:hAnsi="Arial" w:cs="Arial"/>
                                            <w:color w:val="000000"/>
                                            <w:szCs w:val="21"/>
                                          </w:rPr>
                                          <w:t>）主动系统</w:t>
                                        </w:r>
                                      </w:p>
                                      <w:p>
                                        <w:pPr>
                                          <w:pStyle w:val="Normal"/>
                                          <w:spacing w:lineRule="atLeast" w:line="380"/>
                                          <w:rPr>
                                            <w:rFonts w:ascii="Arial" w:hAnsi="Arial" w:cs="Arial"/>
                                            <w:color w:val="000000"/>
                                            <w:szCs w:val="21"/>
                                          </w:rPr>
                                        </w:pPr>
                                        <w:r>
                                          <w:rPr>
                                            <w:rFonts w:ascii="Arial" w:hAnsi="Arial" w:cs="Arial"/>
                                            <w:color w:val="000000"/>
                                            <w:szCs w:val="21"/>
                                          </w:rPr>
                                          <w:t>图表：低内能直接甲醇燃料电池（</w:t>
                                        </w:r>
                                        <w:r>
                                          <w:rPr>
                                            <w:rFonts w:cs="Arial" w:ascii="Arial" w:hAnsi="Arial"/>
                                            <w:color w:val="000000"/>
                                            <w:szCs w:val="21"/>
                                          </w:rPr>
                                          <w:t>DMFC</w:t>
                                        </w:r>
                                        <w:r>
                                          <w:rPr>
                                            <w:rFonts w:ascii="Arial" w:hAnsi="Arial" w:cs="Arial"/>
                                            <w:color w:val="000000"/>
                                            <w:szCs w:val="21"/>
                                          </w:rPr>
                                          <w:t>）被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各种地面应用聚光太阳电池和模块效率</w:t>
                                        </w:r>
                                      </w:p>
                                      <w:p>
                                        <w:pPr>
                                          <w:pStyle w:val="Normal"/>
                                          <w:spacing w:lineRule="atLeast" w:line="380"/>
                                          <w:rPr>
                                            <w:rFonts w:ascii="Arial" w:hAnsi="Arial" w:cs="Arial"/>
                                            <w:color w:val="000000"/>
                                            <w:szCs w:val="21"/>
                                          </w:rPr>
                                        </w:pPr>
                                        <w:r>
                                          <w:rPr>
                                            <w:rFonts w:ascii="Arial" w:hAnsi="Arial" w:cs="Arial"/>
                                            <w:color w:val="000000"/>
                                            <w:szCs w:val="21"/>
                                          </w:rPr>
                                          <w:t>图表：聚光太阳电池、模块的效率成本预测</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风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池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池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池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的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池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池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池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常用电池的介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池发展简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各种细分电池的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锂电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锌锰及碱锰电池</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镍镉及镍氢电池</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蓄电池</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太阳能电池</w:t>
                                  </w:r>
                                </w:p>
                                <w:p>
                                  <w:pPr>
                                    <w:pStyle w:val="Normal"/>
                                    <w:spacing w:lineRule="atLeast" w:line="380"/>
                                    <w:rPr>
                                      <w:rFonts w:ascii="Arial" w:hAnsi="Arial" w:cs="Arial"/>
                                      <w:b/>
                                      <w:b/>
                                      <w:color w:val="000000"/>
                                      <w:szCs w:val="21"/>
                                    </w:rPr>
                                  </w:pPr>
                                  <w:r>
                                    <w:rPr>
                                      <w:rFonts w:cs="Arial" w:ascii="Arial" w:hAnsi="Arial"/>
                                      <w:color w:val="000000"/>
                                      <w:szCs w:val="21"/>
                                    </w:rPr>
                                    <w:t>1.2.6</w:t>
                                  </w:r>
                                  <w:r>
                                    <w:rPr>
                                      <w:rFonts w:ascii="Arial" w:hAnsi="Arial" w:cs="Arial"/>
                                      <w:color w:val="000000"/>
                                      <w:szCs w:val="21"/>
                                    </w:rPr>
                                    <w:t>　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电池的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电池市场动态</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大容量与先进电池市场发展简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大容量与先进电池技术市场将快速增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薄膜电池行业发展概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可携式电池欧洲市场竞争加剧</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镍二次电池市场展望</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世界动力电池市场发展形势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已成功研发出纳米光能电池</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纳米级燃料电池科研取得新进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将建成全球最大的薄膜电池工厂</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研发超薄电解片使燃料电池有望得到推广</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政府扶持车用电池产业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燃料电池发展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电池产销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车用蓄电池产业发展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电池市场发展形势</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日本全力扩大太阳能电池产量</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日本太阳能电池出货浅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太阳能电池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联邦环保署支持薄膜太阳能电池研发</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薄层太阳能电池技术取得重大突破</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德国将推广使用燃料电池</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德国将积极优化商用车电池生产</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德国计划开发超大容量蓄电池</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二次电池产业迅速增长</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建成全球最大发电用燃料电池厂</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新电池技术将有效提高手机待机时间</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多晶矽太阳能电池产能利用率持续走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电池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废电池污染防治技术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关于限制电池产品汞含量的规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进出口电池产品汞含量检验监管办法</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电池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业的发展形势综述</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电池行业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各类电池发展概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电池业自主创新意识增强</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内电池产业绿色革命赢得市场</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电池行业品牌价值增长简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外企争夺我国电池高端市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废电池的回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废电池的回收利用和价值</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废电池回收不合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亟待出台车用电池回收标准</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应该加紧废电池的回收工作</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废旧电池回收的建议</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发展面临的问题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电池行业发展面临的不利因素</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电池行业发展面临的压力增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电池市场有待规范</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池业发展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推动我国电池行业发展的重点工作</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积极推动绿色电池产业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科技创新提高电池行业竞争力</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品牌文化竞争是电池行业同质化市场竞争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池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池产业进出口市场分析</w:t>
                                  </w:r>
                                </w:p>
                                <w:p>
                                  <w:pPr>
                                    <w:pStyle w:val="Normal"/>
                                    <w:spacing w:lineRule="atLeast" w:line="380"/>
                                    <w:rPr>
                                      <w:rFonts w:ascii="Arial" w:hAnsi="Arial" w:cs="Arial"/>
                                      <w:color w:val="000000"/>
                                      <w:szCs w:val="21"/>
                                    </w:rPr>
                                  </w:pPr>
                                  <w:r>
                                    <w:rPr>
                                      <w:rFonts w:cs="Arial" w:ascii="Arial" w:hAnsi="Arial"/>
                                      <w:color w:val="000000"/>
                                      <w:szCs w:val="21"/>
                                    </w:rPr>
                                    <w:t>6.1 2001-2009</w:t>
                                  </w:r>
                                  <w:r>
                                    <w:rPr>
                                      <w:rFonts w:ascii="Arial" w:hAnsi="Arial" w:cs="Arial"/>
                                      <w:color w:val="000000"/>
                                      <w:szCs w:val="21"/>
                                    </w:rPr>
                                    <w:t>年中国原电池及原电池组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原电池及原电池组进出口量值</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原电池及原电池组进出口单价</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原电池及原电池组主要进出口国家及地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原电池及原电池组进出口省市分析</w:t>
                                  </w:r>
                                </w:p>
                                <w:p>
                                  <w:pPr>
                                    <w:pStyle w:val="Normal"/>
                                    <w:spacing w:lineRule="atLeast" w:line="380"/>
                                    <w:rPr>
                                      <w:rFonts w:ascii="Arial" w:hAnsi="Arial" w:cs="Arial"/>
                                      <w:color w:val="000000"/>
                                      <w:szCs w:val="21"/>
                                    </w:rPr>
                                  </w:pPr>
                                  <w:r>
                                    <w:rPr>
                                      <w:rFonts w:cs="Arial" w:ascii="Arial" w:hAnsi="Arial"/>
                                      <w:color w:val="000000"/>
                                      <w:szCs w:val="21"/>
                                    </w:rPr>
                                    <w:t>6.2 2001-2009</w:t>
                                  </w:r>
                                  <w:r>
                                    <w:rPr>
                                      <w:rFonts w:ascii="Arial" w:hAnsi="Arial" w:cs="Arial"/>
                                      <w:color w:val="000000"/>
                                      <w:szCs w:val="21"/>
                                    </w:rPr>
                                    <w:t>年中国蓄电池，包括隔板，不论是否矩形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蓄电池，包括隔板，不论是否矩形进出口量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蓄电池，包括隔板，不论是否矩形进出口单价</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蓄电池，包括隔板，不论是否矩形主要进出口国家及地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蓄电池，包括隔板，不论是否矩形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池主要产品产量统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铅酸蓄电池产量统计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铅酸蓄电池产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酸蓄电池产量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酸蓄电池产量集中度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原电池及原电池组（折</w:t>
                                  </w:r>
                                  <w:r>
                                    <w:rPr>
                                      <w:rFonts w:cs="Arial" w:ascii="Arial" w:hAnsi="Arial"/>
                                      <w:color w:val="000000"/>
                                      <w:szCs w:val="21"/>
                                    </w:rPr>
                                    <w:t>R20</w:t>
                                  </w:r>
                                  <w:r>
                                    <w:rPr>
                                      <w:rFonts w:ascii="Arial" w:hAnsi="Arial" w:cs="Arial"/>
                                      <w:color w:val="000000"/>
                                      <w:szCs w:val="21"/>
                                    </w:rPr>
                                    <w:t>标准只）产量统计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原电池及原电池组（折</w:t>
                                  </w:r>
                                  <w:r>
                                    <w:rPr>
                                      <w:rFonts w:cs="Arial" w:ascii="Arial" w:hAnsi="Arial"/>
                                      <w:color w:val="000000"/>
                                      <w:szCs w:val="21"/>
                                    </w:rPr>
                                    <w:t>R20</w:t>
                                  </w:r>
                                  <w:r>
                                    <w:rPr>
                                      <w:rFonts w:ascii="Arial" w:hAnsi="Arial" w:cs="Arial"/>
                                      <w:color w:val="000000"/>
                                      <w:szCs w:val="21"/>
                                    </w:rPr>
                                    <w:t>标准只）产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电池及原电池组（折</w:t>
                                  </w:r>
                                  <w:r>
                                    <w:rPr>
                                      <w:rFonts w:cs="Arial" w:ascii="Arial" w:hAnsi="Arial"/>
                                      <w:color w:val="000000"/>
                                      <w:szCs w:val="21"/>
                                    </w:rPr>
                                    <w:t>R20</w:t>
                                  </w:r>
                                  <w:r>
                                    <w:rPr>
                                      <w:rFonts w:ascii="Arial" w:hAnsi="Arial" w:cs="Arial"/>
                                      <w:color w:val="000000"/>
                                      <w:szCs w:val="21"/>
                                    </w:rPr>
                                    <w:t>标准只）产量</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及原电池组（折</w:t>
                                  </w:r>
                                  <w:r>
                                    <w:rPr>
                                      <w:rFonts w:cs="Arial" w:ascii="Arial" w:hAnsi="Arial"/>
                                      <w:color w:val="000000"/>
                                      <w:szCs w:val="21"/>
                                    </w:rPr>
                                    <w:t>R20</w:t>
                                  </w:r>
                                  <w:r>
                                    <w:rPr>
                                      <w:rFonts w:ascii="Arial" w:hAnsi="Arial" w:cs="Arial"/>
                                      <w:color w:val="000000"/>
                                      <w:szCs w:val="21"/>
                                    </w:rPr>
                                    <w:t>标准只）产量集中度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锂离子电池产量统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锂离子电池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锂离子电池产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细分产品市场分析——蓄电池</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蓄电池的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蓄电池行业发展历史</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蓄电池行业发展解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电动车蓄电池产业规模效益日趋集中</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跨国巨头抢滩中国高端蓄电池市场</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我国汽车蓄电池产业机遇与挑战并存</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蓄电池技术动态</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世界通信用蓄电池技术的研发进展</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蓄电池容量快速测试技术介绍</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绿色蓄电池技术突出产业潜能</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旧铅酸蓄电池修复循环利用技术将被推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蓄电池行业面临的问题及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蓄电池业发展面临的环境问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蓄电池生产商面临的挑战及建议</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蓄电池行业发展对策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蓄电池行业发展措施</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蓄电池的前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铅酸蓄电池市场展望</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未来蓄电池发展前景十分广阔</w:t>
                                  </w:r>
                                </w:p>
                                <w:p>
                                  <w:pPr>
                                    <w:pStyle w:val="Normal"/>
                                    <w:spacing w:lineRule="atLeast" w:line="380"/>
                                    <w:rPr/>
                                  </w:pPr>
                                  <w:r>
                                    <w:rPr>
                                      <w:rFonts w:cs="Arial" w:ascii="Arial" w:hAnsi="Arial"/>
                                      <w:color w:val="000000"/>
                                      <w:szCs w:val="21"/>
                                    </w:rPr>
                                    <w:t>8.4.3</w:t>
                                  </w:r>
                                  <w:r>
                                    <w:rPr>
                                      <w:rFonts w:ascii="Arial" w:hAnsi="Arial" w:cs="Arial"/>
                                      <w:color w:val="000000"/>
                                      <w:szCs w:val="21"/>
                                    </w:rPr>
                                    <w:t>　蓄电池行业的发展趋势</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未来汽车蓄电池技术发展的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细分产品市场分析——其他传统品种</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碱锰电池</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内无汞碱锰电池产业具备国际竞争优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提高碱锰电池性能的研发进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碱锰电池普及率较低</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恢复无汞碱锰电池出口退税政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镍氢电池</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镍氢电池的介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镍氢电池市场发展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动力镍氢电池优势有利环保</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现阶段仍偏重推广镍氢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细分产品市场分析——锂电池</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锂电池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发展锂电池产业的重要意义</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锂离子电池行业发展的有利条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锂电池产业发展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锂电池产业已步入政策启动期</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中国主要锂电池生产企业概况</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锂离子蓄电池在汽车中的应用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际汽车企业车用锂离子蓄电池开放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自主锂离子电池汽车崛起</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车用锂离子蓄电池发展的关键技术</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锂离子蓄电池在汽车应用的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锂电池产业面临的挑战与发展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锂离子电池行业发展的制约因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锂电池研发存在的主要问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锂电池产业发展亟待解决的问题</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推动我国锂电池产业发展的建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锂电池的发展前景</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锂离子电池市场预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高分子锂电池的前景</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锰酸锂电池的应用前景</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可充电扣式锂电池前景好</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聚合物锂电池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细分产品市场分析——燃料电池</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燃料电池发展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燃料电池发展回顾</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燃料电池开发进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上海氢燃料电池产能规模迈上新台阶</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燃料电池发电的经济性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燃料电池市场发展与应用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亚太地区燃料电池市场发展迅速</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际燃料电池市场应用概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燃料电池在便携式产品中的应用</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燃料电池应用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燃料电池的技术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三种燃料电池技术的各自特点</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燃料电池技术发展概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燃料电池技术跨入国际先进行列</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燃料电池发电技术取得重大突破</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氢燃料电池电极制备技术取得重大进展</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初我国燃料电池用新型质子交换膜研发成功</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中国直接甲醇燃料电池技术研发取得重大突破</w:t>
                                  </w:r>
                                </w:p>
                                <w:p>
                                  <w:pPr>
                                    <w:pStyle w:val="Normal"/>
                                    <w:spacing w:lineRule="atLeast" w:line="380"/>
                                    <w:rPr>
                                      <w:rFonts w:ascii="Arial" w:hAnsi="Arial" w:cs="Arial"/>
                                      <w:color w:val="000000"/>
                                      <w:szCs w:val="21"/>
                                    </w:rPr>
                                  </w:pPr>
                                  <w:r>
                                    <w:rPr>
                                      <w:rFonts w:cs="Arial" w:ascii="Arial" w:hAnsi="Arial"/>
                                      <w:color w:val="000000"/>
                                      <w:szCs w:val="21"/>
                                    </w:rPr>
                                    <w:t>11.3.8</w:t>
                                  </w:r>
                                  <w:r>
                                    <w:rPr>
                                      <w:rFonts w:ascii="Arial" w:hAnsi="Arial" w:cs="Arial"/>
                                      <w:color w:val="000000"/>
                                      <w:szCs w:val="21"/>
                                    </w:rPr>
                                    <w:t>　中国应积极扶持氢燃料电池技术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未来燃料电池的发展前景及趋势</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全球燃料电池市场发展预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燃料电池商业化前景展望</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小型燃料电池的市场前景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燃料电池的发展方向</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新型高温燃料电池是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细分产品市场分析——太阳能电池</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际太阳能电池的发展</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太阳能电池产量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全球太阳能电池等市场发展状况</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世界太阳能电池厂排名及产能情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世界高效率太阳能电池技术的发展和现状</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全球太阳能电池市场竞争状况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太阳能电池产业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太阳能电池发展历程概述</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太阳能电池发展状况</w:t>
                                  </w:r>
                                </w:p>
                                <w:p>
                                  <w:pPr>
                                    <w:pStyle w:val="Normal"/>
                                    <w:spacing w:lineRule="atLeast" w:line="380"/>
                                    <w:rPr/>
                                  </w:pPr>
                                  <w:r>
                                    <w:rPr>
                                      <w:rFonts w:cs="Arial" w:ascii="Arial" w:hAnsi="Arial"/>
                                      <w:color w:val="000000"/>
                                      <w:szCs w:val="21"/>
                                    </w:rPr>
                                    <w:t>12.2.3</w:t>
                                  </w:r>
                                  <w:r>
                                    <w:rPr>
                                      <w:rFonts w:ascii="Arial" w:hAnsi="Arial" w:cs="Arial"/>
                                      <w:color w:val="000000"/>
                                      <w:szCs w:val="21"/>
                                    </w:rPr>
                                    <w:t>　我国太阳能电池产业发展现状</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太阳能电池产业的集群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重点太阳能电池项目简况</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超高效率太阳能电池项目进展情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大型薄膜太阳能电池项目规划</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5</w:t>
                                  </w:r>
                                  <w:r>
                                    <w:rPr>
                                      <w:rFonts w:ascii="Arial" w:hAnsi="Arial" w:cs="Arial"/>
                                      <w:color w:val="000000"/>
                                      <w:szCs w:val="21"/>
                                    </w:rPr>
                                    <w:t>亿非晶硅薄膜太阳能电池项目投建</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海南</w:t>
                                  </w:r>
                                  <w:r>
                                    <w:rPr>
                                      <w:rFonts w:cs="Arial" w:ascii="Arial" w:hAnsi="Arial"/>
                                      <w:color w:val="000000"/>
                                      <w:szCs w:val="21"/>
                                    </w:rPr>
                                    <w:t>100</w:t>
                                  </w:r>
                                  <w:r>
                                    <w:rPr>
                                      <w:rFonts w:ascii="Arial" w:hAnsi="Arial" w:cs="Arial"/>
                                      <w:color w:val="000000"/>
                                      <w:szCs w:val="21"/>
                                    </w:rPr>
                                    <w:t>兆瓦太阳能电池项目投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太阳能电池产业面临的问题及发展对策</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制约我国太阳能电池产业发展的因素</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太阳能电池发展亟待统一行业标准</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推动太阳能电池行业发展的建议</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太阳能电池产业发展策略</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太阳能电池的发展前景</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全球各种太阳能电池市场预测</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中国太阳能电池市场前景看好</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未来太阳能电池发展趋向</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未来薄膜太阳能电池发展前景看好</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未来太阳能电池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电池产业的发展格局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广东省电池行业发展现状</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广东燃料电池的概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广东电池出口发展之路</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广东有望率先发展燃料电池产业化</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广东郁南县</w:t>
                                  </w:r>
                                </w:p>
                                <w:p>
                                  <w:pPr>
                                    <w:pStyle w:val="Normal"/>
                                    <w:spacing w:lineRule="atLeast" w:line="380"/>
                                    <w:rPr/>
                                  </w:pPr>
                                  <w:r>
                                    <w:rPr>
                                      <w:rFonts w:cs="Arial" w:ascii="Arial" w:hAnsi="Arial"/>
                                      <w:color w:val="000000"/>
                                      <w:szCs w:val="21"/>
                                    </w:rPr>
                                    <w:t>13.2.1</w:t>
                                  </w:r>
                                  <w:r>
                                    <w:rPr>
                                      <w:rFonts w:ascii="Arial" w:hAnsi="Arial" w:cs="Arial"/>
                                      <w:color w:val="000000"/>
                                      <w:szCs w:val="21"/>
                                    </w:rPr>
                                    <w:t>　郁南县电池产业发展综述</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郁南县电池工业产值超</w:t>
                                  </w:r>
                                  <w:r>
                                    <w:rPr>
                                      <w:rFonts w:cs="Arial" w:ascii="Arial" w:hAnsi="Arial"/>
                                      <w:color w:val="000000"/>
                                      <w:szCs w:val="21"/>
                                    </w:rPr>
                                    <w:t>17</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郁南电池产业发展战略</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郁南电池产业发展目标</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深圳成我国最大充电电池产业基地</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深圳电池产业发展现状</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深圳厂商积极布局新能源电池领域</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深圳锂电池企业发展面临的困境</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深圳将重点扶持发展高端锂电池产业</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锂电池关键技术在天津率先启动</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天津太阳能薄膜电池研发取得重大突破</w:t>
                                  </w:r>
                                </w:p>
                                <w:p>
                                  <w:pPr>
                                    <w:pStyle w:val="Normal"/>
                                    <w:spacing w:lineRule="atLeast" w:line="380"/>
                                    <w:rPr/>
                                  </w:pPr>
                                  <w:r>
                                    <w:rPr>
                                      <w:rFonts w:cs="Arial" w:ascii="Arial" w:hAnsi="Arial"/>
                                      <w:color w:val="000000"/>
                                      <w:szCs w:val="21"/>
                                    </w:rPr>
                                    <w:t>13.4.3</w:t>
                                  </w:r>
                                  <w:r>
                                    <w:rPr>
                                      <w:rFonts w:ascii="Arial" w:hAnsi="Arial" w:cs="Arial"/>
                                      <w:color w:val="000000"/>
                                      <w:szCs w:val="21"/>
                                    </w:rPr>
                                    <w:t>　天津已成为中国最大绿色电池能源基地</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江苏光伏电池产能简述</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江苏阳光热光伏电池中试赢得成功</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江苏省太阳能光伏市场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工业重点企业竞争性财务数据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深圳市德赛电池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4.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重庆万里控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湖南科力远新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风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4.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4.5.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的应用领域市场调查</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手机</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手机行业发展概况</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我国手机市场发展特征</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电源和手机电池市场概况</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手机电池技术发展情况</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手机电池市场发展特征</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创新推进手机电池业洗牌</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笔记本</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笔记本电脑发展变化解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笔记本市场步入多核战争时代</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笔记本电池的发展面临环保挑战</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未来笔记本发展需突破电池瓶颈</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笔记本电池的发展方向</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电动车</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动车行业发展综述</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我国电动车产业的发展趋势</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车载电池市场竞争激烈</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磷酸铁锂电池将有效推动电动汽车发展</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中国燃料电池汽车发展概况</w:t>
                                  </w:r>
                                </w:p>
                                <w:p>
                                  <w:pPr>
                                    <w:pStyle w:val="Normal"/>
                                    <w:spacing w:lineRule="atLeast" w:line="380"/>
                                    <w:rPr>
                                      <w:rFonts w:ascii="Arial" w:hAnsi="Arial" w:cs="Arial"/>
                                      <w:color w:val="000000"/>
                                      <w:szCs w:val="21"/>
                                    </w:rPr>
                                  </w:pPr>
                                  <w:r>
                                    <w:rPr>
                                      <w:rFonts w:cs="Arial" w:ascii="Arial" w:hAnsi="Arial"/>
                                      <w:color w:val="000000"/>
                                      <w:szCs w:val="21"/>
                                    </w:rPr>
                                    <w:t>15.3.6</w:t>
                                  </w:r>
                                  <w:r>
                                    <w:rPr>
                                      <w:rFonts w:ascii="Arial" w:hAnsi="Arial" w:cs="Arial"/>
                                      <w:color w:val="000000"/>
                                      <w:szCs w:val="21"/>
                                    </w:rPr>
                                    <w:t>　混合动力车用电池市场发展预测</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数码电池市场概述</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数码相机电池市场解析</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玩具带旺电池需求</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电池性能有助蓝牙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池材料市场运营态势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电池材料市场发展回顾</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全球电池材料市场</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国内电池材料市场</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电池纳米材料的应用</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电池材料发展动态</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新型太阳能电池材料研发进展</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国内新型锂离子电池材料研发获新突破</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锂电池材料比较及产能浅析</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太阳能电池原材料多晶硅产业发展分析</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中国多晶硅产业发展迅速</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我国多晶硅产业发展步入整合期</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多晶硅行业生产格局将变</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国内多晶硅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电池材料发展的问题及对策</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电池材料发展的影响因素</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电池材料发展机会及建议</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电池新材料产业链整合的市场发展策略</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电池材料发展前景趋势</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我国电池材料发展前景展望</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电池材料产品的发展趋向</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电池材料价格发展趋势</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锂离子电池正极材料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常用电池的型号命名于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电池生产及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不同电池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南韩多晶矽太阳能电池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池产业数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池工业总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池行业月度工业总产值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原电池及原电池组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电池及原电池组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电池及原电池组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电池及原电池组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电池及原电池组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蓄电池，包括隔板，不论是否矩形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蓄电池，包括隔板，不论是否矩形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蓄电池，包括隔板，不论是否矩形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蓄电池，包括隔板，不论是否矩形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蓄电池，包括隔板，不论是否矩形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蓄电池，包括隔板，不论是否矩形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蓄电池，包括隔板，不论是否矩形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蓄电池，包括隔板，不论是否矩形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铅酸蓄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酸蓄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酸蓄电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原电池及原电池组（折</w:t>
                                  </w:r>
                                  <w:r>
                                    <w:rPr>
                                      <w:rFonts w:cs="Arial" w:ascii="Arial" w:hAnsi="Arial"/>
                                      <w:color w:val="000000"/>
                                      <w:szCs w:val="21"/>
                                    </w:rPr>
                                    <w:t>R20</w:t>
                                  </w:r>
                                  <w:r>
                                    <w:rPr>
                                      <w:rFonts w:ascii="Arial" w:hAnsi="Arial" w:cs="Arial"/>
                                      <w:color w:val="000000"/>
                                      <w:szCs w:val="21"/>
                                    </w:rPr>
                                    <w:t>标准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电池及原电池组（折</w:t>
                                  </w:r>
                                  <w:r>
                                    <w:rPr>
                                      <w:rFonts w:cs="Arial" w:ascii="Arial" w:hAnsi="Arial"/>
                                      <w:color w:val="000000"/>
                                      <w:szCs w:val="21"/>
                                    </w:rPr>
                                    <w:t>R20</w:t>
                                  </w:r>
                                  <w:r>
                                    <w:rPr>
                                      <w:rFonts w:ascii="Arial" w:hAnsi="Arial" w:cs="Arial"/>
                                      <w:color w:val="000000"/>
                                      <w:szCs w:val="21"/>
                                    </w:rPr>
                                    <w:t>标准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及原电池组（折</w:t>
                                  </w:r>
                                  <w:r>
                                    <w:rPr>
                                      <w:rFonts w:cs="Arial" w:ascii="Arial" w:hAnsi="Arial"/>
                                      <w:color w:val="000000"/>
                                      <w:szCs w:val="21"/>
                                    </w:rPr>
                                    <w:t>R20</w:t>
                                  </w:r>
                                  <w:r>
                                    <w:rPr>
                                      <w:rFonts w:ascii="Arial" w:hAnsi="Arial" w:cs="Arial"/>
                                      <w:color w:val="000000"/>
                                      <w:szCs w:val="21"/>
                                    </w:rPr>
                                    <w:t>标准只）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锂离子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锂离子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集中度分析</w:t>
                                  </w:r>
                                </w:p>
                                <w:p>
                                  <w:pPr>
                                    <w:pStyle w:val="Normal"/>
                                    <w:spacing w:lineRule="atLeast" w:line="380"/>
                                    <w:rPr>
                                      <w:rFonts w:ascii="Arial" w:hAnsi="Arial" w:cs="Arial"/>
                                      <w:color w:val="000000"/>
                                      <w:szCs w:val="21"/>
                                    </w:rPr>
                                  </w:pPr>
                                  <w:r>
                                    <w:rPr>
                                      <w:rFonts w:ascii="Arial" w:hAnsi="Arial" w:cs="Arial"/>
                                      <w:color w:val="000000"/>
                                      <w:szCs w:val="21"/>
                                    </w:rPr>
                                    <w:t>图表：尺寸缩小的电源组样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R</w:t>
                                  </w:r>
                                  <w:r>
                                    <w:rPr>
                                      <w:rFonts w:ascii="Arial" w:hAnsi="Arial" w:cs="Arial"/>
                                      <w:color w:val="000000"/>
                                      <w:szCs w:val="21"/>
                                    </w:rPr>
                                    <w:t>数码相机手带式燃料电池</w:t>
                                  </w:r>
                                </w:p>
                                <w:p>
                                  <w:pPr>
                                    <w:pStyle w:val="Normal"/>
                                    <w:spacing w:lineRule="atLeast" w:line="380"/>
                                    <w:rPr>
                                      <w:rFonts w:ascii="Arial" w:hAnsi="Arial" w:cs="Arial"/>
                                      <w:color w:val="000000"/>
                                      <w:szCs w:val="21"/>
                                    </w:rPr>
                                  </w:pPr>
                                  <w:r>
                                    <w:rPr>
                                      <w:rFonts w:ascii="Arial" w:hAnsi="Arial" w:cs="Arial"/>
                                      <w:color w:val="000000"/>
                                      <w:szCs w:val="21"/>
                                    </w:rPr>
                                    <w:t>图表：由微型燃料电池供电的室外</w:t>
                                  </w:r>
                                  <w:r>
                                    <w:rPr>
                                      <w:rFonts w:cs="Arial" w:ascii="Arial" w:hAnsi="Arial"/>
                                      <w:color w:val="000000"/>
                                      <w:szCs w:val="21"/>
                                    </w:rPr>
                                    <w:t>GPS</w:t>
                                  </w:r>
                                  <w:r>
                                    <w:rPr>
                                      <w:rFonts w:ascii="Arial" w:hAnsi="Arial" w:cs="Arial"/>
                                      <w:color w:val="000000"/>
                                      <w:szCs w:val="21"/>
                                    </w:rPr>
                                    <w:t>装置和智能手机概念设计</w:t>
                                  </w:r>
                                </w:p>
                                <w:p>
                                  <w:pPr>
                                    <w:pStyle w:val="Normal"/>
                                    <w:spacing w:lineRule="atLeast" w:line="380"/>
                                    <w:rPr>
                                      <w:rFonts w:ascii="Arial" w:hAnsi="Arial" w:cs="Arial"/>
                                      <w:color w:val="000000"/>
                                      <w:szCs w:val="21"/>
                                    </w:rPr>
                                  </w:pPr>
                                  <w:r>
                                    <w:rPr>
                                      <w:rFonts w:ascii="Arial" w:hAnsi="Arial" w:cs="Arial"/>
                                      <w:color w:val="000000"/>
                                      <w:szCs w:val="21"/>
                                    </w:rPr>
                                    <w:t>图表：低内能直接甲醇燃料电池（</w:t>
                                  </w:r>
                                  <w:r>
                                    <w:rPr>
                                      <w:rFonts w:cs="Arial" w:ascii="Arial" w:hAnsi="Arial"/>
                                      <w:color w:val="000000"/>
                                      <w:szCs w:val="21"/>
                                    </w:rPr>
                                    <w:t>DMFC</w:t>
                                  </w:r>
                                  <w:r>
                                    <w:rPr>
                                      <w:rFonts w:ascii="Arial" w:hAnsi="Arial" w:cs="Arial"/>
                                      <w:color w:val="000000"/>
                                      <w:szCs w:val="21"/>
                                    </w:rPr>
                                    <w:t>）主动系统</w:t>
                                  </w:r>
                                </w:p>
                                <w:p>
                                  <w:pPr>
                                    <w:pStyle w:val="Normal"/>
                                    <w:spacing w:lineRule="atLeast" w:line="380"/>
                                    <w:rPr>
                                      <w:rFonts w:ascii="Arial" w:hAnsi="Arial" w:cs="Arial"/>
                                      <w:color w:val="000000"/>
                                      <w:szCs w:val="21"/>
                                    </w:rPr>
                                  </w:pPr>
                                  <w:r>
                                    <w:rPr>
                                      <w:rFonts w:ascii="Arial" w:hAnsi="Arial" w:cs="Arial"/>
                                      <w:color w:val="000000"/>
                                      <w:szCs w:val="21"/>
                                    </w:rPr>
                                    <w:t>图表：低内能直接甲醇燃料电池（</w:t>
                                  </w:r>
                                  <w:r>
                                    <w:rPr>
                                      <w:rFonts w:cs="Arial" w:ascii="Arial" w:hAnsi="Arial"/>
                                      <w:color w:val="000000"/>
                                      <w:szCs w:val="21"/>
                                    </w:rPr>
                                    <w:t>DMFC</w:t>
                                  </w:r>
                                  <w:r>
                                    <w:rPr>
                                      <w:rFonts w:ascii="Arial" w:hAnsi="Arial" w:cs="Arial"/>
                                      <w:color w:val="000000"/>
                                      <w:szCs w:val="21"/>
                                    </w:rPr>
                                    <w:t>）被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各种地面应用聚光太阳电池和模块效率</w:t>
                                  </w:r>
                                </w:p>
                                <w:p>
                                  <w:pPr>
                                    <w:pStyle w:val="Normal"/>
                                    <w:spacing w:lineRule="atLeast" w:line="380"/>
                                    <w:rPr>
                                      <w:rFonts w:ascii="Arial" w:hAnsi="Arial" w:cs="Arial"/>
                                      <w:color w:val="000000"/>
                                      <w:szCs w:val="21"/>
                                    </w:rPr>
                                  </w:pPr>
                                  <w:r>
                                    <w:rPr>
                                      <w:rFonts w:ascii="Arial" w:hAnsi="Arial" w:cs="Arial"/>
                                      <w:color w:val="000000"/>
                                      <w:szCs w:val="21"/>
                                    </w:rPr>
                                    <w:t>图表：聚光太阳电池、模块的效率成本预测</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万里控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风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风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池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池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池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8:46:00Z</dcterms:modified>
  <cp:revision>31</cp:revision>
  <dc:subject/>
  <dc:title/>
</cp:coreProperties>
</file>