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PBTCA</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BTCA</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BTCA</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BTCA</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BTCA</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BTCA</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BTCA</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BTC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BTCA</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BTCA</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BTCA</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BTCA</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BTCA</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BTCA</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BTCA</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BTC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BTC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BTC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BTCA</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BTCA</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C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PBTCA</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BTCA</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PBTCA</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PBTCA</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PBTCA</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BTCA</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BTC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BTC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CA</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PBTCA</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PBTCA</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PBTCA</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PBTCA</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BTCA</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PBTCA</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PBTCA</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PBTCA</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PBTCA</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PBTC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BTC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BTC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BTCA</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BTCA</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BTCA</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TCA</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C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CA</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6:00Z</dcterms:modified>
  <cp:revision>26</cp:revision>
  <dc:subject/>
  <dc:title/>
</cp:coreProperties>
</file>