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OBS</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OBS</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OBS</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OBS</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OBS</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OBS</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OBS</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OBS</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O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OB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OB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OB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OBS</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OBS</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OBS</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OBS</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OBS</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OBS</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OBS</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OBS</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OBS</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OBS</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OB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OB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OB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OBS</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B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OBS</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OBS</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OBS</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OBS</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OBS</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OBS</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OBS</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O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OB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OB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OB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OBS</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OBS</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OBS</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OBS</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OBS</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OBS</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OBS</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OBS</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OBS</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OBS</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OBS</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OBS</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OB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OB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OB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OBS</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OBS</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B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O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BS</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8:00Z</dcterms:modified>
  <cp:revision>25</cp:revision>
  <dc:subject/>
  <dc:title/>
</cp:coreProperties>
</file>