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行业节能减排运行与投资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的宏观环境分析</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社会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居民节能环保意识逐步强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两型社会”建设稳步推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节约型社会建设的地区性差异明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各地环保模范城建设如火如荼</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生态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工业污染及防治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环境质量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自然环境面临的挑战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环境保护的主要目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能源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能源供需现状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以煤为主的能源结构是环境恶化的主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能源消耗与工业经济增长失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工业经济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煤炭行业的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煤炭在能源工业的地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煤炭产业的运行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煤炭行业的政策环境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煤炭行业发展的影响因素透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存在的问题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影响煤炭行业健康发展的七大障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煤炭工业发展面临的三大弊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煤炭行业过度竞争产生的负面效应</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煤炭价格体系存在四大隐患</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煤炭产业整合发展的阻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促进煤炭工业健康发展的对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改善煤炭产业内部竞争形势的建议</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煤炭工业集中度与产业链亟需整合提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家煤炭战略储备的建设规划</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现状运行状况综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的必要性探讨</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煤炭行业节能的紧迫性和重大意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煤炭消费过高成中国节能减排关键阻力</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煤炭工业污染给人类生存环境带来威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煤炭企业生态环境成本成行业发展负累</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长期煤炭工业污染形势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实施现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煤炭行业节能减排取得的主要成就</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煤炭行业节能减排成效浅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煤炭需求瓶颈突显节能减排压力</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煤炭行业节能减排进展情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淘汰落后产能是煤炭工业节能减排的根本原则</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循环经济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走循环经济道路是煤炭企业可持续发展的战略抉择</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传统煤炭行业的“两高一低”</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煤炭行业发展循环经济的思路与层次</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煤炭企业循环经济产业链实施的三种基本模式</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开发与节约是煤炭行业走循环经济道路的唯一出路</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煤炭行业发展循环经济的途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面临的挑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煤炭行业节能减排存在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煤炭企业在节能方面遭遇的阻碍</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煤炭行业节能减排政策执行难度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煤炭工业节能减排面临的阻力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以需定供”体制制约煤炭工业节能减排</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的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煤炭行业节能减排的重点环节及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开发煤炭节能装备至关重要</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推动煤炭企业节能减排的对策措施</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煤炭企业节能减排的具体实施方针</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从煤炭洗选加工出发推进节能减排</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实现煤炭工业可持续发展的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的三废处理与综合利用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废水</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煤炭开采废水及处理</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煤炭加工废水来源及处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煤炭洗选废水特性及治理</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煤炭矿井水水质区分及综合利用</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固废</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工业废渣的相关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工业有害废渣的治理与综合利用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煤电工业固废对土壤的污染评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煤炭工业垃圾的有效处理途径探讨</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煤气回收及处理</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煤气回收工艺基本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煤气回收系统主要装置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回收系统的故障预测及处理方案浅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回收系统存在的不稳定因素</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噪声污染及防治</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煤矿开采中的噪声污染</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燃煤锅炉产生的大气和噪声污染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燃煤锅炉的烟气与噪声污染防治措施剖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煤矿瓦斯的治理研究</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煤矿瓦斯的主要危害简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煤矿瓦斯的基本治理思路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煤矿瓦斯综合治理的经济环境效益评价</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煤矿风井排出瓦斯的商业利用实践探讨</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煤矸石的治理研究</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煤矸石的相关简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煤矸石从七大方面危害自然环境</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煤矸石的污染防治原则</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煤矸石污染的综合治理策略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粉煤灰综合利用领域探讨</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粉煤灰的基本概述</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用于生产建筑材料</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作井下回填和充填矿井塌陷区</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用于筑路工程</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提取多种化学化工原料</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的清洁能源开发——煤层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开发煤层气的必要性与可行性</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补足常规能源的短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利用煤层气有利改善煤矿安全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开发利用煤层气具有积极的环保效应</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煤层气利用技术及可行性</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煤层气开发的四大深远意义</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煤层气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煤矿瓦斯抽采量再创新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煤层气开发进入大规模商业化阶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煤层气市场成为煤炭企业新的利润增长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煤层气开发利用面临大好时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煤层气开发产业化探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煤层气产业化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煤层气开发产业化的机遇透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煤层气产业化的利益归属浅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煤层气发展实现产业化遭遇的挑战</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出台新政促进煤层气产业化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煤层气的应用领域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煤层气发电业</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煤层气液化产业</w:t>
                                        </w:r>
                                        <w:r>
                                          <w:rPr>
                                            <w:rFonts w:cs="Arial" w:ascii="Arial" w:hAnsi="Arial"/>
                                            <w:color w:val="000000"/>
                                            <w:szCs w:val="21"/>
                                          </w:rPr>
                                          <w:t>LNG</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煤层气在交通工具上的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煤层气回收利用</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层气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煤层气产业亟需解决的难点</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煤层气产业发展中面临的挑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煤层气开发存在的误区</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整装煤层气资源区块开发利用的对策</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煤层气产业应系统化开发</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促进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未来中国煤层气产业发展的前景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煤层气开发形势大好</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煤层气产业潜藏的商机探讨</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煤层气产能增长前景明朗</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中国各区域煤层气资源开发潜力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技术研究进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煤炭行业节能减排技术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煤炭行业重点节能技术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技术进步有力支撑煤炭行业节能减排</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煤气化技术还需在节能减排上下功夫</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煤燃烧催化剂</w:t>
                                        </w:r>
                                        <w:r>
                                          <w:rPr>
                                            <w:rFonts w:cs="Arial" w:ascii="Arial" w:hAnsi="Arial"/>
                                            <w:color w:val="000000"/>
                                            <w:szCs w:val="21"/>
                                          </w:rPr>
                                          <w:t>CHARNA</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节能减排的原理剖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水煤浆技术节能环保意义重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洁净煤生产技术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洁净煤技术的节能减排作用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洁净煤技术研究进展简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内外洁净煤发电关键技术研究状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洁净煤技术推广面临的制约因素</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洁净煤技术开发潜在巨大空间</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煤锅炉节能改造及减排相关技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燃煤锅炉湿式烟气脱硫技术特点及经济效益评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燃煤锅炉的节能改造技术实践探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全沸腾式燃煤锅炉烟气脱硫技术原理及经济效益透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典型燃煤锅炉烟尘污染防治技术介绍</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燃煤锅炉除渣系统改造技术成效剖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分层给煤机助力燃煤锅炉节能改造</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煤气化分相燃烧技术能有效缓解锅炉污染</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燃烧的大气污染治理技术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煤炭燃烧造成的环境污染及成因</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燃烧前净化技术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燃烧过程中脱硫技术介绍</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燃烧后净化技术解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煤炭气、液化技术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控制燃煤污染控制的相关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煤矸石综合利用技术的推广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煤矸石综合利用的技术原则浅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作燃料发电的技术要点</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生产建筑材料及制品的相关技术简介</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复垦、充填技术的推广应用</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制取化工产品的相关技术</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生产复合肥料的技术应用</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变频调速节能技术在煤矿井中的应用研究</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变频调速技术节能原理解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变频调速技术在矿井提升机中的应用浅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变频调速技术在空压机中的应用简述</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变频调速技术在通风机中的应用浅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煤炭行业节能减排运行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西省煤炭行业全面推进节能减排工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西节煤成效显著</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山西煤矸石利用开辟节能减排新途径</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西煤炭落后产能淘汰成绩耀眼</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西煤炭工业节能减排压力大</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太原率先出台煤粉尘排污核定办法</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山西省制定中长期煤炭工业节能降耗目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河北省煤炭行业节能减排主要指标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河北省煤炭重点耗能企业节能减排达标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河北煤炭重点耗能企业承诺指标浅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河北省煤炭重点耗能企业节能减排的措施及今后的方向</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河北省煤炭工业节能减排的问题与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山东省推进煤炭工业节能减排的政策措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山东严防煤炭能耗准入门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山东省煤炭综合能耗力争降低</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河北省煤炭行业节能减排的思路与目标</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河南积极开发利用煤层气发展清洁能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河北省煤炭行业节能减排的具体措施</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河北省煤炭行业节能减排的保障机制</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河南省煤炭工业应以节约和清洁生产为导向</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内蒙古煤炭行业开展节能减排对全局影响重大</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内蒙古元宝山矿区节能减排取得双赢成效</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内蒙古通过开征煤炭价格调节基金促进节能降耗</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内蒙古伊旗煤炭行业节能减排势的紧迫性及意义</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内蒙古优化煤炭资源配置注重节约利用</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内蒙古依托煤炭资源优势构建节约型社会</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陕西省从科技创新入手推进煤炭工业节能减排</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陕西韩城开发煤层气解决环保困局</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煤炭工业对陕西神木县生态创伤</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神木县煤炭企业节能减排的思路浅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企业的节能减排企业运行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陕西煤化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政府对陕西煤化集团节能减排的要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陕西煤化集团节能减排指标完成情况总结</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陕西煤化集团节能减排工作存在的障碍与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平庄煤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平庄煤业节能减排成效简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平庄煤业古山煤矿节能降耗的思路浅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山西焦煤</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山西焦煤开创节能减排杰出模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枣矿集团</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枣矿集团节能减排取得巨大效益</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枣矿集团柴里煤矿节能减排的途径与措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兖州矿业</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兖州矿业兖州矿区节能减排综合成效评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西山煤电</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西山煤电节能技术创新领先业界</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山煤电集团节能减排工作进展</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皖北煤电</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皖北煤电通过节能减排有效缩减生产成本</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皖北煤电以节能降耗应对经济寒流</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皖北煤电祁东煤矿节能减排工程概况</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永煤集团</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永煤集团主要能耗指标大幅下降</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永煤集团开展节能减排的思路与对策</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云南煤化工集团节能减排近期目标确定</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江西省煤炭集团节能减排的具体方案</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开滦股份煤炭产业节能减排的成效评析</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天科煤化工节能减排动向分析</w:t>
                                        </w:r>
                                      </w:p>
                                      <w:p>
                                        <w:pPr>
                                          <w:pStyle w:val="Normal"/>
                                          <w:spacing w:lineRule="atLeast" w:line="380"/>
                                          <w:rPr>
                                            <w:rFonts w:ascii="Arial" w:hAnsi="Arial" w:cs="Arial"/>
                                            <w:color w:val="000000"/>
                                            <w:szCs w:val="21"/>
                                          </w:rPr>
                                        </w:pPr>
                                        <w:r>
                                          <w:rPr>
                                            <w:rFonts w:cs="Arial" w:ascii="Arial" w:hAnsi="Arial"/>
                                            <w:color w:val="000000"/>
                                            <w:szCs w:val="21"/>
                                          </w:rPr>
                                          <w:t>8.9.5</w:t>
                                        </w:r>
                                        <w:r>
                                          <w:rPr>
                                            <w:rFonts w:ascii="Arial" w:hAnsi="Arial" w:cs="Arial"/>
                                            <w:color w:val="000000"/>
                                            <w:szCs w:val="21"/>
                                          </w:rPr>
                                          <w:t>　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的融资环境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绿色信贷”内涵及发展解读</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绿色信贷的发展进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绿色信贷政策产生的国际背景解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环保</w:t>
                                        </w:r>
                                        <w:r>
                                          <w:rPr>
                                            <w:rFonts w:cs="Arial" w:ascii="Arial" w:hAnsi="Arial"/>
                                            <w:color w:val="000000"/>
                                            <w:szCs w:val="21"/>
                                          </w:rPr>
                                          <w:t>NGO</w:t>
                                        </w:r>
                                        <w:r>
                                          <w:rPr>
                                            <w:rFonts w:ascii="Arial" w:hAnsi="Arial" w:cs="Arial"/>
                                            <w:color w:val="000000"/>
                                            <w:szCs w:val="21"/>
                                          </w:rPr>
                                          <w:t>与绿色信贷在中国的实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商业银行绿色信贷建设的注意事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煤炭行业绿色信贷的发放情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节能减排背景下中国绿色信贷有序推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污染行业节能减排绿色信贷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开行向煤炭行业提供近千亿节能减排信贷</w:t>
                                        </w:r>
                                      </w:p>
                                      <w:p>
                                        <w:pPr>
                                          <w:pStyle w:val="Normal"/>
                                          <w:spacing w:lineRule="atLeast" w:line="380"/>
                                          <w:rPr/>
                                        </w:pPr>
                                        <w:r>
                                          <w:rPr>
                                            <w:rFonts w:cs="Arial" w:ascii="Arial" w:hAnsi="Arial"/>
                                            <w:color w:val="000000"/>
                                            <w:szCs w:val="21"/>
                                          </w:rPr>
                                          <w:t>9.2.4</w:t>
                                        </w:r>
                                        <w:r>
                                          <w:rPr>
                                            <w:rFonts w:ascii="Arial" w:hAnsi="Arial" w:cs="Arial"/>
                                            <w:color w:val="000000"/>
                                            <w:szCs w:val="21"/>
                                          </w:rPr>
                                          <w:t>　世行巨额贷款助力山西煤炭工业节能减排</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山西煤炭节能减排项目受银行青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煤炭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清洁发展机制现状综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的政策监管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节能减排综合性工作方案》出台的背景</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节能减排综合性工作方案》的主要内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节能减排综合性工作方案》重点突出十大要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节能环保相关产业受益最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区域限批政策的相关解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区域限批政策产生的缘由及法律依据</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区域限批政策的实施进展及成效评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区域限批的法律问题探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进一步健全区域限批政策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领域其他重点政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取消高耗能企业优惠电价政策</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首部重点工业污染监督条例引发行业震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节能减排责任制进一步完善落实</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节能产品惠民工程”出台的意义及预期效应剖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煤炭工业节能减排工作意见》的具体解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政策出台的意义与要点解读</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指导思想、基本原则和节能减排目标</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煤炭工业各环节的节能减排</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具体保障措施</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煤炭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矿山地质环境保护规定</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高耗能特种设备节能监督管理办法</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煤炭工业污染物排放标准</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煤炭行业清洁生产评价指标体系</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节能减排的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节能中长期专项规划浅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中长期节能工作的主要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长期节能工作的重点领域</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长期重点建设的十项节能工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煤炭行业节能减排的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煤炭行业节能减排潜在无限商机</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低碳经济迎来黄金发展时期</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煤炭工业脱硫减排市场发展机会显现</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工业节能减排的具体目标</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中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类煤炭企业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类煤炭企业产量月度增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西地方煤矿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西地方煤矿分月度产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煤炭社会库存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环节煤炭库存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秦皇岛煤炭库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秦港煤炭库存占港口吞吐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直供电厂周耗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直供电厂存煤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焦煤价格及焦炭毛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口煤炭各来源国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进出口及净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出口国煤炭到港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rFonts w:ascii="Arial" w:hAnsi="Arial" w:cs="Arial"/>
                                            <w:color w:val="000000"/>
                                            <w:szCs w:val="21"/>
                                          </w:rPr>
                                        </w:pPr>
                                        <w:r>
                                          <w:rPr>
                                            <w:rFonts w:ascii="Arial" w:hAnsi="Arial" w:cs="Arial"/>
                                            <w:color w:val="000000"/>
                                            <w:szCs w:val="21"/>
                                          </w:rPr>
                                          <w:t>图表：传统煤炭行业“两高一低”模式</w:t>
                                        </w:r>
                                      </w:p>
                                      <w:p>
                                        <w:pPr>
                                          <w:pStyle w:val="Normal"/>
                                          <w:spacing w:lineRule="atLeast" w:line="380"/>
                                          <w:rPr>
                                            <w:rFonts w:ascii="Arial" w:hAnsi="Arial" w:cs="Arial"/>
                                            <w:color w:val="000000"/>
                                            <w:szCs w:val="21"/>
                                          </w:rPr>
                                        </w:pPr>
                                        <w:r>
                                          <w:rPr>
                                            <w:rFonts w:ascii="Arial" w:hAnsi="Arial" w:cs="Arial"/>
                                            <w:color w:val="000000"/>
                                            <w:szCs w:val="21"/>
                                          </w:rPr>
                                          <w:t>图表：煤—电—建材循环经济产业链</w:t>
                                        </w:r>
                                      </w:p>
                                      <w:p>
                                        <w:pPr>
                                          <w:pStyle w:val="Normal"/>
                                          <w:spacing w:lineRule="atLeast" w:line="380"/>
                                          <w:rPr>
                                            <w:rFonts w:ascii="Arial" w:hAnsi="Arial" w:cs="Arial"/>
                                            <w:color w:val="000000"/>
                                            <w:szCs w:val="21"/>
                                          </w:rPr>
                                        </w:pPr>
                                        <w:r>
                                          <w:rPr>
                                            <w:rFonts w:ascii="Arial" w:hAnsi="Arial" w:cs="Arial"/>
                                            <w:color w:val="000000"/>
                                            <w:szCs w:val="21"/>
                                          </w:rPr>
                                          <w:t>图表：煤—油—化循环经济产业链</w:t>
                                        </w:r>
                                      </w:p>
                                      <w:p>
                                        <w:pPr>
                                          <w:pStyle w:val="Normal"/>
                                          <w:spacing w:lineRule="atLeast" w:line="380"/>
                                          <w:rPr>
                                            <w:rFonts w:ascii="Arial" w:hAnsi="Arial" w:cs="Arial"/>
                                            <w:color w:val="000000"/>
                                            <w:szCs w:val="21"/>
                                          </w:rPr>
                                        </w:pPr>
                                        <w:r>
                                          <w:rPr>
                                            <w:rFonts w:ascii="Arial" w:hAnsi="Arial" w:cs="Arial"/>
                                            <w:color w:val="000000"/>
                                            <w:szCs w:val="21"/>
                                          </w:rPr>
                                          <w:t>图表：煤—焦</w:t>
                                        </w:r>
                                        <w:r>
                                          <w:rPr>
                                            <w:rFonts w:cs="Arial" w:ascii="Arial" w:hAnsi="Arial"/>
                                            <w:color w:val="000000"/>
                                            <w:szCs w:val="21"/>
                                          </w:rPr>
                                          <w:t>/</w:t>
                                        </w:r>
                                        <w:r>
                                          <w:rPr>
                                            <w:rFonts w:ascii="Arial" w:hAnsi="Arial" w:cs="Arial"/>
                                            <w:color w:val="000000"/>
                                            <w:szCs w:val="21"/>
                                          </w:rPr>
                                          <w:t>气—化循环经济产业链</w:t>
                                        </w:r>
                                      </w:p>
                                      <w:p>
                                        <w:pPr>
                                          <w:pStyle w:val="Normal"/>
                                          <w:spacing w:lineRule="atLeast" w:line="380"/>
                                          <w:rPr>
                                            <w:rFonts w:ascii="Arial" w:hAnsi="Arial" w:cs="Arial"/>
                                            <w:color w:val="000000"/>
                                            <w:szCs w:val="21"/>
                                          </w:rPr>
                                        </w:pPr>
                                        <w:r>
                                          <w:rPr>
                                            <w:rFonts w:ascii="Arial" w:hAnsi="Arial" w:cs="Arial"/>
                                            <w:color w:val="000000"/>
                                            <w:szCs w:val="21"/>
                                          </w:rPr>
                                          <w:t>图表：煤炭企业典型循环经济产业链</w:t>
                                        </w:r>
                                      </w:p>
                                      <w:p>
                                        <w:pPr>
                                          <w:pStyle w:val="Normal"/>
                                          <w:spacing w:lineRule="atLeast" w:line="380"/>
                                          <w:rPr>
                                            <w:rFonts w:ascii="Arial" w:hAnsi="Arial" w:cs="Arial"/>
                                            <w:color w:val="000000"/>
                                            <w:szCs w:val="21"/>
                                          </w:rPr>
                                        </w:pPr>
                                        <w:r>
                                          <w:rPr>
                                            <w:rFonts w:ascii="Arial" w:hAnsi="Arial" w:cs="Arial"/>
                                            <w:color w:val="000000"/>
                                            <w:szCs w:val="21"/>
                                          </w:rPr>
                                          <w:t>图表：部分矿务局废水的主要污染物排放指标</w:t>
                                        </w:r>
                                      </w:p>
                                      <w:p>
                                        <w:pPr>
                                          <w:pStyle w:val="Normal"/>
                                          <w:spacing w:lineRule="atLeast" w:line="380"/>
                                          <w:rPr>
                                            <w:rFonts w:ascii="Arial" w:hAnsi="Arial" w:cs="Arial"/>
                                            <w:color w:val="000000"/>
                                            <w:szCs w:val="21"/>
                                          </w:rPr>
                                        </w:pPr>
                                        <w:r>
                                          <w:rPr>
                                            <w:rFonts w:ascii="Arial" w:hAnsi="Arial" w:cs="Arial"/>
                                            <w:color w:val="000000"/>
                                            <w:szCs w:val="21"/>
                                          </w:rPr>
                                          <w:t>图表：不同工艺煤转化废水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rFonts w:ascii="Arial" w:hAnsi="Arial" w:cs="Arial"/>
                                            <w:color w:val="000000"/>
                                            <w:szCs w:val="21"/>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rFonts w:ascii="Arial" w:hAnsi="Arial" w:cs="Arial"/>
                                            <w:color w:val="000000"/>
                                            <w:szCs w:val="21"/>
                                          </w:rPr>
                                        </w:pPr>
                                        <w:r>
                                          <w:rPr>
                                            <w:rFonts w:ascii="Arial" w:hAnsi="Arial" w:cs="Arial"/>
                                            <w:color w:val="000000"/>
                                            <w:szCs w:val="21"/>
                                          </w:rPr>
                                          <w:t>图表：土壤中重金属元素含量</w:t>
                                        </w:r>
                                      </w:p>
                                      <w:p>
                                        <w:pPr>
                                          <w:pStyle w:val="Normal"/>
                                          <w:spacing w:lineRule="atLeast" w:line="380"/>
                                          <w:rPr>
                                            <w:rFonts w:ascii="Arial" w:hAnsi="Arial" w:cs="Arial"/>
                                            <w:color w:val="000000"/>
                                            <w:szCs w:val="21"/>
                                          </w:rPr>
                                        </w:pPr>
                                        <w:r>
                                          <w:rPr>
                                            <w:rFonts w:ascii="Arial" w:hAnsi="Arial" w:cs="Arial"/>
                                            <w:color w:val="000000"/>
                                            <w:szCs w:val="21"/>
                                          </w:rPr>
                                          <w:t>图表：环境意义元素相关系数分析</w:t>
                                        </w:r>
                                      </w:p>
                                      <w:p>
                                        <w:pPr>
                                          <w:pStyle w:val="Normal"/>
                                          <w:spacing w:lineRule="atLeast" w:line="380"/>
                                          <w:rPr>
                                            <w:rFonts w:ascii="Arial" w:hAnsi="Arial" w:cs="Arial"/>
                                            <w:color w:val="000000"/>
                                            <w:szCs w:val="21"/>
                                          </w:rPr>
                                        </w:pPr>
                                        <w:r>
                                          <w:rPr>
                                            <w:rFonts w:ascii="Arial" w:hAnsi="Arial" w:cs="Arial"/>
                                            <w:color w:val="000000"/>
                                            <w:szCs w:val="21"/>
                                          </w:rPr>
                                          <w:t>图表：不同开采历史煤矿区土壤中重金属含量</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rFonts w:ascii="Arial" w:hAnsi="Arial" w:cs="Arial"/>
                                            <w:color w:val="000000"/>
                                            <w:szCs w:val="21"/>
                                          </w:rPr>
                                        </w:pPr>
                                        <w:r>
                                          <w:rPr>
                                            <w:rFonts w:ascii="Arial" w:hAnsi="Arial" w:cs="Arial"/>
                                            <w:color w:val="000000"/>
                                            <w:szCs w:val="21"/>
                                          </w:rPr>
                                          <w:t>图表：分层给煤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rFonts w:ascii="Arial" w:hAnsi="Arial" w:cs="Arial"/>
                                            <w:color w:val="000000"/>
                                            <w:szCs w:val="21"/>
                                          </w:rPr>
                                        </w:pPr>
                                        <w:r>
                                          <w:rPr>
                                            <w:rFonts w:ascii="Arial" w:hAnsi="Arial" w:cs="Arial"/>
                                            <w:color w:val="000000"/>
                                            <w:szCs w:val="21"/>
                                          </w:rPr>
                                          <w:t>图表：改造前燃煤锅炉除渣系统流程如图</w:t>
                                        </w:r>
                                      </w:p>
                                      <w:p>
                                        <w:pPr>
                                          <w:pStyle w:val="Normal"/>
                                          <w:spacing w:lineRule="atLeast" w:line="380"/>
                                          <w:rPr>
                                            <w:rFonts w:ascii="Arial" w:hAnsi="Arial" w:cs="Arial"/>
                                            <w:color w:val="000000"/>
                                            <w:szCs w:val="21"/>
                                          </w:rPr>
                                        </w:pPr>
                                        <w:r>
                                          <w:rPr>
                                            <w:rFonts w:ascii="Arial" w:hAnsi="Arial" w:cs="Arial"/>
                                            <w:color w:val="000000"/>
                                            <w:szCs w:val="21"/>
                                          </w:rPr>
                                          <w:t>图表：改造后燃煤锅炉除渣系统示意图</w:t>
                                        </w:r>
                                      </w:p>
                                      <w:p>
                                        <w:pPr>
                                          <w:pStyle w:val="Normal"/>
                                          <w:spacing w:lineRule="atLeast" w:line="380"/>
                                          <w:rPr>
                                            <w:rFonts w:ascii="Arial" w:hAnsi="Arial" w:cs="Arial"/>
                                            <w:color w:val="000000"/>
                                            <w:szCs w:val="21"/>
                                          </w:rPr>
                                        </w:pPr>
                                        <w:r>
                                          <w:rPr>
                                            <w:rFonts w:ascii="Arial" w:hAnsi="Arial" w:cs="Arial"/>
                                            <w:color w:val="000000"/>
                                            <w:szCs w:val="21"/>
                                          </w:rPr>
                                          <w:t>图表：分层给煤机结构示意图</w:t>
                                        </w:r>
                                      </w:p>
                                      <w:p>
                                        <w:pPr>
                                          <w:pStyle w:val="Normal"/>
                                          <w:spacing w:lineRule="atLeast" w:line="380"/>
                                          <w:rPr>
                                            <w:rFonts w:ascii="Arial" w:hAnsi="Arial" w:cs="Arial"/>
                                            <w:color w:val="000000"/>
                                            <w:szCs w:val="21"/>
                                          </w:rPr>
                                        </w:pPr>
                                        <w:r>
                                          <w:rPr>
                                            <w:rFonts w:ascii="Arial" w:hAnsi="Arial" w:cs="Arial"/>
                                            <w:color w:val="000000"/>
                                            <w:szCs w:val="21"/>
                                          </w:rPr>
                                          <w:t>图表：分层给煤机安装前后主要技术参数对比</w:t>
                                        </w:r>
                                      </w:p>
                                      <w:p>
                                        <w:pPr>
                                          <w:pStyle w:val="Normal"/>
                                          <w:spacing w:lineRule="atLeast" w:line="380"/>
                                          <w:rPr>
                                            <w:rFonts w:ascii="Arial" w:hAnsi="Arial" w:cs="Arial"/>
                                            <w:color w:val="000000"/>
                                            <w:szCs w:val="21"/>
                                          </w:rPr>
                                        </w:pPr>
                                        <w:r>
                                          <w:rPr>
                                            <w:rFonts w:ascii="Arial" w:hAnsi="Arial" w:cs="Arial"/>
                                            <w:color w:val="000000"/>
                                            <w:szCs w:val="21"/>
                                          </w:rPr>
                                          <w:t>图表：煤气化分相燃烧机理图</w:t>
                                        </w:r>
                                      </w:p>
                                      <w:p>
                                        <w:pPr>
                                          <w:pStyle w:val="Normal"/>
                                          <w:spacing w:lineRule="atLeast" w:line="380"/>
                                          <w:rPr>
                                            <w:rFonts w:ascii="Arial" w:hAnsi="Arial" w:cs="Arial"/>
                                            <w:color w:val="000000"/>
                                            <w:szCs w:val="21"/>
                                          </w:rPr>
                                        </w:pPr>
                                        <w:r>
                                          <w:rPr>
                                            <w:rFonts w:ascii="Arial" w:hAnsi="Arial" w:cs="Arial"/>
                                            <w:color w:val="000000"/>
                                            <w:szCs w:val="21"/>
                                          </w:rPr>
                                          <w:t>图表：气化室内各层的作用及主要化学反应</w:t>
                                        </w:r>
                                      </w:p>
                                      <w:p>
                                        <w:pPr>
                                          <w:pStyle w:val="Normal"/>
                                          <w:spacing w:lineRule="atLeast" w:line="380"/>
                                          <w:rPr>
                                            <w:rFonts w:ascii="Arial" w:hAnsi="Arial" w:cs="Arial"/>
                                            <w:color w:val="000000"/>
                                            <w:szCs w:val="21"/>
                                          </w:rPr>
                                        </w:pPr>
                                        <w:r>
                                          <w:rPr>
                                            <w:rFonts w:ascii="Arial" w:hAnsi="Arial" w:cs="Arial"/>
                                            <w:color w:val="000000"/>
                                            <w:szCs w:val="21"/>
                                          </w:rPr>
                                          <w:t>图表：锅炉结构与燃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rFonts w:ascii="Arial" w:hAnsi="Arial" w:cs="Arial"/>
                                            <w:color w:val="000000"/>
                                            <w:szCs w:val="21"/>
                                          </w:rPr>
                                        </w:pPr>
                                        <w:r>
                                          <w:rPr>
                                            <w:rFonts w:ascii="Arial" w:hAnsi="Arial" w:cs="Arial"/>
                                            <w:color w:val="000000"/>
                                            <w:szCs w:val="21"/>
                                          </w:rPr>
                                          <w:t>图表：变频调速与改变管网阻力的特性曲线</w:t>
                                        </w:r>
                                      </w:p>
                                      <w:p>
                                        <w:pPr>
                                          <w:pStyle w:val="Normal"/>
                                          <w:spacing w:lineRule="atLeast" w:line="380"/>
                                          <w:rPr>
                                            <w:rFonts w:ascii="Arial" w:hAnsi="Arial" w:cs="Arial"/>
                                            <w:color w:val="000000"/>
                                            <w:szCs w:val="21"/>
                                          </w:rPr>
                                        </w:pPr>
                                        <w:r>
                                          <w:rPr>
                                            <w:rFonts w:ascii="Arial" w:hAnsi="Arial" w:cs="Arial"/>
                                            <w:color w:val="000000"/>
                                            <w:szCs w:val="21"/>
                                          </w:rPr>
                                          <w:t>图表：风机转速、压力、流量、功频与节电率的关系</w:t>
                                        </w:r>
                                      </w:p>
                                      <w:p>
                                        <w:pPr>
                                          <w:pStyle w:val="Normal"/>
                                          <w:spacing w:lineRule="atLeast" w:line="380"/>
                                          <w:rPr>
                                            <w:rFonts w:ascii="Arial" w:hAnsi="Arial" w:cs="Arial"/>
                                            <w:color w:val="000000"/>
                                            <w:szCs w:val="21"/>
                                          </w:rPr>
                                        </w:pPr>
                                        <w:r>
                                          <w:rPr>
                                            <w:rFonts w:ascii="Arial" w:hAnsi="Arial" w:cs="Arial"/>
                                            <w:color w:val="000000"/>
                                            <w:szCs w:val="21"/>
                                          </w:rPr>
                                          <w:t>图表：高压变频器系统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十一五”陕西省煤业化工集团有限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陕西煤化集团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煤炭工业废水有毒污染物排放限值</w:t>
                                        </w:r>
                                      </w:p>
                                      <w:p>
                                        <w:pPr>
                                          <w:pStyle w:val="Normal"/>
                                          <w:spacing w:lineRule="atLeast" w:line="380"/>
                                          <w:rPr>
                                            <w:rFonts w:ascii="Arial" w:hAnsi="Arial" w:cs="Arial"/>
                                            <w:color w:val="000000"/>
                                            <w:szCs w:val="21"/>
                                          </w:rPr>
                                        </w:pPr>
                                        <w:r>
                                          <w:rPr>
                                            <w:rFonts w:ascii="Arial" w:hAnsi="Arial" w:cs="Arial"/>
                                            <w:color w:val="000000"/>
                                            <w:szCs w:val="21"/>
                                          </w:rPr>
                                          <w:t>图表：采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选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大气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无组织排放限值</w:t>
                                        </w:r>
                                      </w:p>
                                      <w:p>
                                        <w:pPr>
                                          <w:pStyle w:val="Normal"/>
                                          <w:spacing w:lineRule="atLeast" w:line="380"/>
                                          <w:rPr>
                                            <w:rFonts w:ascii="Arial" w:hAnsi="Arial" w:cs="Arial"/>
                                            <w:color w:val="000000"/>
                                            <w:szCs w:val="21"/>
                                          </w:rPr>
                                        </w:pPr>
                                        <w:r>
                                          <w:rPr>
                                            <w:rFonts w:ascii="Arial" w:hAnsi="Arial" w:cs="Arial"/>
                                            <w:color w:val="000000"/>
                                            <w:szCs w:val="21"/>
                                          </w:rPr>
                                          <w:t>图表：污染物项目测定方法</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露天煤矿开采企业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煤炭行业不同等级的清洁生产企业综合评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近几年中国出台有关节能环保的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的宏观环境分析</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社会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居民节能环保意识逐步强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两型社会”建设稳步推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节约型社会建设的地区性差异明显</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全国各地环保模范城建设如火如荼</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将采取积极措施保障全民健康水平</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生态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工业污染及防治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环境质量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自然环境面临的挑战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环境保护的主要目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能源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能源供需现状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以煤为主的能源结构是环境恶化的主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能源消耗与工业经济增长失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能源产业崛起下中国的考量</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工业经济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煤炭行业的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煤炭在能源工业的地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煤炭产业的运行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煤炭行业的政策环境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煤炭行业发展的影响因素透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存在的问题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影响煤炭行业健康发展的七大障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煤炭工业发展面临的三大弊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煤炭行业过度竞争产生的负面效应</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煤炭价格体系存在四大隐患</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煤炭产业整合发展的阻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的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促进煤炭工业健康发展的对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改善煤炭产业内部竞争形势的建议</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煤炭工业集中度与产业链亟需整合提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家煤炭战略储备的建设规划</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现状运行状况综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的必要性探讨</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煤炭行业节能的紧迫性和重大意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煤炭消费过高成中国节能减排关键阻力</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煤炭工业污染给人类生存环境带来威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煤炭企业生态环境成本成行业发展负累</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长期煤炭工业污染形势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实施现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煤炭行业节能减排取得的主要成就</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煤炭行业节能减排成效浅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煤炭需求瓶颈突显节能减排压力</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煤炭行业节能减排进展情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淘汰落后产能是煤炭工业节能减排的根本原则</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发展循环经济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走循环经济道路是煤炭企业可持续发展的战略抉择</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传统煤炭行业的“两高一低”</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煤炭行业发展循环经济的思路与层次</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煤炭企业循环经济产业链实施的三种基本模式</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开发与节约是煤炭行业走循环经济道路的唯一出路</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煤炭行业发展循环经济的途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面临的挑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煤炭行业节能减排存在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煤炭企业在节能方面遭遇的阻碍</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煤炭行业节能减排政策执行难度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煤炭工业节能减排面临的阻力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以需定供”体制制约煤炭工业节能减排</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行业节能减排的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煤炭行业节能减排的重点环节及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开发煤炭节能装备至关重要</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推动煤炭企业节能减排的对策措施</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煤炭企业节能减排的具体实施方针</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从煤炭洗选加工出发推进节能减排</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实现煤炭工业可持续发展的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的三废处理与综合利用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废水</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煤炭开采废水及处理</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煤炭加工废水来源及处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煤炭洗选废水特性及治理</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煤炭矿井水水质区分及综合利用</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固废</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工业废渣的相关简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工业有害废渣的治理与综合利用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煤电工业固废对土壤的污染评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煤炭工业垃圾的有效处理途径探讨</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煤气回收及处理</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煤气回收工艺基本简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煤气回收系统主要装置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回收系统的故障预测及处理方案浅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回收系统存在的不稳定因素</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噪声污染及防治</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煤矿开采中的噪声污染</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燃煤锅炉产生的大气和噪声污染情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燃煤锅炉的烟气与噪声污染防治措施剖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煤矿瓦斯的治理研究</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煤矿瓦斯的主要危害简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煤矿瓦斯的基本治理思路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煤矿瓦斯综合治理的经济环境效益评价</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煤矿风井排出瓦斯的商业利用实践探讨</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煤矸石的治理研究</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煤矸石的相关简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煤矸石从七大方面危害自然环境</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煤矸石的污染防治原则</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煤矸石污染的综合治理策略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粉煤灰综合利用领域探讨</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粉煤灰的基本概述</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用于生产建筑材料</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作井下回填和充填矿井塌陷区</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用于筑路工程</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提取多种化学化工原料</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的清洁能源开发——煤层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开发煤层气的必要性与可行性</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补足常规能源的短缺</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利用煤层气有利改善煤矿安全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开发利用煤层气具有积极的环保效应</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煤层气利用技术及可行性</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煤层气开发的四大深远意义</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煤层气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煤矿瓦斯抽采量再创新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煤层气开发进入大规模商业化阶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煤层气市场成为煤炭企业新的利润增长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煤层气开发利用面临大好时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煤层气开发产业化探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煤层气产业化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煤层气开发产业化的机遇透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煤层气产业化的利益归属浅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煤层气发展实现产业化遭遇的挑战</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出台新政促进煤层气产业化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煤层气的应用领域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煤层气发电业</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煤层气液化产业</w:t>
                                  </w:r>
                                  <w:r>
                                    <w:rPr>
                                      <w:rFonts w:cs="Arial" w:ascii="Arial" w:hAnsi="Arial"/>
                                      <w:color w:val="000000"/>
                                      <w:szCs w:val="21"/>
                                    </w:rPr>
                                    <w:t>LNG</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煤层气在交通工具上的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煤层气回收利用</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层气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煤层气产业亟需解决的难点</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煤层气产业发展中面临的挑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煤层气开发存在的误区</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整装煤层气资源区块开发利用的对策</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煤层气产业应系统化开发</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促进煤层气产业发展的政策措施</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未来中国煤层气产业发展的前景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煤层气开发形势大好</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煤层气产业潜藏的商机探讨</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煤层气产能增长前景明朗</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中国各区域煤层气资源开发潜力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技术研究进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煤炭行业节能减排技术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煤炭行业重点节能技术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技术进步有力支撑煤炭行业节能减排</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煤气化技术还需在节能减排上下功夫</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煤燃烧催化剂</w:t>
                                  </w:r>
                                  <w:r>
                                    <w:rPr>
                                      <w:rFonts w:cs="Arial" w:ascii="Arial" w:hAnsi="Arial"/>
                                      <w:color w:val="000000"/>
                                      <w:szCs w:val="21"/>
                                    </w:rPr>
                                    <w:t>CHARNA</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节能减排的原理剖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水煤浆技术节能环保意义重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洁净煤生产技术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洁净煤技术的节能减排作用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洁净煤技术研究进展简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内外洁净煤发电关键技术研究状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洁净煤技术推广面临的制约因素</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洁净煤技术开发潜在巨大空间</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燃煤锅炉节能改造及减排相关技术</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燃煤锅炉湿式烟气脱硫技术特点及经济效益评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燃煤锅炉的节能改造技术实践探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全沸腾式燃煤锅炉烟气脱硫技术原理及经济效益透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典型燃煤锅炉烟尘污染防治技术介绍</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燃煤锅炉除渣系统改造技术成效剖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分层给煤机助力燃煤锅炉节能改造</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煤气化分相燃烧技术能有效缓解锅炉污染</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煤炭燃烧的大气污染治理技术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煤炭燃烧造成的环境污染及成因</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燃烧前净化技术浅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燃烧过程中脱硫技术介绍</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燃烧后净化技术解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煤炭气、液化技术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控制燃煤污染控制的相关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煤矸石综合利用技术的推广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煤矸石综合利用的技术原则浅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作燃料发电的技术要点</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生产建筑材料及制品的相关技术简介</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复垦、充填技术的推广应用</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制取化工产品的相关技术</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生产复合肥料的技术应用</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变频调速节能技术在煤矿井中的应用研究</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变频调速技术节能原理解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变频调速技术在矿井提升机中的应用浅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变频调速技术在空压机中的应用简述</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变频调速技术在通风机中的应用浅析</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煤炭行业节能减排运行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西省煤炭行业全面推进节能减排工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西节煤成效显著</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山西煤矸石利用开辟节能减排新途径</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西煤炭落后产能淘汰成绩耀眼</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西煤炭工业节能减排压力大</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太原率先出台煤粉尘排污核定办法</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山西省制定中长期煤炭工业节能降耗目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河北省煤炭行业节能减排主要指标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河北省煤炭重点耗能企业节能减排达标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河北煤炭重点耗能企业承诺指标浅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河北省煤炭重点耗能企业节能减排的措施及今后的方向</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河北省煤炭工业节能减排的问题与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山东省推进煤炭工业节能减排的政策措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山东严防煤炭能耗准入门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山东省煤炭综合能耗力争降低</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河北省煤炭行业节能减排的思路与目标</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河南积极开发利用煤层气发展清洁能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河北省煤炭行业节能减排的具体措施</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河北省煤炭行业节能减排的保障机制</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河南省煤炭工业应以节约和清洁生产为导向</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内蒙古煤炭行业开展节能减排对全局影响重大</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内蒙古元宝山矿区节能减排取得双赢成效</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内蒙古通过开征煤炭价格调节基金促进节能降耗</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内蒙古伊旗煤炭行业节能减排势的紧迫性及意义</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内蒙古优化煤炭资源配置注重节约利用</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内蒙古依托煤炭资源优势构建节约型社会</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陕西省从科技创新入手推进煤炭工业节能减排</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陕西韩城开发煤层气解决环保困局</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煤炭工业对陕西神木县生态创伤</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神木县煤炭企业节能减排的思路浅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企业的节能减排企业运行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陕西煤化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政府对陕西煤化集团节能减排的要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陕西煤化集团节能减排指标完成情况总结</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陕西煤化集团节能减排工作存在的障碍与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平庄煤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平庄煤业节能减排成效简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平庄煤业古山煤矿节能降耗的思路浅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山西焦煤</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山西焦煤开创节能减排杰出模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枣矿集团</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枣矿集团节能减排取得巨大效益</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枣矿集团柴里煤矿节能减排的途径与措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兖州矿业</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兖州矿业兖州矿区节能减排综合成效评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西山煤电</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西山煤电节能技术创新领先业界</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西山煤电集团节能减排工作进展</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皖北煤电</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皖北煤电通过节能减排有效缩减生产成本</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皖北煤电以节能降耗应对经济寒流</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皖北煤电祁东煤矿节能减排工程概况</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永煤集团</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永煤集团主要能耗指标大幅下降</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永煤集团开展节能减排的思路与对策</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云南煤化工集团节能减排近期目标确定</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江西省煤炭集团节能减排的具体方案</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开滦股份煤炭产业节能减排的成效评析</w:t>
                                  </w:r>
                                </w:p>
                                <w:p>
                                  <w:pPr>
                                    <w:pStyle w:val="Normal"/>
                                    <w:spacing w:lineRule="atLeast" w:line="380"/>
                                    <w:rPr>
                                      <w:rFonts w:ascii="Arial" w:hAnsi="Arial" w:cs="Arial"/>
                                      <w:color w:val="000000"/>
                                      <w:szCs w:val="21"/>
                                    </w:rPr>
                                  </w:pPr>
                                  <w:r>
                                    <w:rPr>
                                      <w:rFonts w:cs="Arial" w:ascii="Arial" w:hAnsi="Arial"/>
                                      <w:color w:val="000000"/>
                                      <w:szCs w:val="21"/>
                                    </w:rPr>
                                    <w:t>8.9.4</w:t>
                                  </w:r>
                                  <w:r>
                                    <w:rPr>
                                      <w:rFonts w:ascii="Arial" w:hAnsi="Arial" w:cs="Arial"/>
                                      <w:color w:val="000000"/>
                                      <w:szCs w:val="21"/>
                                    </w:rPr>
                                    <w:t>　天科煤化工节能减排动向分析</w:t>
                                  </w:r>
                                </w:p>
                                <w:p>
                                  <w:pPr>
                                    <w:pStyle w:val="Normal"/>
                                    <w:spacing w:lineRule="atLeast" w:line="380"/>
                                    <w:rPr>
                                      <w:rFonts w:ascii="Arial" w:hAnsi="Arial" w:cs="Arial"/>
                                      <w:color w:val="000000"/>
                                      <w:szCs w:val="21"/>
                                    </w:rPr>
                                  </w:pPr>
                                  <w:r>
                                    <w:rPr>
                                      <w:rFonts w:cs="Arial" w:ascii="Arial" w:hAnsi="Arial"/>
                                      <w:color w:val="000000"/>
                                      <w:szCs w:val="21"/>
                                    </w:rPr>
                                    <w:t>8.9.5</w:t>
                                  </w:r>
                                  <w:r>
                                    <w:rPr>
                                      <w:rFonts w:ascii="Arial" w:hAnsi="Arial" w:cs="Arial"/>
                                      <w:color w:val="000000"/>
                                      <w:szCs w:val="21"/>
                                    </w:rPr>
                                    <w:t>　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的融资环境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绿色信贷”内涵及发展解读</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绿色信贷的发展进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绿色信贷政策产生的国际背景解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环保</w:t>
                                  </w:r>
                                  <w:r>
                                    <w:rPr>
                                      <w:rFonts w:cs="Arial" w:ascii="Arial" w:hAnsi="Arial"/>
                                      <w:color w:val="000000"/>
                                      <w:szCs w:val="21"/>
                                    </w:rPr>
                                    <w:t>NGO</w:t>
                                  </w:r>
                                  <w:r>
                                    <w:rPr>
                                      <w:rFonts w:ascii="Arial" w:hAnsi="Arial" w:cs="Arial"/>
                                      <w:color w:val="000000"/>
                                      <w:szCs w:val="21"/>
                                    </w:rPr>
                                    <w:t>与绿色信贷在中国的实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商业银行绿色信贷建设的注意事项</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煤炭行业绿色信贷的发放情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节能减排背景下中国绿色信贷有序推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高污染行业节能减排绿色信贷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开行向煤炭行业提供近千亿节能减排信贷</w:t>
                                  </w:r>
                                </w:p>
                                <w:p>
                                  <w:pPr>
                                    <w:pStyle w:val="Normal"/>
                                    <w:spacing w:lineRule="atLeast" w:line="380"/>
                                    <w:rPr/>
                                  </w:pPr>
                                  <w:r>
                                    <w:rPr>
                                      <w:rFonts w:cs="Arial" w:ascii="Arial" w:hAnsi="Arial"/>
                                      <w:color w:val="000000"/>
                                      <w:szCs w:val="21"/>
                                    </w:rPr>
                                    <w:t>9.2.4</w:t>
                                  </w:r>
                                  <w:r>
                                    <w:rPr>
                                      <w:rFonts w:ascii="Arial" w:hAnsi="Arial" w:cs="Arial"/>
                                      <w:color w:val="000000"/>
                                      <w:szCs w:val="21"/>
                                    </w:rPr>
                                    <w:t>　世行巨额贷款助力山西煤炭工业节能减排</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山西煤炭节能减排项目受银行青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煤炭行业节能减排的资金来源及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节能减排领域的资本困境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清洁发展机制现状综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行业节能减排的政策监管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节能减排综合性工作方案》出台的背景</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节能减排综合性工作方案》的主要内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节能减排综合性工作方案》重点突出十大要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节能环保相关产业受益最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区域限批政策的相关解读</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区域限批政策产生的缘由及法律依据</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区域限批政策的实施进展及成效评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区域限批的法律问题探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进一步健全区域限批政策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减排领域其他重点政策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取消高耗能企业优惠电价政策</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首部重点工业污染监督条例引发行业震动</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节能减排责任制进一步完善落实</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节能产品惠民工程”出台的意义及预期效应剖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煤炭工业节能减排工作意见》的具体解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政策出台的意义与要点解读</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指导思想、基本原则和节能减排目标</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煤炭工业各环节的节能减排</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具体保障措施</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煤炭行业节能减排的相关法律政策</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矿山地质环境保护规定</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高耗能特种设备节能监督管理办法</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煤炭工业污染物排放标准</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煤炭行业清洁生产评价指标体系</w:t>
                                  </w:r>
                                </w:p>
                                <w:p>
                                  <w:pPr>
                                    <w:pStyle w:val="Normal"/>
                                    <w:spacing w:lineRule="atLeast" w:line="380"/>
                                    <w:rPr>
                                      <w:rFonts w:ascii="Arial" w:hAnsi="Arial" w:cs="Arial"/>
                                      <w:color w:val="000000"/>
                                      <w:szCs w:val="21"/>
                                    </w:rPr>
                                  </w:pPr>
                                  <w:r>
                                    <w:rPr>
                                      <w:rFonts w:cs="Arial" w:ascii="Arial" w:hAnsi="Arial"/>
                                      <w:color w:val="000000"/>
                                      <w:szCs w:val="21"/>
                                    </w:rPr>
                                    <w:t>11.5.7</w:t>
                                  </w:r>
                                  <w:r>
                                    <w:rPr>
                                      <w:rFonts w:ascii="Arial" w:hAnsi="Arial" w:cs="Arial"/>
                                      <w:color w:val="000000"/>
                                      <w:szCs w:val="21"/>
                                    </w:rPr>
                                    <w:t>　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炭行业节能减排的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节能中长期专项规划浅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中长期节能工作的主要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长期节能工作的重点领域</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长期重点建设的十项节能工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煤炭行业节能减排的前景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煤炭行业节能减排潜在无限商机</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低碳经济迎来黄金发展时期</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煤炭工业脱硫减排市场发展机会显现</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煤炭工业节能减排的具体目标</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中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类煤炭企业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类煤炭企业产量月度增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西地方煤矿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西地方煤矿分月度产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煤炭社会库存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环节煤炭库存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秦皇岛煤炭库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秦港煤炭库存占港口吞吐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直供电厂周耗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直供电厂存煤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焦煤价格及焦炭毛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口煤炭各来源国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煤炭进出口及净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出口国煤炭到港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rFonts w:ascii="Arial" w:hAnsi="Arial" w:cs="Arial"/>
                                      <w:color w:val="000000"/>
                                      <w:szCs w:val="21"/>
                                    </w:rPr>
                                  </w:pPr>
                                  <w:r>
                                    <w:rPr>
                                      <w:rFonts w:ascii="Arial" w:hAnsi="Arial" w:cs="Arial"/>
                                      <w:color w:val="000000"/>
                                      <w:szCs w:val="21"/>
                                    </w:rPr>
                                    <w:t>图表：传统煤炭行业“两高一低”模式</w:t>
                                  </w:r>
                                </w:p>
                                <w:p>
                                  <w:pPr>
                                    <w:pStyle w:val="Normal"/>
                                    <w:spacing w:lineRule="atLeast" w:line="380"/>
                                    <w:rPr>
                                      <w:rFonts w:ascii="Arial" w:hAnsi="Arial" w:cs="Arial"/>
                                      <w:color w:val="000000"/>
                                      <w:szCs w:val="21"/>
                                    </w:rPr>
                                  </w:pPr>
                                  <w:r>
                                    <w:rPr>
                                      <w:rFonts w:ascii="Arial" w:hAnsi="Arial" w:cs="Arial"/>
                                      <w:color w:val="000000"/>
                                      <w:szCs w:val="21"/>
                                    </w:rPr>
                                    <w:t>图表：煤—电—建材循环经济产业链</w:t>
                                  </w:r>
                                </w:p>
                                <w:p>
                                  <w:pPr>
                                    <w:pStyle w:val="Normal"/>
                                    <w:spacing w:lineRule="atLeast" w:line="380"/>
                                    <w:rPr>
                                      <w:rFonts w:ascii="Arial" w:hAnsi="Arial" w:cs="Arial"/>
                                      <w:color w:val="000000"/>
                                      <w:szCs w:val="21"/>
                                    </w:rPr>
                                  </w:pPr>
                                  <w:r>
                                    <w:rPr>
                                      <w:rFonts w:ascii="Arial" w:hAnsi="Arial" w:cs="Arial"/>
                                      <w:color w:val="000000"/>
                                      <w:szCs w:val="21"/>
                                    </w:rPr>
                                    <w:t>图表：煤—油—化循环经济产业链</w:t>
                                  </w:r>
                                </w:p>
                                <w:p>
                                  <w:pPr>
                                    <w:pStyle w:val="Normal"/>
                                    <w:spacing w:lineRule="atLeast" w:line="380"/>
                                    <w:rPr>
                                      <w:rFonts w:ascii="Arial" w:hAnsi="Arial" w:cs="Arial"/>
                                      <w:color w:val="000000"/>
                                      <w:szCs w:val="21"/>
                                    </w:rPr>
                                  </w:pPr>
                                  <w:r>
                                    <w:rPr>
                                      <w:rFonts w:ascii="Arial" w:hAnsi="Arial" w:cs="Arial"/>
                                      <w:color w:val="000000"/>
                                      <w:szCs w:val="21"/>
                                    </w:rPr>
                                    <w:t>图表：煤—焦</w:t>
                                  </w:r>
                                  <w:r>
                                    <w:rPr>
                                      <w:rFonts w:cs="Arial" w:ascii="Arial" w:hAnsi="Arial"/>
                                      <w:color w:val="000000"/>
                                      <w:szCs w:val="21"/>
                                    </w:rPr>
                                    <w:t>/</w:t>
                                  </w:r>
                                  <w:r>
                                    <w:rPr>
                                      <w:rFonts w:ascii="Arial" w:hAnsi="Arial" w:cs="Arial"/>
                                      <w:color w:val="000000"/>
                                      <w:szCs w:val="21"/>
                                    </w:rPr>
                                    <w:t>气—化循环经济产业链</w:t>
                                  </w:r>
                                </w:p>
                                <w:p>
                                  <w:pPr>
                                    <w:pStyle w:val="Normal"/>
                                    <w:spacing w:lineRule="atLeast" w:line="380"/>
                                    <w:rPr>
                                      <w:rFonts w:ascii="Arial" w:hAnsi="Arial" w:cs="Arial"/>
                                      <w:color w:val="000000"/>
                                      <w:szCs w:val="21"/>
                                    </w:rPr>
                                  </w:pPr>
                                  <w:r>
                                    <w:rPr>
                                      <w:rFonts w:ascii="Arial" w:hAnsi="Arial" w:cs="Arial"/>
                                      <w:color w:val="000000"/>
                                      <w:szCs w:val="21"/>
                                    </w:rPr>
                                    <w:t>图表：煤炭企业典型循环经济产业链</w:t>
                                  </w:r>
                                </w:p>
                                <w:p>
                                  <w:pPr>
                                    <w:pStyle w:val="Normal"/>
                                    <w:spacing w:lineRule="atLeast" w:line="380"/>
                                    <w:rPr>
                                      <w:rFonts w:ascii="Arial" w:hAnsi="Arial" w:cs="Arial"/>
                                      <w:color w:val="000000"/>
                                      <w:szCs w:val="21"/>
                                    </w:rPr>
                                  </w:pPr>
                                  <w:r>
                                    <w:rPr>
                                      <w:rFonts w:ascii="Arial" w:hAnsi="Arial" w:cs="Arial"/>
                                      <w:color w:val="000000"/>
                                      <w:szCs w:val="21"/>
                                    </w:rPr>
                                    <w:t>图表：部分矿务局废水的主要污染物排放指标</w:t>
                                  </w:r>
                                </w:p>
                                <w:p>
                                  <w:pPr>
                                    <w:pStyle w:val="Normal"/>
                                    <w:spacing w:lineRule="atLeast" w:line="380"/>
                                    <w:rPr>
                                      <w:rFonts w:ascii="Arial" w:hAnsi="Arial" w:cs="Arial"/>
                                      <w:color w:val="000000"/>
                                      <w:szCs w:val="21"/>
                                    </w:rPr>
                                  </w:pPr>
                                  <w:r>
                                    <w:rPr>
                                      <w:rFonts w:ascii="Arial" w:hAnsi="Arial" w:cs="Arial"/>
                                      <w:color w:val="000000"/>
                                      <w:szCs w:val="21"/>
                                    </w:rPr>
                                    <w:t>图表：不同工艺煤转化废水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rFonts w:ascii="Arial" w:hAnsi="Arial" w:cs="Arial"/>
                                      <w:color w:val="000000"/>
                                      <w:szCs w:val="21"/>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rFonts w:ascii="Arial" w:hAnsi="Arial" w:cs="Arial"/>
                                      <w:color w:val="000000"/>
                                      <w:szCs w:val="21"/>
                                    </w:rPr>
                                  </w:pPr>
                                  <w:r>
                                    <w:rPr>
                                      <w:rFonts w:ascii="Arial" w:hAnsi="Arial" w:cs="Arial"/>
                                      <w:color w:val="000000"/>
                                      <w:szCs w:val="21"/>
                                    </w:rPr>
                                    <w:t>图表：土壤中重金属元素含量</w:t>
                                  </w:r>
                                </w:p>
                                <w:p>
                                  <w:pPr>
                                    <w:pStyle w:val="Normal"/>
                                    <w:spacing w:lineRule="atLeast" w:line="380"/>
                                    <w:rPr>
                                      <w:rFonts w:ascii="Arial" w:hAnsi="Arial" w:cs="Arial"/>
                                      <w:color w:val="000000"/>
                                      <w:szCs w:val="21"/>
                                    </w:rPr>
                                  </w:pPr>
                                  <w:r>
                                    <w:rPr>
                                      <w:rFonts w:ascii="Arial" w:hAnsi="Arial" w:cs="Arial"/>
                                      <w:color w:val="000000"/>
                                      <w:szCs w:val="21"/>
                                    </w:rPr>
                                    <w:t>图表：环境意义元素相关系数分析</w:t>
                                  </w:r>
                                </w:p>
                                <w:p>
                                  <w:pPr>
                                    <w:pStyle w:val="Normal"/>
                                    <w:spacing w:lineRule="atLeast" w:line="380"/>
                                    <w:rPr>
                                      <w:rFonts w:ascii="Arial" w:hAnsi="Arial" w:cs="Arial"/>
                                      <w:color w:val="000000"/>
                                      <w:szCs w:val="21"/>
                                    </w:rPr>
                                  </w:pPr>
                                  <w:r>
                                    <w:rPr>
                                      <w:rFonts w:ascii="Arial" w:hAnsi="Arial" w:cs="Arial"/>
                                      <w:color w:val="000000"/>
                                      <w:szCs w:val="21"/>
                                    </w:rPr>
                                    <w:t>图表：不同开采历史煤矿区土壤中重金属含量</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rFonts w:ascii="Arial" w:hAnsi="Arial" w:cs="Arial"/>
                                      <w:color w:val="000000"/>
                                      <w:szCs w:val="21"/>
                                    </w:rPr>
                                  </w:pPr>
                                  <w:r>
                                    <w:rPr>
                                      <w:rFonts w:ascii="Arial" w:hAnsi="Arial" w:cs="Arial"/>
                                      <w:color w:val="000000"/>
                                      <w:szCs w:val="21"/>
                                    </w:rPr>
                                    <w:t>图表：分层给煤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rFonts w:ascii="Arial" w:hAnsi="Arial" w:cs="Arial"/>
                                      <w:color w:val="000000"/>
                                      <w:szCs w:val="21"/>
                                    </w:rPr>
                                  </w:pPr>
                                  <w:r>
                                    <w:rPr>
                                      <w:rFonts w:ascii="Arial" w:hAnsi="Arial" w:cs="Arial"/>
                                      <w:color w:val="000000"/>
                                      <w:szCs w:val="21"/>
                                    </w:rPr>
                                    <w:t>图表：改造前燃煤锅炉除渣系统流程如图</w:t>
                                  </w:r>
                                </w:p>
                                <w:p>
                                  <w:pPr>
                                    <w:pStyle w:val="Normal"/>
                                    <w:spacing w:lineRule="atLeast" w:line="380"/>
                                    <w:rPr>
                                      <w:rFonts w:ascii="Arial" w:hAnsi="Arial" w:cs="Arial"/>
                                      <w:color w:val="000000"/>
                                      <w:szCs w:val="21"/>
                                    </w:rPr>
                                  </w:pPr>
                                  <w:r>
                                    <w:rPr>
                                      <w:rFonts w:ascii="Arial" w:hAnsi="Arial" w:cs="Arial"/>
                                      <w:color w:val="000000"/>
                                      <w:szCs w:val="21"/>
                                    </w:rPr>
                                    <w:t>图表：改造后燃煤锅炉除渣系统示意图</w:t>
                                  </w:r>
                                </w:p>
                                <w:p>
                                  <w:pPr>
                                    <w:pStyle w:val="Normal"/>
                                    <w:spacing w:lineRule="atLeast" w:line="380"/>
                                    <w:rPr>
                                      <w:rFonts w:ascii="Arial" w:hAnsi="Arial" w:cs="Arial"/>
                                      <w:color w:val="000000"/>
                                      <w:szCs w:val="21"/>
                                    </w:rPr>
                                  </w:pPr>
                                  <w:r>
                                    <w:rPr>
                                      <w:rFonts w:ascii="Arial" w:hAnsi="Arial" w:cs="Arial"/>
                                      <w:color w:val="000000"/>
                                      <w:szCs w:val="21"/>
                                    </w:rPr>
                                    <w:t>图表：分层给煤机结构示意图</w:t>
                                  </w:r>
                                </w:p>
                                <w:p>
                                  <w:pPr>
                                    <w:pStyle w:val="Normal"/>
                                    <w:spacing w:lineRule="atLeast" w:line="380"/>
                                    <w:rPr>
                                      <w:rFonts w:ascii="Arial" w:hAnsi="Arial" w:cs="Arial"/>
                                      <w:color w:val="000000"/>
                                      <w:szCs w:val="21"/>
                                    </w:rPr>
                                  </w:pPr>
                                  <w:r>
                                    <w:rPr>
                                      <w:rFonts w:ascii="Arial" w:hAnsi="Arial" w:cs="Arial"/>
                                      <w:color w:val="000000"/>
                                      <w:szCs w:val="21"/>
                                    </w:rPr>
                                    <w:t>图表：分层给煤机安装前后主要技术参数对比</w:t>
                                  </w:r>
                                </w:p>
                                <w:p>
                                  <w:pPr>
                                    <w:pStyle w:val="Normal"/>
                                    <w:spacing w:lineRule="atLeast" w:line="380"/>
                                    <w:rPr>
                                      <w:rFonts w:ascii="Arial" w:hAnsi="Arial" w:cs="Arial"/>
                                      <w:color w:val="000000"/>
                                      <w:szCs w:val="21"/>
                                    </w:rPr>
                                  </w:pPr>
                                  <w:r>
                                    <w:rPr>
                                      <w:rFonts w:ascii="Arial" w:hAnsi="Arial" w:cs="Arial"/>
                                      <w:color w:val="000000"/>
                                      <w:szCs w:val="21"/>
                                    </w:rPr>
                                    <w:t>图表：煤气化分相燃烧机理图</w:t>
                                  </w:r>
                                </w:p>
                                <w:p>
                                  <w:pPr>
                                    <w:pStyle w:val="Normal"/>
                                    <w:spacing w:lineRule="atLeast" w:line="380"/>
                                    <w:rPr>
                                      <w:rFonts w:ascii="Arial" w:hAnsi="Arial" w:cs="Arial"/>
                                      <w:color w:val="000000"/>
                                      <w:szCs w:val="21"/>
                                    </w:rPr>
                                  </w:pPr>
                                  <w:r>
                                    <w:rPr>
                                      <w:rFonts w:ascii="Arial" w:hAnsi="Arial" w:cs="Arial"/>
                                      <w:color w:val="000000"/>
                                      <w:szCs w:val="21"/>
                                    </w:rPr>
                                    <w:t>图表：气化室内各层的作用及主要化学反应</w:t>
                                  </w:r>
                                </w:p>
                                <w:p>
                                  <w:pPr>
                                    <w:pStyle w:val="Normal"/>
                                    <w:spacing w:lineRule="atLeast" w:line="380"/>
                                    <w:rPr>
                                      <w:rFonts w:ascii="Arial" w:hAnsi="Arial" w:cs="Arial"/>
                                      <w:color w:val="000000"/>
                                      <w:szCs w:val="21"/>
                                    </w:rPr>
                                  </w:pPr>
                                  <w:r>
                                    <w:rPr>
                                      <w:rFonts w:ascii="Arial" w:hAnsi="Arial" w:cs="Arial"/>
                                      <w:color w:val="000000"/>
                                      <w:szCs w:val="21"/>
                                    </w:rPr>
                                    <w:t>图表：锅炉结构与燃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rFonts w:ascii="Arial" w:hAnsi="Arial" w:cs="Arial"/>
                                      <w:color w:val="000000"/>
                                      <w:szCs w:val="21"/>
                                    </w:rPr>
                                  </w:pPr>
                                  <w:r>
                                    <w:rPr>
                                      <w:rFonts w:ascii="Arial" w:hAnsi="Arial" w:cs="Arial"/>
                                      <w:color w:val="000000"/>
                                      <w:szCs w:val="21"/>
                                    </w:rPr>
                                    <w:t>图表：变频调速与改变管网阻力的特性曲线</w:t>
                                  </w:r>
                                </w:p>
                                <w:p>
                                  <w:pPr>
                                    <w:pStyle w:val="Normal"/>
                                    <w:spacing w:lineRule="atLeast" w:line="380"/>
                                    <w:rPr>
                                      <w:rFonts w:ascii="Arial" w:hAnsi="Arial" w:cs="Arial"/>
                                      <w:color w:val="000000"/>
                                      <w:szCs w:val="21"/>
                                    </w:rPr>
                                  </w:pPr>
                                  <w:r>
                                    <w:rPr>
                                      <w:rFonts w:ascii="Arial" w:hAnsi="Arial" w:cs="Arial"/>
                                      <w:color w:val="000000"/>
                                      <w:szCs w:val="21"/>
                                    </w:rPr>
                                    <w:t>图表：风机转速、压力、流量、功频与节电率的关系</w:t>
                                  </w:r>
                                </w:p>
                                <w:p>
                                  <w:pPr>
                                    <w:pStyle w:val="Normal"/>
                                    <w:spacing w:lineRule="atLeast" w:line="380"/>
                                    <w:rPr>
                                      <w:rFonts w:ascii="Arial" w:hAnsi="Arial" w:cs="Arial"/>
                                      <w:color w:val="000000"/>
                                      <w:szCs w:val="21"/>
                                    </w:rPr>
                                  </w:pPr>
                                  <w:r>
                                    <w:rPr>
                                      <w:rFonts w:ascii="Arial" w:hAnsi="Arial" w:cs="Arial"/>
                                      <w:color w:val="000000"/>
                                      <w:szCs w:val="21"/>
                                    </w:rPr>
                                    <w:t>图表：高压变频器系统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十一五”陕西省煤业化工集团有限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陕西煤化集团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煤炭工业废水有毒污染物排放限值</w:t>
                                  </w:r>
                                </w:p>
                                <w:p>
                                  <w:pPr>
                                    <w:pStyle w:val="Normal"/>
                                    <w:spacing w:lineRule="atLeast" w:line="380"/>
                                    <w:rPr>
                                      <w:rFonts w:ascii="Arial" w:hAnsi="Arial" w:cs="Arial"/>
                                      <w:color w:val="000000"/>
                                      <w:szCs w:val="21"/>
                                    </w:rPr>
                                  </w:pPr>
                                  <w:r>
                                    <w:rPr>
                                      <w:rFonts w:ascii="Arial" w:hAnsi="Arial" w:cs="Arial"/>
                                      <w:color w:val="000000"/>
                                      <w:szCs w:val="21"/>
                                    </w:rPr>
                                    <w:t>图表：采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选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大气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无组织排放限值</w:t>
                                  </w:r>
                                </w:p>
                                <w:p>
                                  <w:pPr>
                                    <w:pStyle w:val="Normal"/>
                                    <w:spacing w:lineRule="atLeast" w:line="380"/>
                                    <w:rPr>
                                      <w:rFonts w:ascii="Arial" w:hAnsi="Arial" w:cs="Arial"/>
                                      <w:color w:val="000000"/>
                                      <w:szCs w:val="21"/>
                                    </w:rPr>
                                  </w:pPr>
                                  <w:r>
                                    <w:rPr>
                                      <w:rFonts w:ascii="Arial" w:hAnsi="Arial" w:cs="Arial"/>
                                      <w:color w:val="000000"/>
                                      <w:szCs w:val="21"/>
                                    </w:rPr>
                                    <w:t>图表：污染物项目测定方法</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露天煤矿开采企业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煤炭行业不同等级的清洁生产企业综合评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近几年中国出台有关节能环保的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3:53:00Z</dcterms:modified>
  <cp:revision>33</cp:revision>
  <dc:subject/>
  <dc:title/>
</cp:coreProperties>
</file>