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服市场调研及行业发展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现代人生活节奏的加快和工作压力的增大，使人们在业余时间追求一种放松、悠闲的心境，反映在服饰观念上，休闲装以不可阻挡之势侵入了正规服装的世袭领地。到目前为止中国的休闲服装经过了三代的发展。第一代是港澳台等品牌进入大陆带来休闲服装概念；第二代是国内品牌崛起，休闲服着装方式普及；第三代是追求个性化、时尚化、高品质化、体现新生活方式为特征的休闲服装理念出现；中国即将进入休闲服装行业发展的第四代，服装的生产与制造更加注重体现技术与科技，跨领域的品牌运作将成为企业的重要生存技能。在国内，休闲服装产业基地基本呈“三足鼎立”状态，以上海、江浙一带为主的“海派”、以福建为主的“闽派”，以广东中山为主的“粤派”，发展各有所长。</w:t>
                  </w:r>
                </w:p>
                <w:p>
                  <w:pPr>
                    <w:pStyle w:val="Normal"/>
                    <w:spacing w:lineRule="atLeast" w:line="380"/>
                    <w:ind w:firstLine="420"/>
                    <w:rPr>
                      <w:rFonts w:ascii="Arial" w:hAnsi="Arial" w:cs="Arial"/>
                    </w:rPr>
                  </w:pPr>
                  <w:r>
                    <w:rPr>
                      <w:rFonts w:ascii="Arial" w:hAnsi="Arial" w:cs="Arial"/>
                    </w:rPr>
                    <w:t>最近</w:t>
                  </w:r>
                  <w:r>
                    <w:rPr>
                      <w:rFonts w:cs="Arial" w:ascii="Arial" w:hAnsi="Arial"/>
                    </w:rPr>
                    <w:t>10</w:t>
                  </w:r>
                  <w:r>
                    <w:rPr>
                      <w:rFonts w:ascii="Arial" w:hAnsi="Arial" w:cs="Arial"/>
                    </w:rPr>
                    <w:t>年来，休闲服装已快速发展成为服装产业的新增点、人们衣着消费的新亮点、媒体关注的新焦点。国内休闲服市场规模不断扩大，</w:t>
                  </w:r>
                  <w:r>
                    <w:rPr>
                      <w:rFonts w:cs="Arial" w:ascii="Arial" w:hAnsi="Arial"/>
                    </w:rPr>
                    <w:t>2006</w:t>
                  </w:r>
                  <w:r>
                    <w:rPr>
                      <w:rFonts w:ascii="Arial" w:hAnsi="Arial" w:cs="Arial"/>
                    </w:rPr>
                    <w:t>年国内休闲服零售业市场规模在</w:t>
                  </w:r>
                  <w:r>
                    <w:rPr>
                      <w:rFonts w:cs="Arial" w:ascii="Arial" w:hAnsi="Arial"/>
                    </w:rPr>
                    <w:t>3571</w:t>
                  </w:r>
                  <w:r>
                    <w:rPr>
                      <w:rFonts w:ascii="Arial" w:hAnsi="Arial" w:cs="Arial"/>
                    </w:rPr>
                    <w:t>亿元左右，</w:t>
                  </w:r>
                  <w:r>
                    <w:rPr>
                      <w:rFonts w:cs="Arial" w:ascii="Arial" w:hAnsi="Arial"/>
                    </w:rPr>
                    <w:t>2008</w:t>
                  </w:r>
                  <w:r>
                    <w:rPr>
                      <w:rFonts w:ascii="Arial" w:hAnsi="Arial" w:cs="Arial"/>
                    </w:rPr>
                    <w:t>年达到</w:t>
                  </w:r>
                  <w:r>
                    <w:rPr>
                      <w:rFonts w:cs="Arial" w:ascii="Arial" w:hAnsi="Arial"/>
                    </w:rPr>
                    <w:t>4000</w:t>
                  </w:r>
                  <w:r>
                    <w:rPr>
                      <w:rFonts w:ascii="Arial" w:hAnsi="Arial" w:cs="Arial"/>
                    </w:rPr>
                    <w:t>多亿，并且以每年</w:t>
                  </w:r>
                  <w:r>
                    <w:rPr>
                      <w:rFonts w:cs="Arial" w:ascii="Arial" w:hAnsi="Arial"/>
                    </w:rPr>
                    <w:t>15%</w:t>
                  </w:r>
                  <w:r>
                    <w:rPr>
                      <w:rFonts w:ascii="Arial" w:hAnsi="Arial" w:cs="Arial"/>
                    </w:rPr>
                    <w:t>左右的速度增长。随着休闲服装产业的迅猛发展，竞争也开始加大，国内各大休闲服品牌都继续保持大规模扩张以维持市场份额。从</w:t>
                  </w:r>
                  <w:r>
                    <w:rPr>
                      <w:rFonts w:cs="Arial" w:ascii="Arial" w:hAnsi="Arial"/>
                    </w:rPr>
                    <w:t>2007</w:t>
                  </w:r>
                  <w:r>
                    <w:rPr>
                      <w:rFonts w:ascii="Arial" w:hAnsi="Arial" w:cs="Arial"/>
                    </w:rPr>
                    <w:t>年开始，很多国际休闲服装品牌也开始大规模抢占中国市场，来势汹汹，进一步加大了国内市场的竞争。现在市场竞争已从一线城市拓展到二、三线城市。随着人们对休闲服装和潮流的认识加深，价格已经不再是购买休闲服装时的第一考量，消费者的品牌意识逐步加深，品牌和款式已经成为消费者的优先考虑因素。这也带动了休闲服行业竞争的转变。</w:t>
                  </w:r>
                </w:p>
                <w:p>
                  <w:pPr>
                    <w:pStyle w:val="Normal"/>
                    <w:spacing w:lineRule="atLeast" w:line="380"/>
                    <w:ind w:firstLine="420"/>
                    <w:rPr>
                      <w:rFonts w:ascii="Arial" w:hAnsi="Arial" w:cs="Arial"/>
                    </w:rPr>
                  </w:pPr>
                  <w:r>
                    <w:rPr>
                      <w:rFonts w:ascii="Arial" w:hAnsi="Arial" w:cs="Arial"/>
                    </w:rPr>
                    <w:t>自</w:t>
                  </w:r>
                  <w:r>
                    <w:rPr>
                      <w:rFonts w:cs="Arial" w:ascii="Arial" w:hAnsi="Arial"/>
                    </w:rPr>
                    <w:t>2009</w:t>
                  </w:r>
                  <w:r>
                    <w:rPr>
                      <w:rFonts w:ascii="Arial" w:hAnsi="Arial" w:cs="Arial"/>
                    </w:rPr>
                    <w:t>年以来休闲服产业的投资方向发生了很大的改变。很多大的休闲服企业把资金用在技术改造和营销渠道建设上面，而不是一味的建厂。近来，休闲服行业对用于扩大生产规模的项目投资极为审慎，而用以提高劳动生产率、节约成本的技术改造投资，由于其规模小见效快的优势，故而受到欢迎。同时，休闲服企业对自建店投资持续升温，有实力的品牌企业都希望提高对销售渠道的控制能力，纷纷投资或将现有渠道收归自有，或通过增加自建店来提高自有营销渠道比重，使自建渠道投资成为一大热门。相对于休闲服大品牌企业的渠道控制，许多休闲服小企业开始加速产业链升级，向产业链的高利润环节拓展。当前我国多数的休闲服装企业依旧集中在产品制造这一低利润环节上，而能够涉及到产品设计、原料采购、仓储运输、订单处理、批发经营和终端零售等高利润环节的企业数量还相对较少。因此，加速产业链升级将成为休闲服装小企业提升利润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服装报刊杂志等公布和提供的大量资料，对我国休闲服装行业发展现状、市场前景、竞争状况以及进出口情况等方面进行了详尽地分析，对今后我国休闲服装产业的发展做出了精确的预测。报告数据及时全面，图表丰富，既有深入的分析，又有直观的比较分析，为休闲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73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73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大事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休闲服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服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服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服市场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服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供给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服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服市场的分析及思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休闲服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休闲服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业产销存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利润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发展周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发展机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利润增速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休闲服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领袖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主要经济指标分析</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服行业绩效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及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及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分析</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季进口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131</w:t>
                                        </w:r>
                                      </w:p>
                                      <w:p>
                                        <w:pPr>
                                          <w:pStyle w:val="Normal"/>
                                          <w:spacing w:lineRule="atLeast" w:line="380"/>
                                          <w:rPr/>
                                        </w:pPr>
                                        <w:r>
                                          <w:rPr>
                                            <w:rFonts w:ascii="Arial" w:hAnsi="Arial" w:cs="Arial"/>
                                            <w:color w:val="000000"/>
                                            <w:szCs w:val="21"/>
                                          </w:rPr>
                                          <w:t>二、商品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流行趋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营销渠道的概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牛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羽绒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衬衫</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棉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毛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裙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夹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运动休闲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时尚休闲的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户外休闲市场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区域市场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1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16</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2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我国服装行业集中度及产业集群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服装产业集群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集中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竞争程度</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企业竞争策略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市场增长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主要潜力品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金融危机对休闲服行业竞争格局的影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市场竞争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竞争格局展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企业竞争策略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行业整体运行指标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体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产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服行业财务指标总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赢利水平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原材料价格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人工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产销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库存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资金周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价格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营业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毛利率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服行业赢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服行业赢利水平</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赢利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盈利能力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利润总额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休闲服行业资本保值增值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休闲服行业资金利税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休闲服行业产值利税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重点品牌企业竞争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Baleno</w:t>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主要产品构成以及各产品市场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0</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品牌竞争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盈利能力分析及投资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0-2012</w:t>
                                        </w:r>
                                        <w:r>
                                          <w:rPr>
                                            <w:rFonts w:ascii="Arial" w:hAnsi="Arial" w:cs="Arial"/>
                                            <w:color w:val="000000"/>
                                            <w:szCs w:val="21"/>
                                          </w:rPr>
                                          <w:t>年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产品线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jones</w:t>
                                        </w:r>
                                        <w:r>
                                          <w:rPr>
                                            <w:rFonts w:ascii="Arial" w:hAnsi="Arial" w:cs="Arial"/>
                                            <w:color w:val="000000"/>
                                            <w:szCs w:val="21"/>
                                          </w:rPr>
                                          <w:t>（主要针对中国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mp;M</w:t>
                                        </w:r>
                                        <w:r>
                                          <w:rPr>
                                            <w:rFonts w:ascii="Arial" w:hAnsi="Arial" w:cs="Arial"/>
                                            <w:color w:val="000000"/>
                                            <w:szCs w:val="21"/>
                                          </w:rPr>
                                          <w:t>（主要针对中国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RA</w:t>
                                        </w:r>
                                        <w:r>
                                          <w:rPr>
                                            <w:rFonts w:ascii="Arial" w:hAnsi="Arial" w:cs="Arial"/>
                                            <w:color w:val="000000"/>
                                            <w:szCs w:val="21"/>
                                          </w:rPr>
                                          <w:t>（主要针对中国市场）</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主要针对中国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发展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发展空间</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技术革新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价格走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休闲服行业发展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需求与消费分析</w:t>
                                        </w:r>
                                        <w:r>
                                          <w:rPr>
                                            <w:rFonts w:cs="Arial" w:ascii="Arial" w:hAnsi="Arial"/>
                                            <w:color w:val="000000"/>
                                            <w:szCs w:val="21"/>
                                          </w:rPr>
                                          <w:tab/>
                                          <w:t>403</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产品消费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规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总产值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销售收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总资产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供需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产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需求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服供需平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服产品价格分析</w:t>
                                        </w:r>
                                        <w:r>
                                          <w:rPr>
                                            <w:rFonts w:cs="Arial" w:ascii="Arial" w:hAnsi="Arial"/>
                                            <w:color w:val="000000"/>
                                            <w:szCs w:val="21"/>
                                          </w:rPr>
                                          <w:tab/>
                                          <w:t>406</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要休闲服产品进出口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行业投资现状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服行业投资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地区投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商投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投资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1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商投资情况</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服行业投资环境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4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行业投资机会与风险</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相关产业投资收益率比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ab/>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效益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投资状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投资效益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的投资方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投资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行业发展的主要因素</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服行业运行的有利因素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服行业运行的不利因素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行业发展面临的挑战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服行业发展面临的机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风险及控制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市场风险及控制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政策风险及控制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经营风险及控制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技术风险及控制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同业竞争风险及控制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其他风险及控制策略</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行业投资战略研究</w:t>
                                        </w:r>
                                        <w:r>
                                          <w:rPr>
                                            <w:rFonts w:cs="Arial" w:ascii="Arial" w:hAnsi="Arial"/>
                                            <w:b/>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我国休闲服企业的品牌营销</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人力资源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七、国际化策略</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装价格指数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针织服装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儿童服装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衬衣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绒服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针织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针织类服装出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非针织类服装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总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有进出口公司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体企业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资企业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有进出口公司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体企业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资企业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镇居民人均消费支出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农村居民人均消费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农村居民消费支出构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毛衫前十位品牌市场综合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毛衫前十位品牌市场综合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毛衫前十位品牌市场综合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毛衫前十位品牌市场综合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毛衫前十位品牌市场综合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毛衫前五位品牌市场综合占有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夹克前十位品牌市场综合占有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夹克前十位品牌市场综合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夹克前十位品牌市场综合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夹克前十位品牌市场综合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夹克前十位品牌市场综合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年西南地区夹克前五位品牌市场综合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企业数量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总产值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产成品情况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收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利润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销售产值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出口交货值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新产品产值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利润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大型企业利润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中型企业利润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小型企业利润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国有企业利润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集体企业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股份合作企业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股份制企业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私营企业利润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外资企业利润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资本保值增值率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大型企业资本保值增值率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中型企业资本保值增值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小型企业资本保值增值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国有企业资本保值增值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集体企业资本保值增值率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合作企业资本保值增值率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制企业资本保值增值率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私营企业资本保值增值率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外资企业资本保值增值率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资金利税率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大型企业资金利税率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中型企业资金利税率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小型企业资金利税率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国有企业资金利税率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集体企业资金利税率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合作企业资金利税率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制企业资金利税率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私营企业资金利税率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外资企业资金利税率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产值利税率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大型企业产值利税率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中型企业产值利税率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小型企业产值利税率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国有企业产值利税率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集体企业产值利税率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合作企业产值利税率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制企业产值利税率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私营企业产值利税率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外资企业产值利税率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业务表现及主要财务比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主要品牌销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永佳集团有限公司主要品牌销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利润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资产负债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中国大陆市场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香港及澳门市场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台湾市场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新加坡市场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马来西亚市场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损益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资产负债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负债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损益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体育用品有限公司增长情况统计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财务回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主要财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资产负债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李宁体育用品有限公司</w:t>
                                        </w:r>
                                        <w:r>
                                          <w:rPr>
                                            <w:rFonts w:cs="Arial" w:ascii="Arial" w:hAnsi="Arial"/>
                                            <w:color w:val="000000"/>
                                            <w:szCs w:val="21"/>
                                          </w:rPr>
                                          <w:t>2009</w:t>
                                        </w:r>
                                        <w:r>
                                          <w:rPr>
                                            <w:rFonts w:ascii="Arial" w:hAnsi="Arial" w:cs="Arial"/>
                                            <w:color w:val="000000"/>
                                            <w:szCs w:val="21"/>
                                          </w:rPr>
                                          <w:t>年中期业绩摘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按产品构成的收入划分</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各区域收入增长统计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上涨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规模以上工业增加值增长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出口贸易情况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人口人均收入统计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外汇储备统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币供应量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品零售额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毛利率、净利率比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平均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休闲服</w:t>
                                        </w:r>
                                        <w:r>
                                          <w:rPr>
                                            <w:rFonts w:cs="Arial" w:ascii="Arial" w:hAnsi="Arial"/>
                                            <w:color w:val="000000"/>
                                            <w:szCs w:val="21"/>
                                          </w:rPr>
                                          <w:t>/</w:t>
                                        </w:r>
                                        <w:r>
                                          <w:rPr>
                                            <w:rFonts w:ascii="Arial" w:hAnsi="Arial" w:cs="Arial"/>
                                            <w:color w:val="000000"/>
                                            <w:szCs w:val="21"/>
                                          </w:rPr>
                                          <w:t>牛仔裤品牌中国驰名商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休闲服装品牌行业重点企业暨行业著名品牌名录</w:t>
                                        </w:r>
                                        <w:r>
                                          <w:rPr>
                                            <w:rFonts w:cs="Arial" w:ascii="Arial" w:hAnsi="Arial"/>
                                            <w:color w:val="000000"/>
                                            <w:szCs w:val="21"/>
                                          </w:rPr>
                                          <w:tab/>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大事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休闲服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服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服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服市场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服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供给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服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服市场的分析及思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休闲服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休闲服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业产销存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利润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发展周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发展机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利润增速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休闲服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领袖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主要经济指标分析</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服行业绩效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及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及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分析</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季进口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131</w:t>
                                  </w:r>
                                </w:p>
                                <w:p>
                                  <w:pPr>
                                    <w:pStyle w:val="Normal"/>
                                    <w:spacing w:lineRule="atLeast" w:line="380"/>
                                    <w:rPr/>
                                  </w:pPr>
                                  <w:r>
                                    <w:rPr>
                                      <w:rFonts w:ascii="Arial" w:hAnsi="Arial" w:cs="Arial"/>
                                      <w:color w:val="000000"/>
                                      <w:szCs w:val="21"/>
                                    </w:rPr>
                                    <w:t>二、商品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流行趋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营销渠道的概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牛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羽绒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衬衫</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棉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毛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裙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夹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运动休闲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时尚休闲的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户外休闲市场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区域市场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1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16</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22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我国服装行业集中度及产业集群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服装产业集群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集中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竞争程度</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企业竞争策略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市场增长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服主要潜力品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金融危机对休闲服行业竞争格局的影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市场竞争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竞争格局展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企业竞争策略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行业整体运行指标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总体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产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休闲服行业财务指标总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赢利水平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原材料价格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人工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产销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库存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资金周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价格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服行业营业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服行业毛利率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休闲服行业赢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服行业赢利水平</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赢利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盈利能力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服行业利润总额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休闲服行业资本保值增值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休闲服行业资金利税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休闲服行业产值利税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重点品牌企业竞争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Baleno</w:t>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主要产品构成以及各产品市场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0</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品牌竞争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盈利能力分析及投资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0-2012</w:t>
                                  </w:r>
                                  <w:r>
                                    <w:rPr>
                                      <w:rFonts w:ascii="Arial" w:hAnsi="Arial" w:cs="Arial"/>
                                      <w:color w:val="000000"/>
                                      <w:szCs w:val="21"/>
                                    </w:rPr>
                                    <w:t>年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产品线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jones</w:t>
                                  </w:r>
                                  <w:r>
                                    <w:rPr>
                                      <w:rFonts w:ascii="Arial" w:hAnsi="Arial" w:cs="Arial"/>
                                      <w:color w:val="000000"/>
                                      <w:szCs w:val="21"/>
                                    </w:rPr>
                                    <w:t>（主要针对中国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mp;M</w:t>
                                  </w:r>
                                  <w:r>
                                    <w:rPr>
                                      <w:rFonts w:ascii="Arial" w:hAnsi="Arial" w:cs="Arial"/>
                                      <w:color w:val="000000"/>
                                      <w:szCs w:val="21"/>
                                    </w:rPr>
                                    <w:t>（主要针对中国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RA</w:t>
                                  </w:r>
                                  <w:r>
                                    <w:rPr>
                                      <w:rFonts w:ascii="Arial" w:hAnsi="Arial" w:cs="Arial"/>
                                      <w:color w:val="000000"/>
                                      <w:szCs w:val="21"/>
                                    </w:rPr>
                                    <w:t>（主要针对中国市场）</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主要针对中国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发展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发展空间</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技术革新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价格走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休闲服行业发展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需求与消费分析</w:t>
                                  </w:r>
                                  <w:r>
                                    <w:rPr>
                                      <w:rFonts w:cs="Arial" w:ascii="Arial" w:hAnsi="Arial"/>
                                      <w:color w:val="000000"/>
                                      <w:szCs w:val="21"/>
                                    </w:rPr>
                                    <w:tab/>
                                    <w:t>403</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产品消费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规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总产值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销售收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总资产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行业供需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服产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服需求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服供需平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服产品价格分析</w:t>
                                  </w:r>
                                  <w:r>
                                    <w:rPr>
                                      <w:rFonts w:cs="Arial" w:ascii="Arial" w:hAnsi="Arial"/>
                                      <w:color w:val="000000"/>
                                      <w:szCs w:val="21"/>
                                    </w:rPr>
                                    <w:tab/>
                                    <w:t>406</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要休闲服产品进出口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行业投资现状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服行业投资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地区投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商投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服行业投资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1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商投资情况</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服行业投资环境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4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行业投资机会与风险</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相关产业投资收益率比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ab/>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效益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投资状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投资效益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的投资方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投资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行业发展的主要因素</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服行业运行的有利因素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服行业运行的不利因素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行业发展面临的挑战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服行业发展面临的机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风险及控制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行业市场风险及控制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政策风险及控制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经营风险及控制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技术风险及控制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同业竞争风险及控制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服行业其他风险及控制策略</w:t>
                                  </w:r>
                                  <w:r>
                                    <w:rPr>
                                      <w:rFonts w:cs="Arial" w:ascii="Arial" w:hAnsi="Arial"/>
                                      <w:color w:val="000000"/>
                                      <w:szCs w:val="21"/>
                                    </w:rPr>
                                    <w:tab/>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行业投资战略研究</w:t>
                                  </w:r>
                                  <w:r>
                                    <w:rPr>
                                      <w:rFonts w:cs="Arial" w:ascii="Arial" w:hAnsi="Arial"/>
                                      <w:b/>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我国休闲服企业的品牌营销</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人力资源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七、国际化策略</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装价格指数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针织服装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儿童服装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衬衣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绒服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针织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针织类服装进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非针织类服装进口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针织类服装出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非针织类服装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总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有进出口公司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体企业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资企业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的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有进出口公司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体企业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资企业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镇居民人均消费支出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农村居民人均消费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农村居民消费支出构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毛衫前十位品牌市场综合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毛衫前十位品牌市场综合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毛衫前十位品牌市场综合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毛衫前十位品牌市场综合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毛衫前十位品牌市场综合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毛衫前五位品牌市场综合占有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夹克前十位品牌市场综合占有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夹克前十位品牌市场综合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夹克前十位品牌市场综合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夹克前十位品牌市场综合占有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夹克前十位品牌市场综合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年西南地区夹克前五位品牌市场综合占有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企业数量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总产值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产成品情况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收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利润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工业销售产值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出口交货值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新产品产值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利润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大型企业利润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中型企业利润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小型企业利润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国有企业利润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集体企业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股份合作企业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股份制企业利润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私营企业利润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服装业外资企业利润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资本保值增值率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大型企业资本保值增值率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中型企业资本保值增值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小型企业资本保值增值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国有企业资本保值增值率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集体企业资本保值增值率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合作企业资本保值增值率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制企业资本保值增值率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私营企业资本保值增值率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外资企业资本保值增值率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资金利税率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大型企业资金利税率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中型企业资金利税率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小型企业资金利税率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国有企业资金利税率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集体企业资金利税率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合作企业资金利税率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制企业资金利税率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私营企业资金利税率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外资企业资金利税率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产值利税率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大型企业产值利税率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中型企业产值利税率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小型企业产值利税率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国有企业产值利税率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集体企业产值利税率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合作企业产值利税率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股份制企业产值利税率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私营企业产值利税率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服装业外资企业产值利税率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业务表现及主要财务比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主要品牌销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永佳集团有限公司主要品牌销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利润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资产负债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中国大陆市场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香港及澳门市场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台湾市场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新加坡市场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马来西亚市场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损益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资产负债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负债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损益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体育用品有限公司增长情况统计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财务回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主要财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资产负债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李宁体育用品有限公司</w:t>
                                  </w:r>
                                  <w:r>
                                    <w:rPr>
                                      <w:rFonts w:cs="Arial" w:ascii="Arial" w:hAnsi="Arial"/>
                                      <w:color w:val="000000"/>
                                      <w:szCs w:val="21"/>
                                    </w:rPr>
                                    <w:t>2009</w:t>
                                  </w:r>
                                  <w:r>
                                    <w:rPr>
                                      <w:rFonts w:ascii="Arial" w:hAnsi="Arial" w:cs="Arial"/>
                                      <w:color w:val="000000"/>
                                      <w:szCs w:val="21"/>
                                    </w:rPr>
                                    <w:t>年中期业绩摘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按产品构成的收入划分</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各区域收入增长统计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上涨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规模以上工业增加值增长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出口贸易情况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人口人均收入统计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外汇储备统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币供应量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品零售额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毛利率、净利率比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平均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休闲服</w:t>
                                  </w:r>
                                  <w:r>
                                    <w:rPr>
                                      <w:rFonts w:cs="Arial" w:ascii="Arial" w:hAnsi="Arial"/>
                                      <w:color w:val="000000"/>
                                      <w:szCs w:val="21"/>
                                    </w:rPr>
                                    <w:t>/</w:t>
                                  </w:r>
                                  <w:r>
                                    <w:rPr>
                                      <w:rFonts w:ascii="Arial" w:hAnsi="Arial" w:cs="Arial"/>
                                      <w:color w:val="000000"/>
                                      <w:szCs w:val="21"/>
                                    </w:rPr>
                                    <w:t>牛仔裤品牌中国驰名商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休闲服装品牌行业重点企业暨行业著名品牌名录</w:t>
                                  </w:r>
                                  <w:r>
                                    <w:rPr>
                                      <w:rFonts w:cs="Arial" w:ascii="Arial" w:hAnsi="Arial"/>
                                      <w:color w:val="000000"/>
                                      <w:szCs w:val="21"/>
                                    </w:rPr>
                                    <w:tab/>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6:25:00Z</dcterms:modified>
  <cp:revision>21</cp:revision>
  <dc:subject/>
  <dc:title/>
</cp:coreProperties>
</file>