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红外热像仪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外热像仪是一种用来探测目标物体的红外辐射，并通过光电转换、电信号处理等手段，将目标物体的温度分布图像转换成视频图像的高科技产品。红外热像仪具有很高的军事应用价值和民用价值。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在中国，红外热像仪市场处于初级阶段。</w:t>
                  </w:r>
                  <w:r>
                    <w:rPr>
                      <w:rFonts w:cs="Arial" w:ascii="Arial" w:hAnsi="Arial"/>
                    </w:rPr>
                    <w:t>2008</w:t>
                  </w:r>
                  <w:r>
                    <w:rPr>
                      <w:rFonts w:ascii="Arial" w:hAnsi="Arial" w:cs="Arial"/>
                    </w:rPr>
                    <w:t>年中国民用红外热像仪市场的有效需求达到</w:t>
                  </w:r>
                  <w:r>
                    <w:rPr>
                      <w:rFonts w:cs="Arial" w:ascii="Arial" w:hAnsi="Arial"/>
                    </w:rPr>
                    <w:t>5.72</w:t>
                  </w:r>
                  <w:r>
                    <w:rPr>
                      <w:rFonts w:ascii="Arial" w:hAnsi="Arial" w:cs="Arial"/>
                    </w:rPr>
                    <w:t>亿元，同比增长</w:t>
                  </w:r>
                  <w:r>
                    <w:rPr>
                      <w:rFonts w:cs="Arial" w:ascii="Arial" w:hAnsi="Arial"/>
                    </w:rPr>
                    <w:t>19.2%</w:t>
                  </w:r>
                  <w:r>
                    <w:rPr>
                      <w:rFonts w:ascii="Arial" w:hAnsi="Arial" w:cs="Arial"/>
                    </w:rPr>
                    <w:t>。未来</w:t>
                  </w:r>
                  <w:r>
                    <w:rPr>
                      <w:rFonts w:cs="Arial" w:ascii="Arial" w:hAnsi="Arial"/>
                    </w:rPr>
                    <w:t>3</w:t>
                  </w:r>
                  <w:r>
                    <w:rPr>
                      <w:rFonts w:ascii="Arial" w:hAnsi="Arial" w:cs="Arial"/>
                    </w:rPr>
                    <w:t>年，中国民用市场红外热像仪有效需求有望继续保持大约</w:t>
                  </w:r>
                  <w:r>
                    <w:rPr>
                      <w:rFonts w:cs="Arial" w:ascii="Arial" w:hAnsi="Arial"/>
                    </w:rPr>
                    <w:t>20%</w:t>
                  </w:r>
                  <w:r>
                    <w:rPr>
                      <w:rFonts w:ascii="Arial" w:hAnsi="Arial" w:cs="Arial"/>
                    </w:rPr>
                    <w:t>的年均增长率，预计到</w:t>
                  </w:r>
                  <w:r>
                    <w:rPr>
                      <w:rFonts w:cs="Arial" w:ascii="Arial" w:hAnsi="Arial"/>
                    </w:rPr>
                    <w:t>2011</w:t>
                  </w:r>
                  <w:r>
                    <w:rPr>
                      <w:rFonts w:ascii="Arial" w:hAnsi="Arial" w:cs="Arial"/>
                    </w:rPr>
                    <w:t>年中国民用红外热像仪市场的有效需求量将超过</w:t>
                  </w:r>
                  <w:r>
                    <w:rPr>
                      <w:rFonts w:cs="Arial" w:ascii="Arial" w:hAnsi="Arial"/>
                    </w:rPr>
                    <w:t>10</w:t>
                  </w:r>
                  <w:r>
                    <w:rPr>
                      <w:rFonts w:ascii="Arial" w:hAnsi="Arial" w:cs="Arial"/>
                    </w:rPr>
                    <w:t>亿元。目前红外热像仪在中国最成熟的应用主要是电力行业的预防检测，而在消防、电力、建筑、安防等民用领域的应用还需要进一步培育和开发。不过，中国民用红外热像仪市场的发展潜力也十分巨大。消防、电力、工程建设和制程控制四个应用市场的合计潜在需求规模估计在</w:t>
                  </w:r>
                  <w:r>
                    <w:rPr>
                      <w:rFonts w:cs="Arial" w:ascii="Arial" w:hAnsi="Arial"/>
                    </w:rPr>
                    <w:t>200</w:t>
                  </w:r>
                  <w:r>
                    <w:rPr>
                      <w:rFonts w:ascii="Arial" w:hAnsi="Arial" w:cs="Arial"/>
                    </w:rPr>
                    <w:t>亿左右。竞争格局方面，目前中国红外热像仪市场集中度较高，</w:t>
                  </w:r>
                  <w:r>
                    <w:rPr>
                      <w:rFonts w:cs="Arial" w:ascii="Arial" w:hAnsi="Arial"/>
                    </w:rPr>
                    <w:t>50%</w:t>
                  </w:r>
                  <w:r>
                    <w:rPr>
                      <w:rFonts w:ascii="Arial" w:hAnsi="Arial" w:cs="Arial"/>
                    </w:rPr>
                    <w:t>以上份额集中在三家国内公司：大立科技、广州飒特和武汉高德。核心部件焦平面探测器这三家公司都从法国进口，后续电路和图像处理软件则能够自行设计开发。这三家外其他的本土企业基本是代理商或者系统集成商的角色，科研院所则基本集中在军事等研究领域。</w:t>
                  </w:r>
                </w:p>
                <w:p>
                  <w:pPr>
                    <w:pStyle w:val="Normal"/>
                    <w:spacing w:lineRule="atLeast" w:line="380"/>
                    <w:ind w:firstLine="420"/>
                    <w:rPr>
                      <w:rFonts w:ascii="Arial" w:hAnsi="Arial" w:cs="Arial"/>
                    </w:rPr>
                  </w:pPr>
                  <w:r>
                    <w:rPr>
                      <w:rFonts w:ascii="Arial" w:hAnsi="Arial" w:cs="Arial"/>
                    </w:rPr>
                    <w:t>军用领域的红外热成像系统是红外技术最早的应用领域，产品以制冷型热像仪为主，对探测器的性能要求很高，价格也相对昂贵。目前，军用市场仍然是红外产品的最大市场。民用领域主要用于预防检测、消防、安防、汽车夜视、法律监督等多个领域，近几年来全球红外热像仪的民用市场高速成长，而且随着红外热像仪行业在新领域的应用，红外热像仪市场可能呈现出暴发性增长。从长期来看，无论是军用还是民用红外热像仪，全球潜在市场需求都非常巨大。在军用领域，全球军用红外热像仪市场需求总量可达</w:t>
                  </w:r>
                  <w:r>
                    <w:rPr>
                      <w:rFonts w:cs="Arial" w:ascii="Arial" w:hAnsi="Arial"/>
                    </w:rPr>
                    <w:t>40</w:t>
                  </w:r>
                  <w:r>
                    <w:rPr>
                      <w:rFonts w:ascii="Arial" w:hAnsi="Arial" w:cs="Arial"/>
                    </w:rPr>
                    <w:t>亿美元；在民用领域，全球红外热像仪市场更是高达上千亿美元。未来几年全球民用红外热像仪市场需求年均增长率将达到</w:t>
                  </w:r>
                  <w:r>
                    <w:rPr>
                      <w:rFonts w:cs="Arial" w:ascii="Arial" w:hAnsi="Arial"/>
                    </w:rPr>
                    <w:t>15%</w:t>
                  </w:r>
                  <w:r>
                    <w:rPr>
                      <w:rFonts w:ascii="Arial" w:hAnsi="Arial" w:cs="Arial"/>
                    </w:rPr>
                    <w:t>，到</w:t>
                  </w:r>
                  <w:r>
                    <w:rPr>
                      <w:rFonts w:cs="Arial" w:ascii="Arial" w:hAnsi="Arial"/>
                    </w:rPr>
                    <w:t>2012</w:t>
                  </w:r>
                  <w:r>
                    <w:rPr>
                      <w:rFonts w:ascii="Arial" w:hAnsi="Arial" w:cs="Arial"/>
                    </w:rPr>
                    <w:t>年，全球民用红外热像仪的市场需求将达到</w:t>
                  </w:r>
                  <w:r>
                    <w:rPr>
                      <w:rFonts w:cs="Arial" w:ascii="Arial" w:hAnsi="Arial"/>
                    </w:rPr>
                    <w:t>38.12</w:t>
                  </w:r>
                  <w:r>
                    <w:rPr>
                      <w:rFonts w:ascii="Arial" w:hAnsi="Arial" w:cs="Arial"/>
                    </w:rPr>
                    <w:t>亿美元。近</w:t>
                  </w:r>
                  <w:r>
                    <w:rPr>
                      <w:rFonts w:cs="Arial" w:ascii="Arial" w:hAnsi="Arial"/>
                    </w:rPr>
                    <w:t>10</w:t>
                  </w:r>
                  <w:r>
                    <w:rPr>
                      <w:rFonts w:ascii="Arial" w:hAnsi="Arial" w:cs="Arial"/>
                    </w:rPr>
                    <w:t>年来，随着我国国防现代化建设的推进和电力、制造业的发展，我国红外热像仪市场需求快速增长。与国际市场一样，中国红外热像仪市场的潜在需求也远大于实际需求，从长期来看，中国红外热像仪市场的潜在需求可达</w:t>
                  </w:r>
                  <w:r>
                    <w:rPr>
                      <w:rFonts w:cs="Arial" w:ascii="Arial" w:hAnsi="Arial"/>
                    </w:rPr>
                    <w:t>500-600</w:t>
                  </w:r>
                  <w:r>
                    <w:rPr>
                      <w:rFonts w:ascii="Arial" w:hAnsi="Arial" w:cs="Arial"/>
                    </w:rPr>
                    <w:t>亿元，但目前，我国民用红外热像仪市场的年需求约为</w:t>
                  </w:r>
                  <w:r>
                    <w:rPr>
                      <w:rFonts w:cs="Arial" w:ascii="Arial" w:hAnsi="Arial"/>
                    </w:rPr>
                    <w:t>4</w:t>
                  </w:r>
                  <w:r>
                    <w:rPr>
                      <w:rFonts w:ascii="Arial" w:hAnsi="Arial" w:cs="Arial"/>
                    </w:rPr>
                    <w:t>亿元。预计未来几年，中国红外热像仪市场的年均增长率可以达到</w:t>
                  </w:r>
                  <w:r>
                    <w:rPr>
                      <w:rFonts w:cs="Arial" w:ascii="Arial" w:hAnsi="Arial"/>
                    </w:rPr>
                    <w:t>20%</w:t>
                  </w:r>
                  <w:r>
                    <w:rPr>
                      <w:rFonts w:ascii="Arial" w:hAnsi="Arial" w:cs="Arial"/>
                    </w:rPr>
                    <w:t>，预计</w:t>
                  </w:r>
                  <w:r>
                    <w:rPr>
                      <w:rFonts w:cs="Arial" w:ascii="Arial" w:hAnsi="Arial"/>
                    </w:rPr>
                    <w:t>2011</w:t>
                  </w:r>
                  <w:r>
                    <w:rPr>
                      <w:rFonts w:ascii="Arial" w:hAnsi="Arial" w:cs="Arial"/>
                    </w:rPr>
                    <w:t>年中国民用红外热像仪市场的需求量可以超过</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工业和信息化部、中国光协红外分会、中国仪器仪表行业协会、中国科学院上海技术物理研究所、中国行业研究网等国内外相关报刊杂志的基础信息以及红外热像仪专业研究单位等公布和提供的大量资料，对红外热像仪行业进行了全面的分析。报告分别研究了红外热像仪的应用情况、我国红外热像仪行业现状、红外热像仪市场动态、红外热像仪在各行业的发展与应用、国内外红外热像仪优势企业的经营状况、红外热像仪的发展趋势等。本报告是红外热像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外热像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外热像仪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红外热像仪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红外热像仪市场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红外热像仪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红外热像仪行业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测温技术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红外热像仪测温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红外热像仪测温原理及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红外热像仪测温技术研究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红外热像仪的标定及应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红外热像仪测温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行业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红外热像仪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红外热像仪市场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外行业收购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热像仪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红外热像仪市场垄断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红外热像仪市场发展前景与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红外热像仪市场需求变动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F-35</w:t>
                                        </w:r>
                                        <w:r>
                                          <w:rPr>
                                            <w:rFonts w:ascii="Arial" w:hAnsi="Arial" w:cs="Arial"/>
                                            <w:color w:val="000000"/>
                                            <w:szCs w:val="21"/>
                                          </w:rPr>
                                          <w:t>光电红外系统投资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热像仪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红外热像仪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红外热像仪行业发展的机遇与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的红外热像仪产业与国际水平差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红外热像仪市场销售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长期红外热像仪业务空间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红外热像仪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军用红外热像仪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民用红外热像仪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实际需求与潜在需求的差异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行业前景及潜在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红外热像仪存在潜在巨大的市场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红外热像仪的实际市场需求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红外热像仪行业毛利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技术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红外热像仪数据采集处理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红外成像技术发展的思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外热像仪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红外热像仪核心器件瓶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红外夜视市场存在的问题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发展状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现状与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安防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当前我国安防产业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安防技术的前沿和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红外一体化摄像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安防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防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化应用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金融风暴下的安防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市场的洗牌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防监视器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在安防领域应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防火监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检验检疫体温监控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安防领域应用总结</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运行状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消防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红外热像仪在灭火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红外热像仪在搜救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红外热像仪在质检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电气火灾监控市场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生产商调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经营状况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销售及售后服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产商对消防行业与市场的看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防生产商对未来的预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工程商调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经营情况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工程商采购情况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防信息来源及对消防市场的看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工程商对消防品牌的认知及态度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最终用户调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最终用户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用户选购及安装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用户信息来源及满意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防火材料用户调查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红外热像仪在医疗领域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投积极布局医疗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信息市场机遇</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市场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未来三年我国医疗器械行业的前景</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化行业发展的影响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红外热像仪石化行业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运行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的原油加工量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发展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利润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行业发展分析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面临的新挑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石化行业周期及未来前景展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电力行业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红外热成像技术在电厂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红外热像在线测温系统的设计与实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红外热像仪在电力设备故障检测中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发展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产量数据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分析</w:t>
                                        </w:r>
                                        <w:r>
                                          <w:rPr>
                                            <w:rFonts w:cs="Arial" w:ascii="Arial" w:hAnsi="Arial"/>
                                            <w:color w:val="000000"/>
                                            <w:szCs w:val="21"/>
                                          </w:rPr>
                                          <w:tab/>
                                          <w:t>20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上下游的供需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合同煤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利用小时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投资情况预测</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其他行业应用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汽车行业中的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发动机故障诊断</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制动系统的检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车身气密性检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车窗加热丝检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汽车排气管检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其他领域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红外热像仪科研行业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红外热像仪冶金行业应用</w:t>
                                        </w:r>
                                        <w:r>
                                          <w:rPr>
                                            <w:rFonts w:cs="Arial" w:ascii="Arial" w:hAnsi="Arial"/>
                                            <w:color w:val="000000"/>
                                            <w:szCs w:val="21"/>
                                          </w:rPr>
                                          <w:tab/>
                                          <w:t>212</w:t>
                                        </w:r>
                                      </w:p>
                                      <w:p>
                                        <w:pPr>
                                          <w:pStyle w:val="Normal"/>
                                          <w:spacing w:lineRule="atLeast" w:line="380"/>
                                          <w:rPr/>
                                        </w:pPr>
                                        <w:r>
                                          <w:rPr>
                                            <w:rFonts w:ascii="Arial" w:hAnsi="Arial" w:cs="Arial"/>
                                            <w:color w:val="000000"/>
                                            <w:szCs w:val="21"/>
                                          </w:rPr>
                                          <w:t>三、红外热像仪公路行业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红外热像仪建筑检测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红外热像仪制造行业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红外热像仪铁路行业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红外热像仪公安部门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红外热像仪</w:t>
                                        </w:r>
                                        <w:r>
                                          <w:rPr>
                                            <w:rFonts w:cs="Arial" w:ascii="Arial" w:hAnsi="Arial"/>
                                            <w:color w:val="000000"/>
                                            <w:szCs w:val="21"/>
                                          </w:rPr>
                                          <w:t>LED</w:t>
                                        </w:r>
                                        <w:r>
                                          <w:rPr>
                                            <w:rFonts w:ascii="Arial" w:hAnsi="Arial" w:cs="Arial"/>
                                            <w:color w:val="000000"/>
                                            <w:szCs w:val="21"/>
                                          </w:rPr>
                                          <w:t>行业应用</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内红外热像仪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国内红外热像仪市场集中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技术门槛与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市场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红外热像仪国内市场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红外热像仪国际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红外热像仪市场竞争的参与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红外热像仪探测器国产化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企业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同质化竞争的突破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红外热像仪营销的降价策略</w:t>
                                        </w:r>
                                        <w:r>
                                          <w:rPr>
                                            <w:rFonts w:cs="Arial" w:ascii="Arial" w:hAnsi="Arial"/>
                                            <w:color w:val="000000"/>
                                            <w:szCs w:val="21"/>
                                          </w:rPr>
                                          <w:tab/>
                                          <w:t>235</w:t>
                                        </w:r>
                                      </w:p>
                                      <w:p>
                                        <w:pPr>
                                          <w:pStyle w:val="Normal"/>
                                          <w:spacing w:lineRule="atLeast" w:line="380"/>
                                          <w:rPr/>
                                        </w:pPr>
                                        <w:r>
                                          <w:rPr>
                                            <w:rFonts w:ascii="Arial" w:hAnsi="Arial" w:cs="Arial"/>
                                            <w:color w:val="000000"/>
                                            <w:szCs w:val="21"/>
                                          </w:rPr>
                                          <w:t>三、红外热像仪的网络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红外热像仪产品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品研发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重点热像仪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LIRSystems</w:t>
                                        </w:r>
                                        <w:r>
                                          <w:rPr>
                                            <w:rFonts w:ascii="Arial" w:hAnsi="Arial" w:cs="Arial"/>
                                            <w:color w:val="000000"/>
                                            <w:szCs w:val="21"/>
                                          </w:rPr>
                                          <w:t>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在华企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图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控甲流应用</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红外热像仪重点企业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要专业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经营特色</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主要红外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热像仪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产业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红外热像仪产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红外热像仪市场需求变动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红外热像仪市场供给变动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红外热像仪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红外热像仪市场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红外热像仪市场有效需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外热像仪民用领域潜在需求</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热像仪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政策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及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安全防范国家标准及行业标准目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社会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热像仪行业投资机会与风险</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红外热像仪行业增长空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红外热像仪产品前景广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低价红外热像仪市场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核心器件采购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国内市场培育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热像仪行业投资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热像仪品牌的战略思考</w:t>
                                        </w:r>
                                        <w:r>
                                          <w:rPr>
                                            <w:rFonts w:cs="Arial" w:ascii="Arial" w:hAnsi="Arial"/>
                                            <w:color w:val="000000"/>
                                            <w:szCs w:val="21"/>
                                          </w:rPr>
                                          <w:tab/>
                                          <w:t>387</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红外热像仪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红外热像仪品牌价值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我国红外热像仪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红外热像仪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红外热像仪行业品牌竞争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标定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民用红外热像仪市场销售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民用红外热像仪市场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民用红外热像仪市场供需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民用红外热像仪市场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非制冷探测器供应商的民用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军民两用红外热像仪市场需求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红外热像仪主要厂商销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红外热像仪市场供给和有效需求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红外成像系统研发中软硬件投入增长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民用红外热像仪市场需求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未来一至两年内消防用户购买防火材料的意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天津市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海南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常见物体的发射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同一温度水杯发射率不同测量结果不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设备缺陷对应的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红外热像仪简单工作示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系统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热像监控系统总体框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系统软件层次结构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西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西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内红外热像仪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红外热像仪市场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rioCAM®hr</w:t>
                                        </w:r>
                                        <w:r>
                                          <w:rPr>
                                            <w:rFonts w:ascii="Arial" w:hAnsi="Arial" w:cs="Arial"/>
                                            <w:color w:val="000000"/>
                                            <w:szCs w:val="21"/>
                                          </w:rPr>
                                          <w:t>系列相同技术参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uke59</w:t>
                                        </w:r>
                                        <w:r>
                                          <w:rPr>
                                            <w:rFonts w:ascii="Arial" w:hAnsi="Arial" w:cs="Arial"/>
                                            <w:color w:val="000000"/>
                                            <w:szCs w:val="21"/>
                                          </w:rPr>
                                          <w:t>技术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武汉紫瑞科技有限公司主要红外热像仪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上海德运光电技术有限公司产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浙江雷邦实业有限公司产品与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大立科技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红外热像仪市场需求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红外热像仪企业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外热像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外热像仪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红外热像仪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红外热像仪市场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红外热像仪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红外热像仪行业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测温技术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红外热像仪测温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红外热像仪测温原理及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红外热像仪测温技术研究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红外热像仪的标定及应用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红外热像仪测温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行业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红外热像仪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红外热像仪市场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外行业收购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热像仪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红外热像仪市场垄断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红外热像仪市场发展前景与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红外热像仪市场需求变动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F-35</w:t>
                                  </w:r>
                                  <w:r>
                                    <w:rPr>
                                      <w:rFonts w:ascii="Arial" w:hAnsi="Arial" w:cs="Arial"/>
                                      <w:color w:val="000000"/>
                                      <w:szCs w:val="21"/>
                                    </w:rPr>
                                    <w:t>光电红外系统投资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热像仪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红外热像仪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红外热像仪行业发展的机遇与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的红外热像仪产业与国际水平差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红外热像仪市场销售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长期红外热像仪业务空间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红外热像仪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军用红外热像仪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民用红外热像仪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实际需求与潜在需求的差异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行业前景及潜在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红外热像仪存在潜在巨大的市场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红外热像仪的实际市场需求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红外热像仪行业毛利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技术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红外热像仪数据采集处理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红外成像技术发展的思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外热像仪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红外热像仪核心器件瓶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红外夜视市场存在的问题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发展状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现状与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安防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当前我国安防产业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安防技术的前沿和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红外一体化摄像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安防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防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化应用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金融风暴下的安防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市场的洗牌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防监视器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安防业营业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在安防领域应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防火监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检验检疫体温监控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安防领域应用总结</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运行状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消防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红外热像仪在灭火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红外热像仪在搜救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红外热像仪在质检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电气火灾监控市场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生产商调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经营状况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销售及售后服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产商对消防行业与市场的看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防生产商对未来的预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工程商调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经营情况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工程商采购情况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防信息来源及对消防市场的看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工程商对消防品牌的认知及态度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最终用户调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最终用户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用户选购及安装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用户信息来源及满意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防火材料用户调查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红外热像仪在医疗领域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投积极布局医疗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信息市场机遇</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市场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未来三年我国医疗器械行业的前景</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化行业发展的影响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红外热像仪石化行业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运行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的原油加工量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发展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利润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行业发展分析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面临的新挑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石化行业周期及未来前景展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电力行业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红外热成像技术在电厂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红外热像在线测温系统的设计与实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红外热像仪在电力设备故障检测中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发展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产量数据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分析</w:t>
                                  </w:r>
                                  <w:r>
                                    <w:rPr>
                                      <w:rFonts w:cs="Arial" w:ascii="Arial" w:hAnsi="Arial"/>
                                      <w:color w:val="000000"/>
                                      <w:szCs w:val="21"/>
                                    </w:rPr>
                                    <w:tab/>
                                    <w:t>20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上下游的供需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合同煤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利用小时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投资情况预测</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其他行业应用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汽车行业中的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发动机故障诊断</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制动系统的检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车身气密性检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车窗加热丝检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汽车排气管检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其他领域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红外热像仪科研行业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红外热像仪冶金行业应用</w:t>
                                  </w:r>
                                  <w:r>
                                    <w:rPr>
                                      <w:rFonts w:cs="Arial" w:ascii="Arial" w:hAnsi="Arial"/>
                                      <w:color w:val="000000"/>
                                      <w:szCs w:val="21"/>
                                    </w:rPr>
                                    <w:tab/>
                                    <w:t>212</w:t>
                                  </w:r>
                                </w:p>
                                <w:p>
                                  <w:pPr>
                                    <w:pStyle w:val="Normal"/>
                                    <w:spacing w:lineRule="atLeast" w:line="380"/>
                                    <w:rPr/>
                                  </w:pPr>
                                  <w:r>
                                    <w:rPr>
                                      <w:rFonts w:ascii="Arial" w:hAnsi="Arial" w:cs="Arial"/>
                                      <w:color w:val="000000"/>
                                      <w:szCs w:val="21"/>
                                    </w:rPr>
                                    <w:t>三、红外热像仪公路行业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红外热像仪建筑检测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红外热像仪制造行业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红外热像仪铁路行业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红外热像仪公安部门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红外热像仪</w:t>
                                  </w:r>
                                  <w:r>
                                    <w:rPr>
                                      <w:rFonts w:cs="Arial" w:ascii="Arial" w:hAnsi="Arial"/>
                                      <w:color w:val="000000"/>
                                      <w:szCs w:val="21"/>
                                    </w:rPr>
                                    <w:t>LED</w:t>
                                  </w:r>
                                  <w:r>
                                    <w:rPr>
                                      <w:rFonts w:ascii="Arial" w:hAnsi="Arial" w:cs="Arial"/>
                                      <w:color w:val="000000"/>
                                      <w:szCs w:val="21"/>
                                    </w:rPr>
                                    <w:t>行业应用</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内红外热像仪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国内红外热像仪市场集中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技术门槛与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市场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红外热像仪国内市场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红外热像仪国际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红外热像仪市场竞争的参与者</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红外热像仪探测器国产化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企业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同质化竞争的突破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红外热像仪营销的降价策略</w:t>
                                  </w:r>
                                  <w:r>
                                    <w:rPr>
                                      <w:rFonts w:cs="Arial" w:ascii="Arial" w:hAnsi="Arial"/>
                                      <w:color w:val="000000"/>
                                      <w:szCs w:val="21"/>
                                    </w:rPr>
                                    <w:tab/>
                                    <w:t>235</w:t>
                                  </w:r>
                                </w:p>
                                <w:p>
                                  <w:pPr>
                                    <w:pStyle w:val="Normal"/>
                                    <w:spacing w:lineRule="atLeast" w:line="380"/>
                                    <w:rPr/>
                                  </w:pPr>
                                  <w:r>
                                    <w:rPr>
                                      <w:rFonts w:ascii="Arial" w:hAnsi="Arial" w:cs="Arial"/>
                                      <w:color w:val="000000"/>
                                      <w:szCs w:val="21"/>
                                    </w:rPr>
                                    <w:t>三、红外热像仪的网络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红外热像仪产品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品研发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重点热像仪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LIRSystems</w:t>
                                  </w:r>
                                  <w:r>
                                    <w:rPr>
                                      <w:rFonts w:ascii="Arial" w:hAnsi="Arial" w:cs="Arial"/>
                                      <w:color w:val="000000"/>
                                      <w:szCs w:val="21"/>
                                    </w:rPr>
                                    <w:t>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在华企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图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控甲流应用</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红外热像仪重点企业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要专业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经营特色</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主要红外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热像仪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产业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红外热像仪产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红外热像仪市场需求变动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红外热像仪市场供给变动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红外热像仪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红外热像仪市场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红外热像仪市场有效需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外热像仪民用领域潜在需求</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热像仪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政策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报警新版</w:t>
                                  </w:r>
                                  <w:r>
                                    <w:rPr>
                                      <w:rFonts w:cs="Arial" w:ascii="Arial" w:hAnsi="Arial"/>
                                      <w:color w:val="000000"/>
                                      <w:szCs w:val="21"/>
                                    </w:rPr>
                                    <w:t>CCC</w:t>
                                  </w:r>
                                  <w:r>
                                    <w:rPr>
                                      <w:rFonts w:ascii="Arial" w:hAnsi="Arial" w:cs="Arial"/>
                                      <w:color w:val="000000"/>
                                      <w:szCs w:val="21"/>
                                    </w:rPr>
                                    <w:t>规则及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安全防范国家标准及行业标准目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社会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热像仪行业投资机会与风险</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红外热像仪行业增长空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红外热像仪产品前景广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低价红外热像仪市场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核心器件采购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国内市场培育的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热像仪行业投资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热像仪品牌的战略思考</w:t>
                                  </w:r>
                                  <w:r>
                                    <w:rPr>
                                      <w:rFonts w:cs="Arial" w:ascii="Arial" w:hAnsi="Arial"/>
                                      <w:color w:val="000000"/>
                                      <w:szCs w:val="21"/>
                                    </w:rPr>
                                    <w:tab/>
                                    <w:t>387</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红外热像仪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红外热像仪品牌价值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我国红外热像仪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红外热像仪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红外热像仪行业品牌竞争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标定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民用红外热像仪市场销售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民用红外热像仪市场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民用红外热像仪市场供需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民用红外热像仪市场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非制冷探测器供应商的民用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军民两用红外热像仪市场需求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外热像仪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红外热像仪主要厂商销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红外热像仪市场供给和有效需求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红外成像系统研发中软硬件投入增长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民用红外热像仪市场需求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类消防产品的生产企业数量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受访生产商所在省份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防生产商的企业性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受访生产商产品的主要销售市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消防生产商的员工数量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生产商销售额增长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生产商销售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研发资金同比上年投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产商新产品同比上年开发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产商宣传产品的主要途径（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生产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生产商为提高市场占有率采取的手段（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受访生产商认为金融危机对本企业的影响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金融危机前后受访生产商销售水平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优势（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消防企业的主要竞争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生产商对消防行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防生产商对本企业</w:t>
                                  </w:r>
                                  <w:r>
                                    <w:rPr>
                                      <w:rFonts w:cs="Arial" w:ascii="Arial" w:hAnsi="Arial"/>
                                      <w:color w:val="000000"/>
                                      <w:szCs w:val="21"/>
                                    </w:rPr>
                                    <w:t>1-2</w:t>
                                  </w:r>
                                  <w:r>
                                    <w:rPr>
                                      <w:rFonts w:ascii="Arial" w:hAnsi="Arial" w:cs="Arial"/>
                                      <w:color w:val="000000"/>
                                      <w:szCs w:val="21"/>
                                    </w:rPr>
                                    <w:t>年内发展前景的预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工程商工程中主要使用的消防产品（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工程商的主要业务范畴（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受访工程商员工数量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防工程商工程额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防工程涉及的主要领域（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工程商被拖欠工程款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工程商年采购消防产品的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工程商采购消防产品的主要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工程商选购消防品牌的主要依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工程商获得消防产品信息的渠道（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工程商最关注的消防信息类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工程商对未来消防市场的预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工程商使用国产品牌的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受访最终用户的所在行业（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受访最终用户所在单位员工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最终用户使用消防产品的比例（多选，合计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最近一年内用户购置消防产品的总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用户最近一次购置消防产品的时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用户安装消防产品采取的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最终用户最看重工程商的哪些方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用户了解消防产品及市场的主要途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对消防产品的满意程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对工程商的满意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各类防火材料的使用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未来一至两年内消防用户购买防火材料的意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天津市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海南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常见物体的发射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同一温度水杯发射率不同测量结果不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设备缺陷对应的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红外热像仪简单工作示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系统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热像监控系统总体框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系统软件层次结构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工仪器仪表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能发电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西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西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火力发电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西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力发电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核能发电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内红外热像仪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红外热像仪市场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rioCAM®hr</w:t>
                                  </w:r>
                                  <w:r>
                                    <w:rPr>
                                      <w:rFonts w:ascii="Arial" w:hAnsi="Arial" w:cs="Arial"/>
                                      <w:color w:val="000000"/>
                                      <w:szCs w:val="21"/>
                                    </w:rPr>
                                    <w:t>系列相同技术参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uke59</w:t>
                                  </w:r>
                                  <w:r>
                                    <w:rPr>
                                      <w:rFonts w:ascii="Arial" w:hAnsi="Arial" w:cs="Arial"/>
                                      <w:color w:val="000000"/>
                                      <w:szCs w:val="21"/>
                                    </w:rPr>
                                    <w:t>技术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武汉紫瑞科技有限公司主要红外热像仪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上海德运光电技术有限公司产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浙江雷邦实业有限公司产品与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大立科技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红外热像仪市场需求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红外热像仪企业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38:00Z</dcterms:modified>
  <cp:revision>22</cp:revision>
  <dc:subject/>
  <dc:title/>
</cp:coreProperties>
</file>