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燃料电池市场投资分析及前景预测</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4909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4909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燃料电池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燃料电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燃料电池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燃料电池行业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燃料电池行业进入与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燃料电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r>
                                          <w:rPr>
                                            <w:rFonts w:cs="Arial" w:ascii="宋体;SimSun" w:hAnsi="宋体;SimSun"/>
                                            <w:color w:val="000000"/>
                                            <w:szCs w:val="21"/>
                                          </w:rPr>
                                          <w:t xml:space="preserve">GDP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中国燃料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调整和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政策对燃料电池行业有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燃料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燃料电池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全球总体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燃料电池产业发生巨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燃料电池产业进入整合期 </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燃料电池出货量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主要国家或地区燃料电池行业发展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燃料电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燃料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燃料电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欧盟燃料电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台湾燃料电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燃料电池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材料业对燃料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 xml:space="preserve">2009-2010 </w:t>
                                        </w:r>
                                        <w:r>
                                          <w:rPr>
                                            <w:rFonts w:ascii="宋体;SimSun" w:hAnsi="宋体;SimSun" w:cs="Arial"/>
                                            <w:color w:val="000000"/>
                                            <w:szCs w:val="21"/>
                                          </w:rPr>
                                          <w:t>年燃料电池行业企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燃料电池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燃料电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燃料电池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 xml:space="preserve">年燃料电池行业技术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燃料电池行业技术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燃料电池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燃料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燃料电池行业供需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料电池行业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料电池行业产品需求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燃料电池行业产品供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中国燃料电池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燃料电池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燃料电池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燃料电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燃料电池行业产品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燃料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燃料电池行业产品价格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燃料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燃料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燃料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燃料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燃料电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燃料电池行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燃料电池行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燃料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燃料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燃料电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燃料电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燃料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燃料电池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燃料电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燃料电池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燃料电池行业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燃料电池行业进入与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燃料电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r>
                                    <w:rPr>
                                      <w:rFonts w:cs="Arial" w:ascii="宋体;SimSun" w:hAnsi="宋体;SimSun"/>
                                      <w:color w:val="000000"/>
                                      <w:szCs w:val="21"/>
                                    </w:rPr>
                                    <w:t xml:space="preserve">GDP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中国燃料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调整和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政策对燃料电池行业有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燃料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燃料电池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全球总体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燃料电池产业发生巨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燃料电池产业进入整合期 </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燃料电池出货量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主要国家或地区燃料电池行业发展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燃料电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燃料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燃料电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欧盟燃料电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台湾燃料电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燃料电池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材料业对燃料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 xml:space="preserve">2009-2010 </w:t>
                                  </w:r>
                                  <w:r>
                                    <w:rPr>
                                      <w:rFonts w:ascii="宋体;SimSun" w:hAnsi="宋体;SimSun" w:cs="Arial"/>
                                      <w:color w:val="000000"/>
                                      <w:szCs w:val="21"/>
                                    </w:rPr>
                                    <w:t>年燃料电池行业企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燃料电池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燃料电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燃料电池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 xml:space="preserve">年燃料电池行业技术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燃料电池行业技术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燃料电池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燃料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燃料电池行业供需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料电池行业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料电池行业产品需求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燃料电池行业产品供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中国燃料电池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燃料电池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燃料电池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燃料电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燃料电池行业产品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燃料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燃料电池行业产品价格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燃料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燃料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燃料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燃料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燃料电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燃料电池行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燃料电池行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燃料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燃料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燃料电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燃料电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燃料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18:00Z</dcterms:modified>
  <cp:revision>30</cp:revision>
  <dc:subject/>
  <dc:title/>
</cp:coreProperties>
</file>