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注射器市场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注射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射器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射器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注射器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注射器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器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最小自动注射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注射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注射器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注射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注射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注射器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注射器行业市场供给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射器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器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射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器用户市场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注射器用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目前中国注射器用户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市场注射器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注射器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注射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注射器价格平均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注射器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注射器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注射器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注射器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注射器进出口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注射器进出口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注射器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注射器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器行业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器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注射器市场总结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射器市场现状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注射器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射器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注射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射器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射器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注射器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注射器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器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最小自动注射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注射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注射器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注射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注射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注射器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注射器行业市场供给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射器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器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射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器用户市场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注射器用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目前中国注射器用户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市场注射器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注射器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注射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注射器价格平均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注射器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注射器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注射器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注射器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注射器进出口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注射器进出口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注射器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注射器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器行业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器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注射器市场总结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射器市场现状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注射器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射器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7:00Z</dcterms:modified>
  <cp:revision>31</cp:revision>
  <dc:subject/>
  <dc:title/>
</cp:coreProperties>
</file>