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输变电设备行业市场运行态势与投资价值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69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69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网建设动态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中国电网建设的总体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电网发展综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电网建设投资现状</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电网规模居世界第一位</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农村电网建设状况</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中国电网建设经营对引进外资的规定</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智能电网是未来电网发展趋势</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中国电网推出发展新战略</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部分地区电网建设情况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广东省与南方电网密切合作建设广东电网</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河源市电网建设迈进高速发展期</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新疆大力打造空中“电力高速公路网”</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电网为山西转型提供坚强保障</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陕西智能电网建设目标及发展思路</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特高压电网建设状况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特高压电网建设的优势与难点</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特高压电网建设全面启动</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特高压电网建设遭遇的争议性解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发展特高压电网要重视四方面的工作</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中国特高压电网发展规划</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智能电网的建设</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建设坚强智能电网的意义及目标</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智能电网发展计划</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智能电网概念的再次确定</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未来智能电网投资的主要领域</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中国智能电网建设面临的问题</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中国智能电网建设必须从实际出发</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网建设中存在的问题和对策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电网建设存在安全问题</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中国电网建设中存在投资不足等问题</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电网建设安全管理方法</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中国电网建设要加大预防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的发展形势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力设备行业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电力设备行业发展成就显著</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电力设备迈向良性快速发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电力设备升级和技术进步</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振兴规划加速电力设备业发展</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特高压工程推进中国电力设备行业进一步发展</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力设备企业市场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电力设备企业盈利能力呈现分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电力设备优势企业市场份额上升</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融资有利于中国电力设备企业持续发展</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工行业运行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力设备行业发展中存在的问题及发展策略</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电工行业的主要发展瓶颈</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加大电力设备行业监造的力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重视电工行业标准化的发展</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推进电力设备抗震升级的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输变电设备行业运行环境分析</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输变电设备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电网调度管理条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网运行规则（试行）</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电力工程设备招投标管理办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装备制造业调整和振兴规划</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重大技术装备进口税收调整政策</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输变电设备相关政策标准情况</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输变电设备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输变电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输变电设备的发展现状综述</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输变电设备行业的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输变电设备制造业发展综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核电事业促进输变电设备行业发展</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电网建设拉动中国输变电设备需求增长</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输变电设备实现国产化</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国家电网试图整合中国输变电制造业</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特高压输变电设备的发展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国外特高压输变电设备的发展状况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特高压输变电设备国产化的基础</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发展特高压输变电技术及设备的意义</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骨干企业具备特高压输变电设备自主研发实力</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中国特高压输变电设备国产化取得重大突破</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特高压工程推动中国输变电设备制造业迈向新发展</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输变电设备各子行业内部竞争状况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变压器市场竞争格局</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互感器市场竞争格局</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电力电容器的市场竞争状况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高压开关设备的市场竞争格局</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中国电线电缆行业竞争格局</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输变电设备行业发展中存在的问题与对策</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输变电设备行业存在的主要问题</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加快高压输变电设备的自主发展</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国家电网推进中国输变电设备质量提升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输配电及控制设备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输变电设备主要细分产品的发展动态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电线电缆</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电线电缆行业发展概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金融危机下中国电线电缆行业发展现状</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电线电缆行业面临的主要问题</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国电线电缆行业发展的制约因素</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电线电缆企业要在挑战中抓住机会</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变压器</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变压器相关概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变压器行业发展概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变压器产业发展现状</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变压器市场特点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中国变压器技术发展状况分析</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巨型变压器产业结构调整获重大突破</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互感器</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互感器的概念及原理</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互感器的分类</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互感器行业发展演变</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互感器市场发展概况</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电子式互感器发展前景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电力电容器</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电力电容器的概念和相关分类</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电力电容器市场发展状况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中国电力电容器的市场需求状况</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中国电力电容器市场的主要需求产品</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中国电力电容器行业产品研发取得较好成绩</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金融危机影响下中国电力电容器产业发展分析</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中国电力电容器行业发展的突破方向</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高压开关设备</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高压开关设备的定义与分类</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中国高压开关设备发展状况</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中国高压开关市场状况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中国高压开关设备市场结构分析</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高压开关行业盘点</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中国高压开关技术发展方向</w:t>
                                        </w:r>
                                      </w:p>
                                      <w:p>
                                        <w:pPr>
                                          <w:pStyle w:val="Normal"/>
                                          <w:spacing w:lineRule="atLeast" w:line="380"/>
                                          <w:rPr>
                                            <w:rFonts w:ascii="Arial" w:hAnsi="Arial" w:cs="Arial"/>
                                            <w:color w:val="000000"/>
                                            <w:szCs w:val="21"/>
                                          </w:rPr>
                                        </w:pPr>
                                        <w:r>
                                          <w:rPr>
                                            <w:rFonts w:cs="Arial" w:ascii="Arial" w:hAnsi="Arial"/>
                                            <w:color w:val="000000"/>
                                            <w:szCs w:val="21"/>
                                          </w:rPr>
                                          <w:t>6.5.7</w:t>
                                        </w:r>
                                        <w:r>
                                          <w:rPr>
                                            <w:rFonts w:ascii="Arial" w:hAnsi="Arial" w:cs="Arial"/>
                                            <w:color w:val="000000"/>
                                            <w:szCs w:val="21"/>
                                          </w:rPr>
                                          <w:t>　高压开关行业未来产品开发的方向</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绝缘材料</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绝缘材料的发展概述</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中国绝缘材料行业发展概况</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绝缘材料行业环保步伐加速应对欧盟环保指令</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中国电工绝缘材料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输变电设备制造业产品产量数据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电力电缆产量统计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电力电缆产量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力电缆产量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集中度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变压器产量统计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变压器产量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变压器产量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集中度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高压开关板产量统计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高压开关板产量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高压开关板产量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开关板产量集中度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绝缘制品产量统计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绝缘制品产量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绝缘制品产量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绝缘制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行业发展走势分析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电力行业发展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电力工业的跨越发展</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电力行业逐渐复苏</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电力行业大力推动能源结构调整</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电力工业逐渐转向低碳经济</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中国电力技术的发展方向分析</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中国“十二五”电力发展规划谋变</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力工业运行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电力行业改革</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电力体制改革发展历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国电力改革迈入实质性阶段</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主要国家电力改革及对中国的启示</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中国电力市场化改革的发展建议</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电力投资体制改革的概况</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中国电力投资体制改革的发展阶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中国电力投资体制改革取得的主要成就</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电力投资体制改革的基本经验</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中国电力工业发展中存在的问题</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中国电源结构比例不合理</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中国电网规模与电源规模严重不匹配</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煤电运输瓶颈制约依然严重</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中国电力发展面临的压力</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中国电力工业发展的对策</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实施电力节能降耗技术</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中国电力行业需大力发展循环经济</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中国电力行业建设需要统筹安排</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科学发展中国电力工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输变电行业重点企业竞争力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　天威保变非常重视自主创新</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特变电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　特变电工的产业结构和技术创新</w:t>
                                        </w:r>
                                      </w:p>
                                      <w:p>
                                        <w:pPr>
                                          <w:pStyle w:val="Normal"/>
                                          <w:spacing w:lineRule="atLeast" w:line="380"/>
                                          <w:rPr>
                                            <w:rFonts w:ascii="Arial" w:hAnsi="Arial" w:cs="Arial"/>
                                            <w:color w:val="000000"/>
                                            <w:szCs w:val="21"/>
                                          </w:rPr>
                                        </w:pPr>
                                        <w:r>
                                          <w:rPr>
                                            <w:rFonts w:cs="Arial" w:ascii="Arial" w:hAnsi="Arial"/>
                                            <w:color w:val="000000"/>
                                            <w:szCs w:val="21"/>
                                          </w:rPr>
                                          <w:t>9.2.8</w:t>
                                        </w:r>
                                        <w:r>
                                          <w:rPr>
                                            <w:rFonts w:ascii="Arial" w:hAnsi="Arial" w:cs="Arial"/>
                                            <w:color w:val="000000"/>
                                            <w:szCs w:val="21"/>
                                          </w:rPr>
                                          <w:t>　特变电工自主创新能力再上新台阶</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河南平高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许继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4.7</w:t>
                                        </w:r>
                                        <w:r>
                                          <w:rPr>
                                            <w:rFonts w:ascii="Arial" w:hAnsi="Arial" w:cs="Arial"/>
                                            <w:color w:val="000000"/>
                                            <w:szCs w:val="21"/>
                                          </w:rPr>
                                          <w:t>　国家电网收购许继电气有利于其进一步发展</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9.5.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5.7</w:t>
                                        </w:r>
                                        <w:r>
                                          <w:rPr>
                                            <w:rFonts w:ascii="Arial" w:hAnsi="Arial" w:cs="Arial"/>
                                            <w:color w:val="000000"/>
                                            <w:szCs w:val="21"/>
                                          </w:rPr>
                                          <w:t>　国电南瑞明显受益于“坚强智能电网”的建设</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上海思源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6.7</w:t>
                                        </w:r>
                                        <w:r>
                                          <w:rPr>
                                            <w:rFonts w:ascii="Arial" w:hAnsi="Arial" w:cs="Arial"/>
                                            <w:color w:val="000000"/>
                                            <w:szCs w:val="21"/>
                                          </w:rPr>
                                          <w:t>　思源电气产业发展思路清晰</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中国西电集团</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中国西电集团引领中国输变电设备制造业发展</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中国西电集团取得多项科研成果</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西电集团节能降耗效果显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输变电设备前景趋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电网建设的发展前景</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电网发展的基本思路</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电网未来发展格局</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跨国电网互联趋势</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电价上调给电网投资带来的机遇</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电力设备行业的发展趋势</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电力设备市场前景看好</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节能电力设备未来发展看好</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未来十年中国电力设备规模预测</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输变电设备行业的发展前景</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电网投资扩大导致输变电设备前景乐观</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输变电行业主要龙头企业发展潜力巨大</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节能输变电设备将获得更多机遇</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输配电及控制设备制造业发展预测</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输变电设备子行业的前景预测</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中国变压器行业的发展机遇和挑战</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中国电力电容器市场前景预测</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中国电力电线电缆行业发展趋势预测</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中国绝缘材料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输变电设备行业投资机遇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输变电设备投资机会</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特高压工程机遇</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直流输电工程带来的机会</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电网高速建设和节能减排的机遇</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俄罗斯电网改造提供巨大机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智能电网建设给输变电设备行业带来的机遇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智能电网建设投资规划</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智能电网建设拉动电力设备需求扩张</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智能电网建设对设备行业将有较大影响</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输变电设备投资风险及策略</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原材料价格波动对电力设备行业的影响</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电源与电网的规划对电力设备的影响</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金融危机下中国输变电设备行业暗藏三大风险</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输变电设备企业盈利能力的隐忧</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行业成本压力逐渐显现</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输变电龙头企业的外汇风险</w:t>
                                        </w:r>
                                      </w:p>
                                      <w:p>
                                        <w:pPr>
                                          <w:pStyle w:val="Normal"/>
                                          <w:spacing w:lineRule="atLeast" w:line="380"/>
                                          <w:rPr>
                                            <w:rFonts w:ascii="Arial" w:hAnsi="Arial" w:cs="Arial"/>
                                            <w:color w:val="000000"/>
                                            <w:szCs w:val="21"/>
                                          </w:rPr>
                                        </w:pPr>
                                        <w:r>
                                          <w:rPr>
                                            <w:rFonts w:cs="Arial" w:ascii="Arial" w:hAnsi="Arial"/>
                                            <w:color w:val="000000"/>
                                            <w:szCs w:val="21"/>
                                          </w:rPr>
                                          <w:t>11.3.7</w:t>
                                        </w:r>
                                        <w:r>
                                          <w:rPr>
                                            <w:rFonts w:ascii="Arial" w:hAnsi="Arial" w:cs="Arial"/>
                                            <w:color w:val="000000"/>
                                            <w:szCs w:val="21"/>
                                          </w:rPr>
                                          <w:t>　输变电龙头企业控制外汇风险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35</w:t>
                                        </w:r>
                                        <w:r>
                                          <w:rPr>
                                            <w:rFonts w:ascii="Arial" w:hAnsi="Arial" w:cs="Arial"/>
                                            <w:color w:val="000000"/>
                                            <w:szCs w:val="21"/>
                                          </w:rPr>
                                          <w:t>千伏级以上输电线路回路长度</w:t>
                                        </w:r>
                                      </w:p>
                                      <w:p>
                                        <w:pPr>
                                          <w:pStyle w:val="Normal"/>
                                          <w:spacing w:lineRule="atLeast" w:line="380"/>
                                          <w:rPr>
                                            <w:rFonts w:ascii="Arial" w:hAnsi="Arial" w:cs="Arial"/>
                                            <w:color w:val="000000"/>
                                            <w:szCs w:val="21"/>
                                          </w:rPr>
                                        </w:pPr>
                                        <w:r>
                                          <w:rPr>
                                            <w:rFonts w:ascii="Arial" w:hAnsi="Arial" w:cs="Arial"/>
                                            <w:color w:val="000000"/>
                                            <w:szCs w:val="21"/>
                                          </w:rPr>
                                          <w:t>图表：主要企业具备生产及研制特高压电网核心设备的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后国家电网特高压骨干网架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高压电网建设计划</w:t>
                                        </w:r>
                                      </w:p>
                                      <w:p>
                                        <w:pPr>
                                          <w:pStyle w:val="Normal"/>
                                          <w:spacing w:lineRule="atLeast" w:line="380"/>
                                          <w:rPr>
                                            <w:rFonts w:ascii="Arial" w:hAnsi="Arial" w:cs="Arial"/>
                                            <w:color w:val="000000"/>
                                            <w:szCs w:val="21"/>
                                          </w:rPr>
                                        </w:pPr>
                                        <w:r>
                                          <w:rPr>
                                            <w:rFonts w:ascii="Arial" w:hAnsi="Arial" w:cs="Arial"/>
                                            <w:color w:val="000000"/>
                                            <w:szCs w:val="21"/>
                                          </w:rPr>
                                          <w:t>图表：全球因自然灾害导致的大停电事故</w:t>
                                        </w:r>
                                      </w:p>
                                      <w:p>
                                        <w:pPr>
                                          <w:pStyle w:val="Normal"/>
                                          <w:spacing w:lineRule="atLeast" w:line="380"/>
                                          <w:rPr>
                                            <w:rFonts w:ascii="Arial" w:hAnsi="Arial" w:cs="Arial"/>
                                            <w:color w:val="000000"/>
                                            <w:szCs w:val="21"/>
                                          </w:rPr>
                                        </w:pPr>
                                        <w:r>
                                          <w:rPr>
                                            <w:rFonts w:ascii="Arial" w:hAnsi="Arial" w:cs="Arial"/>
                                            <w:color w:val="000000"/>
                                            <w:szCs w:val="21"/>
                                          </w:rPr>
                                          <w:t>图表：中国变压器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变压器中标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变压器中标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00kV</w:t>
                                        </w:r>
                                        <w:r>
                                          <w:rPr>
                                            <w:rFonts w:ascii="Arial" w:hAnsi="Arial" w:cs="Arial"/>
                                            <w:color w:val="000000"/>
                                            <w:szCs w:val="21"/>
                                          </w:rPr>
                                          <w:t>变压器中标前</w:t>
                                        </w:r>
                                        <w:r>
                                          <w:rPr>
                                            <w:rFonts w:cs="Arial" w:ascii="Arial" w:hAnsi="Arial"/>
                                            <w:color w:val="000000"/>
                                            <w:szCs w:val="21"/>
                                          </w:rPr>
                                          <w:t>8</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全国变压器的产量趋势</w:t>
                                        </w:r>
                                      </w:p>
                                      <w:p>
                                        <w:pPr>
                                          <w:pStyle w:val="Normal"/>
                                          <w:spacing w:lineRule="atLeast" w:line="380"/>
                                          <w:rPr>
                                            <w:rFonts w:ascii="Arial" w:hAnsi="Arial" w:cs="Arial"/>
                                            <w:color w:val="000000"/>
                                            <w:szCs w:val="21"/>
                                          </w:rPr>
                                        </w:pPr>
                                        <w:r>
                                          <w:rPr>
                                            <w:rFonts w:ascii="Arial" w:hAnsi="Arial" w:cs="Arial"/>
                                            <w:color w:val="000000"/>
                                            <w:szCs w:val="21"/>
                                          </w:rPr>
                                          <w:t>图表：中国各个地区市场互感器设备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互感器行业各种所有制企业市场占有率变化趋势图</w:t>
                                        </w:r>
                                      </w:p>
                                      <w:p>
                                        <w:pPr>
                                          <w:pStyle w:val="Normal"/>
                                          <w:spacing w:lineRule="atLeast" w:line="380"/>
                                          <w:rPr>
                                            <w:rFonts w:ascii="Arial" w:hAnsi="Arial" w:cs="Arial"/>
                                            <w:color w:val="000000"/>
                                            <w:szCs w:val="21"/>
                                          </w:rPr>
                                        </w:pPr>
                                        <w:r>
                                          <w:rPr>
                                            <w:rFonts w:ascii="Arial" w:hAnsi="Arial" w:cs="Arial"/>
                                            <w:color w:val="000000"/>
                                            <w:szCs w:val="21"/>
                                          </w:rPr>
                                          <w:t>图表：国网公司互感器几种招标市场份额</w:t>
                                        </w:r>
                                      </w:p>
                                      <w:p>
                                        <w:pPr>
                                          <w:pStyle w:val="Normal"/>
                                          <w:spacing w:lineRule="atLeast" w:line="380"/>
                                          <w:rPr>
                                            <w:rFonts w:ascii="Arial" w:hAnsi="Arial" w:cs="Arial"/>
                                            <w:color w:val="000000"/>
                                            <w:szCs w:val="21"/>
                                          </w:rPr>
                                        </w:pPr>
                                        <w:r>
                                          <w:rPr>
                                            <w:rFonts w:ascii="Arial" w:hAnsi="Arial" w:cs="Arial"/>
                                            <w:color w:val="000000"/>
                                            <w:szCs w:val="21"/>
                                          </w:rPr>
                                          <w:t>图表：各种规模企业互感器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输配电及控制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输配电及控制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输配电及控制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输配电及控制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中国电线电缆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变压器产量增长情况及预测</w:t>
                                        </w:r>
                                      </w:p>
                                      <w:p>
                                        <w:pPr>
                                          <w:pStyle w:val="Normal"/>
                                          <w:spacing w:lineRule="atLeast" w:line="380"/>
                                          <w:rPr>
                                            <w:rFonts w:ascii="Arial" w:hAnsi="Arial" w:cs="Arial"/>
                                            <w:color w:val="000000"/>
                                            <w:szCs w:val="21"/>
                                          </w:rPr>
                                        </w:pPr>
                                        <w:r>
                                          <w:rPr>
                                            <w:rFonts w:ascii="Arial" w:hAnsi="Arial" w:cs="Arial"/>
                                            <w:color w:val="000000"/>
                                            <w:szCs w:val="21"/>
                                          </w:rPr>
                                          <w:t>图表：电流互感器原理线路图</w:t>
                                        </w:r>
                                      </w:p>
                                      <w:p>
                                        <w:pPr>
                                          <w:pStyle w:val="Normal"/>
                                          <w:spacing w:lineRule="atLeast" w:line="380"/>
                                          <w:rPr>
                                            <w:rFonts w:ascii="Arial" w:hAnsi="Arial" w:cs="Arial"/>
                                            <w:color w:val="000000"/>
                                            <w:szCs w:val="21"/>
                                          </w:rPr>
                                        </w:pPr>
                                        <w:r>
                                          <w:rPr>
                                            <w:rFonts w:ascii="Arial" w:hAnsi="Arial" w:cs="Arial"/>
                                            <w:color w:val="000000"/>
                                            <w:szCs w:val="21"/>
                                          </w:rPr>
                                          <w:t>图表：电力电容器的主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5-550kV</w:t>
                                        </w:r>
                                        <w:r>
                                          <w:rPr>
                                            <w:rFonts w:ascii="Arial" w:hAnsi="Arial" w:cs="Arial"/>
                                            <w:color w:val="000000"/>
                                            <w:szCs w:val="21"/>
                                          </w:rPr>
                                          <w:t>高压开关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550kV</w:t>
                                        </w:r>
                                        <w:r>
                                          <w:rPr>
                                            <w:rFonts w:ascii="Arial" w:hAnsi="Arial" w:cs="Arial"/>
                                            <w:color w:val="000000"/>
                                            <w:szCs w:val="21"/>
                                          </w:rPr>
                                          <w:t>高压交流断路器产品（含</w:t>
                                        </w:r>
                                        <w:r>
                                          <w:rPr>
                                            <w:rFonts w:cs="Arial" w:ascii="Arial" w:hAnsi="Arial"/>
                                            <w:color w:val="000000"/>
                                            <w:szCs w:val="21"/>
                                          </w:rPr>
                                          <w:t>GIS</w:t>
                                        </w:r>
                                        <w:r>
                                          <w:rPr>
                                            <w:rFonts w:ascii="Arial" w:hAnsi="Arial" w:cs="Arial"/>
                                            <w:color w:val="000000"/>
                                            <w:szCs w:val="21"/>
                                          </w:rPr>
                                          <w:t>间隔）的市场容量</w:t>
                                        </w:r>
                                      </w:p>
                                      <w:p>
                                        <w:pPr>
                                          <w:pStyle w:val="Normal"/>
                                          <w:spacing w:lineRule="atLeast" w:line="380"/>
                                          <w:rPr>
                                            <w:rFonts w:ascii="Arial" w:hAnsi="Arial" w:cs="Arial"/>
                                            <w:color w:val="000000"/>
                                            <w:szCs w:val="21"/>
                                          </w:rPr>
                                        </w:pPr>
                                        <w:r>
                                          <w:rPr>
                                            <w:rFonts w:ascii="Arial" w:hAnsi="Arial" w:cs="Arial"/>
                                            <w:color w:val="000000"/>
                                            <w:szCs w:val="21"/>
                                          </w:rPr>
                                          <w:t>图表：电工绝缘材料耐热等级及所对应的温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电力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力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变压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变压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高压开关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高压开关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开关板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绝缘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绝缘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绝缘制品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电力工业统计快报一览表</w:t>
                                        </w:r>
                                      </w:p>
                                      <w:p>
                                        <w:pPr>
                                          <w:pStyle w:val="Normal"/>
                                          <w:spacing w:lineRule="atLeast" w:line="380"/>
                                          <w:rPr>
                                            <w:rFonts w:ascii="Arial" w:hAnsi="Arial" w:cs="Arial"/>
                                            <w:color w:val="000000"/>
                                            <w:szCs w:val="21"/>
                                          </w:rPr>
                                        </w:pPr>
                                        <w:r>
                                          <w:rPr>
                                            <w:rFonts w:ascii="Arial" w:hAnsi="Arial" w:cs="Arial"/>
                                            <w:color w:val="000000"/>
                                            <w:szCs w:val="21"/>
                                          </w:rPr>
                                          <w:t>图表：世界电力装机结构</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思源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思源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思源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思源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思源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思源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思源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各电压等级线路长度和输变电设施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发电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电结构预测</w:t>
                                        </w:r>
                                      </w:p>
                                      <w:p>
                                        <w:pPr>
                                          <w:pStyle w:val="Normal"/>
                                          <w:spacing w:lineRule="atLeast" w:line="380"/>
                                          <w:rPr>
                                            <w:rFonts w:ascii="Arial" w:hAnsi="Arial" w:cs="Arial"/>
                                            <w:color w:val="000000"/>
                                            <w:szCs w:val="21"/>
                                          </w:rPr>
                                        </w:pPr>
                                        <w:r>
                                          <w:rPr>
                                            <w:rFonts w:ascii="Arial" w:hAnsi="Arial" w:cs="Arial"/>
                                            <w:color w:val="000000"/>
                                            <w:szCs w:val="21"/>
                                          </w:rPr>
                                          <w:t>图表：国网公司</w:t>
                                        </w:r>
                                        <w:r>
                                          <w:rPr>
                                            <w:rFonts w:cs="Arial" w:ascii="Arial" w:hAnsi="Arial"/>
                                            <w:color w:val="000000"/>
                                            <w:szCs w:val="21"/>
                                          </w:rPr>
                                          <w:t>220kV</w:t>
                                        </w:r>
                                        <w:r>
                                          <w:rPr>
                                            <w:rFonts w:ascii="Arial" w:hAnsi="Arial" w:cs="Arial"/>
                                            <w:color w:val="000000"/>
                                            <w:szCs w:val="21"/>
                                          </w:rPr>
                                          <w:t>及以上变压器集中招标市场份额</w:t>
                                        </w:r>
                                      </w:p>
                                      <w:p>
                                        <w:pPr>
                                          <w:pStyle w:val="Normal"/>
                                          <w:spacing w:lineRule="atLeast" w:line="380"/>
                                          <w:rPr>
                                            <w:rFonts w:ascii="Arial" w:hAnsi="Arial" w:cs="Arial"/>
                                            <w:color w:val="000000"/>
                                            <w:szCs w:val="21"/>
                                          </w:rPr>
                                        </w:pPr>
                                        <w:r>
                                          <w:rPr>
                                            <w:rFonts w:ascii="Arial" w:hAnsi="Arial" w:cs="Arial"/>
                                            <w:color w:val="000000"/>
                                            <w:szCs w:val="21"/>
                                          </w:rPr>
                                          <w:t>图表：国家电网公司断路器集中招标市场份额</w:t>
                                        </w:r>
                                      </w:p>
                                      <w:p>
                                        <w:pPr>
                                          <w:pStyle w:val="Normal"/>
                                          <w:spacing w:lineRule="atLeast" w:line="380"/>
                                          <w:rPr>
                                            <w:rFonts w:ascii="Arial" w:hAnsi="Arial" w:cs="Arial"/>
                                            <w:color w:val="000000"/>
                                            <w:szCs w:val="21"/>
                                          </w:rPr>
                                        </w:pPr>
                                        <w:r>
                                          <w:rPr>
                                            <w:rFonts w:ascii="Arial" w:hAnsi="Arial" w:cs="Arial"/>
                                            <w:color w:val="000000"/>
                                            <w:szCs w:val="21"/>
                                          </w:rPr>
                                          <w:t>图表：二次设备行业代表性上市公司经营情况表</w:t>
                                        </w:r>
                                      </w:p>
                                      <w:p>
                                        <w:pPr>
                                          <w:pStyle w:val="Normal"/>
                                          <w:spacing w:lineRule="atLeast" w:line="380"/>
                                          <w:rPr>
                                            <w:rFonts w:ascii="Arial" w:hAnsi="Arial" w:cs="Arial"/>
                                            <w:color w:val="000000"/>
                                            <w:szCs w:val="21"/>
                                          </w:rPr>
                                        </w:pPr>
                                        <w:r>
                                          <w:rPr>
                                            <w:rFonts w:ascii="Arial" w:hAnsi="Arial" w:cs="Arial"/>
                                            <w:color w:val="000000"/>
                                            <w:szCs w:val="21"/>
                                          </w:rPr>
                                          <w:t>图表：电力设备主要产品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kVA</w:t>
                                        </w:r>
                                        <w:r>
                                          <w:rPr>
                                            <w:rFonts w:ascii="Arial" w:hAnsi="Arial" w:cs="Arial"/>
                                            <w:color w:val="000000"/>
                                            <w:szCs w:val="21"/>
                                          </w:rPr>
                                          <w:t>的两种变压器损耗比较</w:t>
                                        </w:r>
                                      </w:p>
                                      <w:p>
                                        <w:pPr>
                                          <w:pStyle w:val="Normal"/>
                                          <w:spacing w:lineRule="atLeast" w:line="380"/>
                                          <w:rPr>
                                            <w:rFonts w:ascii="Arial" w:hAnsi="Arial" w:cs="Arial"/>
                                            <w:color w:val="000000"/>
                                            <w:szCs w:val="21"/>
                                          </w:rPr>
                                        </w:pPr>
                                        <w:r>
                                          <w:rPr>
                                            <w:rFonts w:ascii="Arial" w:hAnsi="Arial" w:cs="Arial"/>
                                            <w:color w:val="000000"/>
                                            <w:szCs w:val="21"/>
                                          </w:rPr>
                                          <w:t>图表：电力电容器市场需求预测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网建设动态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中国电网建设的总体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电网发展综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电网建设投资现状</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电网规模居世界第一位</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农村电网建设状况</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中国电网建设经营对引进外资的规定</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智能电网是未来电网发展趋势</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中国电网推出发展新战略</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部分地区电网建设情况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广东省与南方电网密切合作建设广东电网</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河源市电网建设迈进高速发展期</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新疆大力打造空中“电力高速公路网”</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电网为山西转型提供坚强保障</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陕西智能电网建设目标及发展思路</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特高压电网建设状况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特高压电网建设的优势与难点</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特高压电网建设全面启动</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特高压电网建设遭遇的争议性解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发展特高压电网要重视四方面的工作</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中国特高压电网发展规划</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智能电网的建设</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建设坚强智能电网的意义及目标</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智能电网发展计划</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智能电网概念的再次确定</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未来智能电网投资的主要领域</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中国智能电网建设面临的问题</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中国智能电网建设必须从实际出发</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网建设中存在的问题和对策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电网建设存在安全问题</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中国电网建设中存在投资不足等问题</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电网建设安全管理方法</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中国电网建设要加大预防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设备的发展形势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力设备行业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电力设备行业发展成就显著</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电力设备迈向良性快速发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电力设备升级和技术进步</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振兴规划加速电力设备业发展</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特高压工程推进中国电力设备行业进一步发展</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力设备企业市场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电力设备企业盈利能力呈现分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电力设备优势企业市场份额上升</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融资有利于中国电力设备企业持续发展</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工行业运行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力设备行业发展中存在的问题及发展策略</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电工行业的主要发展瓶颈</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加大电力设备行业监造的力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重视电工行业标准化的发展</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推进电力设备抗震升级的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输变电设备行业运行环境分析</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输变电设备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电网调度管理条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网运行规则（试行）</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电力工程设备招投标管理办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装备制造业调整和振兴规划</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重大技术装备进口税收调整政策</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输变电设备相关政策标准情况</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输变电设备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输变电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输变电设备的发展现状综述</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输变电设备行业的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输变电设备制造业发展综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核电事业促进输变电设备行业发展</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电网建设拉动中国输变电设备需求增长</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输变电设备实现国产化</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国家电网试图整合中国输变电制造业</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特高压输变电设备的发展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国外特高压输变电设备的发展状况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特高压输变电设备国产化的基础</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发展特高压输变电技术及设备的意义</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骨干企业具备特高压输变电设备自主研发实力</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中国特高压输变电设备国产化取得重大突破</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特高压工程推动中国输变电设备制造业迈向新发展</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输变电设备各子行业内部竞争状况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变压器市场竞争格局</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互感器市场竞争格局</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电力电容器的市场竞争状况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高压开关设备的市场竞争格局</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中国电线电缆行业竞争格局</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输变电设备行业发展中存在的问题与对策</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输变电设备行业存在的主要问题</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加快高压输变电设备的自主发展</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国家电网推进中国输变电设备质量提升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输配电及控制设备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输变电设备主要细分产品的发展动态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电线电缆</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电线电缆行业发展概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金融危机下中国电线电缆行业发展现状</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电线电缆行业面临的主要问题</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国电线电缆行业发展的制约因素</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电线电缆企业要在挑战中抓住机会</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变压器</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变压器相关概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变压器行业发展概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变压器产业发展现状</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变压器市场特点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中国变压器技术发展状况分析</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巨型变压器产业结构调整获重大突破</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互感器</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互感器的概念及原理</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互感器的分类</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互感器行业发展演变</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互感器市场发展概况</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电子式互感器发展前景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电力电容器</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电力电容器的概念和相关分类</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电力电容器市场发展状况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中国电力电容器的市场需求状况</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中国电力电容器市场的主要需求产品</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中国电力电容器行业产品研发取得较好成绩</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金融危机影响下中国电力电容器产业发展分析</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中国电力电容器行业发展的突破方向</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高压开关设备</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高压开关设备的定义与分类</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中国高压开关设备发展状况</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中国高压开关市场状况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中国高压开关设备市场结构分析</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高压开关行业盘点</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中国高压开关技术发展方向</w:t>
                                  </w:r>
                                </w:p>
                                <w:p>
                                  <w:pPr>
                                    <w:pStyle w:val="Normal"/>
                                    <w:spacing w:lineRule="atLeast" w:line="380"/>
                                    <w:rPr>
                                      <w:rFonts w:ascii="Arial" w:hAnsi="Arial" w:cs="Arial"/>
                                      <w:color w:val="000000"/>
                                      <w:szCs w:val="21"/>
                                    </w:rPr>
                                  </w:pPr>
                                  <w:r>
                                    <w:rPr>
                                      <w:rFonts w:cs="Arial" w:ascii="Arial" w:hAnsi="Arial"/>
                                      <w:color w:val="000000"/>
                                      <w:szCs w:val="21"/>
                                    </w:rPr>
                                    <w:t>6.5.7</w:t>
                                  </w:r>
                                  <w:r>
                                    <w:rPr>
                                      <w:rFonts w:ascii="Arial" w:hAnsi="Arial" w:cs="Arial"/>
                                      <w:color w:val="000000"/>
                                      <w:szCs w:val="21"/>
                                    </w:rPr>
                                    <w:t>　高压开关行业未来产品开发的方向</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绝缘材料</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绝缘材料的发展概述</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中国绝缘材料行业发展概况</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绝缘材料行业环保步伐加速应对欧盟环保指令</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中国电工绝缘材料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输变电设备制造业产品产量数据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电力电缆产量统计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电力电缆产量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力电缆产量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集中度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变压器产量统计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变压器产量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变压器产量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集中度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高压开关板产量统计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高压开关板产量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高压开关板产量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开关板产量集中度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绝缘制品产量统计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绝缘制品产量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绝缘制品产量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绝缘制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行业发展走势分析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电力行业发展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电力工业的跨越发展</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电力行业逐渐复苏</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电力行业大力推动能源结构调整</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电力工业逐渐转向低碳经济</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中国电力技术的发展方向分析</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中国“十二五”电力发展规划谋变</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力工业运行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电力行业改革</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电力体制改革发展历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国电力改革迈入实质性阶段</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主要国家电力改革及对中国的启示</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中国电力市场化改革的发展建议</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电力投资体制改革的概况</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中国电力投资体制改革的发展阶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中国电力投资体制改革取得的主要成就</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电力投资体制改革的基本经验</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中国电力工业发展中存在的问题</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中国电源结构比例不合理</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中国电网规模与电源规模严重不匹配</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煤电运输瓶颈制约依然严重</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中国电力发展面临的压力</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中国电力工业发展的对策</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实施电力节能降耗技术</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中国电力行业需大力发展循环经济</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中国电力行业建设需要统筹安排</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科学发展中国电力工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输变电行业重点企业竞争力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　天威保变非常重视自主创新</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特变电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　特变电工的产业结构和技术创新</w:t>
                                  </w:r>
                                </w:p>
                                <w:p>
                                  <w:pPr>
                                    <w:pStyle w:val="Normal"/>
                                    <w:spacing w:lineRule="atLeast" w:line="380"/>
                                    <w:rPr>
                                      <w:rFonts w:ascii="Arial" w:hAnsi="Arial" w:cs="Arial"/>
                                      <w:color w:val="000000"/>
                                      <w:szCs w:val="21"/>
                                    </w:rPr>
                                  </w:pPr>
                                  <w:r>
                                    <w:rPr>
                                      <w:rFonts w:cs="Arial" w:ascii="Arial" w:hAnsi="Arial"/>
                                      <w:color w:val="000000"/>
                                      <w:szCs w:val="21"/>
                                    </w:rPr>
                                    <w:t>9.2.8</w:t>
                                  </w:r>
                                  <w:r>
                                    <w:rPr>
                                      <w:rFonts w:ascii="Arial" w:hAnsi="Arial" w:cs="Arial"/>
                                      <w:color w:val="000000"/>
                                      <w:szCs w:val="21"/>
                                    </w:rPr>
                                    <w:t>　特变电工自主创新能力再上新台阶</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河南平高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许继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4.7</w:t>
                                  </w:r>
                                  <w:r>
                                    <w:rPr>
                                      <w:rFonts w:ascii="Arial" w:hAnsi="Arial" w:cs="Arial"/>
                                      <w:color w:val="000000"/>
                                      <w:szCs w:val="21"/>
                                    </w:rPr>
                                    <w:t>　国家电网收购许继电气有利于其进一步发展</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9.5.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5.7</w:t>
                                  </w:r>
                                  <w:r>
                                    <w:rPr>
                                      <w:rFonts w:ascii="Arial" w:hAnsi="Arial" w:cs="Arial"/>
                                      <w:color w:val="000000"/>
                                      <w:szCs w:val="21"/>
                                    </w:rPr>
                                    <w:t>　国电南瑞明显受益于“坚强智能电网”的建设</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上海思源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6.7</w:t>
                                  </w:r>
                                  <w:r>
                                    <w:rPr>
                                      <w:rFonts w:ascii="Arial" w:hAnsi="Arial" w:cs="Arial"/>
                                      <w:color w:val="000000"/>
                                      <w:szCs w:val="21"/>
                                    </w:rPr>
                                    <w:t>　思源电气产业发展思路清晰</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中国西电集团</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中国西电集团引领中国输变电设备制造业发展</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中国西电集团取得多项科研成果</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西电集团节能降耗效果显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输变电设备前景趋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电网建设的发展前景</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电网发展的基本思路</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电网未来发展格局</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跨国电网互联趋势</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电价上调给电网投资带来的机遇</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电力设备行业的发展趋势</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电力设备市场前景看好</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节能电力设备未来发展看好</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未来十年中国电力设备规模预测</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输变电设备行业的发展前景</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电网投资扩大导致输变电设备前景乐观</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输变电行业主要龙头企业发展潜力巨大</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节能输变电设备将获得更多机遇</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输配电及控制设备制造业发展预测</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输变电设备子行业的前景预测</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中国变压器行业的发展机遇和挑战</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中国电力电容器市场前景预测</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中国电力电线电缆行业发展趋势预测</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中国绝缘材料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输变电设备行业投资机遇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输变电设备投资机会</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特高压工程机遇</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直流输电工程带来的机会</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电网高速建设和节能减排的机遇</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俄罗斯电网改造提供巨大机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智能电网建设给输变电设备行业带来的机遇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智能电网建设投资规划</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智能电网建设拉动电力设备需求扩张</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智能电网建设对设备行业将有较大影响</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输变电设备投资风险及策略</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原材料价格波动对电力设备行业的影响</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电源与电网的规划对电力设备的影响</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金融危机下中国输变电设备行业暗藏三大风险</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输变电设备企业盈利能力的隐忧</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行业成本压力逐渐显现</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输变电龙头企业的外汇风险</w:t>
                                  </w:r>
                                </w:p>
                                <w:p>
                                  <w:pPr>
                                    <w:pStyle w:val="Normal"/>
                                    <w:spacing w:lineRule="atLeast" w:line="380"/>
                                    <w:rPr>
                                      <w:rFonts w:ascii="Arial" w:hAnsi="Arial" w:cs="Arial"/>
                                      <w:color w:val="000000"/>
                                      <w:szCs w:val="21"/>
                                    </w:rPr>
                                  </w:pPr>
                                  <w:r>
                                    <w:rPr>
                                      <w:rFonts w:cs="Arial" w:ascii="Arial" w:hAnsi="Arial"/>
                                      <w:color w:val="000000"/>
                                      <w:szCs w:val="21"/>
                                    </w:rPr>
                                    <w:t>11.3.7</w:t>
                                  </w:r>
                                  <w:r>
                                    <w:rPr>
                                      <w:rFonts w:ascii="Arial" w:hAnsi="Arial" w:cs="Arial"/>
                                      <w:color w:val="000000"/>
                                      <w:szCs w:val="21"/>
                                    </w:rPr>
                                    <w:t>　输变电龙头企业控制外汇风险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35</w:t>
                                  </w:r>
                                  <w:r>
                                    <w:rPr>
                                      <w:rFonts w:ascii="Arial" w:hAnsi="Arial" w:cs="Arial"/>
                                      <w:color w:val="000000"/>
                                      <w:szCs w:val="21"/>
                                    </w:rPr>
                                    <w:t>千伏级以上输电线路回路长度</w:t>
                                  </w:r>
                                </w:p>
                                <w:p>
                                  <w:pPr>
                                    <w:pStyle w:val="Normal"/>
                                    <w:spacing w:lineRule="atLeast" w:line="380"/>
                                    <w:rPr>
                                      <w:rFonts w:ascii="Arial" w:hAnsi="Arial" w:cs="Arial"/>
                                      <w:color w:val="000000"/>
                                      <w:szCs w:val="21"/>
                                    </w:rPr>
                                  </w:pPr>
                                  <w:r>
                                    <w:rPr>
                                      <w:rFonts w:ascii="Arial" w:hAnsi="Arial" w:cs="Arial"/>
                                      <w:color w:val="000000"/>
                                      <w:szCs w:val="21"/>
                                    </w:rPr>
                                    <w:t>图表：主要企业具备生产及研制特高压电网核心设备的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后国家电网特高压骨干网架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高压电网建设计划</w:t>
                                  </w:r>
                                </w:p>
                                <w:p>
                                  <w:pPr>
                                    <w:pStyle w:val="Normal"/>
                                    <w:spacing w:lineRule="atLeast" w:line="380"/>
                                    <w:rPr>
                                      <w:rFonts w:ascii="Arial" w:hAnsi="Arial" w:cs="Arial"/>
                                      <w:color w:val="000000"/>
                                      <w:szCs w:val="21"/>
                                    </w:rPr>
                                  </w:pPr>
                                  <w:r>
                                    <w:rPr>
                                      <w:rFonts w:ascii="Arial" w:hAnsi="Arial" w:cs="Arial"/>
                                      <w:color w:val="000000"/>
                                      <w:szCs w:val="21"/>
                                    </w:rPr>
                                    <w:t>图表：全球因自然灾害导致的大停电事故</w:t>
                                  </w:r>
                                </w:p>
                                <w:p>
                                  <w:pPr>
                                    <w:pStyle w:val="Normal"/>
                                    <w:spacing w:lineRule="atLeast" w:line="380"/>
                                    <w:rPr>
                                      <w:rFonts w:ascii="Arial" w:hAnsi="Arial" w:cs="Arial"/>
                                      <w:color w:val="000000"/>
                                      <w:szCs w:val="21"/>
                                    </w:rPr>
                                  </w:pPr>
                                  <w:r>
                                    <w:rPr>
                                      <w:rFonts w:ascii="Arial" w:hAnsi="Arial" w:cs="Arial"/>
                                      <w:color w:val="000000"/>
                                      <w:szCs w:val="21"/>
                                    </w:rPr>
                                    <w:t>图表：中国变压器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变压器中标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变压器中标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00kV</w:t>
                                  </w:r>
                                  <w:r>
                                    <w:rPr>
                                      <w:rFonts w:ascii="Arial" w:hAnsi="Arial" w:cs="Arial"/>
                                      <w:color w:val="000000"/>
                                      <w:szCs w:val="21"/>
                                    </w:rPr>
                                    <w:t>变压器中标前</w:t>
                                  </w:r>
                                  <w:r>
                                    <w:rPr>
                                      <w:rFonts w:cs="Arial" w:ascii="Arial" w:hAnsi="Arial"/>
                                      <w:color w:val="000000"/>
                                      <w:szCs w:val="21"/>
                                    </w:rPr>
                                    <w:t>8</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全国变压器的产量趋势</w:t>
                                  </w:r>
                                </w:p>
                                <w:p>
                                  <w:pPr>
                                    <w:pStyle w:val="Normal"/>
                                    <w:spacing w:lineRule="atLeast" w:line="380"/>
                                    <w:rPr>
                                      <w:rFonts w:ascii="Arial" w:hAnsi="Arial" w:cs="Arial"/>
                                      <w:color w:val="000000"/>
                                      <w:szCs w:val="21"/>
                                    </w:rPr>
                                  </w:pPr>
                                  <w:r>
                                    <w:rPr>
                                      <w:rFonts w:ascii="Arial" w:hAnsi="Arial" w:cs="Arial"/>
                                      <w:color w:val="000000"/>
                                      <w:szCs w:val="21"/>
                                    </w:rPr>
                                    <w:t>图表：中国各个地区市场互感器设备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互感器行业各种所有制企业市场占有率变化趋势图</w:t>
                                  </w:r>
                                </w:p>
                                <w:p>
                                  <w:pPr>
                                    <w:pStyle w:val="Normal"/>
                                    <w:spacing w:lineRule="atLeast" w:line="380"/>
                                    <w:rPr>
                                      <w:rFonts w:ascii="Arial" w:hAnsi="Arial" w:cs="Arial"/>
                                      <w:color w:val="000000"/>
                                      <w:szCs w:val="21"/>
                                    </w:rPr>
                                  </w:pPr>
                                  <w:r>
                                    <w:rPr>
                                      <w:rFonts w:ascii="Arial" w:hAnsi="Arial" w:cs="Arial"/>
                                      <w:color w:val="000000"/>
                                      <w:szCs w:val="21"/>
                                    </w:rPr>
                                    <w:t>图表：国网公司互感器几种招标市场份额</w:t>
                                  </w:r>
                                </w:p>
                                <w:p>
                                  <w:pPr>
                                    <w:pStyle w:val="Normal"/>
                                    <w:spacing w:lineRule="atLeast" w:line="380"/>
                                    <w:rPr>
                                      <w:rFonts w:ascii="Arial" w:hAnsi="Arial" w:cs="Arial"/>
                                      <w:color w:val="000000"/>
                                      <w:szCs w:val="21"/>
                                    </w:rPr>
                                  </w:pPr>
                                  <w:r>
                                    <w:rPr>
                                      <w:rFonts w:ascii="Arial" w:hAnsi="Arial" w:cs="Arial"/>
                                      <w:color w:val="000000"/>
                                      <w:szCs w:val="21"/>
                                    </w:rPr>
                                    <w:t>图表：各种规模企业互感器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输配电及控制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输配电及控制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输配电及控制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输配电及控制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输配电及控制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中国电线电缆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变压器产量增长情况及预测</w:t>
                                  </w:r>
                                </w:p>
                                <w:p>
                                  <w:pPr>
                                    <w:pStyle w:val="Normal"/>
                                    <w:spacing w:lineRule="atLeast" w:line="380"/>
                                    <w:rPr>
                                      <w:rFonts w:ascii="Arial" w:hAnsi="Arial" w:cs="Arial"/>
                                      <w:color w:val="000000"/>
                                      <w:szCs w:val="21"/>
                                    </w:rPr>
                                  </w:pPr>
                                  <w:r>
                                    <w:rPr>
                                      <w:rFonts w:ascii="Arial" w:hAnsi="Arial" w:cs="Arial"/>
                                      <w:color w:val="000000"/>
                                      <w:szCs w:val="21"/>
                                    </w:rPr>
                                    <w:t>图表：电流互感器原理线路图</w:t>
                                  </w:r>
                                </w:p>
                                <w:p>
                                  <w:pPr>
                                    <w:pStyle w:val="Normal"/>
                                    <w:spacing w:lineRule="atLeast" w:line="380"/>
                                    <w:rPr>
                                      <w:rFonts w:ascii="Arial" w:hAnsi="Arial" w:cs="Arial"/>
                                      <w:color w:val="000000"/>
                                      <w:szCs w:val="21"/>
                                    </w:rPr>
                                  </w:pPr>
                                  <w:r>
                                    <w:rPr>
                                      <w:rFonts w:ascii="Arial" w:hAnsi="Arial" w:cs="Arial"/>
                                      <w:color w:val="000000"/>
                                      <w:szCs w:val="21"/>
                                    </w:rPr>
                                    <w:t>图表：电力电容器的主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5-550kV</w:t>
                                  </w:r>
                                  <w:r>
                                    <w:rPr>
                                      <w:rFonts w:ascii="Arial" w:hAnsi="Arial" w:cs="Arial"/>
                                      <w:color w:val="000000"/>
                                      <w:szCs w:val="21"/>
                                    </w:rPr>
                                    <w:t>高压开关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550kV</w:t>
                                  </w:r>
                                  <w:r>
                                    <w:rPr>
                                      <w:rFonts w:ascii="Arial" w:hAnsi="Arial" w:cs="Arial"/>
                                      <w:color w:val="000000"/>
                                      <w:szCs w:val="21"/>
                                    </w:rPr>
                                    <w:t>高压交流断路器产品（含</w:t>
                                  </w:r>
                                  <w:r>
                                    <w:rPr>
                                      <w:rFonts w:cs="Arial" w:ascii="Arial" w:hAnsi="Arial"/>
                                      <w:color w:val="000000"/>
                                      <w:szCs w:val="21"/>
                                    </w:rPr>
                                    <w:t>GIS</w:t>
                                  </w:r>
                                  <w:r>
                                    <w:rPr>
                                      <w:rFonts w:ascii="Arial" w:hAnsi="Arial" w:cs="Arial"/>
                                      <w:color w:val="000000"/>
                                      <w:szCs w:val="21"/>
                                    </w:rPr>
                                    <w:t>间隔）的市场容量</w:t>
                                  </w:r>
                                </w:p>
                                <w:p>
                                  <w:pPr>
                                    <w:pStyle w:val="Normal"/>
                                    <w:spacing w:lineRule="atLeast" w:line="380"/>
                                    <w:rPr>
                                      <w:rFonts w:ascii="Arial" w:hAnsi="Arial" w:cs="Arial"/>
                                      <w:color w:val="000000"/>
                                      <w:szCs w:val="21"/>
                                    </w:rPr>
                                  </w:pPr>
                                  <w:r>
                                    <w:rPr>
                                      <w:rFonts w:ascii="Arial" w:hAnsi="Arial" w:cs="Arial"/>
                                      <w:color w:val="000000"/>
                                      <w:szCs w:val="21"/>
                                    </w:rPr>
                                    <w:t>图表：电工绝缘材料耐热等级及所对应的温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电力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力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变压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变压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变压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高压开关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高压开关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开关板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绝缘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绝缘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绝缘制品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电力工业统计快报一览表</w:t>
                                  </w:r>
                                </w:p>
                                <w:p>
                                  <w:pPr>
                                    <w:pStyle w:val="Normal"/>
                                    <w:spacing w:lineRule="atLeast" w:line="380"/>
                                    <w:rPr>
                                      <w:rFonts w:ascii="Arial" w:hAnsi="Arial" w:cs="Arial"/>
                                      <w:color w:val="000000"/>
                                      <w:szCs w:val="21"/>
                                    </w:rPr>
                                  </w:pPr>
                                  <w:r>
                                    <w:rPr>
                                      <w:rFonts w:ascii="Arial" w:hAnsi="Arial" w:cs="Arial"/>
                                      <w:color w:val="000000"/>
                                      <w:szCs w:val="21"/>
                                    </w:rPr>
                                    <w:t>图表：世界电力装机结构</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思源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思源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思源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思源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思源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思源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思源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各电压等级线路长度和输变电设施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发电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电结构预测</w:t>
                                  </w:r>
                                </w:p>
                                <w:p>
                                  <w:pPr>
                                    <w:pStyle w:val="Normal"/>
                                    <w:spacing w:lineRule="atLeast" w:line="380"/>
                                    <w:rPr>
                                      <w:rFonts w:ascii="Arial" w:hAnsi="Arial" w:cs="Arial"/>
                                      <w:color w:val="000000"/>
                                      <w:szCs w:val="21"/>
                                    </w:rPr>
                                  </w:pPr>
                                  <w:r>
                                    <w:rPr>
                                      <w:rFonts w:ascii="Arial" w:hAnsi="Arial" w:cs="Arial"/>
                                      <w:color w:val="000000"/>
                                      <w:szCs w:val="21"/>
                                    </w:rPr>
                                    <w:t>图表：国网公司</w:t>
                                  </w:r>
                                  <w:r>
                                    <w:rPr>
                                      <w:rFonts w:cs="Arial" w:ascii="Arial" w:hAnsi="Arial"/>
                                      <w:color w:val="000000"/>
                                      <w:szCs w:val="21"/>
                                    </w:rPr>
                                    <w:t>220kV</w:t>
                                  </w:r>
                                  <w:r>
                                    <w:rPr>
                                      <w:rFonts w:ascii="Arial" w:hAnsi="Arial" w:cs="Arial"/>
                                      <w:color w:val="000000"/>
                                      <w:szCs w:val="21"/>
                                    </w:rPr>
                                    <w:t>及以上变压器集中招标市场份额</w:t>
                                  </w:r>
                                </w:p>
                                <w:p>
                                  <w:pPr>
                                    <w:pStyle w:val="Normal"/>
                                    <w:spacing w:lineRule="atLeast" w:line="380"/>
                                    <w:rPr>
                                      <w:rFonts w:ascii="Arial" w:hAnsi="Arial" w:cs="Arial"/>
                                      <w:color w:val="000000"/>
                                      <w:szCs w:val="21"/>
                                    </w:rPr>
                                  </w:pPr>
                                  <w:r>
                                    <w:rPr>
                                      <w:rFonts w:ascii="Arial" w:hAnsi="Arial" w:cs="Arial"/>
                                      <w:color w:val="000000"/>
                                      <w:szCs w:val="21"/>
                                    </w:rPr>
                                    <w:t>图表：国家电网公司断路器集中招标市场份额</w:t>
                                  </w:r>
                                </w:p>
                                <w:p>
                                  <w:pPr>
                                    <w:pStyle w:val="Normal"/>
                                    <w:spacing w:lineRule="atLeast" w:line="380"/>
                                    <w:rPr>
                                      <w:rFonts w:ascii="Arial" w:hAnsi="Arial" w:cs="Arial"/>
                                      <w:color w:val="000000"/>
                                      <w:szCs w:val="21"/>
                                    </w:rPr>
                                  </w:pPr>
                                  <w:r>
                                    <w:rPr>
                                      <w:rFonts w:ascii="Arial" w:hAnsi="Arial" w:cs="Arial"/>
                                      <w:color w:val="000000"/>
                                      <w:szCs w:val="21"/>
                                    </w:rPr>
                                    <w:t>图表：二次设备行业代表性上市公司经营情况表</w:t>
                                  </w:r>
                                </w:p>
                                <w:p>
                                  <w:pPr>
                                    <w:pStyle w:val="Normal"/>
                                    <w:spacing w:lineRule="atLeast" w:line="380"/>
                                    <w:rPr>
                                      <w:rFonts w:ascii="Arial" w:hAnsi="Arial" w:cs="Arial"/>
                                      <w:color w:val="000000"/>
                                      <w:szCs w:val="21"/>
                                    </w:rPr>
                                  </w:pPr>
                                  <w:r>
                                    <w:rPr>
                                      <w:rFonts w:ascii="Arial" w:hAnsi="Arial" w:cs="Arial"/>
                                      <w:color w:val="000000"/>
                                      <w:szCs w:val="21"/>
                                    </w:rPr>
                                    <w:t>图表：电力设备主要产品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kVA</w:t>
                                  </w:r>
                                  <w:r>
                                    <w:rPr>
                                      <w:rFonts w:ascii="Arial" w:hAnsi="Arial" w:cs="Arial"/>
                                      <w:color w:val="000000"/>
                                      <w:szCs w:val="21"/>
                                    </w:rPr>
                                    <w:t>的两种变压器损耗比较</w:t>
                                  </w:r>
                                </w:p>
                                <w:p>
                                  <w:pPr>
                                    <w:pStyle w:val="Normal"/>
                                    <w:spacing w:lineRule="atLeast" w:line="380"/>
                                    <w:rPr>
                                      <w:rFonts w:ascii="Arial" w:hAnsi="Arial" w:cs="Arial"/>
                                      <w:color w:val="000000"/>
                                      <w:szCs w:val="21"/>
                                    </w:rPr>
                                  </w:pPr>
                                  <w:r>
                                    <w:rPr>
                                      <w:rFonts w:ascii="Arial" w:hAnsi="Arial" w:cs="Arial"/>
                                      <w:color w:val="000000"/>
                                      <w:szCs w:val="21"/>
                                    </w:rPr>
                                    <w:t>图表：电力电容器市场需求预测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4:43:00Z</dcterms:modified>
  <cp:revision>31</cp:revision>
  <dc:subject/>
  <dc:title/>
</cp:coreProperties>
</file>