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通用航空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通用航空是指除军事、警务、海关缉私飞行和公共航空运输飞行以外的航空活动，通常在距离地面</w:t>
                  </w:r>
                  <w:r>
                    <w:rPr>
                      <w:rFonts w:cs="Arial" w:ascii="Arial" w:hAnsi="Arial"/>
                    </w:rPr>
                    <w:t>3000</w:t>
                  </w:r>
                  <w:r>
                    <w:rPr>
                      <w:rFonts w:ascii="Arial" w:hAnsi="Arial" w:cs="Arial"/>
                    </w:rPr>
                    <w:t>米以下的低空空域飞行。与通用航空发达国家相比，我国通用航空发展尚处于较低水平，与日益增长的社会经济发展需求相比尚不尽如人意，存在着巨大的发展空间。美国的通用飞机数量约</w:t>
                  </w:r>
                  <w:r>
                    <w:rPr>
                      <w:rFonts w:cs="Arial" w:ascii="Arial" w:hAnsi="Arial"/>
                    </w:rPr>
                    <w:t>23</w:t>
                  </w:r>
                  <w:r>
                    <w:rPr>
                      <w:rFonts w:ascii="Arial" w:hAnsi="Arial" w:cs="Arial"/>
                    </w:rPr>
                    <w:t>万架，其中以交通为主要功能的，约占</w:t>
                  </w:r>
                  <w:r>
                    <w:rPr>
                      <w:rFonts w:cs="Arial" w:ascii="Arial" w:hAnsi="Arial"/>
                    </w:rPr>
                    <w:t>90%</w:t>
                  </w:r>
                  <w:r>
                    <w:rPr>
                      <w:rFonts w:ascii="Arial" w:hAnsi="Arial" w:cs="Arial"/>
                    </w:rPr>
                    <w:t>，通航飞行员</w:t>
                  </w:r>
                  <w:r>
                    <w:rPr>
                      <w:rFonts w:cs="Arial" w:ascii="Arial" w:hAnsi="Arial"/>
                    </w:rPr>
                    <w:t>50</w:t>
                  </w:r>
                  <w:r>
                    <w:rPr>
                      <w:rFonts w:ascii="Arial" w:hAnsi="Arial" w:cs="Arial"/>
                    </w:rPr>
                    <w:t>万名；通用航空机场</w:t>
                  </w:r>
                  <w:r>
                    <w:rPr>
                      <w:rFonts w:cs="Arial" w:ascii="Arial" w:hAnsi="Arial"/>
                    </w:rPr>
                    <w:t>1.68</w:t>
                  </w:r>
                  <w:r>
                    <w:rPr>
                      <w:rFonts w:ascii="Arial" w:hAnsi="Arial" w:cs="Arial"/>
                    </w:rPr>
                    <w:t>万个，约占全国各类机场的</w:t>
                  </w:r>
                  <w:r>
                    <w:rPr>
                      <w:rFonts w:cs="Arial" w:ascii="Arial" w:hAnsi="Arial"/>
                    </w:rPr>
                    <w:t>96%</w:t>
                  </w:r>
                  <w:r>
                    <w:rPr>
                      <w:rFonts w:ascii="Arial" w:hAnsi="Arial" w:cs="Arial"/>
                    </w:rPr>
                    <w:t>；通用航空年飞行</w:t>
                  </w:r>
                  <w:r>
                    <w:rPr>
                      <w:rFonts w:cs="Arial" w:ascii="Arial" w:hAnsi="Arial"/>
                    </w:rPr>
                    <w:t>2800</w:t>
                  </w:r>
                  <w:r>
                    <w:rPr>
                      <w:rFonts w:ascii="Arial" w:hAnsi="Arial" w:cs="Arial"/>
                    </w:rPr>
                    <w:t>余万小时，约占民用航空总飞行时间的</w:t>
                  </w:r>
                  <w:r>
                    <w:rPr>
                      <w:rFonts w:cs="Arial" w:ascii="Arial" w:hAnsi="Arial"/>
                    </w:rPr>
                    <w:t>80%</w:t>
                  </w:r>
                  <w:r>
                    <w:rPr>
                      <w:rFonts w:ascii="Arial" w:hAnsi="Arial" w:cs="Arial"/>
                    </w:rPr>
                    <w:t>；每年提供超过</w:t>
                  </w:r>
                  <w:r>
                    <w:rPr>
                      <w:rFonts w:cs="Arial" w:ascii="Arial" w:hAnsi="Arial"/>
                    </w:rPr>
                    <w:t>126.5</w:t>
                  </w:r>
                  <w:r>
                    <w:rPr>
                      <w:rFonts w:ascii="Arial" w:hAnsi="Arial" w:cs="Arial"/>
                    </w:rPr>
                    <w:t>万个工作岗位，年产值超过</w:t>
                  </w:r>
                  <w:r>
                    <w:rPr>
                      <w:rFonts w:cs="Arial" w:ascii="Arial" w:hAnsi="Arial"/>
                    </w:rPr>
                    <w:t>1500</w:t>
                  </w:r>
                  <w:r>
                    <w:rPr>
                      <w:rFonts w:ascii="Arial" w:hAnsi="Arial" w:cs="Arial"/>
                    </w:rPr>
                    <w:t>亿美元。而在中国，截至</w:t>
                  </w:r>
                  <w:r>
                    <w:rPr>
                      <w:rFonts w:cs="Arial" w:ascii="Arial" w:hAnsi="Arial"/>
                    </w:rPr>
                    <w:t>2009</w:t>
                  </w:r>
                  <w:r>
                    <w:rPr>
                      <w:rFonts w:ascii="Arial" w:hAnsi="Arial" w:cs="Arial"/>
                    </w:rPr>
                    <w:t>年底，通用航空飞机不足</w:t>
                  </w:r>
                  <w:r>
                    <w:rPr>
                      <w:rFonts w:cs="Arial" w:ascii="Arial" w:hAnsi="Arial"/>
                    </w:rPr>
                    <w:t>1000</w:t>
                  </w:r>
                  <w:r>
                    <w:rPr>
                      <w:rFonts w:ascii="Arial" w:hAnsi="Arial" w:cs="Arial"/>
                    </w:rPr>
                    <w:t>架；颁证通用航空机场</w:t>
                  </w:r>
                  <w:r>
                    <w:rPr>
                      <w:rFonts w:cs="Arial" w:ascii="Arial" w:hAnsi="Arial"/>
                    </w:rPr>
                    <w:t>70</w:t>
                  </w:r>
                  <w:r>
                    <w:rPr>
                      <w:rFonts w:ascii="Arial" w:hAnsi="Arial" w:cs="Arial"/>
                    </w:rPr>
                    <w:t>多个，直接从业人员</w:t>
                  </w:r>
                  <w:r>
                    <w:rPr>
                      <w:rFonts w:cs="Arial" w:ascii="Arial" w:hAnsi="Arial"/>
                    </w:rPr>
                    <w:t>8000</w:t>
                  </w:r>
                  <w:r>
                    <w:rPr>
                      <w:rFonts w:ascii="Arial" w:hAnsi="Arial" w:cs="Arial"/>
                    </w:rPr>
                    <w:t>多人，年产值</w:t>
                  </w:r>
                  <w:r>
                    <w:rPr>
                      <w:rFonts w:cs="Arial" w:ascii="Arial" w:hAnsi="Arial"/>
                    </w:rPr>
                    <w:t>17.9</w:t>
                  </w:r>
                  <w:r>
                    <w:rPr>
                      <w:rFonts w:ascii="Arial" w:hAnsi="Arial" w:cs="Arial"/>
                    </w:rPr>
                    <w:t>亿元人民币，我国通用飞机在册数量仅占全部航空器的</w:t>
                  </w:r>
                  <w:r>
                    <w:rPr>
                      <w:rFonts w:cs="Arial" w:ascii="Arial" w:hAnsi="Arial"/>
                    </w:rPr>
                    <w:t>13%</w:t>
                  </w:r>
                  <w:r>
                    <w:rPr>
                      <w:rFonts w:ascii="Arial" w:hAnsi="Arial" w:cs="Arial"/>
                    </w:rPr>
                    <w:t>左右，每百万人拥有不足</w:t>
                  </w:r>
                  <w:r>
                    <w:rPr>
                      <w:rFonts w:cs="Arial" w:ascii="Arial" w:hAnsi="Arial"/>
                    </w:rPr>
                    <w:t>0.5</w:t>
                  </w:r>
                  <w:r>
                    <w:rPr>
                      <w:rFonts w:ascii="Arial" w:hAnsi="Arial" w:cs="Arial"/>
                    </w:rPr>
                    <w:t>架，国产化程度不足</w:t>
                  </w:r>
                  <w:r>
                    <w:rPr>
                      <w:rFonts w:cs="Arial" w:ascii="Arial" w:hAnsi="Arial"/>
                    </w:rPr>
                    <w:t>40%</w:t>
                  </w:r>
                  <w:r>
                    <w:rPr>
                      <w:rFonts w:ascii="Arial" w:hAnsi="Arial" w:cs="Arial"/>
                    </w:rPr>
                    <w:t>。</w:t>
                  </w:r>
                  <w:r>
                    <w:rPr>
                      <w:rFonts w:cs="Arial" w:ascii="Arial" w:hAnsi="Arial"/>
                    </w:rPr>
                    <w:t>2010</w:t>
                  </w:r>
                  <w:r>
                    <w:rPr>
                      <w:rFonts w:ascii="Arial" w:hAnsi="Arial" w:cs="Arial"/>
                    </w:rPr>
                    <w:t>年，中国《低空空域管理改革指导意见》出台，对低空空域进行了分类划设，提出未来</w:t>
                  </w:r>
                  <w:r>
                    <w:rPr>
                      <w:rFonts w:cs="Arial" w:ascii="Arial" w:hAnsi="Arial"/>
                    </w:rPr>
                    <w:t>5</w:t>
                  </w:r>
                  <w:r>
                    <w:rPr>
                      <w:rFonts w:ascii="Arial" w:hAnsi="Arial" w:cs="Arial"/>
                    </w:rPr>
                    <w:t>到</w:t>
                  </w:r>
                  <w:r>
                    <w:rPr>
                      <w:rFonts w:cs="Arial" w:ascii="Arial" w:hAnsi="Arial"/>
                    </w:rPr>
                    <w:t>10</w:t>
                  </w:r>
                  <w:r>
                    <w:rPr>
                      <w:rFonts w:ascii="Arial" w:hAnsi="Arial" w:cs="Arial"/>
                    </w:rPr>
                    <w:t>年低空管理领域的改革目标，其中包括要深化沈阳、广州飞行管制区试点，在北京、兰州等</w:t>
                  </w:r>
                  <w:r>
                    <w:rPr>
                      <w:rFonts w:cs="Arial" w:ascii="Arial" w:hAnsi="Arial"/>
                    </w:rPr>
                    <w:t>5</w:t>
                  </w:r>
                  <w:r>
                    <w:rPr>
                      <w:rFonts w:ascii="Arial" w:hAnsi="Arial" w:cs="Arial"/>
                    </w:rPr>
                    <w:t>个飞行管制区分类划设低空空域等。这一意见的出台，打破了长久以来我国低空空域飞行管制的坚冰，为通用航空飞机产业注入了一剂强心针。预测未来</w:t>
                  </w:r>
                  <w:r>
                    <w:rPr>
                      <w:rFonts w:cs="Arial" w:ascii="Arial" w:hAnsi="Arial"/>
                    </w:rPr>
                    <w:t>10</w:t>
                  </w:r>
                  <w:r>
                    <w:rPr>
                      <w:rFonts w:ascii="Arial" w:hAnsi="Arial" w:cs="Arial"/>
                    </w:rPr>
                    <w:t>年中国通用航空将会高速发展，并将成为继干线飞机、支线飞机之后又一个航空产业重要增长点。未来数十年内，随着社会经济的进一步发展，以及空域的逐步开放，我国通用飞机保有量将上升到</w:t>
                  </w:r>
                  <w:r>
                    <w:rPr>
                      <w:rFonts w:cs="Arial" w:ascii="Arial" w:hAnsi="Arial"/>
                    </w:rPr>
                    <w:t>5</w:t>
                  </w:r>
                  <w:r>
                    <w:rPr>
                      <w:rFonts w:ascii="Arial" w:hAnsi="Arial" w:cs="Arial"/>
                    </w:rPr>
                    <w:t>万至</w:t>
                  </w:r>
                  <w:r>
                    <w:rPr>
                      <w:rFonts w:cs="Arial" w:ascii="Arial" w:hAnsi="Arial"/>
                    </w:rPr>
                    <w:t>10</w:t>
                  </w:r>
                  <w:r>
                    <w:rPr>
                      <w:rFonts w:ascii="Arial" w:hAnsi="Arial" w:cs="Arial"/>
                    </w:rPr>
                    <w:t>万架，也就是说每年潜在市场规模将超过</w:t>
                  </w:r>
                  <w:r>
                    <w:rPr>
                      <w:rFonts w:cs="Arial" w:ascii="Arial" w:hAnsi="Arial"/>
                    </w:rPr>
                    <w:t>5000</w:t>
                  </w:r>
                  <w:r>
                    <w:rPr>
                      <w:rFonts w:ascii="Arial" w:hAnsi="Arial" w:cs="Arial"/>
                    </w:rPr>
                    <w:t>架。</w:t>
                  </w:r>
                </w:p>
                <w:p>
                  <w:pPr>
                    <w:pStyle w:val="Normal"/>
                    <w:spacing w:lineRule="atLeast" w:line="380"/>
                    <w:ind w:firstLine="420"/>
                    <w:rPr/>
                  </w:pPr>
                  <w:r>
                    <w:rPr>
                      <w:rFonts w:cs="Arial" w:ascii="Arial" w:hAnsi="Arial"/>
                    </w:rPr>
                    <w:t>2012</w:t>
                  </w:r>
                  <w:r>
                    <w:rPr>
                      <w:rFonts w:ascii="Arial" w:hAnsi="Arial" w:cs="Arial"/>
                    </w:rPr>
                    <w:t>年，国内所需通用航空飞机数量将超万架，即使以每架飞机均价</w:t>
                  </w:r>
                  <w:r>
                    <w:rPr>
                      <w:rFonts w:cs="Arial" w:ascii="Arial" w:hAnsi="Arial"/>
                    </w:rPr>
                    <w:t>300</w:t>
                  </w:r>
                  <w:r>
                    <w:rPr>
                      <w:rFonts w:ascii="Arial" w:hAnsi="Arial" w:cs="Arial"/>
                    </w:rPr>
                    <w:t>万元、产业拉动比例以</w:t>
                  </w:r>
                  <w:r>
                    <w:rPr>
                      <w:rFonts w:cs="Arial" w:ascii="Arial" w:hAnsi="Arial"/>
                    </w:rPr>
                    <w:t>1</w:t>
                  </w:r>
                  <w:r>
                    <w:rPr>
                      <w:rFonts w:cs="宋体;SimSun" w:ascii="宋体;SimSun" w:hAnsi="宋体;SimSun"/>
                    </w:rPr>
                    <w:t>∶</w:t>
                  </w:r>
                  <w:r>
                    <w:rPr>
                      <w:rFonts w:cs="Arial" w:ascii="Arial" w:hAnsi="Arial"/>
                    </w:rPr>
                    <w:t>10</w:t>
                  </w:r>
                  <w:r>
                    <w:rPr>
                      <w:rFonts w:ascii="Arial" w:hAnsi="Arial" w:cs="Arial"/>
                    </w:rPr>
                    <w:t>估算，所带动产业市场规模也将达数千亿元。</w:t>
                  </w:r>
                  <w:r>
                    <w:rPr>
                      <w:rFonts w:cs="Arial" w:ascii="Arial" w:hAnsi="Arial"/>
                    </w:rPr>
                    <w:t>2010</w:t>
                  </w:r>
                  <w:r>
                    <w:rPr>
                      <w:rFonts w:ascii="Arial" w:hAnsi="Arial" w:cs="Arial"/>
                    </w:rPr>
                    <w:t>年中国放开低空空域的飞行管理权，也为众多行业打开了新的财富大门。一旦市场真正放开，通用航空产业将获得蓬勃的发展。目前我国农林业、工业、电力、港口引航、航空应急体系救援等方面，通用飞机和直升飞机缺口高达</w:t>
                  </w:r>
                  <w:r>
                    <w:rPr>
                      <w:rFonts w:cs="Arial" w:ascii="Arial" w:hAnsi="Arial"/>
                    </w:rPr>
                    <w:t>400</w:t>
                  </w:r>
                  <w:r>
                    <w:rPr>
                      <w:rFonts w:ascii="Arial" w:hAnsi="Arial" w:cs="Arial"/>
                    </w:rPr>
                    <w:t>多架，从另一个角度看，正因为中国通用航空产业只是处于初步发展阶段，规模小、成熟度低，所以预示着其拥有巨大的提升空间。到</w:t>
                  </w:r>
                  <w:r>
                    <w:rPr>
                      <w:rFonts w:cs="Arial" w:ascii="Arial" w:hAnsi="Arial"/>
                    </w:rPr>
                    <w:t>2015</w:t>
                  </w:r>
                  <w:r>
                    <w:rPr>
                      <w:rFonts w:ascii="Arial" w:hAnsi="Arial" w:cs="Arial"/>
                    </w:rPr>
                    <w:t>年中国将需要</w:t>
                  </w:r>
                  <w:r>
                    <w:rPr>
                      <w:rFonts w:cs="Arial" w:ascii="Arial" w:hAnsi="Arial"/>
                    </w:rPr>
                    <w:t>1997</w:t>
                  </w:r>
                  <w:r>
                    <w:rPr>
                      <w:rFonts w:ascii="Arial" w:hAnsi="Arial" w:cs="Arial"/>
                    </w:rPr>
                    <w:t>架作业通用飞机和</w:t>
                  </w:r>
                  <w:r>
                    <w:rPr>
                      <w:rFonts w:cs="Arial" w:ascii="Arial" w:hAnsi="Arial"/>
                    </w:rPr>
                    <w:t>1415</w:t>
                  </w:r>
                  <w:r>
                    <w:rPr>
                      <w:rFonts w:ascii="Arial" w:hAnsi="Arial" w:cs="Arial"/>
                    </w:rPr>
                    <w:t>架培训及私人飞机，复合增长率</w:t>
                  </w:r>
                  <w:r>
                    <w:rPr>
                      <w:rFonts w:cs="Arial" w:ascii="Arial" w:hAnsi="Arial"/>
                    </w:rPr>
                    <w:t>21%</w:t>
                  </w:r>
                  <w:r>
                    <w:rPr>
                      <w:rFonts w:ascii="Arial" w:hAnsi="Arial" w:cs="Arial"/>
                    </w:rPr>
                    <w:t>，中国通用飞机到</w:t>
                  </w:r>
                  <w:r>
                    <w:rPr>
                      <w:rFonts w:cs="Arial" w:ascii="Arial" w:hAnsi="Arial"/>
                    </w:rPr>
                    <w:t>2020</w:t>
                  </w:r>
                  <w:r>
                    <w:rPr>
                      <w:rFonts w:ascii="Arial" w:hAnsi="Arial" w:cs="Arial"/>
                    </w:rPr>
                    <w:t>年市场保有量总架数为</w:t>
                  </w:r>
                  <w:r>
                    <w:rPr>
                      <w:rFonts w:cs="Arial" w:ascii="Arial" w:hAnsi="Arial"/>
                    </w:rPr>
                    <w:t>10000</w:t>
                  </w:r>
                  <w:r>
                    <w:rPr>
                      <w:rFonts w:ascii="Arial" w:hAnsi="Arial" w:cs="Arial"/>
                    </w:rPr>
                    <w:t>架左右。目前我国通用航空发展远远落后于公共航空运输发展。预计到“十二五”末期，我国通用飞机的需求量将近万架，约占全球总需求量的</w:t>
                  </w:r>
                  <w:r>
                    <w:rPr>
                      <w:rFonts w:cs="Arial" w:ascii="Arial" w:hAnsi="Arial"/>
                    </w:rPr>
                    <w:t>10%</w:t>
                  </w:r>
                  <w:r>
                    <w:rPr>
                      <w:rFonts w:ascii="Arial" w:hAnsi="Arial" w:cs="Arial"/>
                    </w:rPr>
                    <w:t>以上。未来数十年内，随着空域的逐步开放，我国通用飞机保有量将上升到</w:t>
                  </w:r>
                  <w:r>
                    <w:rPr>
                      <w:rFonts w:cs="Arial" w:ascii="Arial" w:hAnsi="Arial"/>
                    </w:rPr>
                    <w:t>5-10</w:t>
                  </w:r>
                  <w:r>
                    <w:rPr>
                      <w:rFonts w:ascii="Arial" w:hAnsi="Arial" w:cs="Arial"/>
                    </w:rPr>
                    <w:t>万架，也就是说每年潜在的市场规模将超过</w:t>
                  </w:r>
                  <w:r>
                    <w:rPr>
                      <w:rFonts w:cs="Arial" w:ascii="Arial" w:hAnsi="Arial"/>
                    </w:rPr>
                    <w:t>5000</w:t>
                  </w:r>
                  <w:r>
                    <w:rPr>
                      <w:rFonts w:ascii="Arial" w:hAnsi="Arial" w:cs="Arial"/>
                    </w:rPr>
                    <w:t>架。通用航空除了拉动中小型飞机和直升机制造产业外，还能拉动包括机场、飞机加油站等服务产业发展。如果未来中国拥有的通用航空飞机超过</w:t>
                  </w:r>
                  <w:r>
                    <w:rPr>
                      <w:rFonts w:cs="Arial" w:ascii="Arial" w:hAnsi="Arial"/>
                    </w:rPr>
                    <w:t>1</w:t>
                  </w:r>
                  <w:r>
                    <w:rPr>
                      <w:rFonts w:ascii="Arial" w:hAnsi="Arial" w:cs="Arial"/>
                    </w:rPr>
                    <w:t>万架，租赁和修理飞机将首先迎来繁荣，每年会有超过两百亿元的运行、维修、服务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民用航空总局、国家交通运输部、国家统计局、国家商务部、国家发改委、国务院发展研究中心、中国航空学会、中国民航大学、中国行业研究网以及国内外大量报刊杂志等公布和提供的大量资料，对我国的通用航空业进行了全面的分析。首先介绍了通用航空的相关概念和发展环境，然后对国际通用航空和中国通用航空市场进行了深入的分析，另外还对通用航空运营进行了专题分析，并且分析了目前国际、国内通用航空的竞争格局，最后对通用航空市场的发展趋势和发展策略做出了深入的研究。是通用航空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92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92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基础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用航空产业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通用航空界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通用航空范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市场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通用航空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通用航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进入障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中国通用航空优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影响行业的重要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我国通用航空发展前景</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通用航空政策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法规体系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民航规章</w:t>
                                        </w:r>
                                        <w:r>
                                          <w:rPr>
                                            <w:rFonts w:ascii="Arial" w:hAnsi="Arial" w:cs="Arial" w:eastAsia="Arial"/>
                                            <w:color w:val="000000"/>
                                            <w:szCs w:val="21"/>
                                          </w:rPr>
                                          <w:t xml:space="preserve"> </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用航空民用机场收费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通用航空的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通用航空政策的走向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民用航空“十一五”规划通航内容</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通用航空业制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通用飞机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类别通用飞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全球通用飞机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不同类型通用飞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全球航空业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通用航空运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球通用航空业运营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国通用航空市场运行背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澳大利亚通用航空作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通用航空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52-2008</w:t>
                                        </w:r>
                                        <w:r>
                                          <w:rPr>
                                            <w:rFonts w:ascii="Arial" w:hAnsi="Arial" w:cs="Arial"/>
                                            <w:color w:val="000000"/>
                                            <w:szCs w:val="21"/>
                                          </w:rPr>
                                          <w:t>年中国通用航空业飞行时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2008</w:t>
                                        </w:r>
                                        <w:r>
                                          <w:rPr>
                                            <w:rFonts w:ascii="Arial" w:hAnsi="Arial" w:cs="Arial"/>
                                            <w:color w:val="000000"/>
                                            <w:szCs w:val="21"/>
                                          </w:rPr>
                                          <w:t>年通用航空飞行作业类别</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用航空机场和飞机数量</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通用航空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通用航空生产作业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通用航空运营能力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通用航空活动主体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通用航空项目及社会效益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通用航空市场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与通用航空发达国家的差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通用航空发展对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通用航空市场前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大陆通用航空发展的政策、措施</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业务运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航空业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民航企业通用航空生产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民航企业工业航空生产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民航企业农林业航空生产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民航企业其他通用航空生产完生产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民航飞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细分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用飞机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通用航空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用航空运营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十二五”通用航空业基本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通用航空“十二五”规划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十二五”通用航空发展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十二五”通用航空发展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运行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机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用航空机场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民航事业发展态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机场布局的基本评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未来我国民航机场布局建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建设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通用航空机场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用航空民用机场收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立首家民营通用航空机场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陕西榆林将建设通用航空机场</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航空制造现状</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产业发展历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整合仿制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艰难探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系列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跨越发展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创新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直升机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世界直升机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世界直升机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直升机市场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升飞机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直升机工业发展回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震救灾直升机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民用直升机销售前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国内民用直升机市场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直升机产业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民用直升机应用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影响发展的关键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前景展望和几点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器产品进出口</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无动力航空器进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航空运载工具进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航空器的零件进出口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行业竞争格局</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干线飞机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支线飞机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通用飞机领域</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工业布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航空工业布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一二航整合后布局</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行业竞争策略</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峡两岸通用航空竞争与合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大陆通用航空的需求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岛内通用航空技术、资源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两岸通用航空合作交流的法规、政策保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加强两岸的通用航空交流与合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企业核心竞争能力提高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新时期通用航空企业面临挑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通用航空企业的关键成功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通用航空企业管理变革的原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通用航空企业竞争力提高策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企业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泛美国际航空学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飞行训练基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海洋直升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龙专业航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垦通用航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工作方针</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用航空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通用航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航空作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鹿公务机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验飞行中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飞行校验科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飞通用航空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都通用航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机队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通用航空行业发展趋势</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影响我国通用航空发展的主要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当前通用航空中存在的主要问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政策措施加快通用航空产业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我国通用航空产业发展形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趋势与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发展通用航空的必要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通用航空业发展面对的机遇与挑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通用飞机市场预测与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通用飞机需求量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通用航空行业投资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业投资机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的吸引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的投资机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行业的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投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策略建议</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通用航空经营许可管理规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附录二通用航空飞行管制条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附录三外商投资民用航空业规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附录四民航总局</w:t>
                                        </w:r>
                                        <w:r>
                                          <w:rPr>
                                            <w:rFonts w:cs="Arial" w:ascii="Arial" w:hAnsi="Arial"/>
                                            <w:color w:val="000000"/>
                                            <w:szCs w:val="21"/>
                                          </w:rPr>
                                          <w:t>130</w:t>
                                        </w:r>
                                        <w:r>
                                          <w:rPr>
                                            <w:rFonts w:ascii="Arial" w:hAnsi="Arial" w:cs="Arial"/>
                                            <w:color w:val="000000"/>
                                            <w:szCs w:val="21"/>
                                          </w:rPr>
                                          <w:t>号令《非经营性通用航空登记管理规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附录五中华人民共和国民用航空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附录六通用航空企业审批管理规定</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通用航空年均增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十一五”期间通用航空机队发展目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十一五”期间通用航空飞行员发展目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全球通用飞机市场规模一览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不同类别通用飞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全球通用飞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全球不同类型通用飞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通用航空飞行时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通用航空作业量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航空作业比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通用航空飞机数量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6</w:t>
                                        </w:r>
                                        <w:r>
                                          <w:rPr>
                                            <w:rFonts w:ascii="Arial" w:hAnsi="Arial" w:cs="Arial"/>
                                            <w:color w:val="000000"/>
                                            <w:szCs w:val="21"/>
                                          </w:rPr>
                                          <w:t>年通用航空作业飞行量统计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通用航空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大陆通用航空与世界通用航空发展状况对照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航企业通用航空生产完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航企业通用航空生产完成情况（工业航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航企业通用航空生产完成情况（农林业航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航企业通用航空生产完成情况（其他通用航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民航飞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进口金额</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3</w:t>
                                        </w:r>
                                        <w:r>
                                          <w:rPr>
                                            <w:rFonts w:ascii="Arial" w:hAnsi="Arial" w:cs="Arial"/>
                                            <w:color w:val="000000"/>
                                            <w:szCs w:val="21"/>
                                          </w:rPr>
                                          <w:t>年国内通用航空飞行小时变动曲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国内通用航空非石油服务飞行小时市场占有率比较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通用航空企业价值链分析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通用航空企业关键成功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通用航空企业管理变革三步曲</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海直财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通用航空与通航发达国家比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中国通用航空与通航发达国家比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通用航空年作业量及年飞行总量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机队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飞行员需求预测</w:t>
                                        </w:r>
                                        <w:r>
                                          <w:rPr>
                                            <w:rFonts w:cs="Arial" w:ascii="Arial" w:hAnsi="Arial"/>
                                            <w:color w:val="000000"/>
                                            <w:szCs w:val="21"/>
                                          </w:rPr>
                                          <w:tab/>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基础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用航空产业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通用航空界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通用航空范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市场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通用航空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通用航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进入障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中国通用航空优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影响行业的重要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我国通用航空发展前景</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通用航空政策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法规体系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民航规章</w:t>
                                  </w:r>
                                  <w:r>
                                    <w:rPr>
                                      <w:rFonts w:ascii="Arial" w:hAnsi="Arial" w:cs="Arial" w:eastAsia="Arial"/>
                                      <w:color w:val="000000"/>
                                      <w:szCs w:val="21"/>
                                    </w:rPr>
                                    <w:t xml:space="preserve"> </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用航空民用机场收费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通用航空的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通用航空政策的走向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民用航空“十一五”规划通航内容</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通用航空业制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通用飞机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类别通用飞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全球通用飞机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不同类型通用飞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全球航空业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通用航空运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球通用航空业运营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国通用航空市场运行背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澳大利亚通用航空作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通用航空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52-2008</w:t>
                                  </w:r>
                                  <w:r>
                                    <w:rPr>
                                      <w:rFonts w:ascii="Arial" w:hAnsi="Arial" w:cs="Arial"/>
                                      <w:color w:val="000000"/>
                                      <w:szCs w:val="21"/>
                                    </w:rPr>
                                    <w:t>年中国通用航空业飞行时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2008</w:t>
                                  </w:r>
                                  <w:r>
                                    <w:rPr>
                                      <w:rFonts w:ascii="Arial" w:hAnsi="Arial" w:cs="Arial"/>
                                      <w:color w:val="000000"/>
                                      <w:szCs w:val="21"/>
                                    </w:rPr>
                                    <w:t>年通用航空飞行作业类别</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用航空机场和飞机数量</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通用航空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通用航空生产作业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通用航空运营能力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通用航空活动主体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通用航空项目及社会效益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通用航空市场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与通用航空发达国家的差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通用航空发展对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通用航空市场前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大陆通用航空发展的政策、措施</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业务运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航空业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民航企业通用航空生产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民航企业工业航空生产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民航企业农林业航空生产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民航企业其他通用航空生产完生产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民航飞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细分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用飞机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通用航空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用航空运营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十二五”通用航空业基本面</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通用航空“十二五”规划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十二五”通用航空发展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十二五”通用航空发展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运行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机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用航空机场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民航事业发展态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机场布局的基本评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未来我国民航机场布局建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建设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通用航空机场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用航空民用机场收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立首家民营通用航空机场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陕西榆林将建设通用航空机场</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航空制造现状</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产业发展历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整合仿制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艰难探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系列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跨越发展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创新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直升机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世界直升机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世界直升机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直升机市场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升飞机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直升机工业发展回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震救灾直升机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民用直升机销售前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国内民用直升机市场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直升机产业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民用直升机应用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影响发展的关键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前景展望和几点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器产品进出口</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无动力航空器进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航空运载工具进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航空器的零件进出口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行业竞争格局</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干线飞机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支线飞机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通用飞机领域</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工业布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航空工业布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一二航整合后布局</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行业竞争策略</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峡两岸通用航空竞争与合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大陆通用航空的需求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岛内通用航空技术、资源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两岸通用航空合作交流的法规、政策保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加强两岸的通用航空交流与合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企业核心竞争能力提高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新时期通用航空企业面临挑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通用航空企业的关键成功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通用航空企业管理变革的原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通用航空企业竞争力提高策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企业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泛美国际航空学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飞行训练基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海洋直升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龙专业航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垦通用航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工作方针</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用航空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通用航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航空作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鹿公务机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验飞行中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飞行校验科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飞通用航空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都通用航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机队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通用航空行业发展趋势</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影响我国通用航空发展的主要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当前通用航空中存在的主要问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政策措施加快通用航空产业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我国通用航空产业发展形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趋势与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发展通用航空的必要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通用航空业发展面对的机遇与挑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通用飞机市场预测与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通用飞机需求量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通用航空行业投资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业投资机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的吸引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的投资机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行业的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投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策略建议</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通用航空经营许可管理规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附录二通用航空飞行管制条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附录三外商投资民用航空业规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附录四民航总局</w:t>
                                  </w:r>
                                  <w:r>
                                    <w:rPr>
                                      <w:rFonts w:cs="Arial" w:ascii="Arial" w:hAnsi="Arial"/>
                                      <w:color w:val="000000"/>
                                      <w:szCs w:val="21"/>
                                    </w:rPr>
                                    <w:t>130</w:t>
                                  </w:r>
                                  <w:r>
                                    <w:rPr>
                                      <w:rFonts w:ascii="Arial" w:hAnsi="Arial" w:cs="Arial"/>
                                      <w:color w:val="000000"/>
                                      <w:szCs w:val="21"/>
                                    </w:rPr>
                                    <w:t>号令《非经营性通用航空登记管理规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附录五中华人民共和国民用航空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附录六通用航空企业审批管理规定</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通用航空年均增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十一五”期间通用航空机队发展目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十一五”期间通用航空飞行员发展目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全球通用飞机市场规模一览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不同类别通用飞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全球通用飞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全球不同类型通用飞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通用航空飞行时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通用航空作业量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通用航空作业比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通用航空飞机数量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6</w:t>
                                  </w:r>
                                  <w:r>
                                    <w:rPr>
                                      <w:rFonts w:ascii="Arial" w:hAnsi="Arial" w:cs="Arial"/>
                                      <w:color w:val="000000"/>
                                      <w:szCs w:val="21"/>
                                    </w:rPr>
                                    <w:t>年通用航空作业飞行量统计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通用航空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大陆通用航空与世界通用航空发展状况对照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航企业通用航空生产完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航企业通用航空生产完成情况（工业航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航企业通用航空生产完成情况（农林业航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航企业通用航空生产完成情况（其他通用航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民航飞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进口金额</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球及飞艇；滑翔机及其他无动力航空器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球及飞艇；滑翔机及其他无动力航空器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球及飞艇；滑翔机及其他无动力航空器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球及飞艇；滑翔机及其他无动力航空器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球及飞艇；滑翔机及其他无动力航空器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球及飞艇；滑翔机及其他无动力航空器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航空器；航天器及运载工具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航空器；航天器及运载工具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航空器；航天器及运载工具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航空器；航天器及运载工具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航空器；航天器及运载工具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航空器、航天器零件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航空器、航天器零件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航空器、航天器零件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3</w:t>
                                  </w:r>
                                  <w:r>
                                    <w:rPr>
                                      <w:rFonts w:ascii="Arial" w:hAnsi="Arial" w:cs="Arial"/>
                                      <w:color w:val="000000"/>
                                      <w:szCs w:val="21"/>
                                    </w:rPr>
                                    <w:t>年国内通用航空飞行小时变动曲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国内通用航空非石油服务飞行小时市场占有率比较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通用航空企业价值链分析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通用航空企业关键成功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通用航空企业管理变革三步曲</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海洋直升机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海直财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通用航空与通航发达国家比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中国通用航空与通航发达国家比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通用航空年作业量及年飞行总量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机队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飞行员需求预测</w:t>
                                  </w:r>
                                  <w:r>
                                    <w:rPr>
                                      <w:rFonts w:cs="Arial" w:ascii="Arial" w:hAnsi="Arial"/>
                                      <w:color w:val="000000"/>
                                      <w:szCs w:val="21"/>
                                    </w:rPr>
                                    <w:tab/>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50:00Z</dcterms:modified>
  <cp:revision>30</cp:revision>
  <dc:subject/>
  <dc:title/>
</cp:coreProperties>
</file>