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题公园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目前国内主题公园的经营状况总体来说是良莠不齐，一部分主题公园因气候条件优越、产品设施丰富、市场促销得当，受到游客追捧，营收赢利能力较好；一部分主题公园从开发建设之日起，就贴上了“为房地产开路”的标签，市场和经营工作不为投资者所重视，业绩平平；还有一部分主题公园因产品定位失当、经营管理不力，举步维艰，市场后劲不明显。</w:t>
                  </w:r>
                  <w:r>
                    <w:rPr>
                      <w:rFonts w:cs="Arial" w:ascii="Arial" w:hAnsi="Arial"/>
                    </w:rPr>
                    <w:t>2009</w:t>
                  </w:r>
                  <w:r>
                    <w:rPr>
                      <w:rFonts w:ascii="Arial" w:hAnsi="Arial" w:cs="Arial"/>
                    </w:rPr>
                    <w:t>年，能盈利的主题公园从原先只有</w:t>
                  </w:r>
                  <w:r>
                    <w:rPr>
                      <w:rFonts w:cs="Arial" w:ascii="Arial" w:hAnsi="Arial"/>
                    </w:rPr>
                    <w:t>10%</w:t>
                  </w:r>
                  <w:r>
                    <w:rPr>
                      <w:rFonts w:ascii="Arial" w:hAnsi="Arial" w:cs="Arial"/>
                    </w:rPr>
                    <w:t>上升到了</w:t>
                  </w:r>
                  <w:r>
                    <w:rPr>
                      <w:rFonts w:cs="Arial" w:ascii="Arial" w:hAnsi="Arial"/>
                    </w:rPr>
                    <w:t>25%</w:t>
                  </w:r>
                  <w:r>
                    <w:rPr>
                      <w:rFonts w:ascii="Arial" w:hAnsi="Arial" w:cs="Arial"/>
                    </w:rPr>
                    <w:t>，持平的占</w:t>
                  </w:r>
                  <w:r>
                    <w:rPr>
                      <w:rFonts w:cs="Arial" w:ascii="Arial" w:hAnsi="Arial"/>
                    </w:rPr>
                    <w:t>45%</w:t>
                  </w:r>
                  <w:r>
                    <w:rPr>
                      <w:rFonts w:ascii="Arial" w:hAnsi="Arial" w:cs="Arial"/>
                    </w:rPr>
                    <w:t>，亏损的企业占少数。说明现在正是主题公园发展的又一个时期。但任何投资都是投入越大，风险越大。在大家都一窝蜂要做主题公园的同时也危机四伏。没有灵魂的主题公园就将被淘汰。</w:t>
                  </w:r>
                </w:p>
                <w:p>
                  <w:pPr>
                    <w:pStyle w:val="Normal"/>
                    <w:spacing w:lineRule="atLeast" w:line="380"/>
                    <w:ind w:firstLine="420"/>
                    <w:rPr>
                      <w:rFonts w:ascii="Arial" w:hAnsi="Arial" w:cs="Arial"/>
                    </w:rPr>
                  </w:pPr>
                  <w:r>
                    <w:rPr>
                      <w:rFonts w:ascii="Arial" w:hAnsi="Arial" w:cs="Arial"/>
                    </w:rPr>
                    <w:t>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未来</w:t>
                  </w:r>
                  <w:r>
                    <w:rPr>
                      <w:rFonts w:cs="Arial" w:ascii="Arial" w:hAnsi="Arial"/>
                    </w:rPr>
                    <w:t>25</w:t>
                  </w:r>
                  <w:r>
                    <w:rPr>
                      <w:rFonts w:ascii="Arial" w:hAnsi="Arial" w:cs="Arial"/>
                    </w:rPr>
                    <w:t>年至</w:t>
                  </w:r>
                  <w:r>
                    <w:rPr>
                      <w:rFonts w:cs="Arial" w:ascii="Arial" w:hAnsi="Arial"/>
                    </w:rPr>
                    <w:t>30</w:t>
                  </w:r>
                  <w:r>
                    <w:rPr>
                      <w:rFonts w:ascii="Arial" w:hAnsi="Arial" w:cs="Arial"/>
                    </w:rPr>
                    <w:t>年，中国可以容纳</w:t>
                  </w:r>
                  <w:r>
                    <w:rPr>
                      <w:rFonts w:cs="Arial" w:ascii="Arial" w:hAnsi="Arial"/>
                    </w:rPr>
                    <w:t>10</w:t>
                  </w:r>
                  <w:r>
                    <w:rPr>
                      <w:rFonts w:ascii="Arial" w:hAnsi="Arial" w:cs="Arial"/>
                    </w:rPr>
                    <w:t>个或更多的类似迪士尼规模的主题公园。未来</w:t>
                  </w:r>
                  <w:r>
                    <w:rPr>
                      <w:rFonts w:cs="Arial" w:ascii="Arial" w:hAnsi="Arial"/>
                    </w:rPr>
                    <w:t>5</w:t>
                  </w:r>
                  <w:r>
                    <w:rPr>
                      <w:rFonts w:ascii="Arial" w:hAnsi="Arial" w:cs="Arial"/>
                    </w:rPr>
                    <w:t>年，中国主题公园市场将超过每年</w:t>
                  </w:r>
                  <w:r>
                    <w:rPr>
                      <w:rFonts w:cs="Arial" w:ascii="Arial" w:hAnsi="Arial"/>
                    </w:rPr>
                    <w:t>100</w:t>
                  </w:r>
                  <w:r>
                    <w:rPr>
                      <w:rFonts w:ascii="Arial" w:hAnsi="Arial" w:cs="Arial"/>
                    </w:rPr>
                    <w:t>亿元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国际景区及主题公园协会、中国行业研究网、国内外相关刊物杂志的基础信息以及主题公园研究单位等公布和提供的大量资料，结合中研普华公司对主题公园相关企业的实地调查，对我国主题公园行业发展现状与前景、市场竞争格局与形势、赢利水平与企业发展、投资策略与风险预警、发展趋势与规划建议等进行深入研究，并重点分析了主题公园行业的前景与风险。报告揭示了主题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cs="Arial" w:ascii="Arial" w:hAnsi="Arial"/>
                                            <w:color w:val="000000"/>
                                            <w:szCs w:val="21"/>
                                          </w:rPr>
                                          <w:tab/>
                                          <w:t>15</w:t>
                                        </w:r>
                                      </w:p>
                                      <w:p>
                                        <w:pPr>
                                          <w:pStyle w:val="Normal"/>
                                          <w:spacing w:lineRule="atLeast" w:line="380"/>
                                          <w:rPr/>
                                        </w:pPr>
                                        <w:r>
                                          <w:rPr>
                                            <w:rFonts w:ascii="Arial" w:hAnsi="Arial" w:cs="Arial"/>
                                            <w:color w:val="000000"/>
                                            <w:szCs w:val="21"/>
                                          </w:rPr>
                                          <w:t>六、价格策略多元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发展概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顾客需求调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题公园再认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发展现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主题公园行业品牌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题公园行业消费市场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主题公园市场消费层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主题公园市场走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题公园市场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市场供给总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题公园市场供给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题公园市场需求总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题公园市场需求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主题公园市场供需平衡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区域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题公园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环渤海滨海旅游地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北地区主题公园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题公园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哈尔滨主题公园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主题公园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题公园行业分析</w:t>
                                        </w:r>
                                        <w:r>
                                          <w:rPr>
                                            <w:rFonts w:cs="Arial" w:ascii="Arial" w:hAnsi="Arial"/>
                                            <w:color w:val="000000"/>
                                            <w:szCs w:val="21"/>
                                          </w:rPr>
                                          <w:tab/>
                                          <w:t>9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迪斯尼主题公园建设进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题公园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海南热带海景旅游地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主题公园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题公园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武汉主题公园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中地区汽车主题公园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主题公园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主题公园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南地区海洋主题公园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主题公园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主题公园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主题公园发展动态</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行业投资与发展前景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行业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总体投资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规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题公园分行业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主题公园投资项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可以投资的主题公园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题公园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投资新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题公园市场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主题公园市场蕴藏的商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后危机时代主题公园市场的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市场面临的发展商机</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主题公园市场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主题公园区域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现代主题公园竞争的焦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主题公园国际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我国海洋主题公园竞争格局特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的竞合机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主题公园竞合机制的构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题公园竞合机制动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主题公园竞合对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主题公园竞合机制实施基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主题公园竞合机制运行保障</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行业发展形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主题公园行业发展特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主题公园行业投资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主题公园行业总产值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主题公园行业技术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题公园行业市场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主题公园行业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题公园市场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主题公园市场规模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整体运行指标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总体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总体数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总体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财务指标总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赢利水平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主题公园运营成本特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行业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盈利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题公园行业盈利瓶颈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主题公园盈利前景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盈利能力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产业发展特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旅游地产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旅游房产定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旅游地产的基本特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旅游地产模式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我国主题公园旅游地产模式潜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地产发展态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未来旅游地产发展趋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重点企业发展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影响主题公园发展的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经验总结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投资策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效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投资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效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投资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行业投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策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产业模式复合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合理设定投资回报期，保证运营资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融资渠道畅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探询市场化商业运作模式</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行业投资风险预警</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行业发展的主要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主题公园行业运行的有利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主题公园行业运行的稳定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行业发展面临的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行业发展面临的机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风险预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行业市场风险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行业政策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经营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行业竞争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行业其他风险预测</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市场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主题公园市场趋势总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主题公园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产品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产品多元化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行业供需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主题公园供给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主题公园需求预测</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企业管理策略建议</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完备的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天津珠江温泉城</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主题公园品牌的战略思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主题公园品牌的特性和作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主题公园品牌的价值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我国主题公园品牌竞争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主题公园企业品牌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主题公园行业品牌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主题公园企业竞争力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提高中国主题公园企业核心竞争力的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影响中国主题公园企业核心竞争力的因素及提升途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提高中国主题公园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迪斯尼对中国大型主题乐园的启示</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型主题公园基本数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主题公园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华侨城控股股份有限公司主营业务按行业构成数据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华侨城控股股份有限公司主营业务按产品构成数据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控股股份有限公司主营业务按地区构成数据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国主题公园经营分类表</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选址的重要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充分展现主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强调游客参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娱乐与教育相结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r>
                                    <w:rPr>
                                      <w:rFonts w:cs="Arial" w:ascii="Arial" w:hAnsi="Arial"/>
                                      <w:color w:val="000000"/>
                                      <w:szCs w:val="21"/>
                                    </w:rPr>
                                    <w:tab/>
                                    <w:t>15</w:t>
                                  </w:r>
                                </w:p>
                                <w:p>
                                  <w:pPr>
                                    <w:pStyle w:val="Normal"/>
                                    <w:spacing w:lineRule="atLeast" w:line="380"/>
                                    <w:rPr/>
                                  </w:pPr>
                                  <w:r>
                                    <w:rPr>
                                      <w:rFonts w:ascii="Arial" w:hAnsi="Arial" w:cs="Arial"/>
                                      <w:color w:val="000000"/>
                                      <w:szCs w:val="21"/>
                                    </w:rPr>
                                    <w:t>六、价格策略多元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完善的服务系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经营规模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发展概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进入大型主题公园发展新时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顾客需求调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区域经济发展水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城市旅游感知形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空间集聚和竞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题公园再认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发展现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主题公园行业品牌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题公园行业消费市场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主题公园市场消费层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主题公园市场走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主题公园市场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主题公园市场供给总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题公园市场供给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题公园市场需求总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题公园市场需求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主题公园市场供需平衡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角度看中国主题公园发展</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设计目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设计主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设计技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区域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题公园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环渤海滨海旅游地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北地区主题公园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题公园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哈尔滨主题公园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沈阳主题公园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主题公园行业分析</w:t>
                                  </w:r>
                                  <w:r>
                                    <w:rPr>
                                      <w:rFonts w:cs="Arial" w:ascii="Arial" w:hAnsi="Arial"/>
                                      <w:color w:val="000000"/>
                                      <w:szCs w:val="21"/>
                                    </w:rPr>
                                    <w:tab/>
                                    <w:t>9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长三角休闲度假类旅游地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迪斯尼主题公园建设进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主题公园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海南热带海景旅游地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主题公园发展动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主题公园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武汉主题公园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中地区汽车主题公园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主题公园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主题公园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南地区海洋主题公园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主题公园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主题公园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主题公园发展动态</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行业投资与发展前景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行业投资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总体投资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规模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题公园分行业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社会文化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主题公园投资项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可以投资的主题公园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题公园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投资新方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题公园市场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主题公园市场蕴藏的商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后危机时代主题公园市场的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市场面临的发展商机</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主题公园市场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主题公园区域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现代主题公园竞争的焦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主题公园国际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我国海洋主题公园竞争格局特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的竞合机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主题公园竞合机制的构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题公园竞合机制动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主题公园竞合对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主题公园竞合机制实施基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主题公园竞合机制运行保障</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公园行业发展形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主题公园行业发展特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主题公园行业投资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主题公园行业总产值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主题公园行业技术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题公园行业市场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主题公园行业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题公园市场存在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主题公园市场规模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整体运行指标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总体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总体数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总体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题公园行业财务指标总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赢利水平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主题公园运营成本特点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题公园行业人工成本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题公园盈利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题公园行业盈利瓶颈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主题公园盈利前景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行业盈利能力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产业发展特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高投入高成本</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明显的生命周期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旅游地产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旅游房产定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旅游房地产的类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旅游地产的兴起</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旅游地产的基本特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旅游地产模式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我国主题公园旅游地产模式潜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地产发展态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未来旅游地产发展趋势</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重点企业发展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华侨城</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香港迪士尼乐园</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大唐芙蓉园</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开封清明上河园</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广州世界大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影响主题公园发展的因素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经验总结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投资策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投资效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行业投资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行业投资效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投资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行业投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策略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产业模式复合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合理设定投资回报期，保证运营资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融资渠道畅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探询市场化商业运作模式</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行业投资风险预警</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行业发展的主要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主题公园行业运行的有利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主题公园行业运行的稳定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主题公园行业发展面临的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题公园行业发展面临的机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风险预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主题公园行业市场风险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行业政策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题公园行业经营风险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主题公园行业竞争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题公园行业其他风险预测</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行业发展趋势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市场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主题公园市场趋势总结</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主题公园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题公园产品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宏观旅游主题公园的前景功能</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题公园产品多元化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题公园行业供需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主题公园供给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主题公园需求预测</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企业管理策略建议</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酒店式公寓的开发</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天生的资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良好的题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完善的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持续的投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完备的网络</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郑州黄河大观</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武汉盘龙城</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天津珠江温泉城</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主题公园品牌的战略思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主题公园品牌的特性和作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主题公园品牌的价值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我国主题公园品牌竞争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主题公园企业品牌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主题公园行业品牌竞争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主题公园企业竞争力的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提高中国主题公园企业核心竞争力的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影响中国主题公园企业核心竞争力的因素及提升途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提高中国主题公园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迪斯尼主题公园成功经营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品牌经营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服务制胜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产品创新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灵活定价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营销管理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迪斯尼对中国大型主题乐园的启示</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部分</w:t>
                                  </w:r>
                                  <w:r>
                                    <w:rPr>
                                      <w:rFonts w:ascii="Arial" w:hAnsi="Arial" w:cs="Arial" w:eastAsia="Arial"/>
                                      <w:color w:val="000000"/>
                                      <w:szCs w:val="21"/>
                                    </w:rPr>
                                    <w:t xml:space="preserve"> </w:t>
                                  </w:r>
                                  <w:r>
                                    <w:rPr>
                                      <w:rFonts w:ascii="Arial" w:hAnsi="Arial" w:cs="Arial"/>
                                      <w:color w:val="000000"/>
                                      <w:szCs w:val="21"/>
                                    </w:rPr>
                                    <w:t>大型主题公园基本数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主题公园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顾客的出游方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宏观经济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华侨城控股股份有限公司主营业务按行业构成数据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华侨城控股股份有限公司主营业务按产品构成数据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华侨城控股股份有限公司主营业务按地区构成数据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华侨城控股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国主题公园经营分类表</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56:00Z</dcterms:modified>
  <cp:revision>30</cp:revision>
  <dc:subject/>
  <dc:title/>
</cp:coreProperties>
</file>