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铸件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以</w:t>
                  </w:r>
                  <w:r>
                    <w:rPr>
                      <w:rFonts w:cs="Arial" w:ascii="Arial" w:hAnsi="Arial"/>
                    </w:rPr>
                    <w:t>1700</w:t>
                  </w:r>
                  <w:r>
                    <w:rPr>
                      <w:rFonts w:ascii="Arial" w:hAnsi="Arial" w:cs="Arial"/>
                    </w:rPr>
                    <w:t>万吨左右的铸件年产量位居全球首位，成为世界铸造大国，生产厂点多达</w:t>
                  </w:r>
                  <w:r>
                    <w:rPr>
                      <w:rFonts w:cs="Arial" w:ascii="Arial" w:hAnsi="Arial"/>
                    </w:rPr>
                    <w:t>3</w:t>
                  </w:r>
                  <w:r>
                    <w:rPr>
                      <w:rFonts w:ascii="Arial" w:hAnsi="Arial" w:cs="Arial"/>
                    </w:rPr>
                    <w:t>万多家。我国铸造业的区域特色也十分鲜明，已形成了“长三角”地区、山东、山西、辽宁、广东等地的铸造产业集群。这些地区的产业集聚有助于创造更多的合作机会，使培训、金融、开发、市场营销、出口等方面形成互动，促进了铸造产业的发展。“长三角”铸造产业集群是我国目前最大的铸造产业集群，它包括上海市、江苏省及浙江省，铸件年产量近</w:t>
                  </w:r>
                  <w:r>
                    <w:rPr>
                      <w:rFonts w:cs="Arial" w:ascii="Arial" w:hAnsi="Arial"/>
                    </w:rPr>
                    <w:t>500</w:t>
                  </w:r>
                  <w:r>
                    <w:rPr>
                      <w:rFonts w:ascii="Arial" w:hAnsi="Arial" w:cs="Arial"/>
                    </w:rPr>
                    <w:t>万吨，几乎占全国的三分之一。山东省一直是全国铸造业比较发达的地区，铸件年产量和从业人员均居全国前列。山东全省铸件年产量在</w:t>
                  </w:r>
                  <w:r>
                    <w:rPr>
                      <w:rFonts w:cs="Arial" w:ascii="Arial" w:hAnsi="Arial"/>
                    </w:rPr>
                    <w:t>500</w:t>
                  </w:r>
                  <w:r>
                    <w:rPr>
                      <w:rFonts w:ascii="Arial" w:hAnsi="Arial" w:cs="Arial"/>
                    </w:rPr>
                    <w:t>吨以上的铸造厂有</w:t>
                  </w:r>
                  <w:r>
                    <w:rPr>
                      <w:rFonts w:cs="Arial" w:ascii="Arial" w:hAnsi="Arial"/>
                    </w:rPr>
                    <w:t>800</w:t>
                  </w:r>
                  <w:r>
                    <w:rPr>
                      <w:rFonts w:ascii="Arial" w:hAnsi="Arial" w:cs="Arial"/>
                    </w:rPr>
                    <w:t>余个，年铸件总产量达到</w:t>
                  </w:r>
                  <w:r>
                    <w:rPr>
                      <w:rFonts w:cs="Arial" w:ascii="Arial" w:hAnsi="Arial"/>
                    </w:rPr>
                    <w:t>200</w:t>
                  </w:r>
                  <w:r>
                    <w:rPr>
                      <w:rFonts w:ascii="Arial" w:hAnsi="Arial" w:cs="Arial"/>
                    </w:rPr>
                    <w:t>万吨以上。山西省因具有丰富的生铁、煤炭、铝镁资源以及充足的电力供应和廉价的劳动力，使铸造业的发展具有得天独厚的先天优势，同时也提供了把山西由铸造大省转变为铸造强省的条件。广东省拥有传统的根植于机械工业的铸造厂，同时小产品铸造业也很发达，被称为“小产品大市场”，全省约有</w:t>
                  </w:r>
                  <w:r>
                    <w:rPr>
                      <w:rFonts w:cs="Arial" w:ascii="Arial" w:hAnsi="Arial"/>
                    </w:rPr>
                    <w:t>500</w:t>
                  </w:r>
                  <w:r>
                    <w:rPr>
                      <w:rFonts w:ascii="Arial" w:hAnsi="Arial" w:cs="Arial"/>
                    </w:rPr>
                    <w:t>家大大小小的厂家生产水暖器材、炉具、浴具等小铸件。</w:t>
                  </w:r>
                </w:p>
                <w:p>
                  <w:pPr>
                    <w:pStyle w:val="Normal"/>
                    <w:spacing w:lineRule="atLeast" w:line="380"/>
                    <w:ind w:firstLine="420"/>
                    <w:rPr>
                      <w:rFonts w:ascii="Arial" w:hAnsi="Arial" w:cs="Arial"/>
                    </w:rPr>
                  </w:pPr>
                  <w:r>
                    <w:rPr>
                      <w:rFonts w:ascii="Arial" w:hAnsi="Arial" w:cs="Arial"/>
                    </w:rPr>
                    <w:t>随着装备制造业的快速发展</w:t>
                  </w:r>
                  <w:r>
                    <w:rPr>
                      <w:rFonts w:cs="Arial" w:ascii="Arial" w:hAnsi="Arial"/>
                    </w:rPr>
                    <w:t>,</w:t>
                  </w:r>
                  <w:r>
                    <w:rPr>
                      <w:rFonts w:ascii="Arial" w:hAnsi="Arial" w:cs="Arial"/>
                    </w:rPr>
                    <w:t>我国铸造业也保持了良好的发展势头。这为我国机械工业、航空航天工业、国防工业等产业的发展提供了可靠保证。在铸件产量持续增长的同时</w:t>
                  </w:r>
                  <w:r>
                    <w:rPr>
                      <w:rFonts w:cs="Arial" w:ascii="Arial" w:hAnsi="Arial"/>
                    </w:rPr>
                    <w:t>,</w:t>
                  </w:r>
                  <w:r>
                    <w:rPr>
                      <w:rFonts w:ascii="Arial" w:hAnsi="Arial" w:cs="Arial"/>
                    </w:rPr>
                    <w:t>我国铸造技术水平也有了大幅度的提升。目前</w:t>
                  </w:r>
                  <w:r>
                    <w:rPr>
                      <w:rFonts w:cs="Arial" w:ascii="Arial" w:hAnsi="Arial"/>
                    </w:rPr>
                    <w:t>,</w:t>
                  </w:r>
                  <w:r>
                    <w:rPr>
                      <w:rFonts w:ascii="Arial" w:hAnsi="Arial" w:cs="Arial"/>
                    </w:rPr>
                    <w:t>我国已经能自主生产大型水轮机、汽轮机及燃气轮机、风电及大型发动机缸体、缸盖等质量要求高、技术复杂的大型铸件。当前我国生产的最大球铁铸件为</w:t>
                  </w:r>
                  <w:r>
                    <w:rPr>
                      <w:rFonts w:cs="Arial" w:ascii="Arial" w:hAnsi="Arial"/>
                    </w:rPr>
                    <w:t>135</w:t>
                  </w:r>
                  <w:r>
                    <w:rPr>
                      <w:rFonts w:ascii="Arial" w:hAnsi="Arial" w:cs="Arial"/>
                    </w:rPr>
                    <w:t>吨</w:t>
                  </w:r>
                  <w:r>
                    <w:rPr>
                      <w:rFonts w:cs="Arial" w:ascii="Arial" w:hAnsi="Arial"/>
                    </w:rPr>
                    <w:t>,</w:t>
                  </w:r>
                  <w:r>
                    <w:rPr>
                      <w:rFonts w:ascii="Arial" w:hAnsi="Arial" w:cs="Arial"/>
                    </w:rPr>
                    <w:t>最大的铸钢件为</w:t>
                  </w:r>
                  <w:r>
                    <w:rPr>
                      <w:rFonts w:cs="Arial" w:ascii="Arial" w:hAnsi="Arial"/>
                    </w:rPr>
                    <w:t>520</w:t>
                  </w:r>
                  <w:r>
                    <w:rPr>
                      <w:rFonts w:ascii="Arial" w:hAnsi="Arial" w:cs="Arial"/>
                    </w:rPr>
                    <w:t>吨。已有</w:t>
                  </w:r>
                  <w:r>
                    <w:rPr>
                      <w:rFonts w:cs="Arial" w:ascii="Arial" w:hAnsi="Arial"/>
                    </w:rPr>
                    <w:t>40</w:t>
                  </w:r>
                  <w:r>
                    <w:rPr>
                      <w:rFonts w:ascii="Arial" w:hAnsi="Arial" w:cs="Arial"/>
                    </w:rPr>
                    <w:t>余家能生产单件重</w:t>
                  </w:r>
                  <w:r>
                    <w:rPr>
                      <w:rFonts w:cs="Arial" w:ascii="Arial" w:hAnsi="Arial"/>
                    </w:rPr>
                    <w:t>30</w:t>
                  </w:r>
                  <w:r>
                    <w:rPr>
                      <w:rFonts w:ascii="Arial" w:hAnsi="Arial" w:cs="Arial"/>
                    </w:rPr>
                    <w:t>吨以上的铸件。一些铸造企业的技术和装备水平已经接近或达到世界一流水平。随着超大型铸件国产化水平的不断提升、绿色铸造理念进一步成为企业发展的重要指导理念</w:t>
                  </w:r>
                  <w:r>
                    <w:rPr>
                      <w:rFonts w:cs="Arial" w:ascii="Arial" w:hAnsi="Arial"/>
                    </w:rPr>
                    <w:t>,</w:t>
                  </w:r>
                  <w:r>
                    <w:rPr>
                      <w:rFonts w:ascii="Arial" w:hAnsi="Arial" w:cs="Arial"/>
                    </w:rPr>
                    <w:t>铸造行业开始逐步摆脱过去“傻、大、黑、粗”的行业形象。如今的铸造行业</w:t>
                  </w:r>
                  <w:r>
                    <w:rPr>
                      <w:rFonts w:cs="Arial" w:ascii="Arial" w:hAnsi="Arial"/>
                    </w:rPr>
                    <w:t>,</w:t>
                  </w:r>
                  <w:r>
                    <w:rPr>
                      <w:rFonts w:ascii="Arial" w:hAnsi="Arial" w:cs="Arial"/>
                    </w:rPr>
                    <w:t>正逐渐向“高、快、大、新”转变</w:t>
                  </w:r>
                  <w:r>
                    <w:rPr>
                      <w:rFonts w:cs="Arial" w:ascii="Arial" w:hAnsi="Arial"/>
                    </w:rPr>
                    <w:t>,</w:t>
                  </w:r>
                  <w:r>
                    <w:rPr>
                      <w:rFonts w:ascii="Arial" w:hAnsi="Arial" w:cs="Arial"/>
                    </w:rPr>
                    <w:t>即产品自动化程度、设备可靠性、使用寿命、安全性以及精度要提高</w:t>
                  </w:r>
                  <w:r>
                    <w:rPr>
                      <w:rFonts w:cs="Arial" w:ascii="Arial" w:hAnsi="Arial"/>
                    </w:rPr>
                    <w:t>;</w:t>
                  </w:r>
                  <w:r>
                    <w:rPr>
                      <w:rFonts w:ascii="Arial" w:hAnsi="Arial" w:cs="Arial"/>
                    </w:rPr>
                    <w:t>生产节拍、设备更新以及设备供货周期加快</w:t>
                  </w:r>
                  <w:r>
                    <w:rPr>
                      <w:rFonts w:cs="Arial" w:ascii="Arial" w:hAnsi="Arial"/>
                    </w:rPr>
                    <w:t>;</w:t>
                  </w:r>
                  <w:r>
                    <w:rPr>
                      <w:rFonts w:ascii="Arial" w:hAnsi="Arial" w:cs="Arial"/>
                    </w:rPr>
                    <w:t>设备本身越来越大</w:t>
                  </w:r>
                  <w:r>
                    <w:rPr>
                      <w:rFonts w:cs="Arial" w:ascii="Arial" w:hAnsi="Arial"/>
                    </w:rPr>
                    <w:t>,</w:t>
                  </w:r>
                  <w:r>
                    <w:rPr>
                      <w:rFonts w:ascii="Arial" w:hAnsi="Arial" w:cs="Arial"/>
                    </w:rPr>
                    <w:t>涉及的专业范围越来越宽</w:t>
                  </w:r>
                  <w:r>
                    <w:rPr>
                      <w:rFonts w:cs="Arial" w:ascii="Arial" w:hAnsi="Arial"/>
                    </w:rPr>
                    <w:t>,</w:t>
                  </w:r>
                  <w:r>
                    <w:rPr>
                      <w:rFonts w:ascii="Arial" w:hAnsi="Arial" w:cs="Arial"/>
                    </w:rPr>
                    <w:t>铸造设备的范畴逐渐加大</w:t>
                  </w:r>
                  <w:r>
                    <w:rPr>
                      <w:rFonts w:cs="Arial" w:ascii="Arial" w:hAnsi="Arial"/>
                    </w:rPr>
                    <w:t>;</w:t>
                  </w:r>
                  <w:r>
                    <w:rPr>
                      <w:rFonts w:ascii="Arial" w:hAnsi="Arial" w:cs="Arial"/>
                    </w:rPr>
                    <w:t>新工艺、新设备的不断涌现</w:t>
                  </w:r>
                  <w:r>
                    <w:rPr>
                      <w:rFonts w:cs="Arial" w:ascii="Arial" w:hAnsi="Arial"/>
                    </w:rPr>
                    <w:t>,</w:t>
                  </w:r>
                  <w:r>
                    <w:rPr>
                      <w:rFonts w:ascii="Arial" w:hAnsi="Arial" w:cs="Arial"/>
                    </w:rPr>
                    <w:t>行业的发展水准迈上了一个新的台阶。我国铸件产量连续</w:t>
                  </w:r>
                  <w:r>
                    <w:rPr>
                      <w:rFonts w:cs="Arial" w:ascii="Arial" w:hAnsi="Arial"/>
                    </w:rPr>
                    <w:t>10</w:t>
                  </w:r>
                  <w:r>
                    <w:rPr>
                      <w:rFonts w:ascii="Arial" w:hAnsi="Arial" w:cs="Arial"/>
                    </w:rPr>
                    <w:t>年居世界首位</w:t>
                  </w:r>
                  <w:r>
                    <w:rPr>
                      <w:rFonts w:cs="Arial" w:ascii="Arial" w:hAnsi="Arial"/>
                    </w:rPr>
                    <w:t>,</w:t>
                  </w:r>
                  <w:r>
                    <w:rPr>
                      <w:rFonts w:ascii="Arial" w:hAnsi="Arial" w:cs="Arial"/>
                    </w:rPr>
                    <w:t>产品销售也保持了较好的市场前景。从目前看</w:t>
                  </w:r>
                  <w:r>
                    <w:rPr>
                      <w:rFonts w:cs="Arial" w:ascii="Arial" w:hAnsi="Arial"/>
                    </w:rPr>
                    <w:t>,</w:t>
                  </w:r>
                  <w:r>
                    <w:rPr>
                      <w:rFonts w:ascii="Arial" w:hAnsi="Arial" w:cs="Arial"/>
                    </w:rPr>
                    <w:t>尽管国际市场的复苏仍然需要一段时间</w:t>
                  </w:r>
                  <w:r>
                    <w:rPr>
                      <w:rFonts w:cs="Arial" w:ascii="Arial" w:hAnsi="Arial"/>
                    </w:rPr>
                    <w:t>,</w:t>
                  </w:r>
                  <w:r>
                    <w:rPr>
                      <w:rFonts w:ascii="Arial" w:hAnsi="Arial" w:cs="Arial"/>
                    </w:rPr>
                    <w:t>但国内市场对于铸造产品的需求较为旺盛</w:t>
                  </w:r>
                  <w:r>
                    <w:rPr>
                      <w:rFonts w:cs="Arial" w:ascii="Arial" w:hAnsi="Arial"/>
                    </w:rPr>
                    <w:t>,</w:t>
                  </w:r>
                  <w:r>
                    <w:rPr>
                      <w:rFonts w:ascii="Arial" w:hAnsi="Arial" w:cs="Arial"/>
                    </w:rPr>
                    <w:t>铸件业仍有较大的市场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中国铸造协会、中国轻工业联合会、中国行业研究网、全国及海外多种相关报刊杂志的基础信息，结合深入的市场调查资料，以独特精辟的视角，对我国铸件行业的发展、金融危机影响、行业运行、以及我国铸件相关行业发展情况进行了深入分析，探究我国铸件行业的发展趋势，寻求中国铸件企业做大做强的策略。报告还对国家相关产业政策与经济环境进行了介绍和趋向分析，是从事钢铁铸件、机械铸造、等相关行业的企业了解市场发展动态，把握企业定位和市场命脉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44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44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铸件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铸件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铸件产量增长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铸件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国际间铸件市场壁垒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造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发达国家铸造技术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世界铸造发展趋势</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件行业发展概况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件行业发展总体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铸造行业的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铸铁件的生产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件产业发展成就</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自主制造铸件成果</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内最大钛合金泵体铸件研制成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国内最大的大型优质铸件生产企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亚洲最大柴油机铸件生产基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件行业发展前景简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铸造机械行业发展前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机床铸件前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有色金属铸造业前景</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件行业宏观经济环境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经济形势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金融危机对中国实体经济的影响</w:t>
                                        </w:r>
                                        <w:r>
                                          <w:rPr>
                                            <w:rFonts w:cs="Arial" w:ascii="Arial" w:hAnsi="Arial"/>
                                            <w:color w:val="000000"/>
                                            <w:szCs w:val="21"/>
                                          </w:rPr>
                                          <w:tab/>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国内铸造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经济危机对国内铸造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铸造行业采取的应对策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对铸造行业与技术的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宏、微观环境对铸造行业与技术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全球经贸一体化趋势对铸造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现代生产模式的产生对铸造行业的影响</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铸件产业相关行业发展概况</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铁市场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生铁市场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生铁产量</w:t>
                                        </w:r>
                                        <w:r>
                                          <w:rPr>
                                            <w:rFonts w:cs="Arial" w:ascii="Arial" w:hAnsi="Arial"/>
                                            <w:color w:val="000000"/>
                                            <w:szCs w:val="21"/>
                                          </w:rPr>
                                          <w:tab/>
                                          <w:t>5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生铁进出口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铁市场回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生铁市场展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焦炭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焦炭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铸造业与焦炭消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铸造模具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模具工业发展状况及前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模具行业区域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铸造模具行业的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模具产业的发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铝合金重力铸造模具的应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工业发展分析</w:t>
                                        </w:r>
                                        <w:r>
                                          <w:rPr>
                                            <w:rFonts w:cs="Arial" w:ascii="Arial" w:hAnsi="Arial"/>
                                            <w:color w:val="000000"/>
                                            <w:szCs w:val="21"/>
                                          </w:rPr>
                                          <w:tab/>
                                          <w:t>8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械工业经济运行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机械工业企业生产销售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机械工业经济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机械工业产销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机械制造行业发展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工业行业运行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铁行业运行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钢铁行业的发展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钢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工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总体运行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工业运行情</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铝合金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产品价格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有色金属行业市场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工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汽车工业的发展带动汽车铸件业的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汽车铸造件出口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汽车铸件产品出口下滑因素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中国未来的汽车工业发展对铸造业的要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我国机床行业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件行业发展概况</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件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铸件发展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铸件行业发展态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铸铁件的生产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我国铸铁件业存在的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我国铸铁件业发展的对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精密铸铁件技术的进展方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铸件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铁件铸钢件业发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铸铁件铸钢件市场广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熔模铸铁件铸钢件业可持续发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铸钢件生产的现状与关键技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生产企业状况及与国外的差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我国大型铸钢件生产的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大型铸钢件生产中的关键技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铸件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铝合金压铸件市场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我国锌合金产能和消费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合金钢铸件市场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我国铝锌镁铜各类压铸件的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镁合金压铸铸造铸件的质量问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铝铸件在汽车上的应用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件行业市场供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国内市场的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铸件出口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国内市场工业分析</w:t>
                                        </w:r>
                                        <w:r>
                                          <w:rPr>
                                            <w:rFonts w:cs="Arial" w:ascii="Arial" w:hAnsi="Arial"/>
                                            <w:color w:val="000000"/>
                                            <w:szCs w:val="21"/>
                                          </w:rPr>
                                          <w:tab/>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件行业价格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铜铸件价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铸件的价格评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铸件成本核算</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铸件成本差异的主要因素</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件行业整体运行状况</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件行业产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08</w:t>
                                        </w:r>
                                        <w:r>
                                          <w:rPr>
                                            <w:rFonts w:ascii="Arial" w:hAnsi="Arial" w:cs="Arial"/>
                                            <w:color w:val="000000"/>
                                            <w:szCs w:val="21"/>
                                          </w:rPr>
                                          <w:t>年全国铸件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铸件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各主要行业铸件消费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件行业盈利能力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与区域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件产业政策与技术环境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行业相关政策法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财政部取消钢材等商品出口退税</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装备制造业税收政策支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铸造行业准入条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灰铸铁件新版国际标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件行业相关政策解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我国铸造行业准入制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我国大型铸锻件业政策动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有色金属产品加工贸易限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中国铸造业打造产业集群</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铸造试行准入与发展集群</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件行业技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发达国家铸造技术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我国铸造技术发展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我国铸造技术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件行业工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我国铸造工艺路线和装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铸件材质与工艺流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我国铸铁件生产中的熔炼设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影响铸件质量标准的因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金属型铸件常见缺陷及预防方法</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件进出口现状与预测</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历史出口总体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铸件进出口总量与价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材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出口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我国铸件出口的优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抑制铸件出口的因素</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铸件出口欧盟全面解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欧盟铸件技术壁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美国铸件反倾销税</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件出口量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铸件出口总量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铸件出口金额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出口价格预测</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件产业行业重点区域运行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件行业区域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铸件行业区域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国铸造行业特色产业集群</w:t>
                                        </w:r>
                                        <w:r>
                                          <w:rPr>
                                            <w:rFonts w:cs="Arial" w:ascii="Arial" w:hAnsi="Arial"/>
                                            <w:color w:val="000000"/>
                                            <w:szCs w:val="21"/>
                                          </w:rPr>
                                          <w:tab/>
                                          <w:t>240</w:t>
                                        </w:r>
                                      </w:p>
                                      <w:p>
                                        <w:pPr>
                                          <w:pStyle w:val="Normal"/>
                                          <w:spacing w:lineRule="atLeast" w:line="380"/>
                                          <w:rPr/>
                                        </w:pPr>
                                        <w:r>
                                          <w:rPr>
                                            <w:rFonts w:ascii="Arial" w:hAnsi="Arial" w:cs="Arial"/>
                                            <w:color w:val="000000"/>
                                            <w:szCs w:val="21"/>
                                          </w:rPr>
                                          <w:t>三、中国铸造行业区域特色</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铸件行业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山西铸造业升级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山西备制造业产业集群</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铸件行业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山东铸造业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山东省铸造工业发展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铸件行业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环渤海铸造产业基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环渤海区域铸件产量</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件行业市场竞争格局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行业主要竞争因素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替代产品威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企业国际竞争力比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铸造工艺材料及辅料</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铸件质量的检测与控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铸造工艺装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件行业竞争格局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铸件行业集中度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铸件行业竞争程度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行业竞争策略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件行业重点企业竞争力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RECH</w:t>
                                        </w:r>
                                        <w:r>
                                          <w:rPr>
                                            <w:rFonts w:ascii="Arial" w:hAnsi="Arial" w:cs="Arial"/>
                                            <w:color w:val="000000"/>
                                            <w:szCs w:val="21"/>
                                          </w:rPr>
                                          <w:t>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eubertMaschinebauGmbH</w:t>
                                        </w:r>
                                        <w:r>
                                          <w:rPr>
                                            <w:rFonts w:ascii="Arial" w:hAnsi="Arial" w:cs="Arial"/>
                                            <w:color w:val="000000"/>
                                            <w:szCs w:val="21"/>
                                          </w:rPr>
                                          <w:t>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公司工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TALPRESSE</w:t>
                                        </w:r>
                                        <w:r>
                                          <w:rPr>
                                            <w:rFonts w:ascii="Arial" w:hAnsi="Arial" w:cs="Arial"/>
                                            <w:color w:val="000000"/>
                                            <w:szCs w:val="21"/>
                                          </w:rPr>
                                          <w:t>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在华布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IDRA</w:t>
                                        </w:r>
                                        <w:r>
                                          <w:rPr>
                                            <w:rFonts w:ascii="Arial" w:hAnsi="Arial" w:cs="Arial"/>
                                            <w:color w:val="000000"/>
                                            <w:szCs w:val="21"/>
                                          </w:rPr>
                                          <w:t>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松制作所株式会社（</w:t>
                                        </w:r>
                                        <w:r>
                                          <w:rPr>
                                            <w:rFonts w:cs="Arial" w:ascii="Arial" w:hAnsi="Arial"/>
                                            <w:color w:val="000000"/>
                                            <w:szCs w:val="21"/>
                                          </w:rPr>
                                          <w:t>Komatsu</w:t>
                                        </w:r>
                                        <w:r>
                                          <w:rPr>
                                            <w:rFonts w:ascii="Arial" w:hAnsi="Arial" w:cs="Arial"/>
                                            <w:color w:val="000000"/>
                                            <w:szCs w:val="21"/>
                                          </w:rPr>
                                          <w:t>）</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业务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精工科技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动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铸管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汽铸造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经营管理</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第一重型机械集团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建设情况</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铸件行业投资分析及建议</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我国大型铸锻件行业迎来好的发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型铸锻件自主化进程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实现高端铸锻件国产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中国铸造行业经营者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铸造行业的发展战略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件行业发展趋势与投资战略研究</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市场发展潜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铸件市场空间广阔</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汽车铸件产品市场空间巨大</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风电装备带动铸造行业发展</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机械基础铸件产业升级空间巨大</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铸铁件市场预测</w:t>
                                        </w:r>
                                        <w:r>
                                          <w:rPr>
                                            <w:rFonts w:cs="Arial" w:ascii="Arial" w:hAnsi="Arial"/>
                                            <w:color w:val="000000"/>
                                            <w:szCs w:val="21"/>
                                          </w:rPr>
                                          <w:tab/>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行业发展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当前我国铸造业的发展方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铸造行业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未来铸件的发展方向</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未来对十种有色金属总量控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我国铸铁件的发展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件行业发展战略研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汽车铸件行业发展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降低铸件材料价格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发展铸造技术提高铸件质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铸造业产品质量的发展方向</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件品牌的战略思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铸件行业实施品牌战略的意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我国铸件企业的品牌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铸件品牌战略管理的策略</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欧汽车和卡车产量的预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东欧灰铁和球墨铸铁产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俄罗斯金属铸件产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日本灰铁和球墨铸铁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日本铝铸件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中国铸件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韩国铸件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印度铸件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巴西铸件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加拿大铸件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计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金砖四国</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经济体一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金砖四国</w:t>
                                        </w:r>
                                        <w:r>
                                          <w:rPr>
                                            <w:rFonts w:cs="Arial" w:ascii="Arial" w:hAnsi="Arial"/>
                                            <w:color w:val="000000"/>
                                            <w:szCs w:val="21"/>
                                          </w:rPr>
                                          <w:t>2010</w:t>
                                        </w:r>
                                        <w:r>
                                          <w:rPr>
                                            <w:rFonts w:ascii="Arial" w:hAnsi="Arial" w:cs="Arial"/>
                                            <w:color w:val="000000"/>
                                            <w:szCs w:val="21"/>
                                          </w:rPr>
                                          <w:t>年第一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全球主要国家中央银行利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高炉生铁生产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直接还原铁生产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生铁总产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生铁分地区产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生铁出口量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生铁进口量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部分</w:t>
                                        </w:r>
                                        <w:r>
                                          <w:rPr>
                                            <w:rFonts w:ascii="Arial" w:hAnsi="Arial" w:cs="Arial" w:eastAsia="Arial"/>
                                            <w:color w:val="000000"/>
                                            <w:szCs w:val="21"/>
                                          </w:rPr>
                                          <w:t xml:space="preserve"> </w:t>
                                        </w:r>
                                        <w:r>
                                          <w:rPr>
                                            <w:rFonts w:ascii="Arial" w:hAnsi="Arial" w:cs="Arial"/>
                                            <w:color w:val="000000"/>
                                            <w:szCs w:val="21"/>
                                          </w:rPr>
                                          <w:t>地区炼钢生铁价格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冲天炉与焦炭块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我国铸焦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种常用有色金属产量及增长幅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种精矿折金属含量产量及增长幅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工业总产值和销售产值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色金属实现利润前十位的子行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合金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合金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铝合金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合金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合金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铝合金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汽车铸件产品的出口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国铸件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全国铸件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铸件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铸件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铸件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铸件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铸件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铸件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铸件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行业铸件消费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内机农机行业铸件消费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重机矿冶行业铸件消费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铸管、管件、</w:t>
                                        </w:r>
                                        <w:r>
                                          <w:rPr>
                                            <w:rFonts w:cs="Arial" w:ascii="Arial" w:hAnsi="Arial"/>
                                            <w:color w:val="000000"/>
                                            <w:szCs w:val="21"/>
                                          </w:rPr>
                                          <w:t>DPP</w:t>
                                        </w:r>
                                        <w:r>
                                          <w:rPr>
                                            <w:rFonts w:ascii="Arial" w:hAnsi="Arial" w:cs="Arial"/>
                                            <w:color w:val="000000"/>
                                            <w:szCs w:val="21"/>
                                          </w:rPr>
                                          <w:t>行业铸件消费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程机械行业铸件消费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机床工具行业铸件消费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轨道车辆行业铸件消费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发电输变行业铸件消费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船舶行业铸件消费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机行业铸件消费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行业铸件消费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铸造企业铸件最低年生产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冲天炉熔炼铸铁的耗能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无芯感应电炉熔炼铸铁的耗能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铸造企业铸件最低年生产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冲天炉熔炼铸铁的耗能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铸铁件熔炼设备比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我国铸件进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我国铸件进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我国铸件进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我国铸件进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铸件进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铸件进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铸件进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铸件进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铸件进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铸件进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材出口数量与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出口数量与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出口数量与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出口数量与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出口数量与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出口数量与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出口数量与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出口数量与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出口数量与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材出口数量与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数量与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材出口数量与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材出口数量与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出口数量与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出口数量与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出口数量与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出口数量与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出口数量与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出口数量与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出口数量与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铸件出口总量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铸件出口金额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铸件出口价格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铸件制造行业销售收入前十位企业排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铸件制造行业销售收入前十位企业排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小松制作所株式会社工程机械产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小松制作所株式会社特种工程机械产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小松制作所株式会社进口机械产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小松制作所株式会社地下工程机械产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经营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营业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净利润</w:t>
                                        </w:r>
                                        <w:r>
                                          <w:rPr>
                                            <w:rFonts w:cs="Arial" w:ascii="Arial" w:hAnsi="Arial"/>
                                            <w:color w:val="000000"/>
                                            <w:szCs w:val="21"/>
                                          </w:rPr>
                                          <w:tab/>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铸件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铸件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铸件产量增长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铸件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国际间铸件市场壁垒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造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发达国家铸造技术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世界铸造发展趋势</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件行业发展概况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件行业发展总体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铸造行业的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铸铁件的生产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件产业发展成就</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自主制造铸件成果</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内最大钛合金泵体铸件研制成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国内最大的大型优质铸件生产企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亚洲最大柴油机铸件生产基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件行业发展前景简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铸造机械行业发展前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机床铸件前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有色金属铸造业前景</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件行业宏观经济环境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经济形势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金融危机对中国实体经济的影响</w:t>
                                  </w:r>
                                  <w:r>
                                    <w:rPr>
                                      <w:rFonts w:cs="Arial" w:ascii="Arial" w:hAnsi="Arial"/>
                                      <w:color w:val="000000"/>
                                      <w:szCs w:val="21"/>
                                    </w:rPr>
                                    <w:tab/>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国内铸造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经济危机对国内铸造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铸造行业采取的应对策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对铸造行业与技术的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宏、微观环境对铸造行业与技术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全球经贸一体化趋势对铸造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现代生产模式的产生对铸造行业的影响</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铸件产业相关行业发展概况</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铁市场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生铁市场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生铁产量</w:t>
                                  </w:r>
                                  <w:r>
                                    <w:rPr>
                                      <w:rFonts w:cs="Arial" w:ascii="Arial" w:hAnsi="Arial"/>
                                      <w:color w:val="000000"/>
                                      <w:szCs w:val="21"/>
                                    </w:rPr>
                                    <w:tab/>
                                    <w:t>5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生铁进出口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铁市场回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生铁市场展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焦炭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焦炭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铸造业与焦炭消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铸造模具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模具工业发展状况及前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模具行业区域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铸造模具行业的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模具产业的发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铝合金重力铸造模具的应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工业发展分析</w:t>
                                  </w:r>
                                  <w:r>
                                    <w:rPr>
                                      <w:rFonts w:cs="Arial" w:ascii="Arial" w:hAnsi="Arial"/>
                                      <w:color w:val="000000"/>
                                      <w:szCs w:val="21"/>
                                    </w:rPr>
                                    <w:tab/>
                                    <w:t>8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械工业经济运行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机械工业企业生产销售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机械工业经济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机械工业产销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机械制造行业发展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工业行业运行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铁行业运行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钢铁行业的发展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钢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工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总体运行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工业运行情</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铝合金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产品价格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有色金属行业市场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工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汽车工业的发展带动汽车铸件业的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汽车铸造件出口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汽车铸件产品出口下滑因素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中国未来的汽车工业发展对铸造业的要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我国机床行业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件行业发展概况</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件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铸件发展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铸件行业发展态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铸铁件的生产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我国铸铁件业存在的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我国铸铁件业发展的对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精密铸铁件技术的进展方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铸件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铁件铸钢件业发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铸铁件铸钢件市场广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熔模铸铁件铸钢件业可持续发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铸钢件生产的现状与关键技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生产企业状况及与国外的差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我国大型铸钢件生产的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大型铸钢件生产中的关键技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铸件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铝合金压铸件市场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我国锌合金产能和消费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合金钢铸件市场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我国铝锌镁铜各类压铸件的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镁合金压铸铸造铸件的质量问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铝铸件在汽车上的应用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件行业市场供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国内市场的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铸件出口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国内市场工业分析</w:t>
                                  </w:r>
                                  <w:r>
                                    <w:rPr>
                                      <w:rFonts w:cs="Arial" w:ascii="Arial" w:hAnsi="Arial"/>
                                      <w:color w:val="000000"/>
                                      <w:szCs w:val="21"/>
                                    </w:rPr>
                                    <w:tab/>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件行业价格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铜铸件价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铸件的价格评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铸件成本核算</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铸件成本差异的主要因素</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件行业整体运行状况</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件行业产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08</w:t>
                                  </w:r>
                                  <w:r>
                                    <w:rPr>
                                      <w:rFonts w:ascii="Arial" w:hAnsi="Arial" w:cs="Arial"/>
                                      <w:color w:val="000000"/>
                                      <w:szCs w:val="21"/>
                                    </w:rPr>
                                    <w:t>年全国铸件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铸件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各主要行业铸件消费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件行业盈利能力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与区域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件产业政策与技术环境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行业相关政策法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财政部取消钢材等商品出口退税</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装备制造业税收政策支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铸造行业准入条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灰铸铁件新版国际标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件行业相关政策解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我国铸造行业准入制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我国大型铸锻件业政策动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有色金属产品加工贸易限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中国铸造业打造产业集群</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铸造试行准入与发展集群</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件行业技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发达国家铸造技术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我国铸造技术发展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我国铸造技术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件行业工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我国铸造工艺路线和装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铸件材质与工艺流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我国铸铁件生产中的熔炼设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影响铸件质量标准的因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金属型铸件常见缺陷及预防方法</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件进出口现状与预测</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历史出口总体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铸件进出口总量与价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材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出口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我国铸件出口的优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抑制铸件出口的因素</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铸件出口欧盟全面解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欧盟铸件技术壁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美国铸件反倾销税</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件出口量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铸件出口总量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铸件出口金额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出口价格预测</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件产业行业重点区域运行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件行业区域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铸件行业区域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国铸造行业特色产业集群</w:t>
                                  </w:r>
                                  <w:r>
                                    <w:rPr>
                                      <w:rFonts w:cs="Arial" w:ascii="Arial" w:hAnsi="Arial"/>
                                      <w:color w:val="000000"/>
                                      <w:szCs w:val="21"/>
                                    </w:rPr>
                                    <w:tab/>
                                    <w:t>240</w:t>
                                  </w:r>
                                </w:p>
                                <w:p>
                                  <w:pPr>
                                    <w:pStyle w:val="Normal"/>
                                    <w:spacing w:lineRule="atLeast" w:line="380"/>
                                    <w:rPr/>
                                  </w:pPr>
                                  <w:r>
                                    <w:rPr>
                                      <w:rFonts w:ascii="Arial" w:hAnsi="Arial" w:cs="Arial"/>
                                      <w:color w:val="000000"/>
                                      <w:szCs w:val="21"/>
                                    </w:rPr>
                                    <w:t>三、中国铸造行业区域特色</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铸件行业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山西铸造业升级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山西备制造业产业集群</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铸件行业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山东铸造业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山东省铸造工业发展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铸件行业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环渤海铸造产业基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环渤海区域铸件产量</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件行业市场竞争格局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行业主要竞争因素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替代产品威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企业国际竞争力比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铸造工艺材料及辅料</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铸件质量的检测与控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铸造工艺装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件行业竞争格局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铸件行业集中度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铸件行业竞争程度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行业竞争策略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件行业重点企业竞争力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RECH</w:t>
                                  </w:r>
                                  <w:r>
                                    <w:rPr>
                                      <w:rFonts w:ascii="Arial" w:hAnsi="Arial" w:cs="Arial"/>
                                      <w:color w:val="000000"/>
                                      <w:szCs w:val="21"/>
                                    </w:rPr>
                                    <w:t>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eubertMaschinebauGmbH</w:t>
                                  </w:r>
                                  <w:r>
                                    <w:rPr>
                                      <w:rFonts w:ascii="Arial" w:hAnsi="Arial" w:cs="Arial"/>
                                      <w:color w:val="000000"/>
                                      <w:szCs w:val="21"/>
                                    </w:rPr>
                                    <w:t>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公司工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TALPRESSE</w:t>
                                  </w:r>
                                  <w:r>
                                    <w:rPr>
                                      <w:rFonts w:ascii="Arial" w:hAnsi="Arial" w:cs="Arial"/>
                                      <w:color w:val="000000"/>
                                      <w:szCs w:val="21"/>
                                    </w:rPr>
                                    <w:t>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在华布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IDRA</w:t>
                                  </w:r>
                                  <w:r>
                                    <w:rPr>
                                      <w:rFonts w:ascii="Arial" w:hAnsi="Arial" w:cs="Arial"/>
                                      <w:color w:val="000000"/>
                                      <w:szCs w:val="21"/>
                                    </w:rPr>
                                    <w:t>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松制作所株式会社（</w:t>
                                  </w:r>
                                  <w:r>
                                    <w:rPr>
                                      <w:rFonts w:cs="Arial" w:ascii="Arial" w:hAnsi="Arial"/>
                                      <w:color w:val="000000"/>
                                      <w:szCs w:val="21"/>
                                    </w:rPr>
                                    <w:t>Komatsu</w:t>
                                  </w:r>
                                  <w:r>
                                    <w:rPr>
                                      <w:rFonts w:ascii="Arial" w:hAnsi="Arial" w:cs="Arial"/>
                                      <w:color w:val="000000"/>
                                      <w:szCs w:val="21"/>
                                    </w:rPr>
                                    <w:t>）</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业务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精工科技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动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铸管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汽铸造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经营管理</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第一重型机械集团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建设情况</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铸件行业投资分析及建议</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我国大型铸锻件行业迎来好的发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型铸锻件自主化进程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实现高端铸锻件国产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中国铸造行业经营者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铸造行业的发展战略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件行业发展趋势与投资战略研究</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市场发展潜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铸件市场空间广阔</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汽车铸件产品市场空间巨大</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风电装备带动铸造行业发展</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机械基础铸件产业升级空间巨大</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铸铁件市场预测</w:t>
                                  </w:r>
                                  <w:r>
                                    <w:rPr>
                                      <w:rFonts w:cs="Arial" w:ascii="Arial" w:hAnsi="Arial"/>
                                      <w:color w:val="000000"/>
                                      <w:szCs w:val="21"/>
                                    </w:rPr>
                                    <w:tab/>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行业发展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当前我国铸造业的发展方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铸造行业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未来铸件的发展方向</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未来对十种有色金属总量控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我国铸铁件的发展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件行业发展战略研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汽车铸件行业发展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降低铸件材料价格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发展铸造技术提高铸件质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铸造业产品质量的发展方向</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件品牌的战略思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铸件行业实施品牌战略的意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我国铸件企业的品牌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铸件品牌战略管理的策略</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欧汽车和卡车产量的预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东欧灰铁和球墨铸铁产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俄罗斯金属铸件产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日本灰铁和球墨铸铁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日本铝铸件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中国铸件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韩国铸件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印度铸件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巴西铸件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加拿大铸件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计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金砖四国</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经济体一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金砖四国</w:t>
                                  </w:r>
                                  <w:r>
                                    <w:rPr>
                                      <w:rFonts w:cs="Arial" w:ascii="Arial" w:hAnsi="Arial"/>
                                      <w:color w:val="000000"/>
                                      <w:szCs w:val="21"/>
                                    </w:rPr>
                                    <w:t>2010</w:t>
                                  </w:r>
                                  <w:r>
                                    <w:rPr>
                                      <w:rFonts w:ascii="Arial" w:hAnsi="Arial" w:cs="Arial"/>
                                      <w:color w:val="000000"/>
                                      <w:szCs w:val="21"/>
                                    </w:rPr>
                                    <w:t>年第一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全球主要国家中央银行利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高炉生铁生产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直接还原铁生产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生铁总产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生铁分地区产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生铁出口量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生铁进口量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部分</w:t>
                                  </w:r>
                                  <w:r>
                                    <w:rPr>
                                      <w:rFonts w:ascii="Arial" w:hAnsi="Arial" w:cs="Arial" w:eastAsia="Arial"/>
                                      <w:color w:val="000000"/>
                                      <w:szCs w:val="21"/>
                                    </w:rPr>
                                    <w:t xml:space="preserve"> </w:t>
                                  </w:r>
                                  <w:r>
                                    <w:rPr>
                                      <w:rFonts w:ascii="Arial" w:hAnsi="Arial" w:cs="Arial"/>
                                      <w:color w:val="000000"/>
                                      <w:szCs w:val="21"/>
                                    </w:rPr>
                                    <w:t>地区炼钢生铁价格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冲天炉与焦炭块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我国铸焦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种常用有色金属产量及增长幅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种精矿折金属含量产量及增长幅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工业总产值和销售产值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色金属实现利润前十位的子行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合金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合金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铝合金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合金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合金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铝合金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合金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合金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汽车铸件产品的出口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国铸件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全国铸件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铸件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铸件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铸件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铸件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铸件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铸件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铸件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行业铸件消费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内机农机行业铸件消费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重机矿冶行业铸件消费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铸管、管件、</w:t>
                                  </w:r>
                                  <w:r>
                                    <w:rPr>
                                      <w:rFonts w:cs="Arial" w:ascii="Arial" w:hAnsi="Arial"/>
                                      <w:color w:val="000000"/>
                                      <w:szCs w:val="21"/>
                                    </w:rPr>
                                    <w:t>DPP</w:t>
                                  </w:r>
                                  <w:r>
                                    <w:rPr>
                                      <w:rFonts w:ascii="Arial" w:hAnsi="Arial" w:cs="Arial"/>
                                      <w:color w:val="000000"/>
                                      <w:szCs w:val="21"/>
                                    </w:rPr>
                                    <w:t>行业铸件消费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程机械行业铸件消费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机床工具行业铸件消费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轨道车辆行业铸件消费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发电输变行业铸件消费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船舶行业铸件消费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机行业铸件消费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行业铸件消费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铸造企业铸件最低年生产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冲天炉熔炼铸铁的耗能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无芯感应电炉熔炼铸铁的耗能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铸造企业铸件最低年生产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冲天炉熔炼铸铁的耗能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铸铁件熔炼设备比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我国铸件进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我国铸件进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我国铸件进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我国铸件进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铸件进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铸件进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铸件进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铸件进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铸件进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铸件进出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材出口数量与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出口数量与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出口数量与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出口数量与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出口数量与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出口数量与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出口数量与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出口数量与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出口数量与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材出口数量与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数量与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材出口数量与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材出口数量与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出口数量与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出口数量与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出口数量与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出口数量与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出口数量与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出口数量与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出口数量与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铸件出口总量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铸件出口金额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铸件出口价格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铸件制造行业销售收入前十位企业排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铸件制造行业销售收入前十位企业排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小松制作所株式会社工程机械产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小松制作所株式会社特种工程机械产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小松制作所株式会社进口机械产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小松制作所株式会社地下工程机械产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经营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集团）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营业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净利润</w:t>
                                  </w:r>
                                  <w:r>
                                    <w:rPr>
                                      <w:rFonts w:cs="Arial" w:ascii="Arial" w:hAnsi="Arial"/>
                                      <w:color w:val="000000"/>
                                      <w:szCs w:val="21"/>
                                    </w:rPr>
                                    <w:tab/>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59:00Z</dcterms:modified>
  <cp:revision>29</cp:revision>
  <dc:subject/>
  <dc:title/>
</cp:coreProperties>
</file>