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子词典行业发展前景预测及投资风险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子辞典是一种将传统的印刷词典转成数码方式、进行快速查询的数字学习工具。电脑辞典以轻便易携、查询快捷、功能丰富等特点，成为</w:t>
                  </w:r>
                  <w:r>
                    <w:rPr>
                      <w:rFonts w:cs="Arial" w:ascii="Arial" w:hAnsi="Arial"/>
                    </w:rPr>
                    <w:t>21</w:t>
                  </w:r>
                  <w:r>
                    <w:rPr>
                      <w:rFonts w:ascii="Arial" w:hAnsi="Arial" w:cs="Arial"/>
                    </w:rPr>
                    <w:t>世纪学生学习生活、社会人士移动办公的掌上利器。电脑辞典主要有五大板块功能，分别为：辞典查询学习功能、电子记事功能、计算功能、参考资料功能以及数据传输功能。目前市场上的电子辞典内置的辞典有学习词典，也有专业词典如电子、医药等。不同的消费者应根据自己的实际情况选择最适合自己的电子辞典。词汇量是指电子辞典内置的所有词条统计数量，增加词汇量对电子辞典却并不是一件轻而易举的事情。当词汇量超过</w:t>
                  </w:r>
                  <w:r>
                    <w:rPr>
                      <w:rFonts w:cs="Arial" w:ascii="Arial" w:hAnsi="Arial"/>
                    </w:rPr>
                    <w:t>6-8</w:t>
                  </w:r>
                  <w:r>
                    <w:rPr>
                      <w:rFonts w:ascii="Arial" w:hAnsi="Arial" w:cs="Arial"/>
                    </w:rPr>
                    <w:t>万后，一般的纸介词典就不能完全囊括了，于是需要从更广泛的范畴中搜集整理，之后是大量的录入和校对工作，这些都需要人工处理，而且对校对人员的素质要求很高，这无疑增加了电子词典的软性成本，并且基数越大，扩充的难度和成本也就越高。目前市场上销售的电子辞典一般只有</w:t>
                  </w:r>
                  <w:r>
                    <w:rPr>
                      <w:rFonts w:cs="Arial" w:ascii="Arial" w:hAnsi="Arial"/>
                    </w:rPr>
                    <w:t>6-8</w:t>
                  </w:r>
                  <w:r>
                    <w:rPr>
                      <w:rFonts w:ascii="Arial" w:hAnsi="Arial" w:cs="Arial"/>
                    </w:rPr>
                    <w:t>万的词汇量，多一点的有</w:t>
                  </w:r>
                  <w:r>
                    <w:rPr>
                      <w:rFonts w:cs="Arial" w:ascii="Arial" w:hAnsi="Arial"/>
                    </w:rPr>
                    <w:t>11-12</w:t>
                  </w:r>
                  <w:r>
                    <w:rPr>
                      <w:rFonts w:ascii="Arial" w:hAnsi="Arial" w:cs="Arial"/>
                    </w:rPr>
                    <w:t>万。在硬性成本方面，词汇量的增加要求电子词典有更大的内存，这也会使成本增加。</w:t>
                  </w:r>
                </w:p>
                <w:p>
                  <w:pPr>
                    <w:pStyle w:val="Normal"/>
                    <w:spacing w:lineRule="atLeast" w:line="380"/>
                    <w:ind w:firstLine="420"/>
                    <w:rPr>
                      <w:rFonts w:ascii="Arial" w:hAnsi="Arial" w:cs="Arial"/>
                    </w:rPr>
                  </w:pPr>
                  <w:r>
                    <w:rPr>
                      <w:rFonts w:ascii="Arial" w:hAnsi="Arial" w:cs="Arial"/>
                    </w:rPr>
                    <w:t>在中国，电子词典的主要目标客户是英语学习人群，应该说，这个人群庞大的基数和每年数以千万计的增量，为电子词典市场提供了滚滚而来的商机和极其广阔的发展空间。在教育产业，英语启蒙日益向低龄化方向发展，有些地方在学前班就开始了英语教育，而一些望子成龙的家长甚至开始热衷于英语胎教。四六级、研究生入学考试、托福、</w:t>
                  </w:r>
                  <w:r>
                    <w:rPr>
                      <w:rFonts w:cs="Arial" w:ascii="Arial" w:hAnsi="Arial"/>
                    </w:rPr>
                    <w:t>GRE</w:t>
                  </w:r>
                  <w:r>
                    <w:rPr>
                      <w:rFonts w:ascii="Arial" w:hAnsi="Arial" w:cs="Arial"/>
                    </w:rPr>
                    <w:t>各种英语考试应接不暇，这预示着人们在英语学习方面的投入必将有一个惊人的增长。巨大的发展空间，为电子词典市场提供了广阔的前景，而国人学英语热情一浪高过一浪的态势又使这个前景变得更加光明。随着</w:t>
                  </w:r>
                  <w:r>
                    <w:rPr>
                      <w:rFonts w:cs="Arial" w:ascii="Arial" w:hAnsi="Arial"/>
                    </w:rPr>
                    <w:t>IT</w:t>
                  </w:r>
                  <w:r>
                    <w:rPr>
                      <w:rFonts w:ascii="Arial" w:hAnsi="Arial" w:cs="Arial"/>
                    </w:rPr>
                    <w:t>技术的不断提升，手机、电子词典这些本来使用功能单一的产品，功能越来越丰富化。手机不但可以打电话发短信，还以拍照、摄像、上网，现在甚至可以看电视了。与手机相比，电子词典功能丰富化的起步显然略晚略慢了一点，但从目前市面上的热销产品中，也可窥到电子词典功能多方向发展的端倪。</w:t>
                  </w:r>
                </w:p>
                <w:p>
                  <w:pPr>
                    <w:pStyle w:val="Normal"/>
                    <w:spacing w:lineRule="atLeast" w:line="380"/>
                    <w:ind w:firstLine="420"/>
                    <w:rPr>
                      <w:rFonts w:ascii="Arial" w:hAnsi="Arial" w:cs="Arial"/>
                    </w:rPr>
                  </w:pPr>
                  <w:r>
                    <w:rPr>
                      <w:rFonts w:ascii="Arial" w:hAnsi="Arial" w:cs="Arial"/>
                    </w:rPr>
                    <w:t>电子词典、数码学习机等教育电子产品是当前极具潜力的市场消费热点之一。这一行业的迅速兴起和发展，吸引了社会各界的关注。从理论上讲，电子词典的潜在市场是很大的。然而，电子词典制作和市场销售方面的问题又制约了它的发展，因此我们必须要有清醒的认识，要正视存在的问题，寻求对策，改变目前的被动局面。中国便携式电子学习产品市场在经历了产品发展初期的市场混乱之后，各品牌厂商更为注重产品的市场推广和发展，中国便携式电子学习产品市场逐渐走向成熟与理性。</w:t>
                  </w:r>
                  <w:r>
                    <w:rPr>
                      <w:rFonts w:cs="Arial" w:ascii="Arial" w:hAnsi="Arial"/>
                    </w:rPr>
                    <w:t>2008</w:t>
                  </w:r>
                  <w:r>
                    <w:rPr>
                      <w:rFonts w:ascii="Arial" w:hAnsi="Arial" w:cs="Arial"/>
                    </w:rPr>
                    <w:t>年，中国便携式电子学习产品市场销量为</w:t>
                  </w:r>
                  <w:r>
                    <w:rPr>
                      <w:rFonts w:cs="Arial" w:ascii="Arial" w:hAnsi="Arial"/>
                    </w:rPr>
                    <w:t>622.8</w:t>
                  </w:r>
                  <w:r>
                    <w:rPr>
                      <w:rFonts w:ascii="Arial" w:hAnsi="Arial" w:cs="Arial"/>
                    </w:rPr>
                    <w:t>万台，同比增长为</w:t>
                  </w:r>
                  <w:r>
                    <w:rPr>
                      <w:rFonts w:cs="Arial" w:ascii="Arial" w:hAnsi="Arial"/>
                    </w:rPr>
                    <w:t>3.2%</w:t>
                  </w:r>
                  <w:r>
                    <w:rPr>
                      <w:rFonts w:ascii="Arial" w:hAnsi="Arial" w:cs="Arial"/>
                    </w:rPr>
                    <w:t>；销售额为</w:t>
                  </w:r>
                  <w:r>
                    <w:rPr>
                      <w:rFonts w:cs="Arial" w:ascii="Arial" w:hAnsi="Arial"/>
                    </w:rPr>
                    <w:t>44.0</w:t>
                  </w:r>
                  <w:r>
                    <w:rPr>
                      <w:rFonts w:ascii="Arial" w:hAnsi="Arial" w:cs="Arial"/>
                    </w:rPr>
                    <w:t>亿元，较</w:t>
                  </w:r>
                  <w:r>
                    <w:rPr>
                      <w:rFonts w:cs="Arial" w:ascii="Arial" w:hAnsi="Arial"/>
                    </w:rPr>
                    <w:t>2007</w:t>
                  </w:r>
                  <w:r>
                    <w:rPr>
                      <w:rFonts w:ascii="Arial" w:hAnsi="Arial" w:cs="Arial"/>
                    </w:rPr>
                    <w:t>年同期增长</w:t>
                  </w:r>
                  <w:r>
                    <w:rPr>
                      <w:rFonts w:cs="Arial" w:ascii="Arial" w:hAnsi="Arial"/>
                    </w:rPr>
                    <w:t>0.5%</w:t>
                  </w:r>
                  <w:r>
                    <w:rPr>
                      <w:rFonts w:ascii="Arial" w:hAnsi="Arial" w:cs="Arial"/>
                    </w:rPr>
                    <w:t>。</w:t>
                  </w:r>
                  <w:r>
                    <w:rPr>
                      <w:rFonts w:cs="Arial" w:ascii="Arial" w:hAnsi="Arial"/>
                    </w:rPr>
                    <w:t>2008</w:t>
                  </w:r>
                  <w:r>
                    <w:rPr>
                      <w:rFonts w:ascii="Arial" w:hAnsi="Arial" w:cs="Arial"/>
                    </w:rPr>
                    <w:t>年全年，中国便携式电子学习产品市场总体比较平稳，其中数码学习机市场较</w:t>
                  </w:r>
                  <w:r>
                    <w:rPr>
                      <w:rFonts w:cs="Arial" w:ascii="Arial" w:hAnsi="Arial"/>
                    </w:rPr>
                    <w:t>2007</w:t>
                  </w:r>
                  <w:r>
                    <w:rPr>
                      <w:rFonts w:ascii="Arial" w:hAnsi="Arial" w:cs="Arial"/>
                    </w:rPr>
                    <w:t>年同期有所下滑，而电子词典市场呈平稳增长之势。</w:t>
                  </w:r>
                  <w:r>
                    <w:rPr>
                      <w:rFonts w:cs="Arial" w:ascii="Arial" w:hAnsi="Arial"/>
                    </w:rPr>
                    <w:t>2009-2013</w:t>
                  </w:r>
                  <w:r>
                    <w:rPr>
                      <w:rFonts w:ascii="Arial" w:hAnsi="Arial" w:cs="Arial"/>
                    </w:rPr>
                    <w:t>年</w:t>
                  </w:r>
                  <w:r>
                    <w:rPr>
                      <w:rFonts w:cs="Arial" w:ascii="Arial" w:hAnsi="Arial"/>
                    </w:rPr>
                    <w:t>DLD</w:t>
                  </w:r>
                  <w:r>
                    <w:rPr>
                      <w:rFonts w:ascii="Arial" w:hAnsi="Arial" w:cs="Arial"/>
                    </w:rPr>
                    <w:t>销售额将从</w:t>
                  </w:r>
                  <w:r>
                    <w:rPr>
                      <w:rFonts w:cs="Arial" w:ascii="Arial" w:hAnsi="Arial"/>
                    </w:rPr>
                    <w:t>2008</w:t>
                  </w:r>
                  <w:r>
                    <w:rPr>
                      <w:rFonts w:ascii="Arial" w:hAnsi="Arial" w:cs="Arial"/>
                    </w:rPr>
                    <w:t>年时的</w:t>
                  </w:r>
                  <w:r>
                    <w:rPr>
                      <w:rFonts w:cs="Arial" w:ascii="Arial" w:hAnsi="Arial"/>
                    </w:rPr>
                    <w:t>7.494</w:t>
                  </w:r>
                  <w:r>
                    <w:rPr>
                      <w:rFonts w:ascii="Arial" w:hAnsi="Arial" w:cs="Arial"/>
                    </w:rPr>
                    <w:t>亿美元上升到</w:t>
                  </w:r>
                  <w:r>
                    <w:rPr>
                      <w:rFonts w:cs="Arial" w:ascii="Arial" w:hAnsi="Arial"/>
                    </w:rPr>
                    <w:t>11</w:t>
                  </w:r>
                  <w:r>
                    <w:rPr>
                      <w:rFonts w:ascii="Arial" w:hAnsi="Arial" w:cs="Arial"/>
                    </w:rPr>
                    <w:t>亿美元。在此期间，该市场的所有四个领域——电子词典，电子学习机，儿童学习机和光学识别设备，预计都将实现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相关刊物杂志的基础信息以及电子词典科研单位等公布和提供的大量资料，结合中研普华公司对电子词典相关企业的实地调查，对我国电子词典行业发展现状与前景、市场竞争格局与形势、赢利水平与企业发展、投资策略与风险预警、发展趋势与规划建议等进行深入研究，并重点分析了电子词典行业的前景与风险。报告揭示了电子词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00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00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词典</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词典发音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电子词典词汇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电子词典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种类及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电子词典的种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电子词典的内部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电子词典的界面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电子词典的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珍电子词典的现状与展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电子词典对纸质词典的选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电子词典共有的功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词典功能的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展望与建议</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词典行业发展现状</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电子词典市场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词典市场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词典市场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子辞典手机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词典市场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词典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我国电子词典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电子词典市场竞争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科技翻译急需权威电子词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电子词典行业发展动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市场发展态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电子词典市场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学生最喜爱的电子学习产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奥运对电子词典的带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开学经济对电子词典的带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学习产品销售情况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词典生产存在的问题及建议</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生产存在问题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电子词典认识上的误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电子词典生产主体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内容合法性存在的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内容质量上存在的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国家标准书号条码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词典规范管理的建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制定电子词典内容质量标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进一步明确监管部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实行行业准入制度</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词典消费者偏好调查</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重点电子词典产品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外观与售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版权词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搜索功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发音技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下载功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硬件及其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少年消费行为及消费心理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青少年的消费行为及消费心理研究背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青少年的消费行为及消费心理研究方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青少年的消费行为及消费心理研究结果</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青少年消费心理的特征及影响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产品消费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国内儿童电子教育产品消费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电子教育产品的消费日趋理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英语电子产品的教育消费需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高端教育产品消费行为对品牌偏好的影响研究</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词典行业投资与发展前景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学习产品市场前景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英语学习、热情不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英语学习、超大市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数码可视英语学习机的替代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前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电子词典行业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电子词典行业前景展望</w:t>
                                        </w:r>
                                        <w:r>
                                          <w:rPr>
                                            <w:rFonts w:cs="Arial" w:ascii="Arial" w:hAnsi="Arial"/>
                                            <w:color w:val="000000"/>
                                            <w:szCs w:val="21"/>
                                          </w:rPr>
                                          <w:tab/>
                                          <w:t>105</w:t>
                                        </w:r>
                                      </w:p>
                                      <w:p>
                                        <w:pPr>
                                          <w:pStyle w:val="Normal"/>
                                          <w:spacing w:lineRule="atLeast" w:line="380"/>
                                          <w:rPr/>
                                        </w:pPr>
                                        <w:r>
                                          <w:rPr>
                                            <w:rFonts w:ascii="Arial" w:hAnsi="Arial" w:cs="Arial"/>
                                            <w:color w:val="000000"/>
                                            <w:szCs w:val="21"/>
                                          </w:rPr>
                                          <w:t>三、电子词典业需多方努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投资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电子教育业市场投资商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点读机的投资机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学习机市场投资机会及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风险投资商投资电子教育案例评述</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词典行业竞争格局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竞争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竞争格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电子词典第一阵营竞争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电子词典第二阵营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电子词典第三阵营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电子词典市场竞争核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数码学习机市场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英语学习机市场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学习机市场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电子词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英语复读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数码英语学习机</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竞争产品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教育产品品牌分析</w:t>
                                        </w:r>
                                        <w:r>
                                          <w:rPr>
                                            <w:rFonts w:cs="Arial" w:ascii="Arial" w:hAnsi="Arial"/>
                                            <w:color w:val="000000"/>
                                            <w:szCs w:val="21"/>
                                          </w:rPr>
                                          <w:tab/>
                                          <w:t>12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教育市场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教育行业发展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年消费电子出货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读机市场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点读机市场发展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点读机市场发展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点读机市场发展方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点读机市场竞争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学习机市场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数码学习机市场发展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学习机市场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学习机市场技术壁垒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数码学习机市场亟待规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市场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复读机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复读机市场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复读机产业的发展危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复读机市场产销量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词典行业发展形势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的特点与使用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教师对电子词典使用的态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三类不同电子词典主要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电子词典的特点及应用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辞典市场存在的问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电子辞典行业存在的问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电子辞典行业存在的弊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电子词典国际化问题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发展形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电子词典行业发展形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数码学习机行业发展形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经营环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家盈利形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费者购买力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商家应对新形势的选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厂家应对新形势的选择</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词典行业整体运行指标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发展前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产销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市场容量与增长速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电子词典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电子图书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学习机市场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P</w:t>
                                        </w:r>
                                        <w:r>
                                          <w:rPr>
                                            <w:rFonts w:ascii="Arial" w:hAnsi="Arial" w:cs="Arial"/>
                                            <w:color w:val="000000"/>
                                            <w:szCs w:val="21"/>
                                          </w:rPr>
                                          <w:t>市场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行业赢利水平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电子词典软件成本</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电子词典成本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电子词典价格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电子词典效益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电子词典利润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重点企业发展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步步高复读机发展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诺亚舟的优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文曲星发展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卡西欧教育产品的中国营销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名人竞合思维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好易通产品发展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快易典产品发展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康明产品发展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词典行业投资策略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投资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电子词典行业投资背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电子词典行业投资分析</w:t>
                                        </w:r>
                                        <w:r>
                                          <w:rPr>
                                            <w:rFonts w:cs="Arial" w:ascii="Arial" w:hAnsi="Arial"/>
                                            <w:color w:val="000000"/>
                                            <w:szCs w:val="21"/>
                                          </w:rPr>
                                          <w:tab/>
                                          <w:t>269</w:t>
                                        </w:r>
                                      </w:p>
                                      <w:p>
                                        <w:pPr>
                                          <w:pStyle w:val="Normal"/>
                                          <w:spacing w:lineRule="atLeast" w:line="380"/>
                                          <w:rPr/>
                                        </w:pPr>
                                        <w:r>
                                          <w:rPr>
                                            <w:rFonts w:ascii="Arial" w:hAnsi="Arial" w:cs="Arial"/>
                                            <w:color w:val="000000"/>
                                            <w:szCs w:val="21"/>
                                          </w:rPr>
                                          <w:t>三、电子词典店面选址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电子词典行业投资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战略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行业投资风险预警</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投资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电子词典投资风险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竞争对手模仿风险及对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非市场因素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经营风险防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电子词典行业发展机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金融危机为电子词典企业提供了并购国外企业的机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电子词典企业退出市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金融危机中我国电子词典企业发展机遇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词典企业战略规划不确定性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词典行业发展趋势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辞典行业发展趋势展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电子辞典的功能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电子辞典行业品牌竞争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内置专业词典版权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教育行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资源整合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核心功能集成发展化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娱乐、互动性成发展趋势</w:t>
                                        </w:r>
                                        <w:r>
                                          <w:rPr>
                                            <w:rFonts w:cs="Arial" w:ascii="Arial" w:hAnsi="Arial"/>
                                            <w:color w:val="000000"/>
                                            <w:szCs w:val="21"/>
                                          </w:rPr>
                                          <w:tab/>
                                          <w:t>299</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渠道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学习机市场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电子词典的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多媒体技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多窗口操作</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多色彩图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多入口检索</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多层次显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多角度参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多功能编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八、多元化载体</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九、多界面悬挂</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十、全方位信息</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词典企业管理策略建议</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电子词典发展策略的思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电子词典的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电子词典现状与问题</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电子词典问题的思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电子词典的发展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词典品牌的战略思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电子词典品牌的特性和作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电子词典品牌的价值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我国电子词典品牌竞争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电子词典企业品牌发展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电子词典行业品牌竞争策略</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词典市场营销策略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等消费电子市场渠道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产业链渠道结构及变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商</w:t>
                                        </w:r>
                                        <w:r>
                                          <w:rPr>
                                            <w:rFonts w:cs="Arial" w:ascii="Arial" w:hAnsi="Arial"/>
                                            <w:color w:val="000000"/>
                                            <w:szCs w:val="21"/>
                                          </w:rPr>
                                          <w:t>50</w:t>
                                        </w:r>
                                        <w:r>
                                          <w:rPr>
                                            <w:rFonts w:ascii="Arial" w:hAnsi="Arial" w:cs="Arial"/>
                                            <w:color w:val="000000"/>
                                            <w:szCs w:val="21"/>
                                          </w:rPr>
                                          <w:t>强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渠道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市场营销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电子词典产品营销标杆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电子词典产业营销战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品牌厂家掌握市场渠道的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产品的终端营销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产品销售旺季的营销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新产品上市的营销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提升品牌形象的营销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电子词典市场策略及建议</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便携式电子学习产品市场规模及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市场</w:t>
                                        </w:r>
                                        <w:r>
                                          <w:rPr>
                                            <w:rFonts w:cs="Arial" w:ascii="Arial" w:hAnsi="Arial"/>
                                            <w:color w:val="000000"/>
                                            <w:szCs w:val="21"/>
                                          </w:rPr>
                                          <w:t>DLD</w:t>
                                        </w:r>
                                        <w:r>
                                          <w:rPr>
                                            <w:rFonts w:ascii="Arial" w:hAnsi="Arial" w:cs="Arial"/>
                                            <w:color w:val="000000"/>
                                            <w:szCs w:val="21"/>
                                          </w:rPr>
                                          <w:t>销售额的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第</w:t>
                                        </w:r>
                                        <w:r>
                                          <w:rPr>
                                            <w:rFonts w:cs="Arial" w:ascii="Arial" w:hAnsi="Arial"/>
                                            <w:color w:val="000000"/>
                                            <w:szCs w:val="21"/>
                                          </w:rPr>
                                          <w:t>3</w:t>
                                        </w:r>
                                        <w:r>
                                          <w:rPr>
                                            <w:rFonts w:ascii="Arial" w:hAnsi="Arial" w:cs="Arial"/>
                                            <w:color w:val="000000"/>
                                            <w:szCs w:val="21"/>
                                          </w:rPr>
                                          <w:t>周最受用户关注的前十款支持电子辞典手机排行榜</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电子辞典手机具体产品主要参数及参考报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便携式电子学习产品市场销售量及其发展速度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品牌电子词典对比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调查青少年零用钱的统计结果</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调查青少年消费行为的统计结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复读机品牌排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点读机品牌排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学习机品牌排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电子词典品牌排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子教育市场发展轨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吉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江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福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河南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广东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重庆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江西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四川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陕西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天津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辽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上海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安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山东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湖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贵州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内蒙古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全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天津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上海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江苏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福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山东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广东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四川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江苏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福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广东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江西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四川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天津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辽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听设备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听设备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听设备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听设备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听设备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听设备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听设备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听设备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听设备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听设备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听设备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听设备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听设备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听设备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听设备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听设备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听设备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听设备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听设备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听设备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听设备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听设备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听设备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听设备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听设备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听设备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听设备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听设备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听设备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听设备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听设备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听设备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听设备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听设备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便携式电子学习产品市场销售量及其发展速度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数码学习设备销售额的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电子零售商</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TOP50</w:t>
                                        </w:r>
                                        <w:r>
                                          <w:rPr>
                                            <w:rFonts w:ascii="Arial" w:hAnsi="Arial" w:cs="Arial"/>
                                            <w:color w:val="000000"/>
                                            <w:szCs w:val="21"/>
                                          </w:rPr>
                                          <w:t>）</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词典</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词典发音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电子词典词汇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电子词典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种类及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电子词典的种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电子词典的内部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电子词典的界面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电子词典的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珍电子词典的现状与展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电子词典对纸质词典的选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电子词典共有的功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词典功能的比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展望与建议</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词典行业发展现状</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电子词典市场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词典市场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词典市场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子辞典手机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词典市场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词典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我国电子词典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电子词典市场竞争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科技翻译急需权威电子词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电子词典行业发展动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市场发展态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电子词典市场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学生最喜爱的电子学习产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奥运对电子词典的带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开学经济对电子词典的带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学习产品销售情况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词典生产存在的问题及建议</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生产存在问题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电子词典认识上的误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电子词典生产主体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内容合法性存在的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内容质量上存在的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国家标准书号条码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词典规范管理的建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制定电子词典内容质量标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进一步明确监管部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实行行业准入制度</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词典消费者偏好调查</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重点电子词典产品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外观与售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版权词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搜索功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发音技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下载功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硬件及其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少年消费行为及消费心理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青少年的消费行为及消费心理研究背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青少年的消费行为及消费心理研究方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青少年的消费行为及消费心理研究结果</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青少年消费心理的特征及影响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产品消费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国内儿童电子教育产品消费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电子教育产品的消费日趋理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英语电子产品的教育消费需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高端教育产品消费行为对品牌偏好的影响研究</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词典行业投资与发展前景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学习产品市场前景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英语学习、热情不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英语学习、超大市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数码可视英语学习机的替代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前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电子词典行业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电子词典行业前景展望</w:t>
                                  </w:r>
                                  <w:r>
                                    <w:rPr>
                                      <w:rFonts w:cs="Arial" w:ascii="Arial" w:hAnsi="Arial"/>
                                      <w:color w:val="000000"/>
                                      <w:szCs w:val="21"/>
                                    </w:rPr>
                                    <w:tab/>
                                    <w:t>105</w:t>
                                  </w:r>
                                </w:p>
                                <w:p>
                                  <w:pPr>
                                    <w:pStyle w:val="Normal"/>
                                    <w:spacing w:lineRule="atLeast" w:line="380"/>
                                    <w:rPr/>
                                  </w:pPr>
                                  <w:r>
                                    <w:rPr>
                                      <w:rFonts w:ascii="Arial" w:hAnsi="Arial" w:cs="Arial"/>
                                      <w:color w:val="000000"/>
                                      <w:szCs w:val="21"/>
                                    </w:rPr>
                                    <w:t>三、电子词典业需多方努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投资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电子教育业市场投资商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点读机的投资机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学习机市场投资机会及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风险投资商投资电子教育案例评述</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词典行业竞争格局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竞争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竞争格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电子词典第一阵营竞争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电子词典第二阵营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电子词典第三阵营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电子词典市场竞争核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数码学习机市场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英语学习机市场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学习机市场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电子词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英语复读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数码英语学习机</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竞争产品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教育产品品牌分析</w:t>
                                  </w:r>
                                  <w:r>
                                    <w:rPr>
                                      <w:rFonts w:cs="Arial" w:ascii="Arial" w:hAnsi="Arial"/>
                                      <w:color w:val="000000"/>
                                      <w:szCs w:val="21"/>
                                    </w:rPr>
                                    <w:tab/>
                                    <w:t>12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教育市场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教育行业发展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年消费电子出货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读机市场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点读机市场发展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点读机市场发展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点读机市场发展方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点读机市场竞争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学习机市场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数码学习机市场发展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学习机市场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学习机市场技术壁垒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数码学习机市场亟待规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市场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复读机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复读机市场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复读机产业的发展危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复读机市场产销量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词典行业发展形势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的特点与使用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教师对电子词典使用的态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三类不同电子词典主要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电子词典的特点及应用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辞典市场存在的问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电子辞典行业存在的问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电子辞典行业存在的弊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电子词典国际化问题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发展形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电子词典行业发展形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数码学习机行业发展形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经营环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家盈利形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费者购买力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商家应对新形势的选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厂家应对新形势的选择</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词典行业整体运行指标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发展前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产销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市场容量与增长速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电子词典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电子图书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学习机市场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P</w:t>
                                  </w:r>
                                  <w:r>
                                    <w:rPr>
                                      <w:rFonts w:ascii="Arial" w:hAnsi="Arial" w:cs="Arial"/>
                                      <w:color w:val="000000"/>
                                      <w:szCs w:val="21"/>
                                    </w:rPr>
                                    <w:t>市场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行业赢利水平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电子词典软件成本</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电子词典成本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电子词典价格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电子词典效益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电子词典利润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重点企业发展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步步高复读机发展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诺亚舟的优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文曲星发展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卡西欧教育产品的中国营销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名人竞合思维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好易通产品发展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快易典产品发展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康明产品发展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词典行业投资策略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投资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电子词典行业投资背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电子词典行业投资分析</w:t>
                                  </w:r>
                                  <w:r>
                                    <w:rPr>
                                      <w:rFonts w:cs="Arial" w:ascii="Arial" w:hAnsi="Arial"/>
                                      <w:color w:val="000000"/>
                                      <w:szCs w:val="21"/>
                                    </w:rPr>
                                    <w:tab/>
                                    <w:t>269</w:t>
                                  </w:r>
                                </w:p>
                                <w:p>
                                  <w:pPr>
                                    <w:pStyle w:val="Normal"/>
                                    <w:spacing w:lineRule="atLeast" w:line="380"/>
                                    <w:rPr/>
                                  </w:pPr>
                                  <w:r>
                                    <w:rPr>
                                      <w:rFonts w:ascii="Arial" w:hAnsi="Arial" w:cs="Arial"/>
                                      <w:color w:val="000000"/>
                                      <w:szCs w:val="21"/>
                                    </w:rPr>
                                    <w:t>三、电子词典店面选址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电子词典行业投资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战略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行业投资风险预警</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投资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电子词典投资风险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竞争对手模仿风险及对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非市场因素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经营风险防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电子词典行业发展机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金融危机为电子词典企业提供了并购国外企业的机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电子词典企业退出市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金融危机中我国电子词典企业发展机遇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词典企业战略规划不确定性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词典行业发展趋势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辞典行业发展趋势展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电子辞典的功能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电子辞典行业品牌竞争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内置专业词典版权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教育行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资源整合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核心功能集成发展化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娱乐、互动性成发展趋势</w:t>
                                  </w:r>
                                  <w:r>
                                    <w:rPr>
                                      <w:rFonts w:cs="Arial" w:ascii="Arial" w:hAnsi="Arial"/>
                                      <w:color w:val="000000"/>
                                      <w:szCs w:val="21"/>
                                    </w:rPr>
                                    <w:tab/>
                                    <w:t>299</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渠道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码学习机市场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电子词典的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多媒体技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多窗口操作</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多色彩图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多入口检索</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多层次显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多角度参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多功能编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八、多元化载体</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九、多界面悬挂</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十、全方位信息</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词典企业管理策略建议</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电子词典发展策略的思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电子词典的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电子词典现状与问题</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电子词典问题的思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电子词典的发展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词典品牌的战略思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电子词典品牌的特性和作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电子词典品牌的价值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我国电子词典品牌竞争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电子词典企业品牌发展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电子词典行业品牌竞争策略</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词典市场营销策略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等消费电子市场渠道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产业链渠道结构及变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商</w:t>
                                  </w:r>
                                  <w:r>
                                    <w:rPr>
                                      <w:rFonts w:cs="Arial" w:ascii="Arial" w:hAnsi="Arial"/>
                                      <w:color w:val="000000"/>
                                      <w:szCs w:val="21"/>
                                    </w:rPr>
                                    <w:t>50</w:t>
                                  </w:r>
                                  <w:r>
                                    <w:rPr>
                                      <w:rFonts w:ascii="Arial" w:hAnsi="Arial" w:cs="Arial"/>
                                      <w:color w:val="000000"/>
                                      <w:szCs w:val="21"/>
                                    </w:rPr>
                                    <w:t>强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渠道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市场营销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电子词典产品营销标杆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电子词典产业营销战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品牌厂家掌握市场渠道的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产品的终端营销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产品销售旺季的营销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新产品上市的营销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提升品牌形象的营销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电子词典市场策略及建议</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便携式电子学习产品市场规模及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市场</w:t>
                                  </w:r>
                                  <w:r>
                                    <w:rPr>
                                      <w:rFonts w:cs="Arial" w:ascii="Arial" w:hAnsi="Arial"/>
                                      <w:color w:val="000000"/>
                                      <w:szCs w:val="21"/>
                                    </w:rPr>
                                    <w:t>DLD</w:t>
                                  </w:r>
                                  <w:r>
                                    <w:rPr>
                                      <w:rFonts w:ascii="Arial" w:hAnsi="Arial" w:cs="Arial"/>
                                      <w:color w:val="000000"/>
                                      <w:szCs w:val="21"/>
                                    </w:rPr>
                                    <w:t>销售额的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第</w:t>
                                  </w:r>
                                  <w:r>
                                    <w:rPr>
                                      <w:rFonts w:cs="Arial" w:ascii="Arial" w:hAnsi="Arial"/>
                                      <w:color w:val="000000"/>
                                      <w:szCs w:val="21"/>
                                    </w:rPr>
                                    <w:t>3</w:t>
                                  </w:r>
                                  <w:r>
                                    <w:rPr>
                                      <w:rFonts w:ascii="Arial" w:hAnsi="Arial" w:cs="Arial"/>
                                      <w:color w:val="000000"/>
                                      <w:szCs w:val="21"/>
                                    </w:rPr>
                                    <w:t>周最受用户关注的前十款支持电子辞典手机排行榜</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电子辞典手机具体产品主要参数及参考报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便携式电子学习产品市场销售量及其发展速度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品牌电子词典对比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调查青少年零用钱的统计结果</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调查青少年消费行为的统计结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复读机品牌排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点读机品牌排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学习机品牌排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电子词典品牌排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子教育市场发展轨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相机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吉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江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福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河南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广东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重庆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江西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四川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陕西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天津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辽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上海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安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山东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湖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贵州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内蒙古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全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天津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上海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江苏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福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山东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广东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四川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江苏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福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广东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江西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四川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天津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辽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听设备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听设备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听设备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听设备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听设备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听设备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听设备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听设备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听设备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听设备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听设备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听设备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听设备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听设备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听设备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听设备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听设备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听设备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听设备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听设备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听设备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听设备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听设备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听设备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听设备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听设备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听设备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听设备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听设备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听设备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听设备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听设备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听设备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听设备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便携式电子学习产品市场销售量及其发展速度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数码学习设备销售额的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消费电子零售商</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TOP50</w:t>
                                  </w:r>
                                  <w:r>
                                    <w:rPr>
                                      <w:rFonts w:ascii="Arial" w:hAnsi="Arial" w:cs="Arial"/>
                                      <w:color w:val="000000"/>
                                      <w:szCs w:val="21"/>
                                    </w:rPr>
                                    <w:t>）</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39:00Z</dcterms:modified>
  <cp:revision>20</cp:revision>
  <dc:subject/>
  <dc:title/>
</cp:coreProperties>
</file>