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宠物行业发展前景预测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随着中国经济的高速发展及人民消费理念的不断更新，必将为宠物行业的高速发展提供契机，并势必引发宠物经济的热潮。我国目前至少有宠物</w:t>
                  </w:r>
                  <w:r>
                    <w:rPr>
                      <w:rFonts w:cs="Arial" w:ascii="Arial" w:hAnsi="Arial"/>
                    </w:rPr>
                    <w:t>1</w:t>
                  </w:r>
                  <w:r>
                    <w:rPr>
                      <w:rFonts w:ascii="Arial" w:hAnsi="Arial" w:cs="Arial"/>
                    </w:rPr>
                    <w:t>亿只</w:t>
                  </w:r>
                  <w:r>
                    <w:rPr>
                      <w:rFonts w:cs="Arial" w:ascii="Arial" w:hAnsi="Arial"/>
                    </w:rPr>
                    <w:t>(</w:t>
                  </w:r>
                  <w:r>
                    <w:rPr>
                      <w:rFonts w:ascii="Arial" w:hAnsi="Arial" w:cs="Arial"/>
                    </w:rPr>
                    <w:t>条</w:t>
                  </w:r>
                  <w:r>
                    <w:rPr>
                      <w:rFonts w:cs="Arial" w:ascii="Arial" w:hAnsi="Arial"/>
                    </w:rPr>
                    <w:t>)</w:t>
                  </w:r>
                  <w:r>
                    <w:rPr>
                      <w:rFonts w:ascii="Arial" w:hAnsi="Arial" w:cs="Arial"/>
                    </w:rPr>
                    <w:t>，从超市到遍布于城市大街小巷的宠物商店，都可以见到有各种各样的宠物食品出售。宠物食品专柜可谓是琳琅满目，但是，长期以来都是进口粮一统天下的格局，宝路、伟嘉、爱慕斯和希尔斯等国外品牌更是占据了国内宠物食品市场的半壁江山。除了这些主粮外，还有给宠物们“换换口味”的休闲食品，但同比也是进口食品比较受欢迎。当下的宠物们集万千宠爱于一身，各种人类世界所使用的、所消费的产品、服务在它们身上都可以看到。近两年，与宠物相关的服务门类也日渐繁多。有宠物美容、宠物酒店、宠物旅游、宠物婚介、宠物影楼、宠物医院，甚至宠物殡葬等各式各样的服务机构。据专业机构统计，我国宠物市场保持年均</w:t>
                  </w:r>
                  <w:r>
                    <w:rPr>
                      <w:rFonts w:cs="Arial" w:ascii="Arial" w:hAnsi="Arial"/>
                    </w:rPr>
                    <w:t>20-30%</w:t>
                  </w:r>
                  <w:r>
                    <w:rPr>
                      <w:rFonts w:ascii="Arial" w:hAnsi="Arial" w:cs="Arial"/>
                    </w:rPr>
                    <w:t>的速度增长。</w:t>
                  </w:r>
                </w:p>
                <w:p>
                  <w:pPr>
                    <w:pStyle w:val="Normal"/>
                    <w:spacing w:lineRule="atLeast" w:line="380"/>
                    <w:ind w:firstLine="420"/>
                    <w:rPr>
                      <w:rFonts w:ascii="Arial" w:hAnsi="Arial" w:cs="Arial"/>
                    </w:rPr>
                  </w:pPr>
                  <w:r>
                    <w:rPr>
                      <w:rFonts w:cs="Arial" w:ascii="Arial" w:hAnsi="Arial"/>
                    </w:rPr>
                    <w:t>2007</w:t>
                  </w:r>
                  <w:r>
                    <w:rPr>
                      <w:rFonts w:ascii="Arial" w:hAnsi="Arial" w:cs="Arial"/>
                    </w:rPr>
                    <w:t>年我国宠物食品及用品出口额已达到</w:t>
                  </w:r>
                  <w:r>
                    <w:rPr>
                      <w:rFonts w:cs="Arial" w:ascii="Arial" w:hAnsi="Arial"/>
                    </w:rPr>
                    <w:t>11</w:t>
                  </w:r>
                  <w:r>
                    <w:rPr>
                      <w:rFonts w:ascii="Arial" w:hAnsi="Arial" w:cs="Arial"/>
                    </w:rPr>
                    <w:t>亿多元。</w:t>
                  </w:r>
                  <w:r>
                    <w:rPr>
                      <w:rFonts w:cs="Arial" w:ascii="Arial" w:hAnsi="Arial"/>
                    </w:rPr>
                    <w:t>2008</w:t>
                  </w:r>
                  <w:r>
                    <w:rPr>
                      <w:rFonts w:ascii="Arial" w:hAnsi="Arial" w:cs="Arial"/>
                    </w:rPr>
                    <w:t>年以来，虽然金融风暴席卷全球，但世界宠物用品需求量仍以年均</w:t>
                  </w:r>
                  <w:r>
                    <w:rPr>
                      <w:rFonts w:cs="Arial" w:ascii="Arial" w:hAnsi="Arial"/>
                    </w:rPr>
                    <w:t>10%</w:t>
                  </w:r>
                  <w:r>
                    <w:rPr>
                      <w:rFonts w:ascii="Arial" w:hAnsi="Arial" w:cs="Arial"/>
                    </w:rPr>
                    <w:t>以上的速度增长，同时中国宠物用品产值保持年均</w:t>
                  </w:r>
                  <w:r>
                    <w:rPr>
                      <w:rFonts w:cs="Arial" w:ascii="Arial" w:hAnsi="Arial"/>
                    </w:rPr>
                    <w:t>20%</w:t>
                  </w:r>
                  <w:r>
                    <w:rPr>
                      <w:rFonts w:ascii="Arial" w:hAnsi="Arial" w:cs="Arial"/>
                    </w:rPr>
                    <w:t>的增长速度，也创造了年均</w:t>
                  </w:r>
                  <w:r>
                    <w:rPr>
                      <w:rFonts w:cs="Arial" w:ascii="Arial" w:hAnsi="Arial"/>
                    </w:rPr>
                    <w:t>30%</w:t>
                  </w:r>
                  <w:r>
                    <w:rPr>
                      <w:rFonts w:ascii="Arial" w:hAnsi="Arial" w:cs="Arial"/>
                    </w:rPr>
                    <w:t>以上的产品出口增长速度，中国不仅是未来的宠物用品消费大国，也是世界宠物用品的重要生产基地。</w:t>
                  </w:r>
                  <w:r>
                    <w:rPr>
                      <w:rFonts w:cs="Arial" w:ascii="Arial" w:hAnsi="Arial"/>
                    </w:rPr>
                    <w:t>2008</w:t>
                  </w:r>
                  <w:r>
                    <w:rPr>
                      <w:rFonts w:ascii="Arial" w:hAnsi="Arial" w:cs="Arial"/>
                    </w:rPr>
                    <w:t>年至</w:t>
                  </w:r>
                  <w:r>
                    <w:rPr>
                      <w:rFonts w:cs="Arial" w:ascii="Arial" w:hAnsi="Arial"/>
                    </w:rPr>
                    <w:t>2009</w:t>
                  </w:r>
                  <w:r>
                    <w:rPr>
                      <w:rFonts w:ascii="Arial" w:hAnsi="Arial" w:cs="Arial"/>
                    </w:rPr>
                    <w:t>年欧美各国家庭在宠物产品上的开支不减反增，每年美国宠物行业的开支占到美国</w:t>
                  </w:r>
                  <w:r>
                    <w:rPr>
                      <w:rFonts w:cs="Arial" w:ascii="Arial" w:hAnsi="Arial"/>
                    </w:rPr>
                    <w:t>GDP</w:t>
                  </w:r>
                  <w:r>
                    <w:rPr>
                      <w:rFonts w:ascii="Arial" w:hAnsi="Arial" w:cs="Arial"/>
                    </w:rPr>
                    <w:t>的</w:t>
                  </w:r>
                  <w:r>
                    <w:rPr>
                      <w:rFonts w:cs="Arial" w:ascii="Arial" w:hAnsi="Arial"/>
                    </w:rPr>
                    <w:t>1.34%</w:t>
                  </w:r>
                  <w:r>
                    <w:rPr>
                      <w:rFonts w:ascii="Arial" w:hAnsi="Arial" w:cs="Arial"/>
                    </w:rPr>
                    <w:t>，</w:t>
                  </w:r>
                  <w:r>
                    <w:rPr>
                      <w:rFonts w:cs="Arial" w:ascii="Arial" w:hAnsi="Arial"/>
                    </w:rPr>
                    <w:t>2008</w:t>
                  </w:r>
                  <w:r>
                    <w:rPr>
                      <w:rFonts w:ascii="Arial" w:hAnsi="Arial" w:cs="Arial"/>
                    </w:rPr>
                    <w:t>年美国宠物用品市场总值已达</w:t>
                  </w:r>
                  <w:r>
                    <w:rPr>
                      <w:rFonts w:cs="Arial" w:ascii="Arial" w:hAnsi="Arial"/>
                    </w:rPr>
                    <w:t>434</w:t>
                  </w:r>
                  <w:r>
                    <w:rPr>
                      <w:rFonts w:ascii="Arial" w:hAnsi="Arial" w:cs="Arial"/>
                    </w:rPr>
                    <w:t>亿美元，较</w:t>
                  </w:r>
                  <w:r>
                    <w:rPr>
                      <w:rFonts w:cs="Arial" w:ascii="Arial" w:hAnsi="Arial"/>
                    </w:rPr>
                    <w:t>2007</w:t>
                  </w:r>
                  <w:r>
                    <w:rPr>
                      <w:rFonts w:ascii="Arial" w:hAnsi="Arial" w:cs="Arial"/>
                    </w:rPr>
                    <w:t>年上升</w:t>
                  </w:r>
                  <w:r>
                    <w:rPr>
                      <w:rFonts w:cs="Arial" w:ascii="Arial" w:hAnsi="Arial"/>
                    </w:rPr>
                    <w:t>5%</w:t>
                  </w:r>
                  <w:r>
                    <w:rPr>
                      <w:rFonts w:ascii="Arial" w:hAnsi="Arial" w:cs="Arial"/>
                    </w:rPr>
                    <w:t>，这为中国宠物用品行业提供了强大的外销潜力。中国是宠物附属用品出口国之一，目前生产的宠物附属用品主要出口美国和北欧，主要出口产品包括狗、猫用的项圈、牵绳、服装、玩具，狗磨牙的皮制物品，木制或金属鸟笼，鸟或小动物笼中的塑料装饰品，蜥蜴爬行场用的树根或特种木材，鱼缸内用品如贝壳、水草等。到目前为止从事宠物用品生产的国内企业已达</w:t>
                  </w:r>
                  <w:r>
                    <w:rPr>
                      <w:rFonts w:cs="Arial" w:ascii="Arial" w:hAnsi="Arial"/>
                    </w:rPr>
                    <w:t>1000</w:t>
                  </w:r>
                  <w:r>
                    <w:rPr>
                      <w:rFonts w:ascii="Arial" w:hAnsi="Arial" w:cs="Arial"/>
                    </w:rPr>
                    <w:t>余家，主要集中在广东和浙江两地，市场的需求和利润潜力正推动着宠物用品行业不断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美国宠物产品生产商协会、温州宠物用品协会、全国商业信息中心、中国行业研究网、国内外相关刊物杂志的基础信息以及宠物研究单位等公布和提供的大量资料，结合中研普华公司对宠物相关企业的实地调查，对我国宠物行业发展现状与前景、市场竞争格局与形势、赢利水平与企业发展、投资策略与风险预警、发展趋势与规划建议等进行深入研究，并重点分析了宠物行业的前景与风险。报告揭示了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宠物经济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行业的发展及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宠物市场发展变化</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消费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宠物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宠物市场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宠物行业发展阶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宠物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宠物行业进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宠物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宠物医院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宠物美容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产业发展的问题与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宠物产业的国际国内状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宠物产业及相关服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宠物产业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宠物用品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宠物用品管理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我国发展宠物产业的对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市场发展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消费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层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宠物行业市场化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产业链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人才需求</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细分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细分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宠物狗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宠物猫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宠物鸟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观赏鱼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另类宠物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宠物食品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迅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食品市场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宠物食品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宠物健康功能性食品业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出口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玩具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纺织品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宠物医院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殡葬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投资与发展前景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越来越多人爱养宠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宠物特色服务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宠物经济的市场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宠物行业投资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商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宠物经济发展商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小宠物消费的商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观赏鱼消费的商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金融危机下宠物行业的商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宠物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宠物药品投资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宠物美容用具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宠物殡葬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宠物服装投资机会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际竞争力影响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宠物产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宠物用品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宠物食品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南京宠物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宠物尿片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宠物美容店的竞争核心</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细分市场竞争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市场畅销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畅销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市场占有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调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玩具市场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玩具市场畅销排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玩具市场占有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带市场调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带市场竞争力</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带市场畅销排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带市场占有份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笼市场调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笼市场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笼市场畅销排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笼市场占有份额</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和宠物食品市场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宠物行业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宠物行业兴起的社会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内宠物市场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市场发展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经济发展将促进宠物市场进一步繁荣</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业发展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宠物行业政策环境及发展前景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行业整体运行指标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宠物价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宠物行业利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宠物医院利润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重点企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好主人宠物食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上海诺瑞宠物用品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百诺宠物食品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为斯宝宠物食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河北荣喜宠物食品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上海春舟金属制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上海汉拓宠物用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厦门安芬宠物用品工贸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上海爱康宠物用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温州佩蒂宠物用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佛山市达洋宠物用品制造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番禺新声橡塑胶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三夏宠物用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温州源飞宠物玩具制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柏信实业（深圳）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宠物企业发展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威海博美</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庆泉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飞达实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烟台中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温州佩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广州晋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上海悦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南京东洲</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六维实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厦门吉信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一、台州华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二、绍兴波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三、广州倍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四、大连仁达</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装店投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婚介服务中心投资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托养所”投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院投资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写真馆投资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医院投资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厅投资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殡仪馆”投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宠物洗澡店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另类宠物经营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运输和养殖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意外伤害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宠物投资风险及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运输风险及化解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健康风险及化解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营销风险及化解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投资宠物的注意事项</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趋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宠物行业包括范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宠物对人类的作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宠物业发展的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宠物行业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宠物行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宠物产业年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全球宠物食品市场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宠物食品行业的特点和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宠物食品的发展趋势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企业管理策略建议</w:t>
                                        </w:r>
                                        <w:r>
                                          <w:rPr>
                                            <w:rFonts w:cs="Arial" w:ascii="Arial" w:hAnsi="Arial"/>
                                            <w:b/>
                                            <w:color w:val="000000"/>
                                            <w:szCs w:val="21"/>
                                          </w:rPr>
                                          <w:tab/>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宠物企业竞争力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专业店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营销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质量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价格管理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营销策略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品牌建设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出口转内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宠物品牌的战略思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宠物品牌的特性和作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宠物品牌的价值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我国宠物品牌竞争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宠物企业品牌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宠物行业品牌竞争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打造宠物企业品牌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宠物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各类宠物服务消费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美国宠物年均各类服务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宠物市场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宠物行业商业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美国宠物行业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宠物行业消费细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目前中国宠物食品及用品零售行业的进货渠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竞争力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产品畅销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占有份额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竞争力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竞争力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产品畅销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畅销排名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市场占有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占有份额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竞争力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竞争力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产品畅销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畅销排名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市场占有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占有份额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竞争力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竞争力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产品畅销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畅销排名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市场占有份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占有份额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竞争力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竞争力统计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产品畅销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畅销排名统计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市场占有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占有份额统计图</w:t>
                                        </w:r>
                                        <w:r>
                                          <w:rPr>
                                            <w:rFonts w:cs="Arial" w:ascii="Arial" w:hAnsi="Arial"/>
                                            <w:color w:val="000000"/>
                                            <w:szCs w:val="21"/>
                                          </w:rPr>
                                          <w:tab/>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宠物经济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行业的发展及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宠物市场发展变化</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消费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市场发展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宠物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宠物市场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宠物行业发展阶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宠物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宠物行业进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另类宠物的消费心理及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宠物连锁业发展现状及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宠物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宠物医院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宠物美容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产业发展的问题与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宠物产业的国际国内状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宠物产业及相关服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宠物产业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宠物用品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宠物用品管理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我国发展宠物产业的对策</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市场发展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消费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层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宠物行业市场化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产业链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消费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市场人才需求</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细分市场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细分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宠物狗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宠物猫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宠物鸟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观赏鱼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另类宠物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内宠物食品市场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迅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宠物食品市场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宠物食品行业发展前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宠物健康功能性食品业前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出口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玩具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纺织品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宠物医院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宠物医疗市场监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宠物保健品市场运作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药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兽药市场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殡葬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宠物殡葬服务发展现状及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宠物殡葬行业面临的问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外现实市场及潜在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宠物殡葬产品市场影响因素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投资与发展前景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越来越多人爱养宠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宠物特色服务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宠物经济的市场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宠物行业投资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商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宠物经济发展商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小宠物消费的商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观赏鱼消费的商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金融危机下宠物行业的商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宠物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宠物药品投资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宠物美容用具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宠物殡葬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宠物服装投资机会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国际竞争力影响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我国宠物产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宠物用品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我国宠物食品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南京宠物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宠物尿片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宠物美容店的竞争核心</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细分市场竞争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调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市场畅销排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用品市场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用品市场畅销排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用品市场占有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调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玩具市场竞争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玩具市场畅销排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玩具市场占有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带市场调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带市场竞争力</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带市场畅销排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带市场占有份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笼市场调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笼市场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笼市场畅销排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笼市场占有份额</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宠物行业发展形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和宠物食品市场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宠物行业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宠物行业兴起的社会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内宠物市场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市场发展形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经济发展将促进宠物市场进一步繁荣</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产业发展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宠物行业政策环境及发展前景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行业整体运行指标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宠物行业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宠物价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宠物行业利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宠物医院利润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重点企业发展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好主人宠物食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上海诺瑞宠物用品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百诺宠物食品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为斯宝宠物食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河北荣喜宠物食品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上海春舟金属制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上海汉拓宠物用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厦门安芬宠物用品工贸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上海爱康宠物用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温州佩蒂宠物用品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佛山市达洋宠物用品制造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番禺新声橡塑胶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三夏宠物用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温州源飞宠物玩具制品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柏信实业（深圳）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宠物企业发展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威海博美</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庆泉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飞达实业</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烟台中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温州佩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广州晋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上海悦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南京东洲</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六维实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厦门吉信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一、台州华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二、绍兴波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三、广州倍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四、大连仁达</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装店投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婚介服务中心投资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托养所”投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院投资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写真馆投资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医院投资策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餐厅投资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殡仪馆”投资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宠物洗澡店投资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另类宠物经营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选址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运输和养殖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意外伤害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种宠物投资风险及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运输风险及化解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健康风险及化解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营销风险及化解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投资宠物的注意事项</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趋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宠物行业包括范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宠物对人类的作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宠物业发展的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宠物行业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宠物行业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行业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宠物产业年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宠物食品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全球宠物食品市场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宠物食品行业的特点和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未来宠物食品的发展趋势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企业管理策略建议</w:t>
                                  </w:r>
                                  <w:r>
                                    <w:rPr>
                                      <w:rFonts w:cs="Arial" w:ascii="Arial" w:hAnsi="Arial"/>
                                      <w:b/>
                                      <w:color w:val="000000"/>
                                      <w:szCs w:val="21"/>
                                    </w:rPr>
                                    <w:tab/>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宠物企业竞争力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专业店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货品品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口碑效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营销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质量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价格管理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营销策略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品牌建设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出口转内销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宠物品牌的战略思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宠物品牌的特性和作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宠物品牌的价值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我国宠物品牌竞争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宠物企业品牌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宠物行业品牌竞争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打造宠物企业品牌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宠物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各类宠物服务消费比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目前美国宠物年均各类服务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日本宠物市场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出口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出口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进口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动物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动物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动物出口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宠物行业商业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美国宠物行业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宠物行业消费细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目前中国宠物食品及用品零售行业的进货渠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竞争力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产品畅销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企业市场占有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占有份额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竞争力指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竞争力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产品畅销指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畅销排名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企业市场占有份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用品市场占有份额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竞争力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竞争力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产品畅销指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畅销排名统计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企业市场占有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玩具市场占有份额统计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竞争力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竞争力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产品畅销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畅销排名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企业市场占有份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带市场占有份额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竞争力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竞争力统计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产品畅销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畅销排名统计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企业市场占有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笼市场占有份额统计图</w:t>
                                  </w:r>
                                  <w:r>
                                    <w:rPr>
                                      <w:rFonts w:cs="Arial" w:ascii="Arial" w:hAnsi="Arial"/>
                                      <w:color w:val="000000"/>
                                      <w:szCs w:val="21"/>
                                    </w:rPr>
                                    <w:tab/>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53:00Z</dcterms:modified>
  <cp:revision>20</cp:revision>
  <dc:subject/>
  <dc:title/>
</cp:coreProperties>
</file>