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床垫行业发展前景预测及投资风险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7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全球最大的床垫生产商席梦思申请破产保护，事件不仅引起了人们对于这个行业的高度注意，更引发了国内床垫行业对于产品结构、危机应对、销售渠道、债务重组等方面的思考。国内的床垫消费习惯与美国不同，美国人一直是把床垫当成易耗品，更换期为半年至</w:t>
                  </w:r>
                  <w:r>
                    <w:rPr>
                      <w:rFonts w:cs="Arial" w:ascii="Arial" w:hAnsi="Arial"/>
                    </w:rPr>
                    <w:t>1</w:t>
                  </w:r>
                  <w:r>
                    <w:rPr>
                      <w:rFonts w:ascii="Arial" w:hAnsi="Arial" w:cs="Arial"/>
                    </w:rPr>
                    <w:t>年；而在国内，床垫一直是更换期</w:t>
                  </w:r>
                  <w:r>
                    <w:rPr>
                      <w:rFonts w:cs="Arial" w:ascii="Arial" w:hAnsi="Arial"/>
                    </w:rPr>
                    <w:t>10</w:t>
                  </w:r>
                  <w:r>
                    <w:rPr>
                      <w:rFonts w:ascii="Arial" w:hAnsi="Arial" w:cs="Arial"/>
                    </w:rPr>
                    <w:t>年左右的耐用品。但这一消费习惯正随着国人生活水平的富足向易耗品转变，国内床垫市场空间日趋增大。我国的软垫业起步于上世纪</w:t>
                  </w:r>
                  <w:r>
                    <w:rPr>
                      <w:rFonts w:cs="Arial" w:ascii="Arial" w:hAnsi="Arial"/>
                    </w:rPr>
                    <w:t>80</w:t>
                  </w:r>
                  <w:r>
                    <w:rPr>
                      <w:rFonts w:ascii="Arial" w:hAnsi="Arial" w:cs="Arial"/>
                    </w:rPr>
                    <w:t>年代初，</w:t>
                  </w:r>
                  <w:r>
                    <w:rPr>
                      <w:rFonts w:cs="Arial" w:ascii="Arial" w:hAnsi="Arial"/>
                    </w:rPr>
                    <w:t>20</w:t>
                  </w:r>
                  <w:r>
                    <w:rPr>
                      <w:rFonts w:ascii="Arial" w:hAnsi="Arial" w:cs="Arial"/>
                    </w:rPr>
                    <w:t>多年来快速发展，</w:t>
                  </w:r>
                  <w:r>
                    <w:rPr>
                      <w:rFonts w:cs="Arial" w:ascii="Arial" w:hAnsi="Arial"/>
                    </w:rPr>
                    <w:t>2007</w:t>
                  </w:r>
                  <w:r>
                    <w:rPr>
                      <w:rFonts w:ascii="Arial" w:hAnsi="Arial" w:cs="Arial"/>
                    </w:rPr>
                    <w:t>年全国软床垫的年产量达</w:t>
                  </w:r>
                  <w:r>
                    <w:rPr>
                      <w:rFonts w:cs="Arial" w:ascii="Arial" w:hAnsi="Arial"/>
                    </w:rPr>
                    <w:t>2200</w:t>
                  </w:r>
                  <w:r>
                    <w:rPr>
                      <w:rFonts w:ascii="Arial" w:hAnsi="Arial" w:cs="Arial"/>
                    </w:rPr>
                    <w:t>万床，总销售额约</w:t>
                  </w:r>
                  <w:r>
                    <w:rPr>
                      <w:rFonts w:cs="Arial" w:ascii="Arial" w:hAnsi="Arial"/>
                    </w:rPr>
                    <w:t>170</w:t>
                  </w:r>
                  <w:r>
                    <w:rPr>
                      <w:rFonts w:ascii="Arial" w:hAnsi="Arial" w:cs="Arial"/>
                    </w:rPr>
                    <w:t>亿元人民币。弹簧床垫的引入不仅改变了中国人使用木制床具的传统，更改善了国人的睡眠质量，软床垫也成为国人婚嫁、乔迁必不可少的消费品。按照床垫更新周期为</w:t>
                  </w:r>
                  <w:r>
                    <w:rPr>
                      <w:rFonts w:cs="Arial" w:ascii="Arial" w:hAnsi="Arial"/>
                    </w:rPr>
                    <w:t>10</w:t>
                  </w:r>
                  <w:r>
                    <w:rPr>
                      <w:rFonts w:ascii="Arial" w:hAnsi="Arial" w:cs="Arial"/>
                    </w:rPr>
                    <w:t>年计算，内地</w:t>
                  </w:r>
                  <w:r>
                    <w:rPr>
                      <w:rFonts w:cs="Arial" w:ascii="Arial" w:hAnsi="Arial"/>
                    </w:rPr>
                    <w:t>34837</w:t>
                  </w:r>
                  <w:r>
                    <w:rPr>
                      <w:rFonts w:ascii="Arial" w:hAnsi="Arial" w:cs="Arial"/>
                    </w:rPr>
                    <w:t>万户家庭，每年即有</w:t>
                  </w:r>
                  <w:r>
                    <w:rPr>
                      <w:rFonts w:cs="Arial" w:ascii="Arial" w:hAnsi="Arial"/>
                    </w:rPr>
                    <w:t>3500</w:t>
                  </w:r>
                  <w:r>
                    <w:rPr>
                      <w:rFonts w:ascii="Arial" w:hAnsi="Arial" w:cs="Arial"/>
                    </w:rPr>
                    <w:t>万床的需求；另一方面，国内住宅建设正以每年</w:t>
                  </w:r>
                  <w:r>
                    <w:rPr>
                      <w:rFonts w:cs="Arial" w:ascii="Arial" w:hAnsi="Arial"/>
                    </w:rPr>
                    <w:t>15%</w:t>
                  </w:r>
                  <w:r>
                    <w:rPr>
                      <w:rFonts w:ascii="Arial" w:hAnsi="Arial" w:cs="Arial"/>
                    </w:rPr>
                    <w:t>的速度递增</w:t>
                  </w:r>
                  <w:r>
                    <w:rPr>
                      <w:rFonts w:cs="Arial" w:ascii="Arial" w:hAnsi="Arial"/>
                    </w:rPr>
                    <w:t>6</w:t>
                  </w:r>
                  <w:r>
                    <w:rPr>
                      <w:rFonts w:ascii="Arial" w:hAnsi="Arial" w:cs="Arial"/>
                    </w:rPr>
                    <w:t>亿平方米，每年则有</w:t>
                  </w:r>
                  <w:r>
                    <w:rPr>
                      <w:rFonts w:cs="Arial" w:ascii="Arial" w:hAnsi="Arial"/>
                    </w:rPr>
                    <w:t>600</w:t>
                  </w:r>
                  <w:r>
                    <w:rPr>
                      <w:rFonts w:ascii="Arial" w:hAnsi="Arial" w:cs="Arial"/>
                    </w:rPr>
                    <w:t>万床垫的需求；再加上每年</w:t>
                  </w:r>
                  <w:r>
                    <w:rPr>
                      <w:rFonts w:cs="Arial" w:ascii="Arial" w:hAnsi="Arial"/>
                    </w:rPr>
                    <w:t>1000</w:t>
                  </w:r>
                  <w:r>
                    <w:rPr>
                      <w:rFonts w:ascii="Arial" w:hAnsi="Arial" w:cs="Arial"/>
                    </w:rPr>
                    <w:t>万对青年结婚和</w:t>
                  </w:r>
                  <w:r>
                    <w:rPr>
                      <w:rFonts w:cs="Arial" w:ascii="Arial" w:hAnsi="Arial"/>
                    </w:rPr>
                    <w:t>11000</w:t>
                  </w:r>
                  <w:r>
                    <w:rPr>
                      <w:rFonts w:ascii="Arial" w:hAnsi="Arial" w:cs="Arial"/>
                    </w:rPr>
                    <w:t>家星级宾馆</w:t>
                  </w:r>
                  <w:r>
                    <w:rPr>
                      <w:rFonts w:cs="Arial" w:ascii="Arial" w:hAnsi="Arial"/>
                    </w:rPr>
                    <w:t>120</w:t>
                  </w:r>
                  <w:r>
                    <w:rPr>
                      <w:rFonts w:ascii="Arial" w:hAnsi="Arial" w:cs="Arial"/>
                    </w:rPr>
                    <w:t>余万套客房的床垫更新需求，由此可见，国内软垫市场的需求不仅是庞大的，而且是持久的。目前国内弹簧软床制造企业在</w:t>
                  </w:r>
                  <w:r>
                    <w:rPr>
                      <w:rFonts w:cs="Arial" w:ascii="Arial" w:hAnsi="Arial"/>
                    </w:rPr>
                    <w:t>1000</w:t>
                  </w:r>
                  <w:r>
                    <w:rPr>
                      <w:rFonts w:ascii="Arial" w:hAnsi="Arial" w:cs="Arial"/>
                    </w:rPr>
                    <w:t>家以上，广东穗宝、浙江喜临门、花为媒等一线品牌在相对独立的区域占据了主导地位。而</w:t>
                  </w:r>
                  <w:r>
                    <w:rPr>
                      <w:rFonts w:cs="Arial" w:ascii="Arial" w:hAnsi="Arial"/>
                    </w:rPr>
                    <w:t>2000</w:t>
                  </w:r>
                  <w:r>
                    <w:rPr>
                      <w:rFonts w:ascii="Arial" w:hAnsi="Arial" w:cs="Arial"/>
                    </w:rPr>
                    <w:t>年以来，美国席梦思、英国斯林百兰、韩国</w:t>
                  </w:r>
                  <w:r>
                    <w:rPr>
                      <w:rFonts w:cs="Arial" w:ascii="Arial" w:hAnsi="Arial"/>
                    </w:rPr>
                    <w:t>ACE</w:t>
                  </w:r>
                  <w:r>
                    <w:rPr>
                      <w:rFonts w:ascii="Arial" w:hAnsi="Arial" w:cs="Arial"/>
                    </w:rPr>
                    <w:t>等</w:t>
                  </w:r>
                  <w:r>
                    <w:rPr>
                      <w:rFonts w:cs="Arial" w:ascii="Arial" w:hAnsi="Arial"/>
                    </w:rPr>
                    <w:t>30</w:t>
                  </w:r>
                  <w:r>
                    <w:rPr>
                      <w:rFonts w:ascii="Arial" w:hAnsi="Arial" w:cs="Arial"/>
                    </w:rPr>
                    <w:t>多家国外软垫品牌的陆续进入，迫使国内软垫企业争相在品牌建设、售后服务等文化内涵上大下工夫，促成了软垫企业在品牌意识上的觉醒和成熟。在市场竞争激烈和同质化严重的背景下，国内床垫企业应该改变依赖单一市场的痼疾，大力拓展多种形态的市场。目前我国床垫行业存在的最大问题是低水平竞争明显和产品较为单一，技术引进和模仿现象明显。人一生</w:t>
                  </w:r>
                  <w:r>
                    <w:rPr>
                      <w:rFonts w:cs="Arial" w:ascii="Arial" w:hAnsi="Arial"/>
                    </w:rPr>
                    <w:t>1/3</w:t>
                  </w:r>
                  <w:r>
                    <w:rPr>
                      <w:rFonts w:ascii="Arial" w:hAnsi="Arial" w:cs="Arial"/>
                    </w:rPr>
                    <w:t>的时间在床上，国内床垫企业应该将技术研发重心放在睡眠质量及保健功能研究上。如针对我国将进入老龄化社会的现况，积极开发老年保健家具。</w:t>
                  </w:r>
                </w:p>
                <w:p>
                  <w:pPr>
                    <w:pStyle w:val="Normal"/>
                    <w:spacing w:lineRule="atLeast" w:line="380"/>
                    <w:ind w:firstLine="420"/>
                    <w:rPr>
                      <w:rFonts w:ascii="Arial" w:hAnsi="Arial" w:cs="Arial"/>
                    </w:rPr>
                  </w:pPr>
                  <w:r>
                    <w:rPr>
                      <w:rFonts w:cs="Arial" w:ascii="Arial" w:hAnsi="Arial"/>
                    </w:rPr>
                    <w:t>2008</w:t>
                  </w:r>
                  <w:r>
                    <w:rPr>
                      <w:rFonts w:ascii="Arial" w:hAnsi="Arial" w:cs="Arial"/>
                    </w:rPr>
                    <w:t>年全国房地产市场直接带动的家居市场容量经测算达到</w:t>
                  </w:r>
                  <w:r>
                    <w:rPr>
                      <w:rFonts w:cs="Arial" w:ascii="Arial" w:hAnsi="Arial"/>
                    </w:rPr>
                    <w:t>11800</w:t>
                  </w:r>
                  <w:r>
                    <w:rPr>
                      <w:rFonts w:ascii="Arial" w:hAnsi="Arial" w:cs="Arial"/>
                    </w:rPr>
                    <w:t>亿元，近三年家居市场容量的复合增长率为</w:t>
                  </w:r>
                  <w:r>
                    <w:rPr>
                      <w:rFonts w:cs="Arial" w:ascii="Arial" w:hAnsi="Arial"/>
                    </w:rPr>
                    <w:t>18%</w:t>
                  </w:r>
                  <w:r>
                    <w:rPr>
                      <w:rFonts w:ascii="Arial" w:hAnsi="Arial" w:cs="Arial"/>
                    </w:rPr>
                    <w:t>，比商品住宅销售面积的增速更快且趋势更平稳。如果考虑到存量住宅带来的二次装修、家具等家居用品的销售，市场容量将进一步提高，家居产业的发展前景相当可观。</w:t>
                  </w:r>
                  <w:r>
                    <w:rPr>
                      <w:rFonts w:cs="Arial" w:ascii="Arial" w:hAnsi="Arial"/>
                    </w:rPr>
                    <w:t>2009</w:t>
                  </w:r>
                  <w:r>
                    <w:rPr>
                      <w:rFonts w:ascii="Arial" w:hAnsi="Arial" w:cs="Arial"/>
                    </w:rPr>
                    <w:t>年三季度是家居行业一个复苏的时期，大部分家居企业已经开始逆流而上，有部署、有计划的开始了冲刺的步伐。随着家居市场格局的不断变化，新的家居朝阳行业不断涌现，发展势头强劲的让人不容小觑，传统行业也在不断调整战略以适应新的市场形势。</w:t>
                  </w:r>
                  <w:r>
                    <w:rPr>
                      <w:rFonts w:cs="Arial" w:ascii="Arial" w:hAnsi="Arial"/>
                    </w:rPr>
                    <w:t>2009</w:t>
                  </w:r>
                  <w:r>
                    <w:rPr>
                      <w:rFonts w:ascii="Arial" w:hAnsi="Arial" w:cs="Arial"/>
                    </w:rPr>
                    <w:t>年三季度家居行业中的四大产业支柱行业：家具、家纺、家饰、餐厨分别都有不同程度的增长和回升，其中家具和家饰上升现象比较明显。现在四个产业发展均比较稳定，市场竞争相对有序，企业的信心呈良好状态，总体形势乐观。</w:t>
                  </w:r>
                  <w:r>
                    <w:rPr>
                      <w:rFonts w:cs="Arial" w:ascii="Arial" w:hAnsi="Arial"/>
                    </w:rPr>
                    <w:t>1978</w:t>
                  </w:r>
                  <w:r>
                    <w:rPr>
                      <w:rFonts w:ascii="Arial" w:hAnsi="Arial" w:cs="Arial"/>
                    </w:rPr>
                    <w:t>年，中国家具建材消费总额大约为</w:t>
                  </w:r>
                  <w:r>
                    <w:rPr>
                      <w:rFonts w:cs="Arial" w:ascii="Arial" w:hAnsi="Arial"/>
                    </w:rPr>
                    <w:t>20</w:t>
                  </w:r>
                  <w:r>
                    <w:rPr>
                      <w:rFonts w:ascii="Arial" w:hAnsi="Arial" w:cs="Arial"/>
                    </w:rPr>
                    <w:t>亿元，到</w:t>
                  </w:r>
                  <w:r>
                    <w:rPr>
                      <w:rFonts w:cs="Arial" w:ascii="Arial" w:hAnsi="Arial"/>
                    </w:rPr>
                    <w:t>2008</w:t>
                  </w:r>
                  <w:r>
                    <w:rPr>
                      <w:rFonts w:ascii="Arial" w:hAnsi="Arial" w:cs="Arial"/>
                    </w:rPr>
                    <w:t>年这一数额已经达到了</w:t>
                  </w:r>
                  <w:r>
                    <w:rPr>
                      <w:rFonts w:cs="Arial" w:ascii="Arial" w:hAnsi="Arial"/>
                    </w:rPr>
                    <w:t>7000</w:t>
                  </w:r>
                  <w:r>
                    <w:rPr>
                      <w:rFonts w:ascii="Arial" w:hAnsi="Arial" w:cs="Arial"/>
                    </w:rPr>
                    <w:t>亿元，</w:t>
                  </w:r>
                  <w:r>
                    <w:rPr>
                      <w:rFonts w:cs="Arial" w:ascii="Arial" w:hAnsi="Arial"/>
                    </w:rPr>
                    <w:t>30</w:t>
                  </w:r>
                  <w:r>
                    <w:rPr>
                      <w:rFonts w:ascii="Arial" w:hAnsi="Arial" w:cs="Arial"/>
                    </w:rPr>
                    <w:t>年间市场消费总额增长了</w:t>
                  </w:r>
                  <w:r>
                    <w:rPr>
                      <w:rFonts w:cs="Arial" w:ascii="Arial" w:hAnsi="Arial"/>
                    </w:rPr>
                    <w:t>350</w:t>
                  </w:r>
                  <w:r>
                    <w:rPr>
                      <w:rFonts w:ascii="Arial" w:hAnsi="Arial" w:cs="Arial"/>
                    </w:rPr>
                    <w:t>倍，平均每年增长</w:t>
                  </w:r>
                  <w:r>
                    <w:rPr>
                      <w:rFonts w:cs="Arial" w:ascii="Arial" w:hAnsi="Arial"/>
                    </w:rPr>
                    <w:t>15</w:t>
                  </w:r>
                  <w:r>
                    <w:rPr>
                      <w:rFonts w:ascii="Arial" w:hAnsi="Arial" w:cs="Arial"/>
                    </w:rPr>
                    <w:t>％。面对高速增长的国内零售市场以及疲软的国际市场，众多国际知名品牌以及国内品牌都已将重心转入国内市场。</w:t>
                  </w:r>
                  <w:r>
                    <w:rPr>
                      <w:rFonts w:cs="Arial" w:ascii="Arial" w:hAnsi="Arial"/>
                    </w:rPr>
                    <w:t>2009</w:t>
                  </w:r>
                  <w:r>
                    <w:rPr>
                      <w:rFonts w:ascii="Arial" w:hAnsi="Arial" w:cs="Arial"/>
                    </w:rPr>
                    <w:t>年前七个月，中国的房地产销量已经超越了去年全年的销量，这给家居行业带来了良好的机遇。中国家居产品平均每八年要更换一次，而中国房地产业的兴旺是从</w:t>
                  </w:r>
                  <w:r>
                    <w:rPr>
                      <w:rFonts w:cs="Arial" w:ascii="Arial" w:hAnsi="Arial"/>
                    </w:rPr>
                    <w:t>2000</w:t>
                  </w:r>
                  <w:r>
                    <w:rPr>
                      <w:rFonts w:ascii="Arial" w:hAnsi="Arial" w:cs="Arial"/>
                    </w:rPr>
                    <w:t>年开始的，截至目前刚好到更换周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家具行业协会、软垫家具专业委员会、全国商业信息中心、中国经济景气监测中心、中国行业研究网、国内外相关刊物杂志的基础信息以及床垫研究单位等公布和提供的大量资料，结合中研普华公司对床垫相关企业的实地调查，对我国床垫行业发展现状与前景、市场竞争格局与形势、赢利水平与企业发展、投资策略与风险预警、发展趋势与规划建议等进行深入研究，并重点分析了床垫行业的前景与风险。报告揭示了床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210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210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床垫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床垫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美国睡眠产业规模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美国床垫市场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美国床垫行业政策法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床垫业发展困境及对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床垫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欧盟制定床垫生态标签标准要求</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德国床垫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土耳其床垫商家投资美国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发展中国家床垫市场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床垫行业发展现状</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床垫市场特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床垫市场现有结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弱势床垫企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床垫业发展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床垫市场价格悬殊原因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床垫行业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软垫业发展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软垫业的市场格局</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中国软垫业的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品牌在我国民用床垫市场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洋品牌掘金中国床垫市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民用市场成布阵新重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理念推广策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床垫进军高端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国产品牌觊觎高端市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分类制作创新策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中国高端床垫市场格局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地区床垫品牌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深圳市场床垫品牌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湖南床垫行业品牌动向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衡水床垫行业品牌发展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行业经济运行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具制造业经济运行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制造业主要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具制造销售收入前十家企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床垫等软体家具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其他家具产品的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具制造业经济运行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具行业经济运行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具制造业主要经济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床垫等软体家具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其他家具产品的产量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垫产品进出口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床垫产品进出口分析</w:t>
                                        </w:r>
                                        <w:r>
                                          <w:rPr>
                                            <w:rFonts w:cs="Arial" w:ascii="Arial" w:hAnsi="Arial"/>
                                            <w:color w:val="000000"/>
                                            <w:szCs w:val="21"/>
                                          </w:rPr>
                                          <w:tab/>
                                          <w:t>71</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床垫产品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床垫产品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床垫产品进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床垫产品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床垫产品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床垫产品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床垫产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床垫产品出口数量</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垫消费市场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消费者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富豪房产家居消费价格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家居消费行为分析</w:t>
                                        </w:r>
                                        <w:r>
                                          <w:rPr>
                                            <w:rFonts w:cs="Arial" w:ascii="Arial" w:hAnsi="Arial"/>
                                            <w:color w:val="000000"/>
                                            <w:szCs w:val="21"/>
                                          </w:rPr>
                                          <w:tab/>
                                          <w:t>8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行业消费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家居装饰服务消费者成熟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消费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消费趋势起变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消费价格趋向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消费环保时尚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垫消费者调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种类选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席梦思床垫选购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床垫消费材质选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床垫消费动因调查</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垫关联产业发展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市场运行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房地产市场运行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中城市房屋市场销售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我国家具行业发展速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具产业发展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具产业发展趋势</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垫行业投资与发展前景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发展前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床垫市场前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睡眠情况调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事件”对国内床垫企业的影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国内床垫市场的空间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国际高端床垫品牌的竞争</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国内床垫品牌的发展对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床垫行业发展机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金融危机为床垫企业提供了并购国外企业的机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床垫企业退出市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金融危机也给床垫带来了巨大发展机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金融危机中我国床垫企业发展机遇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垫行业竞争格局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品牌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产品卖点高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销售人员话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终端陈列</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促销手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床垫市场竞争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垫市场竞争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垫市场畅销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垫市场占有份额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床垫企业竞争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弹簧床垫市场竞争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弹簧床垫市场竞争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弹簧床垫市场畅销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弹簧床垫市场占有份额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弹簧床垫企业竞争分析</w:t>
                                        </w:r>
                                        <w:r>
                                          <w:rPr>
                                            <w:rFonts w:cs="Arial" w:ascii="Arial" w:hAnsi="Arial"/>
                                            <w:color w:val="000000"/>
                                            <w:szCs w:val="21"/>
                                          </w:rPr>
                                          <w:tab/>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弹簧软床垫市场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弹簧软床垫市场竞争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弹簧软床垫市场畅销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弹簧软床垫市场占有份额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弹簧软床垫企业竞争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席梦思床垫市场竞争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席梦思床垫市场竞争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席梦思床垫市场畅销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席梦思床垫市场占有份额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席梦思床垫企业竞争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床垫行业发展形势分析</w:t>
                                        </w:r>
                                        <w:r>
                                          <w:rPr>
                                            <w:rFonts w:cs="Arial" w:ascii="Arial" w:hAnsi="Arial"/>
                                            <w:b/>
                                            <w:color w:val="000000"/>
                                            <w:szCs w:val="21"/>
                                          </w:rPr>
                                          <w:tab/>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居行业发展形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家居行业发展形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楼市升温为家居业带来的形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经济衰退形势下家居市场发展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美床垫业发展形势对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国床垫行业发展形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床垫行业发展形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床垫行业发展形势及对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床垫市场需求增长形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床垫品牌建设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垫产品开发策略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床垫行业整体运行指标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垫行业总体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中国家居行业市场规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家具行业企业数量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中国床垫行业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产销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家居行业财务总体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我国家居行业总产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家居市场盈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家居商家网络营销盈利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家居装饰行业需求与利润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垫行业赢利水平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床垫的原材料</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床垫成本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垫原材料价格走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具行业人工成本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行业产销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行业库存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行业资金周转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行业价格走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行业毛利率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家居行业销量与盈利水平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席梦思营业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床垫行业毛利率</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垫行业盈利能力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利润总额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总资产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cs="Arial" w:ascii="Arial" w:hAnsi="Arial"/>
                                            <w:color w:val="000000"/>
                                            <w:szCs w:val="21"/>
                                          </w:rPr>
                                          <w:tab/>
                                          <w:t>227</w:t>
                                        </w:r>
                                      </w:p>
                                      <w:p>
                                        <w:pPr>
                                          <w:pStyle w:val="Normal"/>
                                          <w:spacing w:lineRule="atLeast" w:line="380"/>
                                          <w:rPr/>
                                        </w:pPr>
                                        <w:r>
                                          <w:rPr>
                                            <w:rFonts w:ascii="Arial" w:hAnsi="Arial" w:cs="Arial"/>
                                            <w:color w:val="000000"/>
                                            <w:szCs w:val="21"/>
                                          </w:rPr>
                                          <w:t>二、不同规模企业总资产比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总负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总负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不同规模企业总负债比较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垫重点企业发展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穗宝（中国驰名商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动向</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临门（中国驰名商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动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兰</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安（中国驰名商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港（一线品牌）</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斯（中国驰名商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动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皖宝（中国驰名商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八益（中国驰名商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乐（中国驰名商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动向</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舒（中国驰名商标）</w:t>
                                        </w:r>
                                        <w:r>
                                          <w:rPr>
                                            <w:rFonts w:cs="Arial" w:ascii="Arial" w:hAnsi="Arial"/>
                                            <w:color w:val="000000"/>
                                            <w:szCs w:val="21"/>
                                          </w:rPr>
                                          <w:tab/>
                                          <w:t>25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垫行业投资策略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策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家居店投资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家居饰品店经营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家居投资开店筹划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床垫成为新居投资重点</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发展战略研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垫行业投资风险预警</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投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山寨名牌充斥家居市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小品牌急功近利促使抄袭</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市场变革或提高品牌门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垫产品出口风险预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欧盟制定床垫生态标签标准要求</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加拿大将对中国床垫内弹簧加征反倾销税</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企业战略规划不确定性风险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床垫行业发展趋势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行业发展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融合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家居消费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居业发展趋势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行业发展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我国家具行业未来整体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家具市场走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具新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产业发展发展趋势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睡眠产业规模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未来国内外睡眠消费需求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国内睡眠产业转变趋势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床垫行业发展趋势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未来几十年床垫发展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高端品牌床垫推广健康睡眠理念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9</w:t>
                                        </w:r>
                                        <w:r>
                                          <w:rPr>
                                            <w:rFonts w:ascii="Arial" w:hAnsi="Arial" w:cs="Arial"/>
                                            <w:color w:val="000000"/>
                                            <w:szCs w:val="21"/>
                                          </w:rPr>
                                          <w:t>年床垫市场发展趋势分析</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床垫企业管理策略建议</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调整战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金融危机影响下家居行业战略转型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品牌竞争战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高端家居战略调整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发展战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行业发展战略要点</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行业发展战略焦点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行业发展战略关键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行业发展战略切入点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区域品牌发展策略及案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REAM</w:t>
                                        </w:r>
                                        <w:r>
                                          <w:rPr>
                                            <w:rFonts w:ascii="Arial" w:hAnsi="Arial" w:cs="Arial"/>
                                            <w:color w:val="000000"/>
                                            <w:szCs w:val="21"/>
                                          </w:rPr>
                                          <w:t>床垫现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REAM</w:t>
                                        </w:r>
                                        <w:r>
                                          <w:rPr>
                                            <w:rFonts w:ascii="Arial" w:hAnsi="Arial" w:cs="Arial"/>
                                            <w:color w:val="000000"/>
                                            <w:szCs w:val="21"/>
                                          </w:rPr>
                                          <w:t>床垫诊断</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中国床垫现状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解决之道</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品牌形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品类创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品牌战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床垫品牌的特性和作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床垫品牌的价值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我国床垫品牌竞争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床垫企业品牌发展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床垫行业品牌竞争策略</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制造业主要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具制造业销售收入前十家企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具制造业销售收入前十家企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具制造业销售收入前十家企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具制造业销售收入前十家企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全国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北京市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天津市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河北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山西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内蒙古区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辽宁省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吉林省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黑龙江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上海市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江苏省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浙江省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安徽省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福建省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江西省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山东省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河南省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湖北省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湖南省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广东省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广西区统计</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重庆市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四川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贵州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云南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陕西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甘肃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宁夏区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全国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北京市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天津市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河北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山西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内蒙古区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辽宁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吉林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黑龙江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上海市统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江苏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浙江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安徽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福建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江西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山东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河南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湖北省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湖南省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广东省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广西区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海南省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重庆市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四川省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贵州省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云南省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陕西省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甘肃省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宁夏区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新疆区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全国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北京市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天津市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河北省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山西省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内蒙古区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辽宁省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吉林省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黑龙江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上海市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江苏省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浙江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安徽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福建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江西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山东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河南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湖北省统计</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湖南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广东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广西区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海南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重庆市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四川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贵州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陕西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甘肃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宁夏区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新疆区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全国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北京市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天津市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河北省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辽宁省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黑龙江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上海市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江苏省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浙江省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安徽省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福建省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山东省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河南省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湖北省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广东省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重庆市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四川省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云南省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陕西省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甘肃省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新疆区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具制造业主要运行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制家具制造业主要运行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北京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天津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河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山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内蒙古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辽宁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吉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黑龙江合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上海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江苏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浙江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安徽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福建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江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山东省合计</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河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湖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湖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广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重庆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四川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贵州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云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陕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甘肃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宁夏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全国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北京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天津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河北省合计</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山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内蒙古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辽宁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吉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黑龙江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上海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江苏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浙江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安徽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福建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江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山东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河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湖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湖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广东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广西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海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重庆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四川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贵州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云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陕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甘肃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宁夏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新疆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北京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天津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河北省合计</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山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内蒙古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辽宁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吉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黑龙江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上海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江苏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浙江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安徽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福建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江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山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河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湖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湖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广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广西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海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重庆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四川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贵州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云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陕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甘肃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宁夏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新疆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北京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天津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河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山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辽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黑龙江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上海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江苏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福建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江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湖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湖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广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云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陕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宁夏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床垫、寝具及类似用品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弹簧床垫、寝具及类似用品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弹簧床垫、寝具及类似用品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床垫、寝具及类似用品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弹簧床垫、寝具及类似用品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弹簧床垫、寝具及类似用品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弹簧床垫、寝具及类似用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弹簧床垫、寝具及类似用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弹簧床垫、寝具及类似用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弹簧床垫、寝具及类似用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弹簧床垫、寝具及类似用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床垫、寝具及类似用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弹簧床垫、寝具及类似用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弹簧床垫、寝具及类似用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弹簧床垫、寝具及类似用品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床垫、寝具及类似用品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弹簧床垫、寝具及类似用品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床垫、寝具及类似用品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弹簧床垫、寝具及类似用品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弹簧床垫、寝具及类似用品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床垫、寝具及类似用品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弹簧床垫、寝具及类似用品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弹簧床垫、寝具及类似用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弹簧床垫、寝具及类似用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弹簧床垫、寝具及类似用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弹簧床垫、寝具及类似用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弹簧床垫、寝具及类似用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弹簧床垫、寝具及类似用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床垫、寝具及类似用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弹簧床垫、寝具及类似用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弹簧床垫、寝具及类似用品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弹簧床垫、寝具及类似用品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床垫、寝具及类似用品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弹簧床垫、寝具及类似用品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床垫、寝具及类似用品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弹簧床垫、寝具及类似用品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弹簧床垫、寝具及类似用品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床垫、寝具及类似用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弹簧床垫、寝具及类似用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弹簧床垫、寝具及类似用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弹簧床垫、寝具及类似用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弹簧床垫、寝具及类似用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弹簧床垫、寝具及类似用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弹簧床垫、寝具及类似用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弹簧床垫、寝具及类似用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床垫、寝具及类似用品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弹簧床垫、寝具及类似用品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弹簧床垫、寝具及类似用品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弹簧床垫、寝具及类似用品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床垫、寝具及类似用品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弹簧床垫、寝具及类似用品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床垫、寝具及类似用品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弹簧床垫、寝具及类似用品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弹簧床垫、寝具及类似用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床垫、寝具及类似用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弹簧床垫、寝具及类似用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弹簧床垫、寝具及类似用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弹簧床垫、寝具及类似用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弹簧床垫、寝具及类似用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弹簧床垫、寝具及类似用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弹簧床垫、寝具及类似用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弹簧床垫、寝具及类似用品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床垫、寝具及类似用品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弹簧床垫、寝具及类似用品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弹簧床垫、寝具及类似用品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弹簧床垫、寝具及类似用品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床垫、寝具及类似用品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弹簧床垫、寝具及类似用品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床垫、寝具及类似用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弹簧床垫、寝具及类似用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弹簧床垫、寝具及类似用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床垫、寝具及类似用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弹簧床垫、寝具及类似用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弹簧床垫、寝具及类似用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弹簧床垫、寝具及类似用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弹簧床垫、寝具及类似用品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弹簧床垫、寝具及类似用品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弹簧床垫、寝具及类似用品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弹簧床垫、寝具及类似用品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床垫、寝具及类似用品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弹簧床垫、寝具及类似用品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弹簧床垫、寝具及类似用品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弹簧床垫、寝具及类似用品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床垫、寝具及类似用品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弹簧床垫、寝具及类似用品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床垫、寝具及类似用品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弹簧床垫、寝具及类似用品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弹簧床垫、寝具及类似用品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床垫、寝具及类似用品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弹簧床垫、寝具及类似用品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弹簧床垫、寝具及类似用品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弹簧床垫、寝具及类似用品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弹簧床垫、寝具及类似用品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弹簧床垫、寝具及类似用品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弹簧床垫、寝具及类似用品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弹簧床垫、寝具及类似用品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床垫、寝具及类似用品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弹簧床垫、寝具及类似用品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弹簧床垫、寝具及类似用品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弹簧床垫、寝具及类似用品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床垫、寝具及类似用品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弹簧床垫、寝具及类似用品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景气指数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商品房销售面积和销售额增长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部地区商品房销售面积和销售额增长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部地区商品房销售面积和销售额增长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商品房销售面积和销售额增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商品房销售面积和销售额增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商品房销售面积和销售额增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商品房销售面积和销售额增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商品房销售面积和销售额增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商品房销售面积和销售额增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商品房销售面积和销售额增长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商品房销售面积和销售额增长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商品房销售面积和销售额增长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商品房销售面积和销售额增长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商品房销售面积和销售额增长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商品房销售面积和销售额增长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商品房销售面积和销售额增长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商品房销售面积和销售额增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商品房销售面积和销售额增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商品房销售面积和销售额增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商品房销售面积和销售额增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商品房销售面积和销售额增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商品房销售面积和销售额增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商品房销售面积和销售额增长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商品房销售面积和销售额增长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商品房销售面积和销售额增长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商品房销售面积和销售额增长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商品房销售面积和销售额增长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商品房销售面积和销售额增长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商品房销售面积和销售额增长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商品房销售面积和销售额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商品房销售面积和销售额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商品房销售面积和销售额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商品房销售面积和销售额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商品房销售面积和销售额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商品房销售面积和销售额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具行业产品排行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具行业趋势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床垫市场竞争力统计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床垫市场竞争力排名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床垫市场畅销排名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床垫市场畅销排名示意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床垫市场占有份额统计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床垫市场占有份额统计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天诚家具有限公司床垫市场占有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花为媒集团有限公司床垫市场占有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金宝马家私制造有限公司床垫市场占有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梦洁家纺有限公司床垫市场占有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喜临门集团有限公司床垫市场占有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安泰家具实业有限公司床垫市场占有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际诺思（厦门）轻工制品有限公司床垫市场占有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吉斯家具有限公司床垫市场占有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凤阳集团股份有限公司床垫市场占有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天绣纺织制品有限公司床垫市场占有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派特装饰品有限公司床垫市场占有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松江申陆床上用品厂床垫市场占有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床垫市场竞争力统计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床垫市场竞争力排名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床垫市场畅销排名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床垫市场畅销排名示意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床垫市场占有份额统计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床垫市场占有份额统计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金冠床具有限公司弹簧床垫市场占有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安泰家具实业有限公司弹簧床垫市场占有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斯林百兰软家具有限公司弹簧床垫市场占有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渑池县神宝家具有限公司弹簧床垫市场占有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源田床具机械有限公司弹簧床垫市场占有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梦乡家具有限公司弹簧床垫市场占有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广鸿纤维制品有限公司弹簧床垫市场占有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皖宝床垫有限责任公司弹簧床垫市场占有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长城床垫厂弹簧床垫市场占有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花为媒集团有限公司弹簧床垫市场占有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软床垫市场竞争力统计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软床垫市场竞争力排名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软床垫市场畅销排名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软床垫市场畅销排名示意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软床垫市场占有份额统计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软床垫市场占有份额统计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健龙宝床具软垫有限公司弹簧软床垫市场占有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梦宝家具有限公司弹簧软床垫市场占有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诸暨市第一沙发厂弹簧软床垫市场占有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会市家惠床垫家具有限公司弹簧软床垫市场占有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软家具厂弹簧软床垫市场占有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梦宝家私有限公司弹簧软床垫市场占有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皖宝床垫有限责任公司弹簧软床垫市场占有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酒泉市富康家俱总公司弹簧软床垫市场占有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强力家具有限公司弹簧软床垫市场占有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射阳县苏鹤床垫有限公司弹簧软床垫市场占有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席梦思床垫市场竞争力统计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席梦思床垫市场竞争力排名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席梦思床垫市场畅销排名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席梦思床垫市场畅销排名示意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席梦思床垫市场占有份额统计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席梦思床垫市场占有份额统计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南海区平洲伟格椰子纤维制品厂席梦思床垫市场占有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金凌床具有限公司席梦思床垫市场占有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赤峰市元宝山区建筑装潢公司席梦思床垫市场占有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晚安家居实业有限公司席梦思床垫市场占有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万州区宏发实业有限公司席梦思床垫市场占有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神工床垫制造有限公司席梦思床垫市场占有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临海市白水洋阳光席梦思面料厂席梦思床垫市场占有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具制造业企业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具制造业产成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本年本月止累计）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不同规模企业（本年本月止累计）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不同所有制企业（本年本月止累计）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本年本月止累计）资产总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不同规模企业（本年本月止累计）资产总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不同所有制企业（本年本月止累计）资产总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本年本月止累计）负债总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不同规模企业（本年本月止累计）负债总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不同所有制企业（本年本月止累计）负债总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床垫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床垫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美国睡眠产业规模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美国床垫市场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美国床垫行业政策法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床垫业发展困境及对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床垫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欧盟制定床垫生态标签标准要求</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德国床垫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土耳其床垫商家投资美国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发展中国家床垫市场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床垫行业发展现状</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床垫市场特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床垫市场现有结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弱势床垫企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床垫业发展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床垫市场价格悬殊原因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床垫行业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软垫业发展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软垫业的市场格局</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中国软垫业的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品牌在我国民用床垫市场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洋品牌掘金中国床垫市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民用市场成布阵新重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理念推广策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床垫进军高端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国产品牌觊觎高端市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分类制作创新策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中国高端床垫市场格局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地区床垫品牌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深圳市场床垫品牌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湖南床垫行业品牌动向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衡水床垫行业品牌发展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行业经济运行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具制造业经济运行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制造业主要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具制造销售收入前十家企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床垫等软体家具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其他家具产品的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具制造业经济运行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具行业经济运行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具制造业主要经济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床垫等软体家具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其他家具产品的产量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垫产品进出口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床垫产品进出口分析</w:t>
                                  </w:r>
                                  <w:r>
                                    <w:rPr>
                                      <w:rFonts w:cs="Arial" w:ascii="Arial" w:hAnsi="Arial"/>
                                      <w:color w:val="000000"/>
                                      <w:szCs w:val="21"/>
                                    </w:rPr>
                                    <w:tab/>
                                    <w:t>71</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床垫产品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床垫产品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床垫产品进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床垫产品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床垫产品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床垫产品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床垫产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床垫产品出口数量</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垫消费市场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消费者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富豪房产家居消费价格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家居消费行为分析</w:t>
                                  </w:r>
                                  <w:r>
                                    <w:rPr>
                                      <w:rFonts w:cs="Arial" w:ascii="Arial" w:hAnsi="Arial"/>
                                      <w:color w:val="000000"/>
                                      <w:szCs w:val="21"/>
                                    </w:rPr>
                                    <w:tab/>
                                    <w:t>8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行业消费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家居装饰服务消费者成熟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消费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消费趋势起变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消费价格趋向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消费环保时尚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垫消费者调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种类选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席梦思床垫选购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床垫消费材质选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床垫消费动因调查</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垫关联产业发展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市场运行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房地产市场运行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中城市房屋市场销售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我国家具行业发展速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具产业发展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具产业发展趋势</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垫行业投资与发展前景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发展前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床垫市场前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睡眠情况调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事件”对国内床垫企业的影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国内床垫市场的空间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国际高端床垫品牌的竞争</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国内床垫品牌的发展对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床垫行业发展机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金融危机为床垫企业提供了并购国外企业的机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床垫企业退出市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金融危机也给床垫带来了巨大发展机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金融危机中我国床垫企业发展机遇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垫行业竞争格局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品牌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产品卖点高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销售人员话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终端陈列</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促销手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床垫市场竞争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垫市场竞争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垫市场畅销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垫市场占有份额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床垫企业竞争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弹簧床垫市场竞争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弹簧床垫市场竞争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弹簧床垫市场畅销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弹簧床垫市场占有份额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弹簧床垫企业竞争分析</w:t>
                                  </w:r>
                                  <w:r>
                                    <w:rPr>
                                      <w:rFonts w:cs="Arial" w:ascii="Arial" w:hAnsi="Arial"/>
                                      <w:color w:val="000000"/>
                                      <w:szCs w:val="21"/>
                                    </w:rPr>
                                    <w:tab/>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弹簧软床垫市场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弹簧软床垫市场竞争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弹簧软床垫市场畅销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弹簧软床垫市场占有份额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弹簧软床垫企业竞争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席梦思床垫市场竞争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席梦思床垫市场竞争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席梦思床垫市场畅销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席梦思床垫市场占有份额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席梦思床垫企业竞争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床垫行业发展形势分析</w:t>
                                  </w:r>
                                  <w:r>
                                    <w:rPr>
                                      <w:rFonts w:cs="Arial" w:ascii="Arial" w:hAnsi="Arial"/>
                                      <w:b/>
                                      <w:color w:val="000000"/>
                                      <w:szCs w:val="21"/>
                                    </w:rPr>
                                    <w:tab/>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居行业发展形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家居行业发展形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楼市升温为家居业带来的形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经济衰退形势下家居市场发展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美床垫业发展形势对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国床垫行业发展形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床垫行业发展形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床垫行业发展形势及对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床垫市场需求增长形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床垫品牌建设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垫产品开发策略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床垫行业整体运行指标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垫行业总体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中国家居行业市场规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家具行业企业数量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中国床垫行业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产销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家居行业财务总体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我国家居行业总产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家居市场盈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家居商家网络营销盈利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家居装饰行业需求与利润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垫行业赢利水平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床垫的原材料</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床垫成本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垫原材料价格走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具行业人工成本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行业产销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行业库存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行业资金周转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行业价格走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行业毛利率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家居行业销量与盈利水平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席梦思营业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床垫行业毛利率</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垫行业盈利能力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利润总额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总资产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cs="Arial" w:ascii="Arial" w:hAnsi="Arial"/>
                                      <w:color w:val="000000"/>
                                      <w:szCs w:val="21"/>
                                    </w:rPr>
                                    <w:tab/>
                                    <w:t>227</w:t>
                                  </w:r>
                                </w:p>
                                <w:p>
                                  <w:pPr>
                                    <w:pStyle w:val="Normal"/>
                                    <w:spacing w:lineRule="atLeast" w:line="380"/>
                                    <w:rPr/>
                                  </w:pPr>
                                  <w:r>
                                    <w:rPr>
                                      <w:rFonts w:ascii="Arial" w:hAnsi="Arial" w:cs="Arial"/>
                                      <w:color w:val="000000"/>
                                      <w:szCs w:val="21"/>
                                    </w:rPr>
                                    <w:t>二、不同规模企业总资产比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总负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总负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不同规模企业总负债比较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垫重点企业发展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穗宝（中国驰名商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动向</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临门（中国驰名商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动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兰</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安（中国驰名商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港（一线品牌）</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斯（中国驰名商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动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皖宝（中国驰名商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八益（中国驰名商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乐（中国驰名商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动向</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舒（中国驰名商标）</w:t>
                                  </w:r>
                                  <w:r>
                                    <w:rPr>
                                      <w:rFonts w:cs="Arial" w:ascii="Arial" w:hAnsi="Arial"/>
                                      <w:color w:val="000000"/>
                                      <w:szCs w:val="21"/>
                                    </w:rPr>
                                    <w:tab/>
                                    <w:t>25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垫行业投资策略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策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家居店投资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家居饰品店经营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家居投资开店筹划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床垫成为新居投资重点</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发展战略研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垫行业投资风险预警</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投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山寨名牌充斥家居市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小品牌急功近利促使抄袭</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市场变革或提高品牌门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垫产品出口风险预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欧盟制定床垫生态标签标准要求</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加拿大将对中国床垫内弹簧加征反倾销税</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企业战略规划不确定性风险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床垫行业发展趋势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行业发展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融合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家居消费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居业发展趋势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行业发展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我国家具行业未来整体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家具市场走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具新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产业发展发展趋势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睡眠产业规模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未来国内外睡眠消费需求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国内睡眠产业转变趋势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床垫行业发展趋势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未来几十年床垫发展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高端品牌床垫推广健康睡眠理念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9</w:t>
                                  </w:r>
                                  <w:r>
                                    <w:rPr>
                                      <w:rFonts w:ascii="Arial" w:hAnsi="Arial" w:cs="Arial"/>
                                      <w:color w:val="000000"/>
                                      <w:szCs w:val="21"/>
                                    </w:rPr>
                                    <w:t>年床垫市场发展趋势分析</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床垫企业管理策略建议</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调整战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金融危机影响下家居行业战略转型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品牌竞争战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高端家居战略调整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发展战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行业发展战略要点</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行业发展战略焦点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行业发展战略关键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行业发展战略切入点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区域品牌发展策略及案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REAM</w:t>
                                  </w:r>
                                  <w:r>
                                    <w:rPr>
                                      <w:rFonts w:ascii="Arial" w:hAnsi="Arial" w:cs="Arial"/>
                                      <w:color w:val="000000"/>
                                      <w:szCs w:val="21"/>
                                    </w:rPr>
                                    <w:t>床垫现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REAM</w:t>
                                  </w:r>
                                  <w:r>
                                    <w:rPr>
                                      <w:rFonts w:ascii="Arial" w:hAnsi="Arial" w:cs="Arial"/>
                                      <w:color w:val="000000"/>
                                      <w:szCs w:val="21"/>
                                    </w:rPr>
                                    <w:t>床垫诊断</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中国床垫现状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解决之道</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品牌形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品类创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品牌战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床垫品牌的特性和作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床垫品牌的价值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我国床垫品牌竞争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床垫企业品牌发展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床垫行业品牌竞争策略</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制造业主要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具制造业销售收入前十家企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具制造业销售收入前十家企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具制造业销售收入前十家企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具制造业销售收入前十家企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全国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北京市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天津市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河北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山西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内蒙古区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辽宁省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吉林省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黑龙江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上海市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江苏省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浙江省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安徽省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福建省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江西省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山东省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河南省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湖北省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湖南省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广东省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广西区统计</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重庆市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四川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贵州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云南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陕西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甘肃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含床垫、沙发）产量宁夏区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全国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北京市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天津市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河北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山西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内蒙古区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辽宁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吉林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黑龙江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上海市统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江苏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浙江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安徽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福建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江西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山东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河南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湖北省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湖南省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广东省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广西区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海南省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重庆市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四川省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贵州省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云南省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陕西省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甘肃省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宁夏区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新疆区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全国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北京市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天津市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河北省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山西省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内蒙古区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辽宁省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吉林省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黑龙江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上海市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江苏省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浙江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安徽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福建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江西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山东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河南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湖北省统计</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湖南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广东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广西区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海南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重庆市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四川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贵州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陕西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甘肃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宁夏区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新疆区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全国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北京市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天津市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河北省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辽宁省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黑龙江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上海市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江苏省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浙江省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安徽省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福建省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山东省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河南省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湖北省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广东省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重庆市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四川省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云南省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陕西省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甘肃省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新疆区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具制造业主要运行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制家具制造业主要运行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北京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天津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河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山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内蒙古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辽宁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吉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黑龙江合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上海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江苏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浙江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安徽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福建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江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山东省合计</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河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湖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湖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广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重庆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四川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贵州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云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陕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甘肃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含床垫、沙发）产量宁夏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全国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北京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天津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河北省合计</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山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内蒙古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辽宁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吉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黑龙江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上海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江苏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浙江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安徽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福建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江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山东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河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湖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湖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广东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广西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海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重庆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四川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贵州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云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陕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甘肃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宁夏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量新疆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北京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天津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河北省合计</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山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内蒙古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辽宁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吉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黑龙江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上海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江苏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浙江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安徽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福建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江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山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河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湖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湖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广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广西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海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重庆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四川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贵州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云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陕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甘肃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宁夏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新疆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北京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天津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河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山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辽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黑龙江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上海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江苏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福建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江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湖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湖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广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云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陕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宁夏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床垫、寝具及类似用品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弹簧床垫、寝具及类似用品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弹簧床垫、寝具及类似用品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床垫、寝具及类似用品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弹簧床垫、寝具及类似用品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弹簧床垫、寝具及类似用品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弹簧床垫、寝具及类似用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弹簧床垫、寝具及类似用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弹簧床垫、寝具及类似用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弹簧床垫、寝具及类似用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弹簧床垫、寝具及类似用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床垫、寝具及类似用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弹簧床垫、寝具及类似用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弹簧床垫、寝具及类似用品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弹簧床垫、寝具及类似用品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床垫、寝具及类似用品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弹簧床垫、寝具及类似用品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床垫、寝具及类似用品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弹簧床垫、寝具及类似用品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弹簧床垫、寝具及类似用品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床垫、寝具及类似用品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弹簧床垫、寝具及类似用品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弹簧床垫、寝具及类似用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弹簧床垫、寝具及类似用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弹簧床垫、寝具及类似用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弹簧床垫、寝具及类似用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弹簧床垫、寝具及类似用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弹簧床垫、寝具及类似用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床垫、寝具及类似用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弹簧床垫、寝具及类似用品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弹簧床垫、寝具及类似用品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弹簧床垫、寝具及类似用品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床垫、寝具及类似用品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弹簧床垫、寝具及类似用品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床垫、寝具及类似用品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弹簧床垫、寝具及类似用品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弹簧床垫、寝具及类似用品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床垫、寝具及类似用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弹簧床垫、寝具及类似用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弹簧床垫、寝具及类似用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弹簧床垫、寝具及类似用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弹簧床垫、寝具及类似用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弹簧床垫、寝具及类似用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弹簧床垫、寝具及类似用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弹簧床垫、寝具及类似用品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床垫、寝具及类似用品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弹簧床垫、寝具及类似用品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弹簧床垫、寝具及类似用品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弹簧床垫、寝具及类似用品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床垫、寝具及类似用品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弹簧床垫、寝具及类似用品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床垫、寝具及类似用品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弹簧床垫、寝具及类似用品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弹簧床垫、寝具及类似用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床垫、寝具及类似用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弹簧床垫、寝具及类似用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弹簧床垫、寝具及类似用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弹簧床垫、寝具及类似用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弹簧床垫、寝具及类似用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弹簧床垫、寝具及类似用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弹簧床垫、寝具及类似用品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弹簧床垫、寝具及类似用品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床垫、寝具及类似用品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弹簧床垫、寝具及类似用品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弹簧床垫、寝具及类似用品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弹簧床垫、寝具及类似用品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床垫、寝具及类似用品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弹簧床垫、寝具及类似用品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床垫、寝具及类似用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弹簧床垫、寝具及类似用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弹簧床垫、寝具及类似用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床垫、寝具及类似用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弹簧床垫、寝具及类似用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弹簧床垫、寝具及类似用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弹簧床垫、寝具及类似用品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弹簧床垫、寝具及类似用品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弹簧床垫、寝具及类似用品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弹簧床垫、寝具及类似用品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弹簧床垫、寝具及类似用品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床垫、寝具及类似用品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弹簧床垫、寝具及类似用品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弹簧床垫、寝具及类似用品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弹簧床垫、寝具及类似用品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床垫、寝具及类似用品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弹簧床垫、寝具及类似用品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床垫、寝具及类似用品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弹簧床垫、寝具及类似用品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弹簧床垫、寝具及类似用品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床垫、寝具及类似用品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弹簧床垫、寝具及类似用品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弹簧床垫、寝具及类似用品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弹簧床垫、寝具及类似用品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弹簧床垫、寝具及类似用品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弹簧床垫、寝具及类似用品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弹簧床垫、寝具及类似用品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弹簧床垫、寝具及类似用品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床垫、寝具及类似用品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弹簧床垫、寝具及类似用品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弹簧床垫、寝具及类似用品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弹簧床垫、寝具及类似用品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床垫、寝具及类似用品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弹簧床垫、寝具及类似用品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景气指数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商品房销售面积和销售额增长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部地区商品房销售面积和销售额增长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部地区商品房销售面积和销售额增长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商品房销售面积和销售额增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商品房销售面积和销售额增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商品房销售面积和销售额增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商品房销售面积和销售额增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商品房销售面积和销售额增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商品房销售面积和销售额增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商品房销售面积和销售额增长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商品房销售面积和销售额增长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商品房销售面积和销售额增长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商品房销售面积和销售额增长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商品房销售面积和销售额增长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商品房销售面积和销售额增长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商品房销售面积和销售额增长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商品房销售面积和销售额增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商品房销售面积和销售额增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商品房销售面积和销售额增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商品房销售面积和销售额增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商品房销售面积和销售额增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商品房销售面积和销售额增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商品房销售面积和销售额增长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商品房销售面积和销售额增长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商品房销售面积和销售额增长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商品房销售面积和销售额增长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商品房销售面积和销售额增长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商品房销售面积和销售额增长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商品房销售面积和销售额增长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商品房销售面积和销售额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商品房销售面积和销售额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商品房销售面积和销售额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商品房销售面积和销售额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商品房销售面积和销售额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商品房销售面积和销售额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具行业产品排行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具行业趋势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床垫市场竞争力统计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床垫市场竞争力排名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床垫市场畅销排名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床垫市场畅销排名示意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床垫市场占有份额统计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床垫市场占有份额统计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天诚家具有限公司床垫市场占有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花为媒集团有限公司床垫市场占有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金宝马家私制造有限公司床垫市场占有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梦洁家纺有限公司床垫市场占有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喜临门集团有限公司床垫市场占有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安泰家具实业有限公司床垫市场占有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际诺思（厦门）轻工制品有限公司床垫市场占有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吉斯家具有限公司床垫市场占有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凤阳集团股份有限公司床垫市场占有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天绣纺织制品有限公司床垫市场占有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派特装饰品有限公司床垫市场占有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松江申陆床上用品厂床垫市场占有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床垫市场竞争力统计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床垫市场竞争力排名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床垫市场畅销排名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床垫市场畅销排名示意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床垫市场占有份额统计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床垫市场占有份额统计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金冠床具有限公司弹簧床垫市场占有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安泰家具实业有限公司弹簧床垫市场占有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斯林百兰软家具有限公司弹簧床垫市场占有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渑池县神宝家具有限公司弹簧床垫市场占有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源田床具机械有限公司弹簧床垫市场占有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梦乡家具有限公司弹簧床垫市场占有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广鸿纤维制品有限公司弹簧床垫市场占有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皖宝床垫有限责任公司弹簧床垫市场占有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长城床垫厂弹簧床垫市场占有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花为媒集团有限公司弹簧床垫市场占有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软床垫市场竞争力统计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软床垫市场竞争力排名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软床垫市场畅销排名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软床垫市场畅销排名示意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软床垫市场占有份额统计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弹簧软床垫市场占有份额统计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健龙宝床具软垫有限公司弹簧软床垫市场占有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梦宝家具有限公司弹簧软床垫市场占有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诸暨市第一沙发厂弹簧软床垫市场占有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会市家惠床垫家具有限公司弹簧软床垫市场占有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软家具厂弹簧软床垫市场占有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梦宝家私有限公司弹簧软床垫市场占有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皖宝床垫有限责任公司弹簧软床垫市场占有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酒泉市富康家俱总公司弹簧软床垫市场占有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强力家具有限公司弹簧软床垫市场占有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射阳县苏鹤床垫有限公司弹簧软床垫市场占有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席梦思床垫市场竞争力统计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席梦思床垫市场竞争力排名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席梦思床垫市场畅销排名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席梦思床垫市场畅销排名示意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席梦思床垫市场占有份额统计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席梦思床垫市场占有份额统计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南海区平洲伟格椰子纤维制品厂席梦思床垫市场占有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金凌床具有限公司席梦思床垫市场占有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赤峰市元宝山区建筑装潢公司席梦思床垫市场占有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晚安家居实业有限公司席梦思床垫市场占有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万州区宏发实业有限公司席梦思床垫市场占有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神工床垫制造有限公司席梦思床垫市场占有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临海市白水洋阳光席梦思面料厂席梦思床垫市场占有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具制造业企业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具制造业产成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本年本月止累计）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不同规模企业（本年本月止累计）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不同所有制企业（本年本月止累计）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本年本月止累计）资产总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不同规模企业（本年本月止累计）资产总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不同所有制企业（本年本月止累计）资产总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本年本月止累计）负债总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不同规模企业（本年本月止累计）负债总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制造业不同所有制企业（本年本月止累计）负债总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2:56:00Z</dcterms:modified>
  <cp:revision>20</cp:revision>
  <dc:subject/>
  <dc:title/>
</cp:coreProperties>
</file>