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诊断试剂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诊断试剂产业是生物制药行业的重要组成部分，如今，全球的诊断试剂拥有</w:t>
                  </w:r>
                  <w:r>
                    <w:rPr>
                      <w:rFonts w:cs="Arial" w:ascii="Arial" w:hAnsi="Arial"/>
                    </w:rPr>
                    <w:t>200</w:t>
                  </w:r>
                  <w:r>
                    <w:rPr>
                      <w:rFonts w:ascii="Arial" w:hAnsi="Arial" w:cs="Arial"/>
                    </w:rPr>
                    <w:t>多亿美元的市场规模，并保持</w:t>
                  </w:r>
                  <w:r>
                    <w:rPr>
                      <w:rFonts w:cs="Arial" w:ascii="Arial" w:hAnsi="Arial"/>
                    </w:rPr>
                    <w:t>5%</w:t>
                  </w:r>
                  <w:r>
                    <w:rPr>
                      <w:rFonts w:ascii="Arial" w:hAnsi="Arial" w:cs="Arial"/>
                    </w:rPr>
                    <w:t>左右的年增长速度，诊断试剂在</w:t>
                  </w:r>
                  <w:r>
                    <w:rPr>
                      <w:rFonts w:cs="Arial" w:ascii="Arial" w:hAnsi="Arial"/>
                    </w:rPr>
                    <w:t>20</w:t>
                  </w:r>
                  <w:r>
                    <w:rPr>
                      <w:rFonts w:ascii="Arial" w:hAnsi="Arial" w:cs="Arial"/>
                    </w:rPr>
                    <w:t>多年的发展过程中，其应用范围不断扩大，在疾病的预防和愈后的检测中正发挥着越来越大的作用，商业价值也不断凸显。诊断试剂是科学防控传染病，对疫情做到早发现、早报告、早诊断，有效控制传染病疫情扩散蔓延的关键。在传染病防控形势日趋复杂，尤其是当前甲流仍然肆虐的情况下，加快传染病诊断试剂的发展，具有十分重要的战略意义和现实意义。新医改的实施把疾病的预防放到医药行业改革工作的重点，这显然为以“预防为主”的诊断试剂产品带来良好的发展机遇，为了降低老百姓用药的费用和减少医疗费用以及尽可能多的提高效率，对于更加准确的预防与诊断将是重中之重。而随着国家基本医疗制度的全面建立，诊断试剂的生产企业也将优先受益。受益于新医改和国家的扶持政策，未来我国的诊断试剂市场年增长速度可以达到</w:t>
                  </w:r>
                  <w:r>
                    <w:rPr>
                      <w:rFonts w:cs="Arial" w:ascii="Arial" w:hAnsi="Arial"/>
                    </w:rPr>
                    <w:t>20%</w:t>
                  </w:r>
                  <w:r>
                    <w:rPr>
                      <w:rFonts w:ascii="Arial" w:hAnsi="Arial" w:cs="Arial"/>
                    </w:rPr>
                    <w:t>左右，随着人们生活水平的提高和新医改的持续推进，我国诊断试剂的市场规模必然会进一步扩大，发展前景一片大好。</w:t>
                  </w:r>
                </w:p>
                <w:p>
                  <w:pPr>
                    <w:pStyle w:val="Normal"/>
                    <w:spacing w:lineRule="atLeast" w:line="380"/>
                    <w:ind w:firstLine="420"/>
                    <w:rPr>
                      <w:rFonts w:ascii="Arial" w:hAnsi="Arial" w:cs="Arial"/>
                    </w:rPr>
                  </w:pPr>
                  <w:r>
                    <w:rPr>
                      <w:rFonts w:ascii="Arial" w:hAnsi="Arial" w:cs="Arial"/>
                    </w:rPr>
                    <w:t>我国医疗诊断试剂产业的集中度不断提升，逐渐形成垄断竞争的市场结构，由于行业的赢利水平较高，造成了各类型国内外产业资本的积极介入，新兴企业不断增加，行业竞争程度增加。同时，不断深化的医改推动了医疗市场的重构，在引导医疗资源重新配置、医疗诊断试剂产品的市场结构和竞争格局处于不断的变革之中，同时具备品牌、质量、规模、价格和研发优势的的诊断试剂产品类公司，在未来的发展中将更能适应中国医疗诊断市场竞争格局的变化，将会获得更大的市场机会。总体来讲，中国诊断试剂生产企业目前正处于发展的关键时期，随着需求的自然增长、市场规模的不断扩大、医改及《生物产业发展</w:t>
                  </w:r>
                  <w:r>
                    <w:rPr>
                      <w:rFonts w:cs="Arial" w:ascii="Arial" w:hAnsi="Arial"/>
                    </w:rPr>
                    <w:t>"</w:t>
                  </w:r>
                  <w:r>
                    <w:rPr>
                      <w:rFonts w:ascii="Arial" w:hAnsi="Arial" w:cs="Arial"/>
                    </w:rPr>
                    <w:t>十一五</w:t>
                  </w:r>
                  <w:r>
                    <w:rPr>
                      <w:rFonts w:cs="Arial" w:ascii="Arial" w:hAnsi="Arial"/>
                    </w:rPr>
                    <w:t>"</w:t>
                  </w:r>
                  <w:r>
                    <w:rPr>
                      <w:rFonts w:ascii="Arial" w:hAnsi="Arial" w:cs="Arial"/>
                    </w:rPr>
                    <w:t>规划》政策的有利促进、以及国家日益加强的对整个行业的严格管理，为诊断试剂行业提供了一个日趋良好的发展环境。未来在政策和竞争的双重影响下，诊断试剂行业将由完全竞争逐步向寡头垄断市场转化，企业内生性快速增长的同时，积极实施外延性并购整合是发展趋势，参与国际竞争、拓展海外市场是必然。</w:t>
                  </w:r>
                </w:p>
                <w:p>
                  <w:pPr>
                    <w:pStyle w:val="Normal"/>
                    <w:spacing w:lineRule="atLeast" w:line="380"/>
                    <w:ind w:firstLine="420"/>
                    <w:rPr>
                      <w:rFonts w:ascii="Arial" w:hAnsi="Arial" w:cs="Arial"/>
                    </w:rPr>
                  </w:pPr>
                  <w:r>
                    <w:rPr>
                      <w:rFonts w:ascii="Arial" w:hAnsi="Arial" w:cs="Arial"/>
                    </w:rPr>
                    <w:t>我国诊断试剂产业虽然起步较晚，发展也不尽均衡，但是却拥有广阔的发展前景。未来我国诊断试剂将朝两方面发展。一方面是朝高集成及自动化的仪器诊断方向发展，如今全球的医疗诊断市场都进入了一个以科技化、自动化、高新技术为主体的发展模式，而诊断试剂要跟上时代的脚步必须朝高集成和自动化的方向发展。另一方面，未来我国诊断试剂将朝着快速化、简单化发展，新医改将重点向农村及基层机构推行，而且新医改也将病前的预防放在首位来抓，因此，快速有效、简单普及的诊断试剂是新医改推行下不得不做出的选择，除此之外，诊断试剂的价格也将因为大面积的普及而有所降低。我国的诊断试剂产品的种类也将快速增加、更新应用也将不断扩大，由于现代的生物制药技术不断的应用和发展，未来我国的诊断试剂产品也可以以最快的速度投入到临床研究中去，缩短开发时间，以实现我国诊断试剂产业更好更快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卫生部、国家科技部、国家食品药品监督管理局、世界卫生组织、中华医学会检验协会、中国行业研究网、国内外多种相关报刊杂志的基础信息以及专业研究单位等公布、提供的大量内容翔实、统计精确的研究资料和数据。报告立足于全球诊断试剂市场，从临床诊断试剂产业化现状、诊断试剂的研发、心血管诊断试剂、性病系列诊断试剂、肝炎系列诊断试剂等几大热点细分市场的现状与发展情况、行业主要竞争格局以及诊断试剂行业未来发展趋势等多方面深度剖析，全面展示诊断试剂市场现状，揭示诊断试剂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545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545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诊断试剂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诊断制品按用途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体外诊断试剂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市场产品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酶标试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金标试剂</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系列</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产品开发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发展风险</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行业利润回报率</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诊断试剂行业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全球生物制药产业格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全球生物制药新兴市场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世界未来生物医药开发的热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诊断试剂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全球诊断试剂行业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全球诊断试剂市场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全球诊断试剂市场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诊断试剂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美国诊断试剂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欧洲诊断试剂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韩国诊断试剂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日本诊断试剂行业发展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诊断试剂行业发展现状</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现状</w:t>
                                        </w:r>
                                        <w:r>
                                          <w:rPr>
                                            <w:rFonts w:cs="Arial" w:ascii="Arial" w:hAnsi="Arial"/>
                                            <w:color w:val="000000"/>
                                            <w:szCs w:val="21"/>
                                          </w:rPr>
                                          <w:tab/>
                                          <w:t>40</w:t>
                                        </w:r>
                                      </w:p>
                                      <w:p>
                                        <w:pPr>
                                          <w:pStyle w:val="Normal"/>
                                          <w:spacing w:lineRule="atLeast" w:line="380"/>
                                          <w:rPr/>
                                        </w:pPr>
                                        <w:r>
                                          <w:rPr>
                                            <w:rFonts w:ascii="Arial" w:hAnsi="Arial" w:cs="Arial"/>
                                            <w:color w:val="000000"/>
                                            <w:szCs w:val="21"/>
                                          </w:rPr>
                                          <w:t>一、我国诊断试剂产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诊断试剂可追溯机制建立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体外诊断试剂体新法则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十一五”期间我国诊断试剂行业发展探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本溪市体外诊断试剂市场专项检查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最新研制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纳米磁珠免疫诊断试剂与分析研制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新孢子虫病诊断试剂盒研制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型前列腺癌基因分子诊断试剂研制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我国最早兽医机构</w:t>
                                        </w:r>
                                        <w:r>
                                          <w:rPr>
                                            <w:rFonts w:cs="Arial" w:ascii="Arial" w:hAnsi="Arial"/>
                                            <w:color w:val="000000"/>
                                            <w:szCs w:val="21"/>
                                          </w:rPr>
                                          <w:t>60</w:t>
                                        </w:r>
                                        <w:r>
                                          <w:rPr>
                                            <w:rFonts w:ascii="Arial" w:hAnsi="Arial" w:cs="Arial"/>
                                            <w:color w:val="000000"/>
                                            <w:szCs w:val="21"/>
                                          </w:rPr>
                                          <w:t>年来诊断试剂和疫</w:t>
                                        </w:r>
                                        <w:r>
                                          <w:rPr>
                                            <w:rFonts w:cs="Arial" w:ascii="Arial" w:hAnsi="Arial"/>
                                            <w:color w:val="000000"/>
                                            <w:szCs w:val="21"/>
                                          </w:rPr>
                                          <w:t>(</w:t>
                                        </w:r>
                                        <w:r>
                                          <w:rPr>
                                            <w:rFonts w:ascii="Arial" w:hAnsi="Arial" w:cs="Arial"/>
                                            <w:color w:val="000000"/>
                                            <w:szCs w:val="21"/>
                                          </w:rPr>
                                          <w:t>菌</w:t>
                                        </w:r>
                                        <w:r>
                                          <w:rPr>
                                            <w:rFonts w:cs="Arial" w:ascii="Arial" w:hAnsi="Arial"/>
                                            <w:color w:val="000000"/>
                                            <w:szCs w:val="21"/>
                                          </w:rPr>
                                          <w:t>)</w:t>
                                        </w:r>
                                        <w:r>
                                          <w:rPr>
                                            <w:rFonts w:ascii="Arial" w:hAnsi="Arial" w:cs="Arial"/>
                                            <w:color w:val="000000"/>
                                            <w:szCs w:val="21"/>
                                          </w:rPr>
                                          <w:t>苗研制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诊断试剂产业化的现状和前景</w:t>
                                        </w:r>
                                        <w:r>
                                          <w:rPr>
                                            <w:rFonts w:cs="Arial" w:ascii="Arial" w:hAnsi="Arial"/>
                                            <w:color w:val="000000"/>
                                            <w:szCs w:val="21"/>
                                          </w:rPr>
                                          <w:tab/>
                                          <w:t>57</w:t>
                                        </w:r>
                                      </w:p>
                                      <w:p>
                                        <w:pPr>
                                          <w:pStyle w:val="Normal"/>
                                          <w:spacing w:lineRule="atLeast" w:line="380"/>
                                          <w:rPr/>
                                        </w:pPr>
                                        <w:r>
                                          <w:rPr>
                                            <w:rFonts w:ascii="Arial" w:hAnsi="Arial" w:cs="Arial"/>
                                            <w:color w:val="000000"/>
                                            <w:szCs w:val="21"/>
                                          </w:rPr>
                                          <w:t>一、临床诊断试剂的研发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内临床诊断试剂的产业化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国内临床诊断试剂产业发展的前景与策略</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诊断试剂行业发展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诊断试剂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诊断试剂行业市场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诊断试剂行业存在问题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我国诊断试剂市场发展前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诊断试剂行业发展动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传染病诊断试剂产业技术创新战略联盟在京成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国际领先水平传染病诊断试剂面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新型甲流诊断试剂获批上市</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诊断试剂产业发展现状及趋势深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我国诊断试剂行业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我国诊断试剂产业问题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我国诊断试剂相关公司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我国诊断试剂行业未来趋势</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试剂行业经济运行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医药产品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产品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产品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生物制药产业经济运行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95</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制药行业经济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生物制药行业经济运行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试剂行业进出口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行业出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诊断试剂出口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流体外诊断试剂出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药品进出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药品进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药品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药品（含诊断试剂）进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血；医用动物血制品；抗血清、疫苗等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成分大于等于两种的混合药品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药品（含诊断试剂）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血；医用动物血制品；抗血清、疫苗等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成分大于等于两种的混合药品出口统计</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细分市场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诊断试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心血管疾病的危害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我国心血管疾病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心血管疾病诊疗新发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病系列诊断试剂</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艾滋病的发病机理</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中国艾滋病发病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艾滋病发病率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艾滋病发病率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我国抗艾滋病药物市场分析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系列诊断试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肿瘤发病率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近年来我国消化系统恶性肿瘤发病率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抗肿瘤药市场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癌症诊断方法新发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癌症诊断及治疗的未来方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诊断试剂</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RS</w:t>
                                        </w:r>
                                        <w:r>
                                          <w:rPr>
                                            <w:rFonts w:ascii="Arial" w:hAnsi="Arial" w:cs="Arial"/>
                                            <w:color w:val="000000"/>
                                            <w:szCs w:val="21"/>
                                          </w:rPr>
                                          <w:t>与诊断试剂</w:t>
                                        </w:r>
                                        <w:r>
                                          <w:rPr>
                                            <w:rFonts w:cs="Arial" w:ascii="Arial" w:hAnsi="Arial"/>
                                            <w:color w:val="000000"/>
                                            <w:szCs w:val="21"/>
                                          </w:rPr>
                                          <w:tab/>
                                          <w:t>137</w:t>
                                        </w:r>
                                      </w:p>
                                      <w:p>
                                        <w:pPr>
                                          <w:pStyle w:val="Normal"/>
                                          <w:spacing w:lineRule="atLeast" w:line="380"/>
                                          <w:rPr/>
                                        </w:pPr>
                                        <w:r>
                                          <w:rPr>
                                            <w:rFonts w:ascii="Arial" w:hAnsi="Arial" w:cs="Arial"/>
                                            <w:color w:val="000000"/>
                                            <w:szCs w:val="21"/>
                                          </w:rPr>
                                          <w:t>二、</w:t>
                                        </w:r>
                                        <w:r>
                                          <w:rPr>
                                            <w:rFonts w:cs="Arial" w:ascii="Arial" w:hAnsi="Arial"/>
                                            <w:color w:val="000000"/>
                                            <w:szCs w:val="21"/>
                                          </w:rPr>
                                          <w:t>HTLV</w:t>
                                        </w:r>
                                        <w:r>
                                          <w:rPr>
                                            <w:rFonts w:ascii="Arial" w:hAnsi="Arial" w:cs="Arial"/>
                                            <w:color w:val="000000"/>
                                            <w:szCs w:val="21"/>
                                          </w:rPr>
                                          <w:t>诊断试剂</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甲流诊断试剂</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试剂行业竞争格局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行业竞争格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竞争趋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竞争核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产业研发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产业研发重要性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国药企研发力问题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市场竞争格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诊断试剂市场竞争格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诊断试剂行业市场竞争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诊断试剂产业未来竞争格局预测</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试剂企业竞争策略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企业发展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的产品对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技术产权保护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中外诊断制剂企业营销对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中国诊断试剂的发展对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企业竞争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规模化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区域总经销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瞄准国际通行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厂商战略联盟策略</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重点企业竞争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在华发展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制药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未来在华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强生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公司在华发展</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集团</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公司在华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辉瑞</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动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泰生物药业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42</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诊断试剂优势企业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上海荣盛生物技术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华美生物工程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中生北控生物科技股份有限公司</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试剂行业发展趋势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发展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全球生物制药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我国生物制药未来投资前景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诊断试剂的发展前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医改给诊断试剂发展带来的机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体外诊断试剂市场前景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断试剂行业主要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朝高集成及自动化的仪器诊断方向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未来我国诊断试剂朝着快速化、简单化发展</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产品种类快速增加、更新应用不断扩大</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中国诊断试剂行业技术发展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目前国内诊断试剂发展趋势总结</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诊断试剂行业发展趋势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国外诊断试剂行业发展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国内诊断试剂投资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未来诊断试剂的产业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我国诊断试剂的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HIV</w:t>
                                        </w:r>
                                        <w:r>
                                          <w:rPr>
                                            <w:rFonts w:ascii="Arial" w:hAnsi="Arial" w:cs="Arial"/>
                                            <w:color w:val="000000"/>
                                            <w:szCs w:val="21"/>
                                          </w:rPr>
                                          <w:t>体外诊断试剂研发趋势</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生物制药行业发展预测</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产业发展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生物制药发展趋势与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生物医药市场规模扩张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生物医药产品集中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发达国家生物医药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生物医药新药开发趋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生物制药和天然药物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研发投入及市场并购重组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生物制药市场发展预测</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试剂行业投融资现状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重点行业特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血液制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疫苗产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诊断试剂</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重组药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投资现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生物制药行业风险投资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诊断试剂领域跨国资本引进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制药企业融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融资难题</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融资途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未来融资渠道的选择</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试剂行业投资环境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国家对诊断试剂发展空前重视</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法规变动对诊断试剂的影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我国将以产学研联盟方式支持诊断试剂产业发展</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cs="Arial" w:ascii="Arial" w:hAnsi="Arial"/>
                                            <w:color w:val="000000"/>
                                            <w:szCs w:val="21"/>
                                          </w:rPr>
                                          <w:tab/>
                                          <w:t>372</w:t>
                                        </w:r>
                                      </w:p>
                                      <w:p>
                                        <w:pPr>
                                          <w:pStyle w:val="Normal"/>
                                          <w:spacing w:lineRule="atLeast" w:line="380"/>
                                          <w:rPr/>
                                        </w:pPr>
                                        <w:r>
                                          <w:rPr>
                                            <w:rFonts w:ascii="Arial" w:hAnsi="Arial" w:cs="Arial"/>
                                            <w:color w:val="000000"/>
                                            <w:szCs w:val="21"/>
                                          </w:rPr>
                                          <w:t>二、关于深化医药卫生体制改革的意见</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医药卫生体制改革近期重点实施方案</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诊断试剂行业投资机会与风险</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制药行业投资机遇与风险</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生物制药市场正在逐步扩大</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诊断试剂子行业值得特别关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生物制药行业的投资风险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诊断试剂行业投资机会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新医改为我国诊断试剂带来的投资机会</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诊断试剂行业是未来一个重大投资机遇</w:t>
                                        </w:r>
                                        <w:r>
                                          <w:rPr>
                                            <w:rFonts w:cs="Arial" w:ascii="Arial" w:hAnsi="Arial"/>
                                            <w:color w:val="000000"/>
                                            <w:szCs w:val="21"/>
                                          </w:rPr>
                                          <w:tab/>
                                          <w:t>403</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体外诊断试剂投资机会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诊断试剂行业投资风险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风险管理分析</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诊断试剂行业投资战略研究</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诊断试剂行业发展探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试剂企业品牌管理策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品牌管理在诊断试剂行业的意义</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临床诊断试剂品牌管理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诊断试剂产业发展策略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诊断试剂产业人才培养策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诊断试剂产业对外合作策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国家支持是必不可少的条件</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投资策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诊断试剂突出优点</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诊断试剂前景及特点</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国内免疫层析诊断试剂产业优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免疫层析诊断试剂市场投资策略分析</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腺病毒、呼吸道合胞病毒、流感病毒检测产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腺病毒、肝炎毒检测产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弓形虫，风疹病毒，巨细胞病毒，疱疹病毒产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抗精子抗体、抗子宫内膜抗体产品</w:t>
                                        </w:r>
                                        <w:r>
                                          <w:rPr>
                                            <w:rFonts w:cs="Arial" w:ascii="Arial" w:hAnsi="Arial"/>
                                            <w:color w:val="000000"/>
                                            <w:szCs w:val="21"/>
                                          </w:rPr>
                                          <w:tab/>
                                          <w:t>9</w:t>
                                        </w:r>
                                      </w:p>
                                      <w:p>
                                        <w:pPr>
                                          <w:pStyle w:val="Normal"/>
                                          <w:spacing w:lineRule="atLeast" w:line="380"/>
                                          <w:rPr/>
                                        </w:pPr>
                                        <w:r>
                                          <w:rPr>
                                            <w:rFonts w:ascii="Arial" w:hAnsi="Arial" w:cs="Arial"/>
                                            <w:color w:val="000000"/>
                                            <w:szCs w:val="21"/>
                                          </w:rPr>
                                          <w:t>图表：肿瘤标志物</w:t>
                                        </w:r>
                                        <w:r>
                                          <w:rPr>
                                            <w:rFonts w:cs="Arial" w:ascii="Arial" w:hAnsi="Arial"/>
                                            <w:color w:val="000000"/>
                                            <w:szCs w:val="21"/>
                                          </w:rPr>
                                          <w:t>CA125,CA153,CA242,CA199</w:t>
                                        </w:r>
                                        <w:r>
                                          <w:rPr>
                                            <w:rFonts w:ascii="Arial" w:hAnsi="Arial" w:cs="Arial"/>
                                            <w:color w:val="000000"/>
                                            <w:szCs w:val="21"/>
                                          </w:rPr>
                                          <w:t>产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抗胰岛素自身抗体，抗胰岛细胞抗体产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自身免疫系列双链</w:t>
                                        </w:r>
                                        <w:r>
                                          <w:rPr>
                                            <w:rFonts w:cs="Arial" w:ascii="Arial" w:hAnsi="Arial"/>
                                            <w:color w:val="000000"/>
                                            <w:szCs w:val="21"/>
                                          </w:rPr>
                                          <w:t>DNA</w:t>
                                        </w:r>
                                        <w:r>
                                          <w:rPr>
                                            <w:rFonts w:ascii="Arial" w:hAnsi="Arial" w:cs="Arial"/>
                                            <w:color w:val="000000"/>
                                            <w:szCs w:val="21"/>
                                          </w:rPr>
                                          <w:t>，</w:t>
                                        </w:r>
                                        <w:r>
                                          <w:rPr>
                                            <w:rFonts w:cs="Arial" w:ascii="Arial" w:hAnsi="Arial"/>
                                            <w:color w:val="000000"/>
                                            <w:szCs w:val="21"/>
                                          </w:rPr>
                                          <w:t>ENA</w:t>
                                        </w:r>
                                        <w:r>
                                          <w:rPr>
                                            <w:rFonts w:ascii="Arial" w:hAnsi="Arial" w:cs="Arial"/>
                                            <w:color w:val="000000"/>
                                            <w:szCs w:val="21"/>
                                          </w:rPr>
                                          <w:t>抗体，</w:t>
                                        </w:r>
                                        <w:r>
                                          <w:rPr>
                                            <w:rFonts w:cs="Arial" w:ascii="Arial" w:hAnsi="Arial"/>
                                            <w:color w:val="000000"/>
                                            <w:szCs w:val="21"/>
                                          </w:rPr>
                                          <w:t>TPO</w:t>
                                        </w:r>
                                        <w:r>
                                          <w:rPr>
                                            <w:rFonts w:ascii="Arial" w:hAnsi="Arial" w:cs="Arial"/>
                                            <w:color w:val="000000"/>
                                            <w:szCs w:val="21"/>
                                          </w:rPr>
                                          <w:t>，</w:t>
                                        </w:r>
                                        <w:r>
                                          <w:rPr>
                                            <w:rFonts w:cs="Arial" w:ascii="Arial" w:hAnsi="Arial"/>
                                            <w:color w:val="000000"/>
                                            <w:szCs w:val="21"/>
                                          </w:rPr>
                                          <w:t>TG-Ab</w:t>
                                        </w:r>
                                        <w:r>
                                          <w:rPr>
                                            <w:rFonts w:ascii="Arial" w:hAnsi="Arial" w:cs="Arial"/>
                                            <w:color w:val="000000"/>
                                            <w:szCs w:val="21"/>
                                          </w:rPr>
                                          <w:t>产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人细胞因子</w:t>
                                        </w:r>
                                        <w:r>
                                          <w:rPr>
                                            <w:rFonts w:cs="Arial" w:ascii="Arial" w:hAnsi="Arial"/>
                                            <w:color w:val="000000"/>
                                            <w:szCs w:val="21"/>
                                          </w:rPr>
                                          <w:t>-II</w:t>
                                        </w:r>
                                        <w:r>
                                          <w:rPr>
                                            <w:rFonts w:ascii="Arial" w:hAnsi="Arial" w:cs="Arial"/>
                                            <w:color w:val="000000"/>
                                            <w:szCs w:val="21"/>
                                          </w:rPr>
                                          <w:t>产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睾酮，孕酮，雌二醇，雌三醇产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3,T4,TSH</w:t>
                                        </w:r>
                                        <w:r>
                                          <w:rPr>
                                            <w:rFonts w:ascii="Arial" w:hAnsi="Arial" w:cs="Arial"/>
                                            <w:color w:val="000000"/>
                                            <w:szCs w:val="21"/>
                                          </w:rPr>
                                          <w:t>产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优生四联卡、优生五联卡产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荧光</w:t>
                                        </w:r>
                                        <w:r>
                                          <w:rPr>
                                            <w:rFonts w:cs="Arial" w:ascii="Arial" w:hAnsi="Arial"/>
                                            <w:color w:val="000000"/>
                                            <w:szCs w:val="21"/>
                                          </w:rPr>
                                          <w:t>PCR</w:t>
                                        </w:r>
                                        <w:r>
                                          <w:rPr>
                                            <w:rFonts w:ascii="Arial" w:hAnsi="Arial" w:cs="Arial"/>
                                            <w:color w:val="000000"/>
                                            <w:szCs w:val="21"/>
                                          </w:rPr>
                                          <w:t>系列和普通</w:t>
                                        </w:r>
                                        <w:r>
                                          <w:rPr>
                                            <w:rFonts w:cs="Arial" w:ascii="Arial" w:hAnsi="Arial"/>
                                            <w:color w:val="000000"/>
                                            <w:szCs w:val="21"/>
                                          </w:rPr>
                                          <w:t>PCR</w:t>
                                        </w:r>
                                        <w:r>
                                          <w:rPr>
                                            <w:rFonts w:ascii="Arial" w:hAnsi="Arial" w:cs="Arial"/>
                                            <w:color w:val="000000"/>
                                            <w:szCs w:val="21"/>
                                          </w:rPr>
                                          <w:t>系列的基因诊断试剂产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主要生物制品增长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欧洲生物制药产品的开发图</w:t>
                                        </w:r>
                                        <w:r>
                                          <w:rPr>
                                            <w:rFonts w:cs="Arial" w:ascii="Arial" w:hAnsi="Arial"/>
                                            <w:color w:val="000000"/>
                                            <w:szCs w:val="21"/>
                                          </w:rPr>
                                          <w:tab/>
                                          <w:t>32</w:t>
                                        </w:r>
                                      </w:p>
                                      <w:p>
                                        <w:pPr>
                                          <w:pStyle w:val="Normal"/>
                                          <w:spacing w:lineRule="atLeast" w:line="380"/>
                                          <w:rPr/>
                                        </w:pPr>
                                        <w:r>
                                          <w:rPr>
                                            <w:rFonts w:ascii="Arial" w:hAnsi="Arial" w:cs="Arial"/>
                                            <w:color w:val="000000"/>
                                            <w:szCs w:val="21"/>
                                          </w:rPr>
                                          <w:t>图表：欧洲主要生物制药公司的</w:t>
                                        </w:r>
                                        <w:r>
                                          <w:rPr>
                                            <w:rFonts w:cs="Arial" w:ascii="Arial" w:hAnsi="Arial"/>
                                            <w:color w:val="000000"/>
                                            <w:szCs w:val="21"/>
                                          </w:rPr>
                                          <w:t>RD</w:t>
                                        </w:r>
                                        <w:r>
                                          <w:rPr>
                                            <w:rFonts w:ascii="Arial" w:hAnsi="Arial" w:cs="Arial"/>
                                            <w:color w:val="000000"/>
                                            <w:szCs w:val="21"/>
                                          </w:rPr>
                                          <w:t>投入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吉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黑龙江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广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贵州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云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青海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宁夏区合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北省合计</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海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西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青海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的制造销售收入前十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生化制品的制造销售收入前十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生化制品的制造销售收入前十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的制造销售收入前十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的制造主要经济指标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物生化制品制造业经济指标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经济指标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制造业经济指标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制造业经济指标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非典”冠状病毒检测方法一览</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RS</w:t>
                                        </w:r>
                                        <w:r>
                                          <w:rPr>
                                            <w:rFonts w:ascii="Arial" w:hAnsi="Arial" w:cs="Arial"/>
                                            <w:color w:val="000000"/>
                                            <w:szCs w:val="21"/>
                                          </w:rPr>
                                          <w:t>冠状病毒</w:t>
                                        </w:r>
                                        <w:r>
                                          <w:rPr>
                                            <w:rFonts w:cs="Arial" w:ascii="Arial" w:hAnsi="Arial"/>
                                            <w:color w:val="000000"/>
                                            <w:szCs w:val="21"/>
                                          </w:rPr>
                                          <w:t>IgM</w:t>
                                        </w:r>
                                        <w:r>
                                          <w:rPr>
                                            <w:rFonts w:ascii="Arial" w:hAnsi="Arial" w:cs="Arial"/>
                                            <w:color w:val="000000"/>
                                            <w:szCs w:val="21"/>
                                          </w:rPr>
                                          <w:t>试剂盒反应步骤</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非典发病后不同时期血清</w:t>
                                        </w:r>
                                        <w:r>
                                          <w:rPr>
                                            <w:rFonts w:cs="Arial" w:ascii="Arial" w:hAnsi="Arial"/>
                                            <w:color w:val="000000"/>
                                            <w:szCs w:val="21"/>
                                          </w:rPr>
                                          <w:t>SARS-IgM</w:t>
                                        </w:r>
                                        <w:r>
                                          <w:rPr>
                                            <w:rFonts w:ascii="Arial" w:hAnsi="Arial" w:cs="Arial"/>
                                            <w:color w:val="000000"/>
                                            <w:szCs w:val="21"/>
                                          </w:rPr>
                                          <w:t>的检出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万泰</w:t>
                                        </w:r>
                                        <w:r>
                                          <w:rPr>
                                            <w:rFonts w:cs="Arial" w:ascii="Arial" w:hAnsi="Arial"/>
                                            <w:color w:val="000000"/>
                                            <w:szCs w:val="21"/>
                                          </w:rPr>
                                          <w:t>SARS-CoVIgM</w:t>
                                        </w:r>
                                        <w:r>
                                          <w:rPr>
                                            <w:rFonts w:ascii="Arial" w:hAnsi="Arial" w:cs="Arial"/>
                                            <w:color w:val="000000"/>
                                            <w:szCs w:val="21"/>
                                          </w:rPr>
                                          <w:t>在临床</w:t>
                                        </w:r>
                                        <w:r>
                                          <w:rPr>
                                            <w:rFonts w:cs="Arial" w:ascii="Arial" w:hAnsi="Arial"/>
                                            <w:color w:val="000000"/>
                                            <w:szCs w:val="21"/>
                                          </w:rPr>
                                          <w:t>SARS</w:t>
                                        </w:r>
                                        <w:r>
                                          <w:rPr>
                                            <w:rFonts w:ascii="Arial" w:hAnsi="Arial" w:cs="Arial"/>
                                            <w:color w:val="000000"/>
                                            <w:szCs w:val="21"/>
                                          </w:rPr>
                                          <w:t>患者系列血清中的检出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无偿献血人群中的特异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无偿献血人群中的特异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某“非典”患者治愈的血清抗体检测结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发病后不同时间血清抗体检测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RS</w:t>
                                        </w:r>
                                        <w:r>
                                          <w:rPr>
                                            <w:rFonts w:ascii="Arial" w:hAnsi="Arial" w:cs="Arial"/>
                                            <w:color w:val="000000"/>
                                            <w:szCs w:val="21"/>
                                          </w:rPr>
                                          <w:t>阳性稀释血清的比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应用万泰双抗原夹心法试剂对不同动物的检测结果</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外药企研发投入和运作方式对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罗氏专利申请时间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罗氏技术领域专利申请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罗氏技术领域申请年度分析表（一）</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罗氏技术领域申请年度分析表（二）</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研究领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海复星医药（集团）股份有限公司基本财务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复星医药（集团）股份有限公司主营项目销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复星医药（集团）股份有限公司投资收益</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复星医药（集团）股份有限公司主要财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海复星医药（集团）股份有限公司损益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海复星医药（集团）股份有限公司现金流量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海复星医药（集团）股份有限公司资产负债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海复星医药（集团）股份有限公司比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复星医药（集团）股份有限公司财务收支敏感性分析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海复星医药（集团）股份有限公司主营业务情况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每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偿债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资本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发展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业务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业务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营业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利润总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净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分品种经营业绩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盈利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山大学达安基因股份有限公司利润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山大学达安基因股份有限公司资产负债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山大学达安基因股份有限公司现金流量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山大学达安基因股份有限公司财务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山大学达安基因股份有限公司财务和估值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大学达安基因股份有限公司主要财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山大学达安基因股份有限公司分产品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组织机构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企业理念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大学达安基因股份有限公司主要财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山大学达安基因股份有限公司资产负债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大学达安基因股份有限公司现金流量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山大学达安基因股份有限公司利润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山大学达安基因股份有限公司主要财务比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每股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获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经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偿债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资本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发展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现金流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主营业务收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主营业务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营业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净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公司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科华生物工程股份有限公司主要业务销售收入和毛利率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科华生物工程股份有限公司各个产品在主营业务中的占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科华生物工程股份有限公司主营业务利润率、费用率和销售利润率对比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业绩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科华生物工程股份有限公司预测和比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科华生物工程股份有限公司盈利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科华生物工程股份有限公司主要财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科华生物工程股份有限公司资产负债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科华生物工程股份有限公司现金流量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科华生物工程股份有限公司利润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科华生物工程股份有限公司主要财务比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科华生物工程股份有限公司经营与估值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主营业务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净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营销网络</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丽珠医药集团股份有限公司主要品种销售额走势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丽珠医药集团股份有限公司各业务单元销售收入占比</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销售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利润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丽珠医药集团股份有限公司财务和估值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丽珠医药集团股份有限公司利润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丽珠医药集团股份有限公司现金流量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丽珠医药集团股份有限公司财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丽珠医药集团股份有限公司利业绩和估值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经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营业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华兰生物工程股份有限公司营业收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华兰生物工程股份有限公司产品营业收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华兰生物工程股份有限公司毛利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华兰生物工程股份有限公司分季度期间费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预测和比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盈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资产负债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利润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现金流量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主要财务比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北京天坛生物公司组织结构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财务摘要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天坛生物制品股份有限公司主营业务收入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天坛生物制品股份有限公司主营业务利润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天坛生物制品股份有限公司合并损益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天坛生物制品股份有限公司资产负债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天坛生物制品股份有限公司现金流量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荣盛生物诊断试剂产品一览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十一五”生物产业发展疫苗与诊断试剂专项</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十一五”生物产业发展创新药物专项</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十一五”生物产业发展现代中药专项</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医学工程专项</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育种专项</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十一五”生物产业发展绿色农用生物产品专项</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能源专项</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基材料专项</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十一五”生物产业发展微生物制造专项</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世界生物技术专利分布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生物制药行业工业总产值</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机构投资生物制药企业一览</w:t>
                                        </w:r>
                                        <w:r>
                                          <w:rPr>
                                            <w:rFonts w:cs="Arial" w:ascii="Arial" w:hAnsi="Arial"/>
                                            <w:color w:val="000000"/>
                                            <w:szCs w:val="21"/>
                                          </w:rPr>
                                          <w:tab/>
                                          <w:t>4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3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诊断试剂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诊断制品按用途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体外诊断试剂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市场产品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酶标试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金标试剂</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系列</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产品开发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发展风险</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行业利润回报率</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诊断试剂行业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全球生物制药产业格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全球生物制药新兴市场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世界未来生物医药开发的热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诊断试剂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全球诊断试剂行业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全球诊断试剂市场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全球诊断试剂市场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诊断试剂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美国诊断试剂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欧洲诊断试剂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韩国诊断试剂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日本诊断试剂行业发展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诊断试剂行业发展现状</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现状</w:t>
                                  </w:r>
                                  <w:r>
                                    <w:rPr>
                                      <w:rFonts w:cs="Arial" w:ascii="Arial" w:hAnsi="Arial"/>
                                      <w:color w:val="000000"/>
                                      <w:szCs w:val="21"/>
                                    </w:rPr>
                                    <w:tab/>
                                    <w:t>40</w:t>
                                  </w:r>
                                </w:p>
                                <w:p>
                                  <w:pPr>
                                    <w:pStyle w:val="Normal"/>
                                    <w:spacing w:lineRule="atLeast" w:line="380"/>
                                    <w:rPr/>
                                  </w:pPr>
                                  <w:r>
                                    <w:rPr>
                                      <w:rFonts w:ascii="Arial" w:hAnsi="Arial" w:cs="Arial"/>
                                      <w:color w:val="000000"/>
                                      <w:szCs w:val="21"/>
                                    </w:rPr>
                                    <w:t>一、我国诊断试剂产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诊断试剂可追溯机制建立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体外诊断试剂体新法则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十一五”期间我国诊断试剂行业发展探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本溪市体外诊断试剂市场专项检查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最新研制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纳米磁珠免疫诊断试剂与分析研制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新孢子虫病诊断试剂盒研制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型前列腺癌基因分子诊断试剂研制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我国最早兽医机构</w:t>
                                  </w:r>
                                  <w:r>
                                    <w:rPr>
                                      <w:rFonts w:cs="Arial" w:ascii="Arial" w:hAnsi="Arial"/>
                                      <w:color w:val="000000"/>
                                      <w:szCs w:val="21"/>
                                    </w:rPr>
                                    <w:t>60</w:t>
                                  </w:r>
                                  <w:r>
                                    <w:rPr>
                                      <w:rFonts w:ascii="Arial" w:hAnsi="Arial" w:cs="Arial"/>
                                      <w:color w:val="000000"/>
                                      <w:szCs w:val="21"/>
                                    </w:rPr>
                                    <w:t>年来诊断试剂和疫</w:t>
                                  </w:r>
                                  <w:r>
                                    <w:rPr>
                                      <w:rFonts w:cs="Arial" w:ascii="Arial" w:hAnsi="Arial"/>
                                      <w:color w:val="000000"/>
                                      <w:szCs w:val="21"/>
                                    </w:rPr>
                                    <w:t>(</w:t>
                                  </w:r>
                                  <w:r>
                                    <w:rPr>
                                      <w:rFonts w:ascii="Arial" w:hAnsi="Arial" w:cs="Arial"/>
                                      <w:color w:val="000000"/>
                                      <w:szCs w:val="21"/>
                                    </w:rPr>
                                    <w:t>菌</w:t>
                                  </w:r>
                                  <w:r>
                                    <w:rPr>
                                      <w:rFonts w:cs="Arial" w:ascii="Arial" w:hAnsi="Arial"/>
                                      <w:color w:val="000000"/>
                                      <w:szCs w:val="21"/>
                                    </w:rPr>
                                    <w:t>)</w:t>
                                  </w:r>
                                  <w:r>
                                    <w:rPr>
                                      <w:rFonts w:ascii="Arial" w:hAnsi="Arial" w:cs="Arial"/>
                                      <w:color w:val="000000"/>
                                      <w:szCs w:val="21"/>
                                    </w:rPr>
                                    <w:t>苗研制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诊断试剂产业化的现状和前景</w:t>
                                  </w:r>
                                  <w:r>
                                    <w:rPr>
                                      <w:rFonts w:cs="Arial" w:ascii="Arial" w:hAnsi="Arial"/>
                                      <w:color w:val="000000"/>
                                      <w:szCs w:val="21"/>
                                    </w:rPr>
                                    <w:tab/>
                                    <w:t>57</w:t>
                                  </w:r>
                                </w:p>
                                <w:p>
                                  <w:pPr>
                                    <w:pStyle w:val="Normal"/>
                                    <w:spacing w:lineRule="atLeast" w:line="380"/>
                                    <w:rPr/>
                                  </w:pPr>
                                  <w:r>
                                    <w:rPr>
                                      <w:rFonts w:ascii="Arial" w:hAnsi="Arial" w:cs="Arial"/>
                                      <w:color w:val="000000"/>
                                      <w:szCs w:val="21"/>
                                    </w:rPr>
                                    <w:t>一、临床诊断试剂的研发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内临床诊断试剂的产业化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国内临床诊断试剂产业发展的前景与策略</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诊断试剂行业发展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诊断试剂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诊断试剂行业市场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诊断试剂行业存在问题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我国诊断试剂市场发展前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诊断试剂行业发展动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传染病诊断试剂产业技术创新战略联盟在京成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国际领先水平传染病诊断试剂面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新型甲流诊断试剂获批上市</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诊断试剂产业发展现状及趋势深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我国诊断试剂行业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我国诊断试剂产业问题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我国诊断试剂相关公司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我国诊断试剂行业未来趋势</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试剂行业经济运行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医药产品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产品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产品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生物制药产业经济运行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95</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制药行业经济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生物制药行业经济运行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试剂行业进出口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行业出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诊断试剂出口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流体外诊断试剂出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药品进出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药品进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药品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药品（含诊断试剂）进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血；医用动物血制品；抗血清、疫苗等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成分大于等于两种的混合药品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药品（含诊断试剂）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血；医用动物血制品；抗血清、疫苗等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成分大于等于两种的混合药品出口统计</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细分市场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诊断试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心血管疾病的危害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我国心血管疾病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心血管疾病诊疗新发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病系列诊断试剂</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艾滋病的发病机理</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中国艾滋病发病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艾滋病发病率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艾滋病发病率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我国抗艾滋病药物市场分析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系列诊断试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肿瘤发病率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近年来我国消化系统恶性肿瘤发病率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抗肿瘤药市场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癌症诊断方法新发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癌症诊断及治疗的未来方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诊断试剂</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RS</w:t>
                                  </w:r>
                                  <w:r>
                                    <w:rPr>
                                      <w:rFonts w:ascii="Arial" w:hAnsi="Arial" w:cs="Arial"/>
                                      <w:color w:val="000000"/>
                                      <w:szCs w:val="21"/>
                                    </w:rPr>
                                    <w:t>与诊断试剂</w:t>
                                  </w:r>
                                  <w:r>
                                    <w:rPr>
                                      <w:rFonts w:cs="Arial" w:ascii="Arial" w:hAnsi="Arial"/>
                                      <w:color w:val="000000"/>
                                      <w:szCs w:val="21"/>
                                    </w:rPr>
                                    <w:tab/>
                                    <w:t>137</w:t>
                                  </w:r>
                                </w:p>
                                <w:p>
                                  <w:pPr>
                                    <w:pStyle w:val="Normal"/>
                                    <w:spacing w:lineRule="atLeast" w:line="380"/>
                                    <w:rPr/>
                                  </w:pPr>
                                  <w:r>
                                    <w:rPr>
                                      <w:rFonts w:ascii="Arial" w:hAnsi="Arial" w:cs="Arial"/>
                                      <w:color w:val="000000"/>
                                      <w:szCs w:val="21"/>
                                    </w:rPr>
                                    <w:t>二、</w:t>
                                  </w:r>
                                  <w:r>
                                    <w:rPr>
                                      <w:rFonts w:cs="Arial" w:ascii="Arial" w:hAnsi="Arial"/>
                                      <w:color w:val="000000"/>
                                      <w:szCs w:val="21"/>
                                    </w:rPr>
                                    <w:t>HTLV</w:t>
                                  </w:r>
                                  <w:r>
                                    <w:rPr>
                                      <w:rFonts w:ascii="Arial" w:hAnsi="Arial" w:cs="Arial"/>
                                      <w:color w:val="000000"/>
                                      <w:szCs w:val="21"/>
                                    </w:rPr>
                                    <w:t>诊断试剂</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甲流诊断试剂</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试剂行业竞争格局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行业竞争格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竞争趋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竞争核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产业研发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产业研发重要性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国药企研发力问题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市场竞争格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诊断试剂市场竞争格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诊断试剂行业市场竞争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诊断试剂产业未来竞争格局预测</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试剂企业竞争策略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企业发展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的产品对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技术产权保护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中外诊断制剂企业营销对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中国诊断试剂的发展对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企业竞争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规模化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区域总经销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瞄准国际通行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厂商战略联盟策略</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重点企业竞争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在华发展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制药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未来在华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强生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公司在华发展</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集团</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公司在华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辉瑞</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动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泰生物药业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42</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诊断试剂优势企业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上海荣盛生物技术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华美生物工程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中生北控生物科技股份有限公司</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试剂行业发展趋势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发展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全球生物制药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我国生物制药未来投资前景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诊断试剂的发展前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医改给诊断试剂发展带来的机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体外诊断试剂市场前景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断试剂行业主要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朝高集成及自动化的仪器诊断方向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未来我国诊断试剂朝着快速化、简单化发展</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产品种类快速增加、更新应用不断扩大</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中国诊断试剂行业技术发展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目前国内诊断试剂发展趋势总结</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诊断试剂行业发展趋势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国外诊断试剂行业发展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国内诊断试剂投资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未来诊断试剂的产业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我国诊断试剂的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HIV</w:t>
                                  </w:r>
                                  <w:r>
                                    <w:rPr>
                                      <w:rFonts w:ascii="Arial" w:hAnsi="Arial" w:cs="Arial"/>
                                      <w:color w:val="000000"/>
                                      <w:szCs w:val="21"/>
                                    </w:rPr>
                                    <w:t>体外诊断试剂研发趋势</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生物制药行业发展预测</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产业发展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生物制药发展趋势与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生物医药市场规模扩张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生物医药产品集中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发达国家生物医药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生物医药新药开发趋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生物制药和天然药物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研发投入及市场并购重组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生物制药市场发展预测</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试剂行业投融资现状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重点行业特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血液制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疫苗产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诊断试剂</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重组药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投资现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生物制药行业风险投资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诊断试剂领域跨国资本引进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制药企业融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融资难题</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融资途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未来融资渠道的选择</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试剂行业投资环境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国家对诊断试剂发展空前重视</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法规变动对诊断试剂的影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我国将以产学研联盟方式支持诊断试剂产业发展</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cs="Arial" w:ascii="Arial" w:hAnsi="Arial"/>
                                      <w:color w:val="000000"/>
                                      <w:szCs w:val="21"/>
                                    </w:rPr>
                                    <w:tab/>
                                    <w:t>372</w:t>
                                  </w:r>
                                </w:p>
                                <w:p>
                                  <w:pPr>
                                    <w:pStyle w:val="Normal"/>
                                    <w:spacing w:lineRule="atLeast" w:line="380"/>
                                    <w:rPr/>
                                  </w:pPr>
                                  <w:r>
                                    <w:rPr>
                                      <w:rFonts w:ascii="Arial" w:hAnsi="Arial" w:cs="Arial"/>
                                      <w:color w:val="000000"/>
                                      <w:szCs w:val="21"/>
                                    </w:rPr>
                                    <w:t>二、关于深化医药卫生体制改革的意见</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医药卫生体制改革近期重点实施方案</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诊断试剂行业投资机会与风险</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制药行业投资机遇与风险</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生物制药市场正在逐步扩大</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诊断试剂子行业值得特别关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生物制药行业的投资风险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诊断试剂行业投资机会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新医改为我国诊断试剂带来的投资机会</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诊断试剂行业是未来一个重大投资机遇</w:t>
                                  </w:r>
                                  <w:r>
                                    <w:rPr>
                                      <w:rFonts w:cs="Arial" w:ascii="Arial" w:hAnsi="Arial"/>
                                      <w:color w:val="000000"/>
                                      <w:szCs w:val="21"/>
                                    </w:rPr>
                                    <w:tab/>
                                    <w:t>403</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体外诊断试剂投资机会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诊断试剂行业投资风险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风险管理分析</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诊断试剂行业投资战略研究</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诊断试剂行业发展探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试剂企业品牌管理策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品牌管理在诊断试剂行业的意义</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临床诊断试剂品牌管理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诊断试剂产业发展策略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诊断试剂产业人才培养策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诊断试剂产业对外合作策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国家支持是必不可少的条件</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投资策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诊断试剂突出优点</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诊断试剂前景及特点</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国内免疫层析诊断试剂产业优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免疫层析诊断试剂市场投资策略分析</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腺病毒、呼吸道合胞病毒、流感病毒检测产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腺病毒、肝炎毒检测产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弓形虫，风疹病毒，巨细胞病毒，疱疹病毒产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抗精子抗体、抗子宫内膜抗体产品</w:t>
                                  </w:r>
                                  <w:r>
                                    <w:rPr>
                                      <w:rFonts w:cs="Arial" w:ascii="Arial" w:hAnsi="Arial"/>
                                      <w:color w:val="000000"/>
                                      <w:szCs w:val="21"/>
                                    </w:rPr>
                                    <w:tab/>
                                    <w:t>9</w:t>
                                  </w:r>
                                </w:p>
                                <w:p>
                                  <w:pPr>
                                    <w:pStyle w:val="Normal"/>
                                    <w:spacing w:lineRule="atLeast" w:line="380"/>
                                    <w:rPr/>
                                  </w:pPr>
                                  <w:r>
                                    <w:rPr>
                                      <w:rFonts w:ascii="Arial" w:hAnsi="Arial" w:cs="Arial"/>
                                      <w:color w:val="000000"/>
                                      <w:szCs w:val="21"/>
                                    </w:rPr>
                                    <w:t>图表：肿瘤标志物</w:t>
                                  </w:r>
                                  <w:r>
                                    <w:rPr>
                                      <w:rFonts w:cs="Arial" w:ascii="Arial" w:hAnsi="Arial"/>
                                      <w:color w:val="000000"/>
                                      <w:szCs w:val="21"/>
                                    </w:rPr>
                                    <w:t>CA125,CA153,CA242,CA199</w:t>
                                  </w:r>
                                  <w:r>
                                    <w:rPr>
                                      <w:rFonts w:ascii="Arial" w:hAnsi="Arial" w:cs="Arial"/>
                                      <w:color w:val="000000"/>
                                      <w:szCs w:val="21"/>
                                    </w:rPr>
                                    <w:t>产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抗胰岛素自身抗体，抗胰岛细胞抗体产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自身免疫系列双链</w:t>
                                  </w:r>
                                  <w:r>
                                    <w:rPr>
                                      <w:rFonts w:cs="Arial" w:ascii="Arial" w:hAnsi="Arial"/>
                                      <w:color w:val="000000"/>
                                      <w:szCs w:val="21"/>
                                    </w:rPr>
                                    <w:t>DNA</w:t>
                                  </w:r>
                                  <w:r>
                                    <w:rPr>
                                      <w:rFonts w:ascii="Arial" w:hAnsi="Arial" w:cs="Arial"/>
                                      <w:color w:val="000000"/>
                                      <w:szCs w:val="21"/>
                                    </w:rPr>
                                    <w:t>，</w:t>
                                  </w:r>
                                  <w:r>
                                    <w:rPr>
                                      <w:rFonts w:cs="Arial" w:ascii="Arial" w:hAnsi="Arial"/>
                                      <w:color w:val="000000"/>
                                      <w:szCs w:val="21"/>
                                    </w:rPr>
                                    <w:t>ENA</w:t>
                                  </w:r>
                                  <w:r>
                                    <w:rPr>
                                      <w:rFonts w:ascii="Arial" w:hAnsi="Arial" w:cs="Arial"/>
                                      <w:color w:val="000000"/>
                                      <w:szCs w:val="21"/>
                                    </w:rPr>
                                    <w:t>抗体，</w:t>
                                  </w:r>
                                  <w:r>
                                    <w:rPr>
                                      <w:rFonts w:cs="Arial" w:ascii="Arial" w:hAnsi="Arial"/>
                                      <w:color w:val="000000"/>
                                      <w:szCs w:val="21"/>
                                    </w:rPr>
                                    <w:t>TPO</w:t>
                                  </w:r>
                                  <w:r>
                                    <w:rPr>
                                      <w:rFonts w:ascii="Arial" w:hAnsi="Arial" w:cs="Arial"/>
                                      <w:color w:val="000000"/>
                                      <w:szCs w:val="21"/>
                                    </w:rPr>
                                    <w:t>，</w:t>
                                  </w:r>
                                  <w:r>
                                    <w:rPr>
                                      <w:rFonts w:cs="Arial" w:ascii="Arial" w:hAnsi="Arial"/>
                                      <w:color w:val="000000"/>
                                      <w:szCs w:val="21"/>
                                    </w:rPr>
                                    <w:t>TG-Ab</w:t>
                                  </w:r>
                                  <w:r>
                                    <w:rPr>
                                      <w:rFonts w:ascii="Arial" w:hAnsi="Arial" w:cs="Arial"/>
                                      <w:color w:val="000000"/>
                                      <w:szCs w:val="21"/>
                                    </w:rPr>
                                    <w:t>产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人细胞因子</w:t>
                                  </w:r>
                                  <w:r>
                                    <w:rPr>
                                      <w:rFonts w:cs="Arial" w:ascii="Arial" w:hAnsi="Arial"/>
                                      <w:color w:val="000000"/>
                                      <w:szCs w:val="21"/>
                                    </w:rPr>
                                    <w:t>-II</w:t>
                                  </w:r>
                                  <w:r>
                                    <w:rPr>
                                      <w:rFonts w:ascii="Arial" w:hAnsi="Arial" w:cs="Arial"/>
                                      <w:color w:val="000000"/>
                                      <w:szCs w:val="21"/>
                                    </w:rPr>
                                    <w:t>产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睾酮，孕酮，雌二醇，雌三醇产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3,T4,TSH</w:t>
                                  </w:r>
                                  <w:r>
                                    <w:rPr>
                                      <w:rFonts w:ascii="Arial" w:hAnsi="Arial" w:cs="Arial"/>
                                      <w:color w:val="000000"/>
                                      <w:szCs w:val="21"/>
                                    </w:rPr>
                                    <w:t>产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优生四联卡、优生五联卡产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荧光</w:t>
                                  </w:r>
                                  <w:r>
                                    <w:rPr>
                                      <w:rFonts w:cs="Arial" w:ascii="Arial" w:hAnsi="Arial"/>
                                      <w:color w:val="000000"/>
                                      <w:szCs w:val="21"/>
                                    </w:rPr>
                                    <w:t>PCR</w:t>
                                  </w:r>
                                  <w:r>
                                    <w:rPr>
                                      <w:rFonts w:ascii="Arial" w:hAnsi="Arial" w:cs="Arial"/>
                                      <w:color w:val="000000"/>
                                      <w:szCs w:val="21"/>
                                    </w:rPr>
                                    <w:t>系列和普通</w:t>
                                  </w:r>
                                  <w:r>
                                    <w:rPr>
                                      <w:rFonts w:cs="Arial" w:ascii="Arial" w:hAnsi="Arial"/>
                                      <w:color w:val="000000"/>
                                      <w:szCs w:val="21"/>
                                    </w:rPr>
                                    <w:t>PCR</w:t>
                                  </w:r>
                                  <w:r>
                                    <w:rPr>
                                      <w:rFonts w:ascii="Arial" w:hAnsi="Arial" w:cs="Arial"/>
                                      <w:color w:val="000000"/>
                                      <w:szCs w:val="21"/>
                                    </w:rPr>
                                    <w:t>系列的基因诊断试剂产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主要生物制品增长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欧洲生物制药产品的开发图</w:t>
                                  </w:r>
                                  <w:r>
                                    <w:rPr>
                                      <w:rFonts w:cs="Arial" w:ascii="Arial" w:hAnsi="Arial"/>
                                      <w:color w:val="000000"/>
                                      <w:szCs w:val="21"/>
                                    </w:rPr>
                                    <w:tab/>
                                    <w:t>32</w:t>
                                  </w:r>
                                </w:p>
                                <w:p>
                                  <w:pPr>
                                    <w:pStyle w:val="Normal"/>
                                    <w:spacing w:lineRule="atLeast" w:line="380"/>
                                    <w:rPr/>
                                  </w:pPr>
                                  <w:r>
                                    <w:rPr>
                                      <w:rFonts w:ascii="Arial" w:hAnsi="Arial" w:cs="Arial"/>
                                      <w:color w:val="000000"/>
                                      <w:szCs w:val="21"/>
                                    </w:rPr>
                                    <w:t>图表：欧洲主要生物制药公司的</w:t>
                                  </w:r>
                                  <w:r>
                                    <w:rPr>
                                      <w:rFonts w:cs="Arial" w:ascii="Arial" w:hAnsi="Arial"/>
                                      <w:color w:val="000000"/>
                                      <w:szCs w:val="21"/>
                                    </w:rPr>
                                    <w:t>RD</w:t>
                                  </w:r>
                                  <w:r>
                                    <w:rPr>
                                      <w:rFonts w:ascii="Arial" w:hAnsi="Arial" w:cs="Arial"/>
                                      <w:color w:val="000000"/>
                                      <w:szCs w:val="21"/>
                                    </w:rPr>
                                    <w:t>投入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吉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黑龙江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广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贵州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云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青海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宁夏区合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北省合计</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海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西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青海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的制造销售收入前十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生化制品的制造销售收入前十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生化制品的制造销售收入前十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的制造销售收入前十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的制造主要经济指标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物生化制品制造业经济指标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经济指标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制造业经济指标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制造业经济指标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非典”冠状病毒检测方法一览</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RS</w:t>
                                  </w:r>
                                  <w:r>
                                    <w:rPr>
                                      <w:rFonts w:ascii="Arial" w:hAnsi="Arial" w:cs="Arial"/>
                                      <w:color w:val="000000"/>
                                      <w:szCs w:val="21"/>
                                    </w:rPr>
                                    <w:t>冠状病毒</w:t>
                                  </w:r>
                                  <w:r>
                                    <w:rPr>
                                      <w:rFonts w:cs="Arial" w:ascii="Arial" w:hAnsi="Arial"/>
                                      <w:color w:val="000000"/>
                                      <w:szCs w:val="21"/>
                                    </w:rPr>
                                    <w:t>IgM</w:t>
                                  </w:r>
                                  <w:r>
                                    <w:rPr>
                                      <w:rFonts w:ascii="Arial" w:hAnsi="Arial" w:cs="Arial"/>
                                      <w:color w:val="000000"/>
                                      <w:szCs w:val="21"/>
                                    </w:rPr>
                                    <w:t>试剂盒反应步骤</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非典发病后不同时期血清</w:t>
                                  </w:r>
                                  <w:r>
                                    <w:rPr>
                                      <w:rFonts w:cs="Arial" w:ascii="Arial" w:hAnsi="Arial"/>
                                      <w:color w:val="000000"/>
                                      <w:szCs w:val="21"/>
                                    </w:rPr>
                                    <w:t>SARS-IgM</w:t>
                                  </w:r>
                                  <w:r>
                                    <w:rPr>
                                      <w:rFonts w:ascii="Arial" w:hAnsi="Arial" w:cs="Arial"/>
                                      <w:color w:val="000000"/>
                                      <w:szCs w:val="21"/>
                                    </w:rPr>
                                    <w:t>的检出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万泰</w:t>
                                  </w:r>
                                  <w:r>
                                    <w:rPr>
                                      <w:rFonts w:cs="Arial" w:ascii="Arial" w:hAnsi="Arial"/>
                                      <w:color w:val="000000"/>
                                      <w:szCs w:val="21"/>
                                    </w:rPr>
                                    <w:t>SARS-CoVIgM</w:t>
                                  </w:r>
                                  <w:r>
                                    <w:rPr>
                                      <w:rFonts w:ascii="Arial" w:hAnsi="Arial" w:cs="Arial"/>
                                      <w:color w:val="000000"/>
                                      <w:szCs w:val="21"/>
                                    </w:rPr>
                                    <w:t>在临床</w:t>
                                  </w:r>
                                  <w:r>
                                    <w:rPr>
                                      <w:rFonts w:cs="Arial" w:ascii="Arial" w:hAnsi="Arial"/>
                                      <w:color w:val="000000"/>
                                      <w:szCs w:val="21"/>
                                    </w:rPr>
                                    <w:t>SARS</w:t>
                                  </w:r>
                                  <w:r>
                                    <w:rPr>
                                      <w:rFonts w:ascii="Arial" w:hAnsi="Arial" w:cs="Arial"/>
                                      <w:color w:val="000000"/>
                                      <w:szCs w:val="21"/>
                                    </w:rPr>
                                    <w:t>患者系列血清中的检出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无偿献血人群中的特异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无偿献血人群中的特异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某“非典”患者治愈的血清抗体检测结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发病后不同时间血清抗体检测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RS</w:t>
                                  </w:r>
                                  <w:r>
                                    <w:rPr>
                                      <w:rFonts w:ascii="Arial" w:hAnsi="Arial" w:cs="Arial"/>
                                      <w:color w:val="000000"/>
                                      <w:szCs w:val="21"/>
                                    </w:rPr>
                                    <w:t>阳性稀释血清的比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应用万泰双抗原夹心法试剂对不同动物的检测结果</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外药企研发投入和运作方式对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罗氏专利申请时间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罗氏技术领域专利申请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罗氏技术领域申请年度分析表（一）</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罗氏技术领域申请年度分析表（二）</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研究领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海复星医药（集团）股份有限公司基本财务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复星医药（集团）股份有限公司主营项目销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复星医药（集团）股份有限公司投资收益</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复星医药（集团）股份有限公司主要财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海复星医药（集团）股份有限公司损益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海复星医药（集团）股份有限公司现金流量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海复星医药（集团）股份有限公司资产负债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海复星医药（集团）股份有限公司比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复星医药（集团）股份有限公司财务收支敏感性分析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海复星医药（集团）股份有限公司主营业务情况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每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偿债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资本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发展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业务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业务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营业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利润总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净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分品种经营业绩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盈利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山大学达安基因股份有限公司利润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山大学达安基因股份有限公司资产负债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山大学达安基因股份有限公司现金流量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山大学达安基因股份有限公司财务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山大学达安基因股份有限公司财务和估值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大学达安基因股份有限公司主要财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山大学达安基因股份有限公司分产品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组织机构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企业理念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大学达安基因股份有限公司主要财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山大学达安基因股份有限公司资产负债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山大学达安基因股份有限公司现金流量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山大学达安基因股份有限公司利润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山大学达安基因股份有限公司主要财务比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每股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获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经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偿债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资本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发展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现金流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主营业务收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主营业务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营业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净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公司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科华生物工程股份有限公司主要业务销售收入和毛利率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科华生物工程股份有限公司各个产品在主营业务中的占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海科华生物工程股份有限公司主营业务利润率、费用率和销售利润率对比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业绩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科华生物工程股份有限公司预测和比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科华生物工程股份有限公司盈利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科华生物工程股份有限公司主要财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科华生物工程股份有限公司资产负债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科华生物工程股份有限公司现金流量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科华生物工程股份有限公司利润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科华生物工程股份有限公司主要财务比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科华生物工程股份有限公司经营与估值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主营业务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净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营销网络</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丽珠医药集团股份有限公司主要品种销售额走势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丽珠医药集团股份有限公司各业务单元销售收入占比</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销售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利润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丽珠医药集团股份有限公司财务和估值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丽珠医药集团股份有限公司利润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丽珠医药集团股份有限公司现金流量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丽珠医药集团股份有限公司财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丽珠医药集团股份有限公司利业绩和估值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经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营业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华兰生物工程股份有限公司营业收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华兰生物工程股份有限公司产品营业收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华兰生物工程股份有限公司毛利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华兰生物工程股份有限公司分季度期间费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预测和比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盈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资产负债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利润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现金流量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主要财务比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北京天坛生物公司组织结构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财务摘要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天坛生物制品股份有限公司主营业务收入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天坛生物制品股份有限公司主营业务利润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天坛生物制品股份有限公司合并损益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天坛生物制品股份有限公司资产负债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天坛生物制品股份有限公司现金流量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荣盛生物诊断试剂产品一览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十一五”生物产业发展疫苗与诊断试剂专项</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十一五”生物产业发展创新药物专项</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十一五”生物产业发展现代中药专项</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医学工程专项</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育种专项</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十一五”生物产业发展绿色农用生物产品专项</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能源专项</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基材料专项</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十一五”生物产业发展微生物制造专项</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世界生物技术专利分布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生物制药行业工业总产值</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部分</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机构投资生物制药企业一览</w:t>
                                  </w:r>
                                  <w:r>
                                    <w:rPr>
                                      <w:rFonts w:cs="Arial" w:ascii="Arial" w:hAnsi="Arial"/>
                                      <w:color w:val="000000"/>
                                      <w:szCs w:val="21"/>
                                    </w:rPr>
                                    <w:tab/>
                                    <w:t>4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8:30:00Z</dcterms:modified>
  <cp:revision>19</cp:revision>
  <dc:subject/>
  <dc:title/>
</cp:coreProperties>
</file>