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w:t>
        </w:r>
        <w:r>
          <w:rPr>
            <w:rStyle w:val="InternetLink"/>
            <w:rFonts w:cs="Arial" w:ascii="Arial" w:hAnsi="Arial"/>
          </w:rPr>
          <w:t>10</w:t>
        </w:r>
        <w:r>
          <w:rPr>
            <w:rStyle w:val="InternetLink"/>
            <w:rFonts w:cs="Arial" w:ascii="Arial" w:hAnsi="Arial"/>
          </w:rPr>
          <w:t>-201</w:t>
        </w:r>
        <w:r>
          <w:rPr>
            <w:rStyle w:val="InternetLink"/>
            <w:rFonts w:cs="Arial" w:ascii="Arial" w:hAnsi="Arial"/>
          </w:rPr>
          <w:t>5</w:t>
        </w:r>
        <w:r>
          <w:rPr>
            <w:rStyle w:val="InternetLink"/>
            <w:rFonts w:ascii="Arial" w:hAnsi="Arial" w:cs="Arial"/>
          </w:rPr>
          <w:t>年中国</w:t>
        </w:r>
        <w:r>
          <w:rPr>
            <w:rStyle w:val="InternetLink"/>
            <w:rFonts w:ascii="Arial" w:hAnsi="Arial" w:cs="Arial"/>
          </w:rPr>
          <w:t>肝素钠</w:t>
        </w:r>
        <w:r>
          <w:rPr>
            <w:rStyle w:val="InternetLink"/>
            <w:rFonts w:ascii="Arial" w:hAnsi="Arial" w:cs="Arial"/>
          </w:rPr>
          <w:t>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肝素钠制剂总销售额已超过</w:t>
                  </w:r>
                  <w:r>
                    <w:rPr>
                      <w:rFonts w:cs="Arial" w:ascii="Arial" w:hAnsi="Arial"/>
                    </w:rPr>
                    <w:t>40</w:t>
                  </w:r>
                  <w:r>
                    <w:rPr>
                      <w:rFonts w:ascii="Arial" w:hAnsi="Arial" w:cs="Arial"/>
                    </w:rPr>
                    <w:t>亿美元，至</w:t>
                  </w:r>
                  <w:r>
                    <w:rPr>
                      <w:rFonts w:cs="Arial" w:ascii="Arial" w:hAnsi="Arial"/>
                    </w:rPr>
                    <w:t>2010</w:t>
                  </w:r>
                  <w:r>
                    <w:rPr>
                      <w:rFonts w:ascii="Arial" w:hAnsi="Arial" w:cs="Arial"/>
                    </w:rPr>
                    <w:t>年将会超过</w:t>
                  </w:r>
                  <w:r>
                    <w:rPr>
                      <w:rFonts w:cs="Arial" w:ascii="Arial" w:hAnsi="Arial"/>
                    </w:rPr>
                    <w:t>50</w:t>
                  </w:r>
                  <w:r>
                    <w:rPr>
                      <w:rFonts w:ascii="Arial" w:hAnsi="Arial" w:cs="Arial"/>
                    </w:rPr>
                    <w:t>亿美元。肝素钠已成为全球第一大生化药物。前几年欧美发达国家是我国肝素钠原料药的主要出口市场，对这些国家的出口量约占我国肝素钠出口总量的</w:t>
                  </w:r>
                  <w:r>
                    <w:rPr>
                      <w:rFonts w:cs="Arial" w:ascii="Arial" w:hAnsi="Arial"/>
                    </w:rPr>
                    <w:t>85</w:t>
                  </w:r>
                  <w:r>
                    <w:rPr>
                      <w:rFonts w:ascii="Arial" w:hAnsi="Arial" w:cs="Arial"/>
                    </w:rPr>
                    <w:t>％。但近年来，一些东欧国家，其中包括罗马尼亚、波兰、匈牙利和保加利亚等国和如丹麦、芬兰等北欧国家亦已成为我国肝素原料药出口的新兴市场，且出口提速较快。尤其是波兰和罗马尼亚客商已直接来广交会上订货，肝素钠已成为我国头号畅销出口原料药，且出口前景十分看好。由于国际市场对肝素钠原料药需求十分殷切，加上欧洲早已不再用牛肠提取肝素，故不少欧洲国家都依赖从亚洲（主要是中国）进口肝素原料药。且欧洲客商对中国出口的肝素钠产品质量还是比较满意的。我国出口的肝素钠价格近几年来一直在持续上升，利润也随之增加。预期今后几年，我国肝素钠原料药出口仍将继续保持增长势头。相信随着国内生猪饲养量的逐步恢复和屠宰量的增加，今后出口肝素钠原料药数量有可能恢复到</w:t>
                  </w:r>
                  <w:r>
                    <w:rPr>
                      <w:rFonts w:cs="Arial" w:ascii="Arial" w:hAnsi="Arial"/>
                    </w:rPr>
                    <w:t>2006</w:t>
                  </w:r>
                  <w:r>
                    <w:rPr>
                      <w:rFonts w:ascii="Arial" w:hAnsi="Arial" w:cs="Arial"/>
                    </w:rPr>
                    <w:t>年的高位。</w:t>
                  </w:r>
                </w:p>
                <w:p>
                  <w:pPr>
                    <w:pStyle w:val="Normal"/>
                    <w:spacing w:lineRule="atLeast" w:line="380"/>
                    <w:ind w:firstLine="420"/>
                    <w:rPr>
                      <w:rFonts w:ascii="Arial" w:hAnsi="Arial" w:cs="Arial"/>
                    </w:rPr>
                  </w:pPr>
                  <w:r>
                    <w:rPr>
                      <w:rFonts w:cs="Arial" w:ascii="Arial" w:hAnsi="Arial"/>
                    </w:rPr>
                    <w:t>2009</w:t>
                  </w:r>
                  <w:r>
                    <w:rPr>
                      <w:rFonts w:ascii="Arial" w:hAnsi="Arial" w:cs="Arial"/>
                    </w:rPr>
                    <w:t>年肝素制药利好消息频传，肝素类药品不仅顺利进入国家基本医保目录，而且还是为数不多的价格上调的药品，其中肝素钠注射液的价格比原价格上调了</w:t>
                  </w:r>
                  <w:r>
                    <w:rPr>
                      <w:rFonts w:cs="Arial" w:ascii="Arial" w:hAnsi="Arial"/>
                    </w:rPr>
                    <w:t>2</w:t>
                  </w:r>
                  <w:r>
                    <w:rPr>
                      <w:rFonts w:ascii="Arial" w:hAnsi="Arial" w:cs="Arial"/>
                    </w:rPr>
                    <w:t>倍；肝素还成为惟一进入国家基本药物目录的抗凝血药。</w:t>
                  </w:r>
                  <w:r>
                    <w:rPr>
                      <w:rFonts w:cs="Arial" w:ascii="Arial" w:hAnsi="Arial"/>
                    </w:rPr>
                    <w:t>2009</w:t>
                  </w:r>
                  <w:r>
                    <w:rPr>
                      <w:rFonts w:ascii="Arial" w:hAnsi="Arial" w:cs="Arial"/>
                    </w:rPr>
                    <w:t>年，是肝素生产企业值得庆贺的一年。</w:t>
                  </w:r>
                  <w:r>
                    <w:rPr>
                      <w:rFonts w:cs="Arial" w:ascii="Arial" w:hAnsi="Arial"/>
                    </w:rPr>
                    <w:t>2008</w:t>
                  </w:r>
                  <w:r>
                    <w:rPr>
                      <w:rFonts w:ascii="Arial" w:hAnsi="Arial" w:cs="Arial"/>
                    </w:rPr>
                    <w:t>年的“肝素钠事件”及金融危机都没有影响我国肝素钠的出口，也动摇不了该类药物的市场前景，反而还供不应求，价格成倍增长。</w:t>
                  </w:r>
                  <w:r>
                    <w:rPr>
                      <w:rFonts w:cs="Arial" w:ascii="Arial" w:hAnsi="Arial"/>
                    </w:rPr>
                    <w:t>2009</w:t>
                  </w:r>
                  <w:r>
                    <w:rPr>
                      <w:rFonts w:ascii="Arial" w:hAnsi="Arial" w:cs="Arial"/>
                    </w:rPr>
                    <w:t>年肝素钠价格从年初的</w:t>
                  </w:r>
                  <w:r>
                    <w:rPr>
                      <w:rFonts w:cs="Arial" w:ascii="Arial" w:hAnsi="Arial"/>
                    </w:rPr>
                    <w:t>9200</w:t>
                  </w:r>
                  <w:r>
                    <w:rPr>
                      <w:rFonts w:ascii="Arial" w:hAnsi="Arial" w:cs="Arial"/>
                    </w:rPr>
                    <w:t>元</w:t>
                  </w:r>
                  <w:r>
                    <w:rPr>
                      <w:rFonts w:cs="Arial" w:ascii="Arial" w:hAnsi="Arial"/>
                    </w:rPr>
                    <w:t>/</w:t>
                  </w:r>
                  <w:r>
                    <w:rPr>
                      <w:rFonts w:ascii="Arial" w:hAnsi="Arial" w:cs="Arial"/>
                    </w:rPr>
                    <w:t>公斤到</w:t>
                  </w:r>
                  <w:r>
                    <w:rPr>
                      <w:rFonts w:cs="Arial" w:ascii="Arial" w:hAnsi="Arial"/>
                    </w:rPr>
                    <w:t>4</w:t>
                  </w:r>
                  <w:r>
                    <w:rPr>
                      <w:rFonts w:ascii="Arial" w:hAnsi="Arial" w:cs="Arial"/>
                    </w:rPr>
                    <w:t>月份的</w:t>
                  </w:r>
                  <w:r>
                    <w:rPr>
                      <w:rFonts w:cs="Arial" w:ascii="Arial" w:hAnsi="Arial"/>
                    </w:rPr>
                    <w:t>12000</w:t>
                  </w:r>
                  <w:r>
                    <w:rPr>
                      <w:rFonts w:ascii="Arial" w:hAnsi="Arial" w:cs="Arial"/>
                    </w:rPr>
                    <w:t>元</w:t>
                  </w:r>
                  <w:r>
                    <w:rPr>
                      <w:rFonts w:cs="Arial" w:ascii="Arial" w:hAnsi="Arial"/>
                    </w:rPr>
                    <w:t>/</w:t>
                  </w:r>
                  <w:r>
                    <w:rPr>
                      <w:rFonts w:ascii="Arial" w:hAnsi="Arial" w:cs="Arial"/>
                    </w:rPr>
                    <w:t>公斤再到年底的</w:t>
                  </w:r>
                  <w:r>
                    <w:rPr>
                      <w:rFonts w:cs="Arial" w:ascii="Arial" w:hAnsi="Arial"/>
                    </w:rPr>
                    <w:t>40000</w:t>
                  </w:r>
                  <w:r>
                    <w:rPr>
                      <w:rFonts w:ascii="Arial" w:hAnsi="Arial" w:cs="Arial"/>
                    </w:rPr>
                    <w:t>元</w:t>
                  </w:r>
                  <w:r>
                    <w:rPr>
                      <w:rFonts w:cs="Arial" w:ascii="Arial" w:hAnsi="Arial"/>
                    </w:rPr>
                    <w:t>/</w:t>
                  </w:r>
                  <w:r>
                    <w:rPr>
                      <w:rFonts w:ascii="Arial" w:hAnsi="Arial" w:cs="Arial"/>
                    </w:rPr>
                    <w:t>公斤，肝素钠价格一路飙升并且居高不下。预计到</w:t>
                  </w:r>
                  <w:r>
                    <w:rPr>
                      <w:rFonts w:cs="Arial" w:ascii="Arial" w:hAnsi="Arial"/>
                    </w:rPr>
                    <w:t>2015</w:t>
                  </w:r>
                  <w:r>
                    <w:rPr>
                      <w:rFonts w:ascii="Arial" w:hAnsi="Arial" w:cs="Arial"/>
                    </w:rPr>
                    <w:t>年，全球肝素类药品的市场规模将达到</w:t>
                  </w:r>
                  <w:r>
                    <w:rPr>
                      <w:rFonts w:cs="Arial" w:ascii="Arial" w:hAnsi="Arial"/>
                    </w:rPr>
                    <w:t>79</w:t>
                  </w:r>
                  <w:r>
                    <w:rPr>
                      <w:rFonts w:ascii="Arial" w:hAnsi="Arial" w:cs="Arial"/>
                    </w:rPr>
                    <w:t>亿美元，这意味着全球医药市场对肝素的需求仍将强劲增长。随着国内外市场对肝素类药品需求的持续增长。国内外市场对肝素的需求规模将持续增长，年增长率在</w:t>
                  </w:r>
                  <w:r>
                    <w:rPr>
                      <w:rFonts w:cs="Arial" w:ascii="Arial" w:hAnsi="Arial"/>
                    </w:rPr>
                    <w:t>30-40%</w:t>
                  </w:r>
                  <w:r>
                    <w:rPr>
                      <w:rFonts w:ascii="Arial" w:hAnsi="Arial" w:cs="Arial"/>
                    </w:rPr>
                    <w:t>之间，预计到</w:t>
                  </w:r>
                  <w:r>
                    <w:rPr>
                      <w:rFonts w:cs="Arial" w:ascii="Arial" w:hAnsi="Arial"/>
                    </w:rPr>
                    <w:t>2015</w:t>
                  </w:r>
                  <w:r>
                    <w:rPr>
                      <w:rFonts w:ascii="Arial" w:hAnsi="Arial" w:cs="Arial"/>
                    </w:rPr>
                    <w:t>年国内外市场对肝素粗品及原料药的需求规模将达到</w:t>
                  </w:r>
                  <w:r>
                    <w:rPr>
                      <w:rFonts w:cs="Arial" w:ascii="Arial" w:hAnsi="Arial"/>
                    </w:rPr>
                    <w:t>422.6</w:t>
                  </w:r>
                  <w:r>
                    <w:rPr>
                      <w:rFonts w:ascii="Arial" w:hAnsi="Arial" w:cs="Arial"/>
                    </w:rPr>
                    <w:t>吨。我国境内共计有</w:t>
                  </w:r>
                  <w:r>
                    <w:rPr>
                      <w:rFonts w:cs="Arial" w:ascii="Arial" w:hAnsi="Arial"/>
                    </w:rPr>
                    <w:t>22</w:t>
                  </w:r>
                  <w:r>
                    <w:rPr>
                      <w:rFonts w:ascii="Arial" w:hAnsi="Arial" w:cs="Arial"/>
                    </w:rPr>
                    <w:t>家经国家食品药品监督管理局正式注册备案的肝素钠原料药生产企业，而实际生产的不到</w:t>
                  </w:r>
                  <w:r>
                    <w:rPr>
                      <w:rFonts w:cs="Arial" w:ascii="Arial" w:hAnsi="Arial"/>
                    </w:rPr>
                    <w:t>10</w:t>
                  </w:r>
                  <w:r>
                    <w:rPr>
                      <w:rFonts w:ascii="Arial" w:hAnsi="Arial" w:cs="Arial"/>
                    </w:rPr>
                    <w:t>家，还有生产肝素粗品的企业估计有</w:t>
                  </w:r>
                  <w:r>
                    <w:rPr>
                      <w:rFonts w:cs="Arial" w:ascii="Arial" w:hAnsi="Arial"/>
                    </w:rPr>
                    <w:t>500-1000</w:t>
                  </w:r>
                  <w:r>
                    <w:rPr>
                      <w:rFonts w:ascii="Arial" w:hAnsi="Arial" w:cs="Arial"/>
                    </w:rPr>
                    <w:t>家。我国肝素钠原料药生产的集中度还是比较高的。从今后的市场发展趋势上来看，肝素行业将呈现强者恒强，弱者更弱的局面，行业集中度将进一步提高，行业的利润水平将保持稳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生化制药工业协会、中国医药保健品进出口商会、中国生命科学研究院、《生物医药世界》、《中国药业情报》、中国行业研究网、国内外相关刊物杂志的基础信息以及肝素钠研究单位等公布和提供的大量资料，结合中研普华公司对肝素钠相关企业的实地调查，对我国肝素钠行业发展现状与前景、市场竞争格局与形势、赢利水平与企业发展、投资策略与风险预警、发展趋势与规划建议等进行深入研究，并重点分析了肝素钠行业的前景与风险。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66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66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肝素钠国际市场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肝素钠产品发展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肝素钠需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法国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提高肝素钠生产标准对我国的影响</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肝素钠市场需求及其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肝素钠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肝素产业存在问题及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肝素钠提取技术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肝素钠市场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市场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低分子肝素钙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原料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价格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品质量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肝素钠需求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经济运行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前二十强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产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产品进出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产品进出口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出口月度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肝素钠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肝素钠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肝素钠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类出口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产品市场调查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市场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市场畅销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市场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肠衣市场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肠衣市场畅销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肠衣市场占有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市场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猪肠衣市场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肠衣市场畅销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肠衣市场占有份额</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上游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发展有利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业的扶持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畜牧行业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流对畜牧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猪市场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猪屠宰量及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肠衣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猪市场走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15</w:t>
                                        </w:r>
                                        <w:r>
                                          <w:rPr>
                                            <w:rFonts w:ascii="Arial" w:hAnsi="Arial" w:cs="Arial"/>
                                            <w:color w:val="000000"/>
                                            <w:szCs w:val="21"/>
                                          </w:rPr>
                                          <w:t>年生猪屠宰行业发展规划</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医药行业应用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肝素钠的临床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经济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原料药企业结构调整路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心脑血管药物整体市场发展概况</w:t>
                                        </w:r>
                                        <w:r>
                                          <w:rPr>
                                            <w:rFonts w:cs="Arial" w:ascii="Arial" w:hAnsi="Arial"/>
                                            <w:color w:val="000000"/>
                                            <w:szCs w:val="21"/>
                                          </w:rPr>
                                          <w:tab/>
                                          <w:t>16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心脑血管药物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心脑血管药物区域市场发展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我国心血管系统药物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心血管病药物政策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美容市场应用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美容市场需求与培养目标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美容行业发展潜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美容行业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业美容行业方向</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化妆品行业展望与现状思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年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我国男性化妆品市场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化妆品成分消费趋势市场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投资与发展前景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市场投资热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投资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生物制药前景分析</w:t>
                                        </w:r>
                                        <w:r>
                                          <w:rPr>
                                            <w:rFonts w:cs="Arial" w:ascii="Arial" w:hAnsi="Arial"/>
                                            <w:color w:val="000000"/>
                                            <w:szCs w:val="21"/>
                                          </w:rPr>
                                          <w:tab/>
                                          <w:t>208</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制药投资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肝素钠的生产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效益分析及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医药行业投资机会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生物制药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市场竞争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竞争格局</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肝素钠行业发展形势分析</w:t>
                                        </w:r>
                                        <w:r>
                                          <w:rPr>
                                            <w:rFonts w:cs="Arial" w:ascii="Arial" w:hAnsi="Arial"/>
                                            <w:b/>
                                            <w:color w:val="000000"/>
                                            <w:szCs w:val="21"/>
                                          </w:rPr>
                                          <w:tab/>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技术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肝素钠的生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肝素钠的精制及效价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技术创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行业发展形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当前肝素钠行业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出口形势好转</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肝素产业发展形势及对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政策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DA</w:t>
                                        </w:r>
                                        <w:r>
                                          <w:rPr>
                                            <w:rFonts w:ascii="Arial" w:hAnsi="Arial" w:cs="Arial"/>
                                            <w:color w:val="000000"/>
                                            <w:szCs w:val="21"/>
                                          </w:rPr>
                                          <w:t>进一步加强肝素钠药品质量检验工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商务部要求肝素钠出口企业确保产品质量安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国家药监局要求进一步加强肝素钠药品质量检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卫生部要求加强肝素钠注射剂临床使用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对行业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肝素钠事件”调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肝素钠事件”对国内产能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肝素钠事件”对产业集中度的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肝素钠事件”的后续影响及反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肝素钠事件”对市场供应的影响</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行业整体运行指标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体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产品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交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单位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亏损企业亏损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应收账款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流动资产平均余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资产负债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主营业务成本</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赢利水平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赢利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药行业企业赢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利润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利润总额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品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价格走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肝素钠价格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肝素钠市场价格走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PL</w:t>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harmacia</w:t>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普瑞药业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发申请过会成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普生物化学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肝素钠危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东诚生化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研发力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科研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千红生化制药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健友生化制药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骏望生化公司</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肝素钠产业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肝素钠投资项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肝素钠生产效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肝素钠销售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肝素钠投资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投资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性能与应用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工业化的实施条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对环境影响的评价</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已推广应用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行业投资风险预警</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市场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市场供需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26</w:t>
                                        </w:r>
                                      </w:p>
                                      <w:p>
                                        <w:pPr>
                                          <w:pStyle w:val="Normal"/>
                                          <w:spacing w:lineRule="atLeast" w:line="380"/>
                                          <w:rPr/>
                                        </w:pPr>
                                        <w:r>
                                          <w:rPr>
                                            <w:rFonts w:ascii="Arial" w:hAnsi="Arial" w:cs="Arial"/>
                                            <w:color w:val="000000"/>
                                            <w:szCs w:val="21"/>
                                          </w:rPr>
                                          <w:t>四、成本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钠行业发展趋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市场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全球肝素钠需求旺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肝素钠生产开发前景看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肝素产业练好内功很重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技术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市场需求较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肠衣工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肠素钠的生产工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行业发展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素钠行业发展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市场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肝素钠企业管理策略建议</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品牌的战略思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品牌战略在企业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肝素钠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肝素钠品牌价值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我国肝素钠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肝素钠企业品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肝素钠行业品牌竞争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月度出口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主要出口市场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出口</w:t>
                                        </w:r>
                                        <w:r>
                                          <w:rPr>
                                            <w:rFonts w:cs="Arial" w:ascii="Arial" w:hAnsi="Arial"/>
                                            <w:color w:val="000000"/>
                                            <w:szCs w:val="21"/>
                                          </w:rPr>
                                          <w:t>20</w:t>
                                        </w:r>
                                        <w:r>
                                          <w:rPr>
                                            <w:rFonts w:ascii="Arial" w:hAnsi="Arial" w:cs="Arial"/>
                                            <w:color w:val="000000"/>
                                            <w:szCs w:val="21"/>
                                          </w:rPr>
                                          <w:t>强企业名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出口结构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市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药原料进口额月度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药原料出口额月度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化药出口月度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肝素钠产品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竞争力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竞争力统计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产品畅销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畅销排名统计图</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占有份额统计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竞争力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竞争力统计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产品畅销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畅销排名统计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市场占有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占有份额统计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竞争力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竞争力统计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产品畅销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畅销排名统计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市场占有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占有份额统计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生猪军家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玉米平均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猪粮平均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猪存栏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养殖企业生猪供给情况二季度调查结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销售企业猪肉需求情况二季度调查结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养殖企业育肥猪价格情况二季度调查结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饲料价格情况二季度调查结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生猪出栏价格与成本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能繁母猪存栏情况二季度调查结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仔猪需求情况二季度调查结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以来毛白价差变化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生猪收购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白条肉出厂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头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心血管系统药物竞争较激烈的产品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粗品肝素钠的生产流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二次氧化法精制肝素钠工艺路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酶解结合氧化法精制肝素钠工艺路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肝素钠精制氧化条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氧化法精制肝素钠产品结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酶解条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酶解加氧化法与二次氧化法精制肝素钠结果比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产成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工业销售产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新产品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出口交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企业单位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亏损企业亏损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应收账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流动资产平均余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资产及负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成本</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常州千红生化制药股份有限公司企业架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肝素产业链示意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肝素钠国际市场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肝素钠产品发展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肝素钠需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法国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肝素钠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提高肝素钠生产标准对我国的影响</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肝素钠市场需求及其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肝素钠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肝素产业存在问题及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肝素钠提取技术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肝素钠市场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钠行业市场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低分子肝素钙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原料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价格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生猪产量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突发事件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产品质量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肝素钠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肝素钠需求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行业经济运行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运行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肝素前二十强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产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产品进出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产品进出口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出口月度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肝素钠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肝素钠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肝素钠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肝素钠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肝素类出口情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产品市场调查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市场竞争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市场畅销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衣市场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肠衣市场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肠衣市场畅销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肠衣市场占有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肠衣市场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猪肠衣市场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猪肠衣市场畅销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猪肠衣市场占有份额</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上游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发展有利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畜牧业的扶持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畜牧行业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流对畜牧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猪市场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猪屠宰量及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肠衣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猪市场走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15</w:t>
                                  </w:r>
                                  <w:r>
                                    <w:rPr>
                                      <w:rFonts w:ascii="Arial" w:hAnsi="Arial" w:cs="Arial"/>
                                      <w:color w:val="000000"/>
                                      <w:szCs w:val="21"/>
                                    </w:rPr>
                                    <w:t>年生猪屠宰行业发展规划</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医药行业应用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肝素钠的临床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行业经济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学原料药出口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未来非专利原料药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原料药企业结构调整路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心血管疾病发病和技术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心脑血管药物整体市场发展概况</w:t>
                                  </w:r>
                                  <w:r>
                                    <w:rPr>
                                      <w:rFonts w:cs="Arial" w:ascii="Arial" w:hAnsi="Arial"/>
                                      <w:color w:val="000000"/>
                                      <w:szCs w:val="21"/>
                                    </w:rPr>
                                    <w:tab/>
                                    <w:t>16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心脑血管药物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心脑血管药物区域市场发展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我国心血管系统药物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心血管病药物政策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美容市场应用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美容市场需求与培养目标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美容行业发展潜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美容行业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专业美容行业方向</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化妆品行业展望与现状思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年销售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我国男性化妆品市场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化妆品成分消费趋势市场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投资与发展前景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疗市场投资热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投资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生物制药前景分析</w:t>
                                  </w:r>
                                  <w:r>
                                    <w:rPr>
                                      <w:rFonts w:cs="Arial" w:ascii="Arial" w:hAnsi="Arial"/>
                                      <w:color w:val="000000"/>
                                      <w:szCs w:val="21"/>
                                    </w:rPr>
                                    <w:tab/>
                                    <w:t>208</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制药投资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肝素钠的生产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效益分析及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医药行业投资机会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竞争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我国生物制药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市场竞争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从产品角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从企业角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从肝素原料方面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肝素类药物竞争格局</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肝素钠行业发展形势分析</w:t>
                                  </w:r>
                                  <w:r>
                                    <w:rPr>
                                      <w:rFonts w:cs="Arial" w:ascii="Arial" w:hAnsi="Arial"/>
                                      <w:b/>
                                      <w:color w:val="000000"/>
                                      <w:szCs w:val="21"/>
                                    </w:rPr>
                                    <w:tab/>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技术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肝素钠的生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肝素钠的精制及效价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肝素钠技术创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行业发展形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当前肝素钠行业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出口形势好转</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肝素产业发展形势及对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政策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DA</w:t>
                                  </w:r>
                                  <w:r>
                                    <w:rPr>
                                      <w:rFonts w:ascii="Arial" w:hAnsi="Arial" w:cs="Arial"/>
                                      <w:color w:val="000000"/>
                                      <w:szCs w:val="21"/>
                                    </w:rPr>
                                    <w:t>进一步加强肝素钠药品质量检验工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商务部要求肝素钠出口企业确保产品质量安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国家药监局要求进一步加强肝素钠药品质量检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卫生部要求加强肝素钠注射剂临床使用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肝素钠事件”对行业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肝素钠事件”调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肝素钠事件”对国内产能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肝素钠事件”对产业集中度的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肝素钠事件”的后续影响及反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肝素钠事件”对市场供应的影响</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钠行业整体运行指标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总体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肝素钠行业产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产品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交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单位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亏损企业亏损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应收账款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流动资产平均余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资产负债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主营业务成本</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赢利水平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行业赢利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药行业企业赢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肝素钠行业利润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利润总额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肝素钠产品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肝素钠价格走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肝素钠价格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肝素钠市场价格走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重点企业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PL</w:t>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harmacia</w:t>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海普瑞药业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发申请过会成功</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凯普生物化学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肝素钠危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东诚生化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研发力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科研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千红生化制药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健友生化制药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骏望生化公司</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行业投资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投资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肝素钠产业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肝素钠投资项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肝素钠生产效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肝素钠销售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肝素钠投资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投资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性能与应用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工业化的实施条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对环境影响的评价</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已推广应用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行业投资风险预警</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市场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市场供需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26</w:t>
                                  </w:r>
                                </w:p>
                                <w:p>
                                  <w:pPr>
                                    <w:pStyle w:val="Normal"/>
                                    <w:spacing w:lineRule="atLeast" w:line="380"/>
                                    <w:rPr/>
                                  </w:pPr>
                                  <w:r>
                                    <w:rPr>
                                      <w:rFonts w:ascii="Arial" w:hAnsi="Arial" w:cs="Arial"/>
                                      <w:color w:val="000000"/>
                                      <w:szCs w:val="21"/>
                                    </w:rPr>
                                    <w:t>四、成本风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钠行业发展趋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市场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全球肝素钠需求旺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肝素钠生产开发前景看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肝素产业练好内功很重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技术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市场需求较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肠衣工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肠素钠的生产工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肝素钠行业发展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制药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素钠行业发展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肝素钠市场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肝素钠企业管理策略建议</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品牌的战略思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品牌战略在企业的重要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肝素钠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肝素钠品牌价值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我国肝素钠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肝素钠企业品牌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肝素钠行业品牌竞争策略</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月度出口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肝素钠主要出口市场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肝素钠出口</w:t>
                                  </w:r>
                                  <w:r>
                                    <w:rPr>
                                      <w:rFonts w:cs="Arial" w:ascii="Arial" w:hAnsi="Arial"/>
                                      <w:color w:val="000000"/>
                                      <w:szCs w:val="21"/>
                                    </w:rPr>
                                    <w:t>20</w:t>
                                  </w:r>
                                  <w:r>
                                    <w:rPr>
                                      <w:rFonts w:ascii="Arial" w:hAnsi="Arial" w:cs="Arial"/>
                                      <w:color w:val="000000"/>
                                      <w:szCs w:val="21"/>
                                    </w:rPr>
                                    <w:t>强企业名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物生化制品制造业经济指标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广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贵州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原料药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出口结构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出口市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药原料进口额月度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药原料出口额月度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化药出口月度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肝素钠产品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竞争力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竞争力统计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产品畅销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畅销排名统计图</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企业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肝素钠市场占有份额统计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竞争力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竞争力统计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产品畅销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畅销排名统计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企业市场占有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肠衣市场占有份额统计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竞争力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竞争力统计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产品畅销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畅销排名统计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企业市场占有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猪肠衣市场占有份额统计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生猪军家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玉米平均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猪粮平均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猪存栏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养殖企业生猪供给情况二季度调查结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销售企业猪肉需求情况二季度调查结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养殖企业育肥猪价格情况二季度调查结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饲料价格情况二季度调查结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生猪出栏价格与成本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能繁母猪存栏情况二季度调查结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仔猪需求情况二季度调查结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以来毛白价差变化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生猪收购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分地区白条肉出厂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规模以上企业生猪屠宰头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肠衣等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物肠衣等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物肠衣等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物肠衣等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经济指标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经济指标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心血管系统药物竞争较激烈的产品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粗品肝素钠的生产流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二次氧化法精制肝素钠工艺路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酶解结合氧化法精制肝素钠工艺路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肝素钠精制氧化条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氧化法精制肝素钠产品结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酶解条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酶解加氧化法与二次氧化法精制肝素钠结果比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产成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工业销售产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新产品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出口交货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企业单位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亏损企业亏损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应收账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流动资产平均余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资产及负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主营业务成本</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生化制品制造业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常州千红生化制药股份有限公司企业架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肝素产业链示意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42:00Z</dcterms:modified>
  <cp:revision>28</cp:revision>
  <dc:subject/>
  <dc:title/>
</cp:coreProperties>
</file>