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w:t>
        </w:r>
        <w:r>
          <w:rPr>
            <w:rStyle w:val="InternetLink"/>
            <w:rFonts w:cs="Arial" w:ascii="Arial" w:hAnsi="Arial"/>
          </w:rPr>
          <w:t>10</w:t>
        </w:r>
        <w:r>
          <w:rPr>
            <w:rStyle w:val="InternetLink"/>
            <w:rFonts w:cs="Arial" w:ascii="Arial" w:hAnsi="Arial"/>
          </w:rPr>
          <w:t>-201</w:t>
        </w:r>
        <w:r>
          <w:rPr>
            <w:rStyle w:val="InternetLink"/>
            <w:rFonts w:cs="Arial" w:ascii="Arial" w:hAnsi="Arial"/>
          </w:rPr>
          <w:t>5</w:t>
        </w:r>
        <w:r>
          <w:rPr>
            <w:rStyle w:val="InternetLink"/>
            <w:rFonts w:ascii="Arial" w:hAnsi="Arial" w:cs="Arial"/>
          </w:rPr>
          <w:t>年中国</w:t>
        </w:r>
        <w:r>
          <w:rPr>
            <w:rStyle w:val="InternetLink"/>
            <w:rFonts w:ascii="Arial" w:hAnsi="Arial" w:cs="Arial"/>
          </w:rPr>
          <w:t>丙烯酸树脂</w:t>
        </w:r>
        <w:r>
          <w:rPr>
            <w:rStyle w:val="InternetLink"/>
            <w:rFonts w:ascii="Arial" w:hAnsi="Arial" w:cs="Arial"/>
          </w:rPr>
          <w:t>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烯酸树脂是由丙烯酸酯类和甲基丙烯酸酯类几其它烯属单体共聚制成的树脂，通过选用不同的树脂结构、不同的配方、生产工艺及溶剂组成，可合成不同类型、不同性能和不同应用场合的丙烯酸树脂，丙烯酸树脂根据结构和成膜机理的差异又可分为热塑性丙烯酸树脂和热固性丙烯酸树脂。用丙烯酸酯和甲基丙烯酸酯单体共聚合成的丙烯酸树脂对光的主吸收峰处于太阳光谱范围之外，所以制得的丙烯酸树脂漆具有优异的耐光性及户外老化性能。</w:t>
                  </w:r>
                </w:p>
                <w:p>
                  <w:pPr>
                    <w:pStyle w:val="Normal"/>
                    <w:spacing w:lineRule="atLeast" w:line="380"/>
                    <w:ind w:firstLine="420"/>
                    <w:rPr>
                      <w:rFonts w:ascii="Arial" w:hAnsi="Arial" w:cs="Arial"/>
                    </w:rPr>
                  </w:pPr>
                  <w:r>
                    <w:rPr>
                      <w:rFonts w:ascii="Arial" w:hAnsi="Arial" w:cs="Arial"/>
                    </w:rPr>
                    <w:t>目前，我国丙烯酸树脂的品种已经相对完善，但是与国外先进同行相比，生产规模、工艺控制及部分特殊性能要求的产品还存在一定差距，特别是在工艺控制与质量稳定性方面。因此，我们要在未来几年内，采用更先进的自动化控制系统，确保产品工艺控制能保持一致，从而进一步提高产品质量的稳定性，特别是产品质量力求达到国外厂家的水平，是丙烯酸树脂发展的当务之急，也是根本所在。其中热塑性丙烯酸树脂在成膜过程中不发生进一步交联，具有良好的保光保色性、耐水耐化学性、干燥快、施工方便，易于施工重涂和返工，制备铝粉漆时铝粉的白度、定位性好。热塑性丙烯酸树脂在汽车、电器、机械、建筑等领域应用广泛；热固性丙烯酸树脂具有优异的丰满度、光泽、硬度、耐溶剂性、耐侯性、在高温烘烤时不变色、不返黄。最重要的应用是和氨基树脂配合制成氨基</w:t>
                  </w:r>
                  <w:r>
                    <w:rPr>
                      <w:rFonts w:cs="Arial" w:ascii="Arial" w:hAnsi="Arial"/>
                    </w:rPr>
                    <w:t>-</w:t>
                  </w:r>
                  <w:r>
                    <w:rPr>
                      <w:rFonts w:ascii="Arial" w:hAnsi="Arial" w:cs="Arial"/>
                    </w:rPr>
                    <w:t>丙烯酸烤漆，目前在汽车、摩托车、自行车、卷钢等产品上应用十分广泛。</w:t>
                  </w:r>
                </w:p>
                <w:p>
                  <w:pPr>
                    <w:pStyle w:val="Normal"/>
                    <w:spacing w:lineRule="atLeast" w:line="380"/>
                    <w:ind w:firstLine="420"/>
                    <w:rPr>
                      <w:rFonts w:ascii="Arial" w:hAnsi="Arial" w:cs="Arial"/>
                    </w:rPr>
                  </w:pPr>
                  <w:r>
                    <w:rPr>
                      <w:rFonts w:ascii="Arial" w:hAnsi="Arial" w:cs="Arial"/>
                    </w:rPr>
                    <w:t>作为重要的化工基础原料之一，丙烯酸主要用于生产水溶性涂料和胶粘剂用的共聚单体丙烯酸丁酯和乙酯，以及用于生产高吸水性树脂。其中，用于生产丙烯酸酯约占总需求量</w:t>
                  </w:r>
                  <w:r>
                    <w:rPr>
                      <w:rFonts w:cs="Arial" w:ascii="Arial" w:hAnsi="Arial"/>
                    </w:rPr>
                    <w:t>55%</w:t>
                  </w:r>
                  <w:r>
                    <w:rPr>
                      <w:rFonts w:ascii="Arial" w:hAnsi="Arial" w:cs="Arial"/>
                    </w:rPr>
                    <w:t>。冰丙烯酸用于生产超级吸水剂聚合物（高吸水性树脂，</w:t>
                  </w:r>
                  <w:r>
                    <w:rPr>
                      <w:rFonts w:cs="Arial" w:ascii="Arial" w:hAnsi="Arial"/>
                    </w:rPr>
                    <w:t>SAP</w:t>
                  </w:r>
                  <w:r>
                    <w:rPr>
                      <w:rFonts w:ascii="Arial" w:hAnsi="Arial" w:cs="Arial"/>
                    </w:rPr>
                    <w:t>），占世界需求量约</w:t>
                  </w:r>
                  <w:r>
                    <w:rPr>
                      <w:rFonts w:cs="Arial" w:ascii="Arial" w:hAnsi="Arial"/>
                    </w:rPr>
                    <w:t>32%</w:t>
                  </w:r>
                  <w:r>
                    <w:rPr>
                      <w:rFonts w:ascii="Arial" w:hAnsi="Arial" w:cs="Arial"/>
                    </w:rPr>
                    <w:t>，以及洗涤剂聚合物。少量用于生产聚丙烯酸酯用作增稠剂、分散剂和流变控制剂。随着下游产品的丰富与发展，世界范围内的丙烯酸生产能力也在不断增加。丙烯酸酯、超级吸水剂聚合物（高吸水性树脂）、聚丙烯酸酯等消费合计由</w:t>
                  </w:r>
                  <w:r>
                    <w:rPr>
                      <w:rFonts w:cs="Arial" w:ascii="Arial" w:hAnsi="Arial"/>
                    </w:rPr>
                    <w:t>1999</w:t>
                  </w:r>
                  <w:r>
                    <w:rPr>
                      <w:rFonts w:ascii="Arial" w:hAnsi="Arial" w:cs="Arial"/>
                    </w:rPr>
                    <w:t>年</w:t>
                  </w:r>
                  <w:r>
                    <w:rPr>
                      <w:rFonts w:cs="Arial" w:ascii="Arial" w:hAnsi="Arial"/>
                    </w:rPr>
                    <w:t>240</w:t>
                  </w:r>
                  <w:r>
                    <w:rPr>
                      <w:rFonts w:ascii="Arial" w:hAnsi="Arial" w:cs="Arial"/>
                    </w:rPr>
                    <w:t>万</w:t>
                  </w:r>
                  <w:r>
                    <w:rPr>
                      <w:rFonts w:cs="Arial" w:ascii="Arial" w:hAnsi="Arial"/>
                    </w:rPr>
                    <w:t>t</w:t>
                  </w:r>
                  <w:r>
                    <w:rPr>
                      <w:rFonts w:ascii="Arial" w:hAnsi="Arial" w:cs="Arial"/>
                    </w:rPr>
                    <w:t>增加剂</w:t>
                  </w:r>
                  <w:r>
                    <w:rPr>
                      <w:rFonts w:cs="Arial" w:ascii="Arial" w:hAnsi="Arial"/>
                    </w:rPr>
                    <w:t>2009</w:t>
                  </w:r>
                  <w:r>
                    <w:rPr>
                      <w:rFonts w:ascii="Arial" w:hAnsi="Arial" w:cs="Arial"/>
                    </w:rPr>
                    <w:t>年</w:t>
                  </w:r>
                  <w:r>
                    <w:rPr>
                      <w:rFonts w:cs="Arial" w:ascii="Arial" w:hAnsi="Arial"/>
                    </w:rPr>
                    <w:t>350</w:t>
                  </w:r>
                  <w:r>
                    <w:rPr>
                      <w:rFonts w:ascii="Arial" w:hAnsi="Arial" w:cs="Arial"/>
                    </w:rPr>
                    <w:t>万</w:t>
                  </w:r>
                  <w:r>
                    <w:rPr>
                      <w:rFonts w:cs="Arial" w:ascii="Arial" w:hAnsi="Arial"/>
                    </w:rPr>
                    <w:t>t</w:t>
                  </w:r>
                  <w:r>
                    <w:rPr>
                      <w:rFonts w:ascii="Arial" w:hAnsi="Arial" w:cs="Arial"/>
                    </w:rPr>
                    <w:t>。</w:t>
                  </w:r>
                  <w:r>
                    <w:rPr>
                      <w:rFonts w:cs="Arial" w:ascii="Arial" w:hAnsi="Arial"/>
                    </w:rPr>
                    <w:t>2002</w:t>
                  </w:r>
                  <w:r>
                    <w:rPr>
                      <w:rFonts w:ascii="Arial" w:hAnsi="Arial" w:cs="Arial"/>
                    </w:rPr>
                    <w:t>年世界丙烯酸酯消费为</w:t>
                  </w:r>
                  <w:r>
                    <w:rPr>
                      <w:rFonts w:cs="Arial" w:ascii="Arial" w:hAnsi="Arial"/>
                    </w:rPr>
                    <w:t>230</w:t>
                  </w:r>
                  <w:r>
                    <w:rPr>
                      <w:rFonts w:ascii="Arial" w:hAnsi="Arial" w:cs="Arial"/>
                    </w:rPr>
                    <w:t>万</w:t>
                  </w:r>
                  <w:r>
                    <w:rPr>
                      <w:rFonts w:cs="Arial" w:ascii="Arial" w:hAnsi="Arial"/>
                    </w:rPr>
                    <w:t>t</w:t>
                  </w:r>
                  <w:r>
                    <w:rPr>
                      <w:rFonts w:ascii="Arial" w:hAnsi="Arial" w:cs="Arial"/>
                    </w:rPr>
                    <w:t>，</w:t>
                  </w:r>
                  <w:r>
                    <w:rPr>
                      <w:rFonts w:cs="Arial" w:ascii="Arial" w:hAnsi="Arial"/>
                    </w:rPr>
                    <w:t>2003-2009</w:t>
                  </w:r>
                  <w:r>
                    <w:rPr>
                      <w:rFonts w:ascii="Arial" w:hAnsi="Arial" w:cs="Arial"/>
                    </w:rPr>
                    <w:t>年间消费年增长率为</w:t>
                  </w:r>
                  <w:r>
                    <w:rPr>
                      <w:rFonts w:cs="Arial" w:ascii="Arial" w:hAnsi="Arial"/>
                    </w:rPr>
                    <w:t>3.6%</w:t>
                  </w:r>
                  <w:r>
                    <w:rPr>
                      <w:rFonts w:ascii="Arial" w:hAnsi="Arial" w:cs="Arial"/>
                    </w:rPr>
                    <w:t>，</w:t>
                  </w:r>
                  <w:r>
                    <w:rPr>
                      <w:rFonts w:cs="Arial" w:ascii="Arial" w:hAnsi="Arial"/>
                    </w:rPr>
                    <w:t>2009</w:t>
                  </w:r>
                  <w:r>
                    <w:rPr>
                      <w:rFonts w:ascii="Arial" w:hAnsi="Arial" w:cs="Arial"/>
                    </w:rPr>
                    <w:t>年达近</w:t>
                  </w:r>
                  <w:r>
                    <w:rPr>
                      <w:rFonts w:cs="Arial" w:ascii="Arial" w:hAnsi="Arial"/>
                    </w:rPr>
                    <w:t>300</w:t>
                  </w:r>
                  <w:r>
                    <w:rPr>
                      <w:rFonts w:ascii="Arial" w:hAnsi="Arial" w:cs="Arial"/>
                    </w:rPr>
                    <w:t>万</w:t>
                  </w:r>
                  <w:r>
                    <w:rPr>
                      <w:rFonts w:cs="Arial" w:ascii="Arial" w:hAnsi="Arial"/>
                    </w:rPr>
                    <w:t>t</w:t>
                  </w:r>
                  <w:r>
                    <w:rPr>
                      <w:rFonts w:ascii="Arial" w:hAnsi="Arial" w:cs="Arial"/>
                    </w:rPr>
                    <w:t>。发展中国家和地区，尤其是中国的消费增长率将大于发达国家和地区。近几年，我国丙烯酸树脂行业发展迅速，产品产出持续扩张，国家产业政策鼓励丙烯酸树脂产业向高技术产品方向发展，国内企业新增投资项目投资逐渐增多。投资者对丙烯酸树脂行业的关注越来越密切，这使得丙烯酸树脂行业的需求增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化学工业协会、中国行业研究网、国内外相关报刊杂志的基础信息，对我国丙烯酸树脂产业的行业发展现状、市场前景、竞争状况以及进出口情况等方面进行了详尽地分析，对今后我国丙烯酸树脂产业的发展做出了精确的预测。报告数据及时全面，图表丰富，既有深入的分析，又有直观的比较分析，为丙烯酸树脂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丙烯酸树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丙烯酸树脂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及危害</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丙烯酸树脂的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丙烯酸树脂的危害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丙烯酸树脂产品生命周期分析</w:t>
                                        </w:r>
                                        <w:r>
                                          <w:rPr>
                                            <w:rFonts w:cs="Arial" w:ascii="Arial" w:hAnsi="Arial"/>
                                            <w:color w:val="000000"/>
                                            <w:szCs w:val="21"/>
                                          </w:rPr>
                                          <w:tab/>
                                          <w:t>3</w:t>
                                        </w:r>
                                      </w:p>
                                      <w:p>
                                        <w:pPr>
                                          <w:pStyle w:val="Normal"/>
                                          <w:spacing w:lineRule="atLeast" w:line="380"/>
                                          <w:rPr/>
                                        </w:pPr>
                                        <w:r>
                                          <w:rPr>
                                            <w:rFonts w:ascii="Arial" w:hAnsi="Arial" w:cs="Arial"/>
                                            <w:color w:val="000000"/>
                                            <w:szCs w:val="21"/>
                                          </w:rPr>
                                          <w:t>二、丙烯酸树脂行业生命周期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树脂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丙烯酸树脂技术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丙烯酸树脂产品工艺特点或流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丙烯酸树脂行业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丙烯酸树脂的制备技术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水性丙烯酸树脂的研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高光丙烯酸树脂的合成研究</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丙烯酸树脂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丙烯酸树脂市场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丙烯酸树脂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内外丙烯酸树脂行业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丙烯酸树脂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丙烯酸树脂市场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丙烯酸树脂市场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合成树脂发展动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合成树脂工业发展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应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丙烯酸树脂在药物制剂中的应用</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经济运行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树脂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树脂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树脂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行业主要经济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油墨行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料、油墨行业主要经济指标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树脂行业进出口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料、涂料进出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着色料、涂料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着色料、涂料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着色料、涂料进出口总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料、涂料进出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着色料、涂料进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着色料、涂料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着色料、涂料进出口总额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上、下游产业链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丙烯酸树脂产业链模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丙烯酸树脂上游原料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丙烯酸树脂下游产品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内外化工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精细化工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化工产业竞争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竞争结构分析</w:t>
                                        </w:r>
                                        <w:r>
                                          <w:rPr>
                                            <w:rFonts w:cs="Arial" w:ascii="Arial" w:hAnsi="Arial"/>
                                            <w:color w:val="000000"/>
                                            <w:szCs w:val="21"/>
                                          </w:rPr>
                                          <w:tab/>
                                          <w:t>197</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酸树脂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主要生产厂商介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229</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谊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同德化工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丙烯酸树脂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销售政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津立龙精细化工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丙烯酸树脂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生产厂商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上海新大化工厂</w:t>
                                        </w:r>
                                        <w:r>
                                          <w:rPr>
                                            <w:rFonts w:cs="Arial" w:ascii="Arial" w:hAnsi="Arial"/>
                                            <w:color w:val="000000"/>
                                            <w:szCs w:val="21"/>
                                          </w:rPr>
                                          <w:tab/>
                                          <w:t>244</w:t>
                                        </w:r>
                                      </w:p>
                                      <w:p>
                                        <w:pPr>
                                          <w:pStyle w:val="Normal"/>
                                          <w:spacing w:lineRule="atLeast" w:line="380"/>
                                          <w:rPr/>
                                        </w:pPr>
                                        <w:r>
                                          <w:rPr>
                                            <w:rFonts w:ascii="Arial" w:hAnsi="Arial" w:cs="Arial"/>
                                            <w:color w:val="000000"/>
                                            <w:szCs w:val="21"/>
                                          </w:rPr>
                                          <w:t>二、江苏德发树脂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杭州德尚化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东莞昌盛化工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无锡阿科力化工有限公司</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预测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工业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化学工业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世界精细化工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合成树脂的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烯酸树脂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子行业发展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方向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性化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功能化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高性能、高档次发展</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投资机会与风险</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精细化工面临的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丙烯酸树脂改性带来的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取消出口退税</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人民币升值抑制出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精细化工行业风险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行业投资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经营管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涂料用树脂营销模式与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新型自由基型引发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功能性丙烯酸单体的官能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试验原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引发剂用量与单体转化率的关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内建筑涂料市场各品牌市场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丙烯树脂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聚丙烯树脂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丙烯树脂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丙烯树脂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丙烯树脂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丙烯树脂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丙烯树脂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丙烯树脂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丙烯树脂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丙烯树脂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丙烯树脂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丙烯树脂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丙烯树脂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聚丙烯树脂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丙烯树脂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丙烯树脂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丙烯树脂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丙烯树脂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丙烯树脂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聚丙烯树脂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丙烯树脂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聚丙烯树脂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丙烯树脂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丙烯树脂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丙烯树脂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聚丙烯树脂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丙烯树脂产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丙烯树脂产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丙烯树脂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丙烯树脂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丙烯树脂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丙烯树脂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丙烯树脂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丙烯树脂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丙烯树脂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丙烯树脂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丙烯树脂产量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聚丙烯树脂产量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丙烯树脂产量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丙烯树脂产量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丙烯树脂产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丙烯树脂产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丙烯树脂产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聚丙烯树脂产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丙烯树脂产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聚丙烯树脂产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丙烯树脂产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聚丙烯树脂产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丙烯树脂产量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畅销排名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产品畅销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产品制造业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产品制造业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全球酯化级丙烯酸装置产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丙烯酸酯和高吸水性树脂装置产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内丙烯酸装置产能增长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历年丙烯酸及酯进口数量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历年丙烯酸及酯出口数量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进口丙烯酸价格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烯酸丁酯进口价格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竞争力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占有份额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市场占有份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三木集团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华昌化工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氯碱化工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德美精细化工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彩虹精细化工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化工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丙烯酸树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丙烯酸树脂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及危害</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丙烯酸树脂的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丙烯酸树脂的危害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丙烯酸树脂产品生命周期分析</w:t>
                                  </w:r>
                                  <w:r>
                                    <w:rPr>
                                      <w:rFonts w:cs="Arial" w:ascii="Arial" w:hAnsi="Arial"/>
                                      <w:color w:val="000000"/>
                                      <w:szCs w:val="21"/>
                                    </w:rPr>
                                    <w:tab/>
                                    <w:t>3</w:t>
                                  </w:r>
                                </w:p>
                                <w:p>
                                  <w:pPr>
                                    <w:pStyle w:val="Normal"/>
                                    <w:spacing w:lineRule="atLeast" w:line="380"/>
                                    <w:rPr/>
                                  </w:pPr>
                                  <w:r>
                                    <w:rPr>
                                      <w:rFonts w:ascii="Arial" w:hAnsi="Arial" w:cs="Arial"/>
                                      <w:color w:val="000000"/>
                                      <w:szCs w:val="21"/>
                                    </w:rPr>
                                    <w:t>二、丙烯酸树脂行业生命周期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树脂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丙烯酸树脂技术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丙烯酸树脂产品工艺特点或流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丙烯酸树脂行业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丙烯酸树脂的制备技术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水性丙烯酸树脂的研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高光丙烯酸树脂的合成研究</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丙烯酸树脂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丙烯酸树脂市场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丙烯酸树脂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内外丙烯酸树脂行业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丙烯酸树脂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丙烯酸树脂市场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丙烯酸树脂市场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合成树脂发展动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合成树脂工业发展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应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丙烯酸树脂在药物制剂中的应用</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经济运行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树脂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丙烯树脂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树脂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行业主要经济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油墨行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涂料、油墨行业主要经济指标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树脂行业进出口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料、涂料进出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着色料、涂料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着色料、涂料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着色料、涂料进出口总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料、涂料进出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着色料、涂料进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着色料、涂料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着色料、涂料进出口总额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上、下游产业链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丙烯酸树脂产业链模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丙烯酸树脂上游原料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丙烯酸树脂下游产品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国内外化工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精细化工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化工产业竞争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竞争结构分析</w:t>
                                  </w:r>
                                  <w:r>
                                    <w:rPr>
                                      <w:rFonts w:cs="Arial" w:ascii="Arial" w:hAnsi="Arial"/>
                                      <w:color w:val="000000"/>
                                      <w:szCs w:val="21"/>
                                    </w:rPr>
                                    <w:tab/>
                                    <w:t>197</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酸树脂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主要生产厂商介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化工股份有限公司</w:t>
                                  </w:r>
                                  <w:r>
                                    <w:rPr>
                                      <w:rFonts w:cs="Arial" w:ascii="Arial" w:hAnsi="Arial"/>
                                      <w:color w:val="000000"/>
                                      <w:szCs w:val="21"/>
                                    </w:rPr>
                                    <w:tab/>
                                    <w:t>229</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谊集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同德化工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丙烯酸树脂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销售政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津立龙精细化工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丙烯酸树脂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生产厂商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上海新大化工厂</w:t>
                                  </w:r>
                                  <w:r>
                                    <w:rPr>
                                      <w:rFonts w:cs="Arial" w:ascii="Arial" w:hAnsi="Arial"/>
                                      <w:color w:val="000000"/>
                                      <w:szCs w:val="21"/>
                                    </w:rPr>
                                    <w:tab/>
                                    <w:t>244</w:t>
                                  </w:r>
                                </w:p>
                                <w:p>
                                  <w:pPr>
                                    <w:pStyle w:val="Normal"/>
                                    <w:spacing w:lineRule="atLeast" w:line="380"/>
                                    <w:rPr/>
                                  </w:pPr>
                                  <w:r>
                                    <w:rPr>
                                      <w:rFonts w:ascii="Arial" w:hAnsi="Arial" w:cs="Arial"/>
                                      <w:color w:val="000000"/>
                                      <w:szCs w:val="21"/>
                                    </w:rPr>
                                    <w:t>二、江苏德发树脂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杭州德尚化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东莞昌盛化工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无锡阿科力化工有限公司</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预测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工业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化学工业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世界精细化工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精细化工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合成树脂的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烯酸树脂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子行业发展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方向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性化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功能化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高性能、高档次发展</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投资机会与风险</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精细化工面临的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丙烯酸树脂改性带来的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取消出口退税</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人民币升值抑制出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精细化工行业风险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行业投资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品牌的战略思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经营管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涂料用树脂营销模式与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新型自由基型引发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功能性丙烯酸单体的官能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试验原料</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引发剂用量与单体转化率的关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内建筑涂料市场各品牌市场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丙烯树脂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聚丙烯树脂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丙烯树脂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丙烯树脂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丙烯树脂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丙烯树脂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丙烯树脂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丙烯树脂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丙烯树脂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丙烯树脂产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丙烯树脂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丙烯树脂产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丙烯树脂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聚丙烯树脂产量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丙烯树脂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丙烯树脂产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丙烯树脂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丙烯树脂产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丙烯树脂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聚丙烯树脂产量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丙烯树脂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聚丙烯树脂产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丙烯树脂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丙烯树脂产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丙烯树脂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聚丙烯树脂产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丙烯树脂产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丙烯树脂产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丙烯树脂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丙烯树脂产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丙烯树脂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丙烯树脂产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丙烯树脂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丙烯树脂产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丙烯树脂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丙烯树脂产量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丙烯树脂产量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聚丙烯树脂产量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丙烯树脂产量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丙烯树脂产量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丙烯树脂产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丙烯树脂产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丙烯树脂产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聚丙烯树脂产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丙烯树脂产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聚丙烯树脂产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丙烯树脂产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聚丙烯树脂产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丙烯树脂产量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畅销排名统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产品畅销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产品制造业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产品制造业经济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全球酯化级丙烯酸装置产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丙烯酸酯和高吸水性树脂装置产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内丙烯酸装置产能增长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历年丙烯酸及酯进口数量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历年丙烯酸及酯出口数量变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进口丙烯酸价格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烯酸丁酯进口价格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竞争力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占有份额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市场占有份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三木集团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经营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华昌化工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昌化工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氯碱化工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每股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获利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偿债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资本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发展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主营业务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氯碱化工股份有限公司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德美精细化工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彩虹精细化工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彩虹精细化工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沈阳化工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沈阳化工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42:00Z</dcterms:modified>
  <cp:revision>29</cp:revision>
  <dc:subject/>
  <dc:title/>
</cp:coreProperties>
</file>