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胶原蛋白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胶原蛋白是一种生物性高分子物质，在动物细胞中扮演结合组织的角色。为生物科技产业最具关键性的原材料之一，也是需求量十分庞大的最佳生医材料。其应用领域包括生医材料、化妆品、食品工业、研究用途等。现在胶原蛋白正慢慢进入美容护肤领域。生物体高分子作为人工皮肤或是伤口的敷料有很大的潜力。此产品主要用于外科止血方面。胶原蛋白可使血液凝固，具有凝血功能，用作伤口止血敷料，主要是基于胶原蛋白能够与伤口紧密结合，渗入新生组织当中，并作为细胞生长时之支架。因为海绵状的胶原蛋白能吸收脑脊髓液，可分开脑与脑上组织且无严重的发炎现象，所以亦可作为破损之脑膜取代物之用。胶原蛋白回填疗法是一种已经由临床证实其安全性之疗法，可治疗脸部的皱纹、疤痕或脸部皮肤缺陷。胶原蛋白美容针剂对于人类脸部软性组织之皱折、凹陷及疤痕的矫正有显而易见的效果，可使病人容颜焕然一新。胶原蛋白会与血小板作用而产生凝血现象，胶原蛋白快速止血绷带可在</w:t>
                  </w:r>
                  <w:r>
                    <w:rPr>
                      <w:rFonts w:cs="Arial" w:ascii="Arial" w:hAnsi="Arial"/>
                    </w:rPr>
                    <w:t>10</w:t>
                  </w:r>
                  <w:r>
                    <w:rPr>
                      <w:rFonts w:ascii="Arial" w:hAnsi="Arial" w:cs="Arial"/>
                    </w:rPr>
                    <w:t>至</w:t>
                  </w:r>
                  <w:r>
                    <w:rPr>
                      <w:rFonts w:cs="Arial" w:ascii="Arial" w:hAnsi="Arial"/>
                    </w:rPr>
                    <w:t>15</w:t>
                  </w:r>
                  <w:r>
                    <w:rPr>
                      <w:rFonts w:ascii="Arial" w:hAnsi="Arial" w:cs="Arial"/>
                    </w:rPr>
                    <w:t>秒之内止住动脉流血，在急救和治疗身体创伤时特别有效。目前的急救止血方法除了向伤口施压以外，没有任何有效的方法。预计此产品可以进入庞大的急救材料与军事医疗市场。</w:t>
                  </w:r>
                </w:p>
                <w:p>
                  <w:pPr>
                    <w:pStyle w:val="Normal"/>
                    <w:spacing w:lineRule="atLeast" w:line="380"/>
                    <w:ind w:firstLine="420"/>
                    <w:rPr>
                      <w:rFonts w:ascii="Arial" w:hAnsi="Arial" w:cs="Arial"/>
                    </w:rPr>
                  </w:pPr>
                  <w:r>
                    <w:rPr>
                      <w:rFonts w:ascii="Arial" w:hAnsi="Arial" w:cs="Arial"/>
                    </w:rPr>
                    <w:t>类人胶原蛋白是运用工程菌培养、分离、纯化等国家专利技术创造出的一种高分子蛋白质，能够迅速渗透真皮层，被人体组织细胞很好地吸收。科学实验已经证实，类人胶原蛋白除具有普通胶原蛋白的功能外，还具有六大创新特性，能解决动物胶原蛋白的来源、吸收、排异三大难题。未来几年，胶原蛋白产业将得到快速发展。随着消费需求的日益增长，化妆品、保健品、食品、医用材料对胶原蛋白的需求量日益增加，成为胶原蛋白需求量最大的４个领域。目前世界上应用胶原蛋白的化妆品占所有美容化妆品的</w:t>
                  </w:r>
                  <w:r>
                    <w:rPr>
                      <w:rFonts w:cs="Arial" w:ascii="Arial" w:hAnsi="Arial"/>
                    </w:rPr>
                    <w:t>20-30</w:t>
                  </w:r>
                  <w:r>
                    <w:rPr>
                      <w:rFonts w:ascii="Arial" w:hAnsi="Arial" w:cs="Arial"/>
                    </w:rPr>
                    <w:t>％，并且在不断增长。此外还有政府的推动，科技进步促进胶原蛋白生产水平提高，胶原蛋白产业将迎来快速增长。胶原蛋白从</w:t>
                  </w:r>
                  <w:r>
                    <w:rPr>
                      <w:rFonts w:cs="Arial" w:ascii="Arial" w:hAnsi="Arial"/>
                    </w:rPr>
                    <w:t>20</w:t>
                  </w:r>
                  <w:r>
                    <w:rPr>
                      <w:rFonts w:ascii="Arial" w:hAnsi="Arial" w:cs="Arial"/>
                    </w:rPr>
                    <w:t>世纪末起呈现突飞猛进的发展。尤其在中国，今后几年胶原蛋白的市场需求将会以不低于</w:t>
                  </w:r>
                  <w:r>
                    <w:rPr>
                      <w:rFonts w:cs="Arial" w:ascii="Arial" w:hAnsi="Arial"/>
                    </w:rPr>
                    <w:t>20</w:t>
                  </w:r>
                  <w:r>
                    <w:rPr>
                      <w:rFonts w:ascii="Arial" w:hAnsi="Arial" w:cs="Arial"/>
                    </w:rPr>
                    <w:t>％的速度增长，到</w:t>
                  </w:r>
                  <w:r>
                    <w:rPr>
                      <w:rFonts w:cs="Arial" w:ascii="Arial" w:hAnsi="Arial"/>
                    </w:rPr>
                    <w:t>2012</w:t>
                  </w:r>
                  <w:r>
                    <w:rPr>
                      <w:rFonts w:ascii="Arial" w:hAnsi="Arial" w:cs="Arial"/>
                    </w:rPr>
                    <w:t>年胶原蛋白将会形成一个巨大的市场。类人胶原蛋白来源于人体组织，解决了以往普通动物胶原蛋白人工组织材料的排异性及病毒隐患问题，为世界生物医药等行业带来了巨大的变化和实际利益，让人们用上了更安全的人工组织材料，同时降低了人工组织器官的生产成本，增加了可供移植的组织器官的数量。由于其特殊的价值，类人胶原蛋白的需求必将呈现快速增长，现有的行业格局将发生明显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医药商业协会、中国食品工业协会、中国保健协会、中国香精香料化妆品工业协会、中国美发美容协会、中国行业研究网、国内外相关刊物杂志的基础信息以及胶原蛋白研究单位等公布和提供的大量资料，结合中研普华公司对胶原蛋白相关企业的实地调查，对我国胶原蛋白行业发展现状与前景、市场竞争格局与形势、赢利水平与企业发展、投资策略与风险预警、发展趋势与规划建议等进行深入研究，并重点分析了胶原蛋白行业的前景与风险。报告揭示了胶原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078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078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原蛋白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护肤品市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护肤品需求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护肤品消费格局</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原蛋白行业市场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胶原蛋白产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胶原蛋白产业市场需求</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胶原蛋白行业研发动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鱼胶原蛋白的市场需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胶原蛋白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胶原蛋白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胶原蛋白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胶原蛋白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湾胶原蛋白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原蛋白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行业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胶原蛋白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胶原蛋白行业发展面临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胶原蛋白行业技术发展现状及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原蛋白行业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行业发展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胶原蛋白市场特点分析</w:t>
                                        </w:r>
                                        <w:r>
                                          <w:rPr>
                                            <w:rFonts w:cs="Arial" w:ascii="Arial" w:hAnsi="Arial"/>
                                            <w:color w:val="000000"/>
                                            <w:szCs w:val="21"/>
                                          </w:rPr>
                                          <w:tab/>
                                          <w:t>3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原蛋白食品美容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类人胶原蛋白研产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行业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原蛋白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胶原蛋白政策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胶原蛋白的需求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胶原蛋白的消费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鱼胶原蛋白制品市场研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胶原蛋白保健品市场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胶原蛋白保健品市场品牌</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胶原蛋白保健品包装形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鱼胶原蛋白保健品产品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鱼胶原蛋白保健品保健功效</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鱼胶原蛋白所面向消费群体</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原蛋白行业经济运行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原蛋白行业运行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行业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原蛋白行业收入前十家企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市场销售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胶原蛋白市场销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胶原蛋白市场销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原蛋白销售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原蛋白行业进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业进出口总量及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原蛋白行业进口总量及价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原蛋白行业进口总量及价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明胶、鱼胶等进出口数据统计</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原蛋白行业消费市场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消费者收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消费者调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胶原蛋白消费者的认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胶原蛋白消费者的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胶原蛋白消费需求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营销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胶原蛋白销售渠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胶原蛋白网络营销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一线品牌营销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消费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保健品消费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保健品消费者调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消费行为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女性保健品消费市场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中的重点应用市场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应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胶原蛋白保健食品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胶原蛋白作为功能保健食品使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业经济运行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健品市场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健品的进出口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未来功能性食品发展趋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护肤行业应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胶原蛋白的护肤作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胶原蛋白在美容行业的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化妆品行业展望与现状思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行业年销售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美容行业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专业美容行业方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应用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胶原蛋白在医疗上的应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医学中的应用研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行业产量及进出口</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医药发展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饲料行业应用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饲用胶原蛋白粉的研究进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来我国饲料工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饲料产量及进出口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饲料行业发展回顾</w:t>
                                        </w:r>
                                        <w:r>
                                          <w:rPr>
                                            <w:rFonts w:cs="Arial" w:ascii="Arial" w:hAnsi="Arial"/>
                                            <w:color w:val="000000"/>
                                            <w:szCs w:val="21"/>
                                          </w:rPr>
                                          <w:tab/>
                                          <w:t>208</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饲料行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饲料工业发展趋势展望</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原蛋白行业投资与发展前景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原蛋白行业投资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行业投资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鳞中胶原蛋白的开发价值</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投资机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胶原蛋白市场商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原蛋白市场投资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原蛋白投资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发展前景分析</w:t>
                                        </w:r>
                                        <w:r>
                                          <w:rPr>
                                            <w:rFonts w:cs="Arial" w:ascii="Arial" w:hAnsi="Arial"/>
                                            <w:color w:val="000000"/>
                                            <w:szCs w:val="21"/>
                                          </w:rPr>
                                          <w:tab/>
                                          <w:t>220</w:t>
                                        </w:r>
                                      </w:p>
                                      <w:p>
                                        <w:pPr>
                                          <w:pStyle w:val="Normal"/>
                                          <w:spacing w:lineRule="atLeast" w:line="380"/>
                                          <w:rPr/>
                                        </w:pPr>
                                        <w:r>
                                          <w:rPr>
                                            <w:rFonts w:ascii="Arial" w:hAnsi="Arial" w:cs="Arial"/>
                                            <w:color w:val="000000"/>
                                            <w:szCs w:val="21"/>
                                          </w:rPr>
                                          <w:t>一、胶原蛋白行业发展前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胶原的性质和应用前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原蛋白市场前景</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行业竞争格局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竞争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竞争格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行业竞争格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原蛋白行业竞争形势分析</w:t>
                                        </w:r>
                                        <w:r>
                                          <w:rPr>
                                            <w:rFonts w:cs="Arial" w:ascii="Arial" w:hAnsi="Arial"/>
                                            <w:color w:val="000000"/>
                                            <w:szCs w:val="21"/>
                                          </w:rPr>
                                          <w:tab/>
                                          <w:t>23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胶原蛋白行业的竞争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主要企业竞争动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台湾厂商挺进大陆胶原蛋白市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罗赛洛胶原蛋白在中国市场竞争动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ancl</w:t>
                                        </w:r>
                                        <w:r>
                                          <w:rPr>
                                            <w:rFonts w:ascii="Arial" w:hAnsi="Arial" w:cs="Arial"/>
                                            <w:color w:val="000000"/>
                                            <w:szCs w:val="21"/>
                                          </w:rPr>
                                          <w:t>胶原蛋白在大陆市场的竞争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原蛋白市场竞争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胶原蛋白将转化为日常消费</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优质品牌产品占据市场主导地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专业销售服务终端将迅猛发展</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原蛋白行业发展形势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发展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胶原蛋白行业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胶原蛋白的应用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胶原蛋白行业总产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胶原蛋白行业技术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胶原蛋白行业市场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胶原蛋白市场规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原蛋白项目投资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胶原蛋白市场相关政策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存在的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产品质量问题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产品认知问题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生产成本问题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商家信誉问题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原蛋白行业整体运行指标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总体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产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财务指标总体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行业赢利水平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胶原蛋白原材料价格走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胶原蛋白行业人工成本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胶原蛋白行业新产品产值</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胶原蛋白行业出口交货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胶原蛋白行业价格走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胶原蛋白行业营业收入情况</w:t>
                                        </w:r>
                                        <w:r>
                                          <w:rPr>
                                            <w:rFonts w:cs="Arial" w:ascii="Arial" w:hAnsi="Arial"/>
                                            <w:color w:val="000000"/>
                                            <w:szCs w:val="21"/>
                                          </w:rPr>
                                          <w:tab/>
                                          <w:t>26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胶原蛋白行业毛利率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胶原蛋白行业赢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胶原蛋白行业赢利预测</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原蛋白行业盈利能力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利润总额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总资产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总负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总负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不同规模企业总负债比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重点企业发展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ANCL</w:t>
                                        </w:r>
                                        <w:r>
                                          <w:rPr>
                                            <w:rFonts w:ascii="Arial" w:hAnsi="Arial" w:cs="Arial"/>
                                            <w:color w:val="000000"/>
                                            <w:szCs w:val="21"/>
                                          </w:rPr>
                                          <w:t>（中国驰名商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品研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驰名商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安利胶原蛋白</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纳斯精纯胶原蛋白（中国驰名商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主要成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乐瑞（中国驰名商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胶原蛋白产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子（一线品牌）</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研发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经营发展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杰瑞（中国驰名商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胶原蛋白产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产品工艺特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铭让生物（中国驰名商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生产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相关列项、认证及标准</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研生物（中国驰名商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原料供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力生（中国驰名商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品研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寿堂（中国驰名商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海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行业投资策略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行业盈利性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行业周期性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投资效益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投资壁垒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投资策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原蛋白行业投资风险预警</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原蛋白行业发展的主要因素</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人民币升值</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劳动合同法</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环保法令</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所得税新制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原蛋白行业投资风险预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直销存在四大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行业社会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市场风险化解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行业风险规避之道</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原蛋白行业发展趋势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原蛋白市场趋势分析</w:t>
                                        </w:r>
                                        <w:r>
                                          <w:rPr>
                                            <w:rFonts w:cs="Arial" w:ascii="Arial" w:hAnsi="Arial"/>
                                            <w:color w:val="000000"/>
                                            <w:szCs w:val="21"/>
                                          </w:rPr>
                                          <w:tab/>
                                          <w:t>347</w:t>
                                        </w:r>
                                      </w:p>
                                      <w:p>
                                        <w:pPr>
                                          <w:pStyle w:val="Normal"/>
                                          <w:spacing w:lineRule="atLeast" w:line="380"/>
                                          <w:rPr/>
                                        </w:pPr>
                                        <w:r>
                                          <w:rPr>
                                            <w:rFonts w:ascii="Arial" w:hAnsi="Arial" w:cs="Arial"/>
                                            <w:color w:val="000000"/>
                                            <w:szCs w:val="21"/>
                                          </w:rPr>
                                          <w:t>一、未来胶原蛋白的发展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胶原蛋白应用前景及发展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原蛋白发展前景及研究方向</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口服胶原蛋白的发展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原蛋白行业发展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胶原蛋白产业的发展趋势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胶原蛋白的市场规模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胶原蛋白市场的年需求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胶原蛋白的市场空间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胶原蛋白技术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绿色产品将成为消费市场宠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胶原蛋白产品多样化趋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原蛋白产品智能化趋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胶原蛋白品牌价值的升级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健品行业发展趋势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保健品销售额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保健品的市场潜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保健品总产值预测</w:t>
                                        </w:r>
                                        <w:r>
                                          <w:rPr>
                                            <w:rFonts w:cs="Arial" w:ascii="Arial" w:hAnsi="Arial"/>
                                            <w:color w:val="000000"/>
                                            <w:szCs w:val="21"/>
                                          </w:rPr>
                                          <w:tab/>
                                          <w:t>35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健品市场潜力及商机</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产业发展“十一五”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原蛋白企业管理策略建议</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胶原蛋白价格策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胶原蛋白渠道策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原蛋白企业竞争力的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形成独到的营销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原蛋白品牌的战略思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胶原蛋白实施品牌战略意义</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胶原蛋白品牌的特性和作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胶原蛋白品牌价值战略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我国胶原蛋白品牌竞争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胶原蛋白企业品牌发展战略</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化妆品市场所占比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r>
                                          <w:rPr>
                                            <w:rFonts w:cs="Arial" w:ascii="Arial" w:hAnsi="Arial"/>
                                            <w:color w:val="000000"/>
                                            <w:szCs w:val="21"/>
                                          </w:rPr>
                                          <w:tab/>
                                          <w:t>3</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猪、牛与不同鱼皮中胶原蛋白的羟脯氨酸含量和热稳定性温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胶原纤维的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鱼胶原蛋白产品包装形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经济指标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胶原蛋白品牌榜中榜</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进出口数量</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进出口金额</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进口金额</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进口金额</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进口数量</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进口数量</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企业竞争力指数排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市场竞争力统计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企业产品畅销指数排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市场畅销排名统计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企业市场占有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市场占有份额统计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企业竞争力指数排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市场竞争力统计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企业产品畅销指数排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市场畅销排名统计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企业市场占有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市场占有份额统计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企业竞争力指数排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市场竞争力统计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企业产品畅销指数排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市场畅销排名统计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企业市场占有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市场占有份额统计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健品出口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国家地区保健品出口按金额排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单品出口按金额排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医药保健品进出口商品中药类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药保健品进出口市场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商品饲料生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1-5</w:t>
                                        </w:r>
                                        <w:r>
                                          <w:rPr>
                                            <w:rFonts w:ascii="Arial" w:hAnsi="Arial" w:cs="Arial"/>
                                            <w:color w:val="000000"/>
                                            <w:szCs w:val="21"/>
                                          </w:rPr>
                                          <w:t>位国家生产趋势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6-10</w:t>
                                        </w:r>
                                        <w:r>
                                          <w:rPr>
                                            <w:rFonts w:ascii="Arial" w:hAnsi="Arial" w:cs="Arial"/>
                                            <w:color w:val="000000"/>
                                            <w:szCs w:val="21"/>
                                          </w:rPr>
                                          <w:t>位国家生产趋势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国家饲料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国家饲料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巴西饲料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中东、非洲国家饲料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及其主要原料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及其主要原料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及其主要原料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及其主要原料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及其主要原料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及其主要原料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及其主要原料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及其主要原料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及其主要原料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及其主要原料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及其主要原料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及其主要原料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及其主要原料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及其主要原料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及其主要原料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及其主要原料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及其主要原料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及其主要原料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及其主要原料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及其主要原料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及其主要原料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及其主要原料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及其主要原料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及其主要原料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及其主要原料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及其主要原料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及其主要原料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及其主要原料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及其主要原料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及其主要原料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及其主要原料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及其主要原料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及其主要原料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及其主要原料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畜禽（除生猪）传统饲养方式下饲料需求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猪传统饲养方式下饲料需求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化饲养方式下饲料需求及比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传统饲养方式下饲料需求及比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畜禽养殖饲料需求及比例（工业</w:t>
                                        </w:r>
                                        <w:r>
                                          <w:rPr>
                                            <w:rFonts w:cs="Arial" w:ascii="Arial" w:hAnsi="Arial"/>
                                            <w:color w:val="000000"/>
                                            <w:szCs w:val="21"/>
                                          </w:rPr>
                                          <w:t>+</w:t>
                                        </w:r>
                                        <w:r>
                                          <w:rPr>
                                            <w:rFonts w:ascii="Arial" w:hAnsi="Arial" w:cs="Arial"/>
                                            <w:color w:val="000000"/>
                                            <w:szCs w:val="21"/>
                                          </w:rPr>
                                          <w:t>传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胶原蛋白肠中食品添加剂最大允许使用量最大允许残留量标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企业单位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产成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工业销售产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应收账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资产及负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亏损企业亏损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流动资产平均余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新产品产值</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出口交货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不同规模企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不同经济类型企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总资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不同规模企业总资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不同经济类型企业总资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总负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不同规模企业总负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不同经济类型企业总负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类人胶原蛋白与动物胶原蛋白技术、性能比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华研公司食品级鱼胶原蛋白检验结果</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华研公司化妆品级鱼胶原蛋白检验结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东方海洋科技股份有限公司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每股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经营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偿债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现金流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主营业务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主营业务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利润总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净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中国保健品行业生命周期</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保健品行业的发展阶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现有保健品企业投资规模分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3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原蛋白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护肤品市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护肤品需求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护肤品消费格局</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原蛋白行业市场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胶原蛋白产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胶原蛋白产业市场需求</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胶原蛋白行业研发动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鱼胶原蛋白的市场需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胶原蛋白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胶原蛋白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胶原蛋白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胶原蛋白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湾胶原蛋白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原蛋白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行业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胶原蛋白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胶原蛋白行业发展面临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胶原蛋白行业技术发展现状及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原蛋白行业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行业发展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胶原蛋白市场特点分析</w:t>
                                  </w:r>
                                  <w:r>
                                    <w:rPr>
                                      <w:rFonts w:cs="Arial" w:ascii="Arial" w:hAnsi="Arial"/>
                                      <w:color w:val="000000"/>
                                      <w:szCs w:val="21"/>
                                    </w:rPr>
                                    <w:tab/>
                                    <w:t>3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原蛋白食品美容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类人胶原蛋白研产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行业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原蛋白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胶原蛋白政策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胶原蛋白的需求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胶原蛋白的消费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鱼胶原蛋白制品市场研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胶原蛋白保健品市场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胶原蛋白保健品市场品牌</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胶原蛋白保健品包装形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鱼胶原蛋白保健品产品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鱼胶原蛋白保健品保健功效</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鱼胶原蛋白所面向消费群体</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原蛋白行业经济运行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原蛋白行业运行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行业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原蛋白行业收入前十家企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市场销售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胶原蛋白市场销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胶原蛋白市场销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原蛋白销售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原蛋白行业进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业进出口总量及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原蛋白行业进口总量及价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原蛋白行业进口总量及价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明胶、鱼胶等进出口数据统计</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原蛋白行业消费市场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消费者收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消费者调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胶原蛋白消费者的认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胶原蛋白消费者的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胶原蛋白消费需求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营销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胶原蛋白销售渠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胶原蛋白网络营销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一线品牌营销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消费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保健品消费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保健品消费者调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消费行为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女性保健品消费市场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中的重点应用市场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应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胶原蛋白保健食品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胶原蛋白作为功能保健食品使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业经济运行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健品市场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健品的进出口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未来功能性食品发展趋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护肤行业应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胶原蛋白的护肤作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胶原蛋白在美容行业的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化妆品行业展望与现状思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行业年销售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美容行业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专业美容行业方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应用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胶原蛋白在医疗上的应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医学中的应用研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行业产量及进出口</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医药发展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饲料行业应用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饲用胶原蛋白粉的研究进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来我国饲料工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饲料产量及进出口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饲料行业发展回顾</w:t>
                                  </w:r>
                                  <w:r>
                                    <w:rPr>
                                      <w:rFonts w:cs="Arial" w:ascii="Arial" w:hAnsi="Arial"/>
                                      <w:color w:val="000000"/>
                                      <w:szCs w:val="21"/>
                                    </w:rPr>
                                    <w:tab/>
                                    <w:t>208</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饲料行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饲料工业发展趋势展望</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原蛋白行业投资与发展前景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原蛋白行业投资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行业投资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鳞中胶原蛋白的开发价值</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投资机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胶原蛋白市场商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原蛋白市场投资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原蛋白投资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发展前景分析</w:t>
                                  </w:r>
                                  <w:r>
                                    <w:rPr>
                                      <w:rFonts w:cs="Arial" w:ascii="Arial" w:hAnsi="Arial"/>
                                      <w:color w:val="000000"/>
                                      <w:szCs w:val="21"/>
                                    </w:rPr>
                                    <w:tab/>
                                    <w:t>220</w:t>
                                  </w:r>
                                </w:p>
                                <w:p>
                                  <w:pPr>
                                    <w:pStyle w:val="Normal"/>
                                    <w:spacing w:lineRule="atLeast" w:line="380"/>
                                    <w:rPr/>
                                  </w:pPr>
                                  <w:r>
                                    <w:rPr>
                                      <w:rFonts w:ascii="Arial" w:hAnsi="Arial" w:cs="Arial"/>
                                      <w:color w:val="000000"/>
                                      <w:szCs w:val="21"/>
                                    </w:rPr>
                                    <w:t>一、胶原蛋白行业发展前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胶原的性质和应用前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原蛋白市场前景</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行业竞争格局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竞争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竞争格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行业竞争格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原蛋白行业竞争形势分析</w:t>
                                  </w:r>
                                  <w:r>
                                    <w:rPr>
                                      <w:rFonts w:cs="Arial" w:ascii="Arial" w:hAnsi="Arial"/>
                                      <w:color w:val="000000"/>
                                      <w:szCs w:val="21"/>
                                    </w:rPr>
                                    <w:tab/>
                                    <w:t>23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胶原蛋白行业的竞争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主要企业竞争动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台湾厂商挺进大陆胶原蛋白市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罗赛洛胶原蛋白在中国市场竞争动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ancl</w:t>
                                  </w:r>
                                  <w:r>
                                    <w:rPr>
                                      <w:rFonts w:ascii="Arial" w:hAnsi="Arial" w:cs="Arial"/>
                                      <w:color w:val="000000"/>
                                      <w:szCs w:val="21"/>
                                    </w:rPr>
                                    <w:t>胶原蛋白在大陆市场的竞争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原蛋白市场竞争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胶原蛋白将转化为日常消费</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优质品牌产品占据市场主导地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专业销售服务终端将迅猛发展</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原蛋白行业发展形势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发展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胶原蛋白行业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胶原蛋白的应用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胶原蛋白行业总产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胶原蛋白行业技术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胶原蛋白行业市场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胶原蛋白市场规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原蛋白项目投资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胶原蛋白市场相关政策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存在的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产品质量问题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产品认知问题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生产成本问题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商家信誉问题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原蛋白行业整体运行指标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总体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产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财务指标总体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行业赢利水平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胶原蛋白原材料价格走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胶原蛋白行业人工成本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胶原蛋白行业新产品产值</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胶原蛋白行业出口交货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胶原蛋白行业价格走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胶原蛋白行业营业收入情况</w:t>
                                  </w:r>
                                  <w:r>
                                    <w:rPr>
                                      <w:rFonts w:cs="Arial" w:ascii="Arial" w:hAnsi="Arial"/>
                                      <w:color w:val="000000"/>
                                      <w:szCs w:val="21"/>
                                    </w:rPr>
                                    <w:tab/>
                                    <w:t>26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胶原蛋白行业毛利率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胶原蛋白行业赢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胶原蛋白行业赢利预测</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原蛋白行业盈利能力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利润总额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总资产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总负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总负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不同规模企业总负债比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重点企业发展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ANCL</w:t>
                                  </w:r>
                                  <w:r>
                                    <w:rPr>
                                      <w:rFonts w:ascii="Arial" w:hAnsi="Arial" w:cs="Arial"/>
                                      <w:color w:val="000000"/>
                                      <w:szCs w:val="21"/>
                                    </w:rPr>
                                    <w:t>（中国驰名商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品研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驰名商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安利胶原蛋白</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纳斯精纯胶原蛋白（中国驰名商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主要成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乐瑞（中国驰名商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胶原蛋白产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子（一线品牌）</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研发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经营发展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杰瑞（中国驰名商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胶原蛋白产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产品工艺特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铭让生物（中国驰名商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生产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相关列项、认证及标准</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研生物（中国驰名商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原料供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力生（中国驰名商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品研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寿堂（中国驰名商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海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行业投资策略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行业盈利性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行业周期性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投资效益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投资壁垒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投资策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原蛋白行业投资风险预警</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原蛋白行业发展的主要因素</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人民币升值</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劳动合同法</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环保法令</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所得税新制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原蛋白行业投资风险预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直销存在四大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行业社会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市场风险化解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行业风险规避之道</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原蛋白行业发展趋势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原蛋白市场趋势分析</w:t>
                                  </w:r>
                                  <w:r>
                                    <w:rPr>
                                      <w:rFonts w:cs="Arial" w:ascii="Arial" w:hAnsi="Arial"/>
                                      <w:color w:val="000000"/>
                                      <w:szCs w:val="21"/>
                                    </w:rPr>
                                    <w:tab/>
                                    <w:t>347</w:t>
                                  </w:r>
                                </w:p>
                                <w:p>
                                  <w:pPr>
                                    <w:pStyle w:val="Normal"/>
                                    <w:spacing w:lineRule="atLeast" w:line="380"/>
                                    <w:rPr/>
                                  </w:pPr>
                                  <w:r>
                                    <w:rPr>
                                      <w:rFonts w:ascii="Arial" w:hAnsi="Arial" w:cs="Arial"/>
                                      <w:color w:val="000000"/>
                                      <w:szCs w:val="21"/>
                                    </w:rPr>
                                    <w:t>一、未来胶原蛋白的发展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胶原蛋白应用前景及发展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原蛋白发展前景及研究方向</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口服胶原蛋白的发展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原蛋白行业发展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胶原蛋白产业的发展趋势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胶原蛋白的市场规模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胶原蛋白市场的年需求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胶原蛋白的市场空间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胶原蛋白技术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绿色产品将成为消费市场宠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胶原蛋白产品多样化趋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原蛋白产品智能化趋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胶原蛋白品牌价值的升级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健品行业发展趋势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保健品销售额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保健品的市场潜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保健品总产值预测</w:t>
                                  </w:r>
                                  <w:r>
                                    <w:rPr>
                                      <w:rFonts w:cs="Arial" w:ascii="Arial" w:hAnsi="Arial"/>
                                      <w:color w:val="000000"/>
                                      <w:szCs w:val="21"/>
                                    </w:rPr>
                                    <w:tab/>
                                    <w:t>35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健品市场潜力及商机</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产业发展“十一五”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原蛋白企业管理策略建议</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胶原蛋白价格策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胶原蛋白渠道策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原蛋白企业竞争力的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形成独到的营销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原蛋白品牌的战略思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胶原蛋白实施品牌战略意义</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胶原蛋白品牌的特性和作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胶原蛋白品牌价值战略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我国胶原蛋白品牌竞争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胶原蛋白企业品牌发展战略</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化妆品市场所占比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r>
                                    <w:rPr>
                                      <w:rFonts w:cs="Arial" w:ascii="Arial" w:hAnsi="Arial"/>
                                      <w:color w:val="000000"/>
                                      <w:szCs w:val="21"/>
                                    </w:rPr>
                                    <w:tab/>
                                    <w:t>3</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猪、牛与不同鱼皮中胶原蛋白的羟脯氨酸含量和热稳定性温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胶原纤维的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鱼胶原蛋白产品包装形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经济指标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胶原蛋白品牌榜中榜</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进出口数量</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进出口金额</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进口金额</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进口金额</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进口数量</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进口数量</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企业竞争力指数排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市场竞争力统计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企业产品畅销指数排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市场畅销排名统计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企业市场占有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市场占有份额统计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企业竞争力指数排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市场竞争力统计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企业产品畅销指数排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市场畅销排名统计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企业市场占有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市场占有份额统计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企业竞争力指数排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市场竞争力统计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企业产品畅销指数排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市场畅销排名统计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企业市场占有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市场占有份额统计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健品出口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国家地区保健品出口按金额排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单品出口按金额排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医药保健品进出口商品中药类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药保健品进出口市场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贵州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商品饲料生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1-5</w:t>
                                  </w:r>
                                  <w:r>
                                    <w:rPr>
                                      <w:rFonts w:ascii="Arial" w:hAnsi="Arial" w:cs="Arial"/>
                                      <w:color w:val="000000"/>
                                      <w:szCs w:val="21"/>
                                    </w:rPr>
                                    <w:t>位国家生产趋势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6-10</w:t>
                                  </w:r>
                                  <w:r>
                                    <w:rPr>
                                      <w:rFonts w:ascii="Arial" w:hAnsi="Arial" w:cs="Arial"/>
                                      <w:color w:val="000000"/>
                                      <w:szCs w:val="21"/>
                                    </w:rPr>
                                    <w:t>位国家生产趋势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国家饲料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国家饲料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巴西饲料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中东、非洲国家饲料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及其主要原料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及其主要原料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及其主要原料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及其主要原料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及其主要原料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及其主要原料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及其主要原料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及其主要原料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及其主要原料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及其主要原料进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及其主要原料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及其主要原料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及其主要原料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及其主要原料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及其主要原料进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及其主要原料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及其主要原料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及其主要原料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及其主要原料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及其主要原料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及其主要原料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及其主要原料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及其主要原料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及其主要原料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及其主要原料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及其主要原料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及其主要原料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及其主要原料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及其主要原料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及其主要原料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及其主要原料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及其主要原料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及其主要原料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及其主要原料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畜禽（除生猪）传统饲养方式下饲料需求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猪传统饲养方式下饲料需求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化饲养方式下饲料需求及比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传统饲养方式下饲料需求及比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畜禽养殖饲料需求及比例（工业</w:t>
                                  </w:r>
                                  <w:r>
                                    <w:rPr>
                                      <w:rFonts w:cs="Arial" w:ascii="Arial" w:hAnsi="Arial"/>
                                      <w:color w:val="000000"/>
                                      <w:szCs w:val="21"/>
                                    </w:rPr>
                                    <w:t>+</w:t>
                                  </w:r>
                                  <w:r>
                                    <w:rPr>
                                      <w:rFonts w:ascii="Arial" w:hAnsi="Arial" w:cs="Arial"/>
                                      <w:color w:val="000000"/>
                                      <w:szCs w:val="21"/>
                                    </w:rPr>
                                    <w:t>传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胶原蛋白肠中食品添加剂最大允许使用量最大允许残留量标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企业单位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产成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工业销售产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应收账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资产及负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亏损企业亏损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流动资产平均余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新产品产值</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出口交货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不同规模企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不同经济类型企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总资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不同规模企业总资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不同经济类型企业总资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总负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不同规模企业总负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不同经济类型企业总负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类人胶原蛋白与动物胶原蛋白技术、性能比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华研公司食品级鱼胶原蛋白检验结果</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华研公司化妆品级鱼胶原蛋白检验结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东方海洋科技股份有限公司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每股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经营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偿债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现金流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主营业务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主营业务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利润总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净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中国保健品行业生命周期</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保健品行业的发展阶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现有保健品企业投资规模分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8:20:00Z</dcterms:modified>
  <cp:revision>27</cp:revision>
  <dc:subject/>
  <dc:title/>
</cp:coreProperties>
</file>